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ymnázium Moravský Krumlov, příspěvková organizac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turitní otázky z fyzi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/>
        <w:t xml:space="preserve">Školní rok 2022/2023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ematika hmotného bodu</w:t>
        <w:br/>
        <w:t>Vztažná soustava. Kinematické veličiny. Klasifikace pohybů. Rovnoměrný pohyb. Rovnoměrně zrychlený a rovnoměrně zpomalený přímočarý pohyb. Rovnoměrný pohyb hmotného bodu po kružnici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namika hmotných bodů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la, účinky síly na těleso. Newtonovy pohybové zákony. Hybnost hmotného bodu, zákon zachování hybnosti. Inerciální a neinerciální vztažné soustavy. Tření – statické, dynamické, smykové, valivé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á práce a energi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ce stálé síly. Výkon. Účinnost. Kinetická energie hmotného bodu. Potenciální tíhová energie. Mechanická energie. Zákon zachování mechanické energie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vitační pole</w:t>
        <w:br/>
        <w:t>Newtonův gravitační zákon. Gravitační pole. Gravitační pole homogenní a nehomogenní. Pohyby těles v tíhovém homogenním poli (volný pád a vrhy) a gravitačním radiálním poli. Keplerovy zákony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ka tuhého tělesa</w:t>
        <w:br/>
        <w:t>Tuhé těleso. Moment síly, momentová věta. Skládání sil působících na tuhé těleso. Dvojice sil. Těžiště. Rovnovážné polohy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echanika kapalin a plynů</w:t>
        <w:br/>
        <w:t xml:space="preserve">Tlak v kapalinách a plynech. Pascalův zákon. Hydrostatický tlak. Atmosférický tlak. Archimédův zákon. Plování těles. Ideální a reálná kapalina. Ustálené proudění ideální kapaliny. Rovnice kontinuity. Bernoulliho rovnice. Proudění skutečné kapaliny, obtékání těles reálnou kapalinou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lekulová fyzika a termika</w:t>
        <w:br/>
        <w:t xml:space="preserve"> Kinetická teorie stavby látek a její experimentální potvrzení. Modely struktur látek v různých skupenstvích. Termodynamická soustava, rovnovážný stav a děj, izolovaná soustava. Termodynamická teplota. Vnitřní energie tělesa, změna vnitřní energie při konání práce a tepelné výměně. Tepelná kapacita, měrná tepelná kapacita. Kalorimetrická rovnice. První termodynamický zákon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a a vlastnosti plynů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/>
      </w:pPr>
      <w:r>
        <w:rPr>
          <w:rFonts w:cs="Calibri" w:ascii="Calibri" w:hAnsi="Calibri"/>
          <w:sz w:val="24"/>
          <w:szCs w:val="24"/>
        </w:rPr>
        <w:t>Ideální plyn. Rozdělení molekul podle rychlostí. Střední kvadratická rychlost molekul. Stavová rovnice pro ideální plyn. Děj izotermický, izobarický, izochorický, adiabatický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ce plynu při stálém a proměnném tlaku. Kruhový děj, druhý termodynamický zákon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truktura a vlastnosti pevných látek</w:t>
        <w:br/>
        <w:t>Krystalické a amorfní látky. Krystalová mřížka a bodové poruchy. Hlavní typy vazeb  v pevných látkách. Deformace pevného tělesa. Síla pružnosti, normálové napětí. Hookův zákon. Teplotní roztažnost pevných těles, součinitel teplotní délkové a objemové roztažnosti pevných látek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>Struktura a vlastnosti kapalin. Změny skupenství látek</w:t>
        <w:br/>
        <w:t xml:space="preserve">Povrchová vrstva kapaliny. Povrchová síla, povrchové napětí. Kapilarita. Teplotní objemová roztažnost kapalin, součinitel teplotní objemové roztažnosti kapalin. Změny skupenství. Tání a tuhnutí. Skupenské a měrné skupenské teplo tání a tuhnutí. Sublimace a desublimace. Vypařování a kapalnění. Skupenské a měrné skupenské teplo vypařování a kondenzace. Sytá pára. Vodní pára v atmosféře. Fázový diagram.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>Kmitání mechanického oscilátoru</w:t>
        <w:br/>
        <w:t>Kmitavý pohyb, perioda a frekvence kmitání. Harmonické kmitání. Kinematika harmonického kmitavého pohybu – okamžitá výchylka, rychlost a zrychlení. Úhlová frekvence a fáze kmitavého pohybu. Časový diagram harmonického pohybu. Fázorový diagram. Složené kmitání. Dynamika vlastního kmitání mechanického oscilátoru, přeměny energie v mechanickém oscilátoru, tlumené kmitání. Nucené kmitání mechanického oscilátoru. Rezonance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ké vlnění, Zvuk</w:t>
        <w:br/>
        <w:t>Mechanické vlnění, rozdělení vlnění, rovnice postupného vlnění, skládání vlnění,  zvuk, vlastnosti zvuku- výška, intenzita, hladina intenzity. Zdroje zvuku. Šíření a rychlost zvuku. Infrazvuk, ultrazvuk. Ochrana před hlukem. Dopplerův jev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ický náboj a elektrické pol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Elektrický náboj a jeho vlastnosti. Coulombův zákon. Permitivita vakua, relativní permitivita. Elektrické pole, intenzita elektrického pole, elektrická siločára. Elektrické pole homogenní a nehomogenní. Práce sil elektrického pole. Elektrické napětí. Elektrický potenciál. Vodiče a izolanty v elektrickém poli. Elektrostatická indukce, polarizace dielektrika. Kapacita vodiče, kondenzátor, spojování kondenzátorů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Elektrický proud v kovech </w:t>
        <w:br/>
        <w:t>Elektrický proud jako děj a jako fyzikální veličina. Zdroje elektrického napětí. Ohmův zákon pro část obvodu a pro uzavřený obvod. Elektrický odpor vodiče, měrný elektrický odpor, elektrická vodivost. Spojování rezistorů. Kirchhoffovy zákony – využití. Elektrická práce a výkon v obvodech stejnosměrného elektrického proud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lektrický proud v polovodičích</w:t>
        <w:br/>
        <w:t xml:space="preserve">Pojem polovodiče. Vlastní a příměsové polovodiče. Přechod PN. Polovodičová dioda, propustný směr, závěrný směr. Fotodioda, LED dioda. Fotorezistor (odpor polovodiče jako funkce teploty) a termistor. Tranzistor. 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ický proud v elektrolytech, plynech a ve vakuu</w:t>
        <w:br/>
        <w:t>Elektrolýza, Faradayovy zákony, praktické využití elektrolýzy – suchý článek, akumulátor. Ionizace plynů, samostatný (obloukový, jiskrový, koróna, doutnavý) a nesamostatný výboj, voltampérová charakteristika výboje. Výbojová trubice, katodové a kanálové záření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cionární magnetické pole</w:t>
        <w:br/>
        <w:t>Magnetické pole trvalých magnetů, vodičů s proudem. Magnetické indukční čáry. Vodič v magnetickém poli (Flamingovo pravidlo levé ruky) Vzájemné silové působení mezi vodiči s proudem, permeabilita. Částice s nábojem v magnetickém poli, Lorenzova síla. Magnetické vlastnosti látek. Magnetické materiály v technické praxi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tacionární magnetické pole </w:t>
        <w:br/>
        <w:t>Zdroje. Magnetický indukční tok. Elektromagnetická indukce, indukované elektromotorické napětí. Faradayův zákon elektromagnetické indukce, Lenzův zákon. Vlastní indukce, přechodové jevy. Transformátor – transformační rovnice, druh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ídavý proud</w:t>
        <w:br/>
        <w:t>Střídavé napětí, vznik střídavého napětí. Obvody střídavého proudu s R, L, C. Efektivní hodnoty střídavého napětí a proudu. Energetická přenosová soustava. Třífázové napětí – třífázový generátor, zásuvka, elektromotory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tika – základní pojmy</w:t>
        <w:br/>
        <w:t>Světlo jako elektromagnetické vlnění. Šíření světla v optickém prostředí, rychlost světla, frekvence a vlnová délka světla. Odraz a lom světla, úplný odraz světla,  index lomu. Disperze světla, optické spektrum, barva světla. Interference světla – na tenké vrstvě, Newtonova skla. Ohyb světla. Polarizace světla odrazem a lomem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razování optickými soustavami</w:t>
        <w:br/>
        <w:t>Paprsková optika a její principy. Optická soustava a optické zobrazení. Zobrazení odrazem na rovinném a kulovém zrcadle, zobrazovací rovnice kulového zrcadla. Příčné zvětšení. Zobrazení tenkou čočkou, zobrazovací rovnice tenké čočky. Zobrazení některými dalšími optickými soustavami – okem, lupou, mikroskopem, dalekohledem.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olnindex">
    <w:name w:val="ddolní index"/>
    <w:basedOn w:val="Normal"/>
    <w:qFormat/>
    <w:pPr/>
    <w:rPr>
      <w:vertAlign w:val="subscript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9:00Z</dcterms:created>
  <dc:creator>R. Bartoš</dc:creator>
  <dc:description/>
  <cp:keywords/>
  <dc:language>en-US</dc:language>
  <cp:lastModifiedBy>Lenka Šenfloková</cp:lastModifiedBy>
  <cp:lastPrinted>2016-09-12T13:01:00Z</cp:lastPrinted>
  <dcterms:modified xsi:type="dcterms:W3CDTF">2023-01-17T07:09:00Z</dcterms:modified>
  <cp:revision>2</cp:revision>
  <dc:subject/>
  <dc:title>Gymnázium Moravský Krumlov, Smetanova 168</dc:title>
</cp:coreProperties>
</file>