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542"/>
        <w:rPr>
          <w:rFonts w:ascii="Times New Roman" w:hAnsi="Times New Roman" w:cs="Times New Roman"/>
          <w:b/>
          <w:b/>
          <w:bCs/>
          <w:color w:val="0B1107"/>
        </w:rPr>
      </w:pPr>
      <w:r>
        <w:rPr>
          <w:rFonts w:cs="Times New Roman" w:ascii="Times New Roman" w:hAnsi="Times New Roman"/>
          <w:b/>
          <w:bCs/>
          <w:color w:val="0B1107"/>
        </w:rPr>
        <w:t xml:space="preserve">Gymnázium Moravský Krumlov  </w:t>
      </w:r>
    </w:p>
    <w:p>
      <w:pPr>
        <w:pStyle w:val="Styl"/>
        <w:spacing w:lineRule="exact" w:line="542"/>
        <w:rPr>
          <w:rFonts w:ascii="Times New Roman" w:hAnsi="Times New Roman" w:cs="Times New Roman"/>
          <w:b/>
          <w:b/>
          <w:bCs/>
          <w:color w:val="0B1107"/>
        </w:rPr>
      </w:pPr>
      <w:r>
        <w:rPr>
          <w:rFonts w:cs="Times New Roman" w:ascii="Times New Roman" w:hAnsi="Times New Roman"/>
          <w:b/>
          <w:bCs/>
          <w:color w:val="0B1107"/>
        </w:rPr>
        <w:t>Témata profilových zkoušek (školních)</w:t>
        <w:br/>
        <w:t>Angl</w:t>
      </w:r>
      <w:r>
        <w:rPr>
          <w:rFonts w:cs="Times New Roman" w:ascii="Times New Roman" w:hAnsi="Times New Roman"/>
          <w:b/>
          <w:bCs/>
          <w:color w:val="000300"/>
        </w:rPr>
        <w:t>i</w:t>
      </w:r>
      <w:r>
        <w:rPr>
          <w:rFonts w:cs="Times New Roman" w:ascii="Times New Roman" w:hAnsi="Times New Roman"/>
          <w:b/>
          <w:bCs/>
          <w:color w:val="0B1107"/>
        </w:rPr>
        <w:t>cký jazyk</w:t>
      </w:r>
    </w:p>
    <w:p>
      <w:pPr>
        <w:pStyle w:val="Styl"/>
        <w:spacing w:lineRule="exact" w:line="1" w:before="585" w:after="0"/>
        <w:rPr>
          <w:rFonts w:ascii="Times New Roman" w:hAnsi="Times New Roman" w:cs="Times New Roman"/>
          <w:b/>
          <w:b/>
          <w:bCs/>
          <w:color w:val="0B1107"/>
        </w:rPr>
      </w:pPr>
      <w:r>
        <w:rPr>
          <w:rFonts w:cs="Times New Roman" w:ascii="Times New Roman" w:hAnsi="Times New Roman"/>
          <w:b/>
          <w:bCs/>
          <w:color w:val="0B110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Travell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on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New York and other American c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The Czech Republic, Pragu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The U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The 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My hometow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Food and drin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Sports and ga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Problems of the World 1: Society and Family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1.  Problems of the World 2: Environment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ritish, American and Czech holidays</w:t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3.  Education in the UK, the U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Education in the Czech Re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 Hous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American literature (19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American literature (20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English literature (from the Middle Ages to 18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English literature (19th and 20th centu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English speaking count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ěmecký jazy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ien, Urlaub, Reisen, Fremdenverkeh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Meine Interess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e Familie, unsere Wohnung (unser Haus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e Hauptstad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Tschechische Republ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tadt, in der ich studie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Schwei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 Jahreszeit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sundheitspflege, Krankheit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dem Abitu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 und Küch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sere Schule, Klasse, mein Freu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in Alltag, mein Wochenen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Bundesrepublik Deutschlan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sterreic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ulwes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weltschutz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käuf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tage im Verlauf des Jahres</w:t>
      </w:r>
    </w:p>
    <w:p>
      <w:pPr>
        <w:pStyle w:val="Styl"/>
        <w:spacing w:before="3" w:after="0"/>
        <w:ind w:left="6" w:right="2892" w:hanging="0"/>
        <w:rPr>
          <w:rFonts w:ascii="Times New Roman" w:hAnsi="Times New Roman" w:cs="Times New Roman"/>
          <w:b/>
          <w:b/>
          <w:color w:val="0F160C"/>
          <w:sz w:val="24"/>
        </w:rPr>
      </w:pPr>
      <w:r>
        <w:rPr>
          <w:rFonts w:cs="Times New Roman" w:ascii="Times New Roman" w:hAnsi="Times New Roman"/>
          <w:b/>
          <w:color w:val="0F160C"/>
          <w:sz w:val="24"/>
        </w:rPr>
      </w:r>
    </w:p>
    <w:p>
      <w:pPr>
        <w:pStyle w:val="Styl"/>
        <w:spacing w:before="3" w:after="0"/>
        <w:ind w:left="6" w:right="2892" w:hanging="0"/>
        <w:rPr>
          <w:rFonts w:ascii="Times New Roman" w:hAnsi="Times New Roman" w:cs="Times New Roman"/>
          <w:b/>
          <w:b/>
          <w:color w:val="0F160C"/>
        </w:rPr>
      </w:pPr>
      <w:r>
        <w:rPr>
          <w:rFonts w:cs="Times New Roman" w:ascii="Times New Roman" w:hAnsi="Times New Roman"/>
          <w:b/>
          <w:color w:val="0F160C"/>
        </w:rPr>
      </w:r>
    </w:p>
    <w:p>
      <w:pPr>
        <w:pStyle w:val="Styl"/>
        <w:spacing w:before="3" w:after="0"/>
        <w:ind w:left="6" w:right="2892" w:hanging="0"/>
        <w:rPr>
          <w:rFonts w:ascii="Times New Roman" w:hAnsi="Times New Roman" w:cs="Times New Roman"/>
          <w:b/>
          <w:b/>
          <w:color w:val="0F160C"/>
        </w:rPr>
      </w:pPr>
      <w:r>
        <w:rPr>
          <w:rFonts w:cs="Times New Roman" w:ascii="Times New Roman" w:hAnsi="Times New Roman"/>
          <w:b/>
          <w:color w:val="0F160C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y algebraických výrazů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 rovnice, nerovnice a jejich soustav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dratická rovnice a ne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ice a nerovnice s absolutní hodnotou, funkce s absolutní hodnotou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ní čísla, řešení rovnic v oboru komplexních čísel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matematika, použití posloupnost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ární, kvadratická, lineárně lomená funk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iometrická funkce a 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onenciální funkce a 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ritmická funkce a rov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upnosti a řad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torik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děpodobnost a statistik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tor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á geometrie lineárních útvarů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žnic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ps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bol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a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e – početní úloh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metrie – konstrukční úlohy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eometrie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a a derivace funkc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šetření grafu funkcí</w:t>
      </w:r>
    </w:p>
    <w:p>
      <w:pPr>
        <w:pStyle w:val="Odstavecseseznamem"/>
        <w:numPr>
          <w:ilvl w:val="0"/>
          <w:numId w:val="1"/>
        </w:numPr>
        <w:spacing w:lineRule="auto" w:line="240"/>
        <w:ind w:left="851" w:hanging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ální počet</w:t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70E02"/>
          <w:sz w:val="24"/>
          <w:szCs w:val="24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Styl"/>
        <w:ind w:right="2002" w:hanging="0"/>
        <w:rPr/>
      </w:pPr>
      <w:r>
        <w:rPr>
          <w:rFonts w:cs="Times New Roman" w:ascii="Times New Roman" w:hAnsi="Times New Roman"/>
          <w:b/>
          <w:bCs/>
          <w:color w:val="070E02"/>
        </w:rPr>
        <w:t xml:space="preserve">Informatika </w:t>
      </w:r>
    </w:p>
    <w:p>
      <w:pPr>
        <w:pStyle w:val="Styl"/>
        <w:ind w:left="720" w:right="2002" w:hanging="0"/>
        <w:rPr>
          <w:rFonts w:ascii="Times New Roman" w:hAnsi="Times New Roman" w:cs="Times New Roman"/>
          <w:b/>
          <w:b/>
          <w:bCs/>
          <w:color w:val="070E02"/>
        </w:rPr>
      </w:pPr>
      <w:r>
        <w:rPr>
          <w:rFonts w:cs="Times New Roman" w:ascii="Times New Roman" w:hAnsi="Times New Roman"/>
          <w:b/>
          <w:bCs/>
          <w:color w:val="070E02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jejich význam, historie výpočetní technik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ar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ční systém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í sítě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xtový editor – </w:t>
      </w:r>
      <w:bookmarkStart w:id="0" w:name="_Int_0Ld1qbu9"/>
      <w:r>
        <w:rPr>
          <w:rFonts w:cs="Times New Roman" w:ascii="Times New Roman" w:hAnsi="Times New Roman"/>
          <w:sz w:val="24"/>
          <w:szCs w:val="24"/>
        </w:rPr>
        <w:t>Word - praktická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Int_XOIXPlcJ"/>
      <w:r>
        <w:rPr>
          <w:rFonts w:cs="Times New Roman" w:ascii="Times New Roman" w:hAnsi="Times New Roman"/>
          <w:sz w:val="24"/>
          <w:szCs w:val="24"/>
        </w:rPr>
        <w:t>Excel - praktická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Int_QWuaJfNL"/>
      <w:r>
        <w:rPr>
          <w:rFonts w:cs="Times New Roman" w:ascii="Times New Roman" w:hAnsi="Times New Roman"/>
          <w:sz w:val="24"/>
          <w:szCs w:val="24"/>
        </w:rPr>
        <w:t>Databáze - praktická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 stránky – praktická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itmizace – praktická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a práce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ovací jazyk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– Powerpoint – praktická zkoušk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hesel, šifrování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ftware 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ká pošta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ání – obecné základy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vání – OOP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ování, Souborové systémy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left="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</w:t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inematika hmotného bod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namika hmotných bod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chanická práce a energ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tační p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 tuhého těle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ka kapalin a plyn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kulová fyzika a term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 vlastnosti plyn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 vlastnosti pevných lát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a vlastnosti kapalin. Změny skupenství lát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itání mechanického osciláto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é v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ktrický náboj a elektrické p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ický proud v kove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roud v polovodičí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ý proud v elektrolytech, plynech a ve vaku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ionární magnetické po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tacionární magnetické po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davý prou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nové vlastnosti svět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ování optickými soustav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ka mikrosvě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rofyzi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y speciální teorie relativ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Times New Roman" w:ascii="Times New Roman" w:hAnsi="Times New Roman"/>
          <w:b/>
        </w:rPr>
        <w:t>Chemie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.  Základní chemické pojm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.  Názvosloví anorganických sloučenin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3.  Názvosloví organických sloučenin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4.  Stavba atomu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5.  Periodická soustava prvků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6.  Chemická vazba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7.  Chemické reakce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8.   Roztoky, teorie kyselin a zásad s-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9.  s-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0.</w:t>
      </w:r>
      <w:r>
        <w:rPr>
          <w:rStyle w:val="Xcontextualspellingandgrammarerror"/>
        </w:rPr>
        <w:t>p3- 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1.</w:t>
      </w:r>
      <w:r>
        <w:rPr>
          <w:rStyle w:val="Xcontextualspellingandgrammarerror"/>
        </w:rPr>
        <w:t>p4- prvky</w:t>
      </w:r>
      <w:r>
        <w:rPr>
          <w:rStyle w:val="Xnormaltextrun"/>
        </w:rPr>
        <w:t> a </w:t>
      </w:r>
      <w:r>
        <w:rPr>
          <w:rStyle w:val="Xcontextualspellingandgrammarerror"/>
        </w:rPr>
        <w:t>p2- 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2.</w:t>
      </w:r>
      <w:r>
        <w:rPr>
          <w:rStyle w:val="Xcontextualspellingandgrammarerror"/>
        </w:rPr>
        <w:t>p5- prvky</w:t>
      </w:r>
      <w:r>
        <w:rPr>
          <w:rStyle w:val="Xnormaltextrun"/>
        </w:rPr>
        <w:t> a </w:t>
      </w:r>
      <w:r>
        <w:rPr>
          <w:rStyle w:val="Xcontextualspellingandgrammarerror"/>
        </w:rPr>
        <w:t>p1- prv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3. Uhlovodí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4. Aromatické uhlovodík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5. Halogen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6. Hydroxy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7. Dusíkaté 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8. Karbonylové sloučenin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19. Karboxylové sloučeniny a jejich derivát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0. Lipid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1. Sacharid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2. Protein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3. Biokatalyzátor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4. Nukleové kyseliny</w:t>
      </w:r>
      <w:r>
        <w:rPr>
          <w:rStyle w:val="Xeop"/>
        </w:rPr>
        <w:t> </w:t>
      </w:r>
    </w:p>
    <w:p>
      <w:pPr>
        <w:pStyle w:val="Xparagraph"/>
        <w:shd w:fill="FFFFFF" w:val="clear"/>
        <w:spacing w:before="0" w:after="0"/>
        <w:textAlignment w:val="baseline"/>
        <w:rPr/>
      </w:pPr>
      <w:r>
        <w:rPr>
          <w:rStyle w:val="Xnormaltextrun"/>
        </w:rPr>
        <w:t>25. Metabolismus</w:t>
      </w:r>
      <w:r>
        <w:rPr>
          <w:rStyle w:val="Xeop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i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. Obecné vlastnosti organismů, chemické složení organismů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. Buňka prokaryotická a eukaryotická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3. Rozmnožování buněk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4. Bakteriologie a virologi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5. Rostlinná anatomie-pletiva a orgán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6. Rostlinná fyziologie-metabolismus, vodní režim a výživ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7. Rostliny nižší a vyšší rostliny výtrusné</w:t>
      </w:r>
    </w:p>
    <w:p>
      <w:pPr>
        <w:pStyle w:val="Normlnweb"/>
        <w:spacing w:before="0" w:after="0"/>
        <w:rPr/>
      </w:pPr>
      <w:r>
        <w:rPr>
          <w:color w:val="000000"/>
        </w:rPr>
        <w:t>8. Nahosemenné a krytosemenné rostliny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9. Rozmnožování rostlin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0. Fylogenetický a ontogenetický vývoj živočichů, Protista a diblastic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1. Bezobratlí- triblastica: ploštěnci, hlísti, měkkýš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2. Bezobratlí-kroužkovci, členovc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3. Strunatci– ryby, obojživelníci, plaz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4. Smyslová-ptáci, savc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5. Opěrná a pohybová soustav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6. Krev a krevní oběh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7. Dýchací a vylučovací soustav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8. Přeměna látek a energií, příjem a zpracování látek v organismu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9. Řídící soustavy-nervové soustavy a hormonální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0. Smyslové vnímání člověka a kožní soustav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1. Stavba a činnost rozmnožovací soustavy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2. Genetika na molekulární a buněčné úrovni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3. Genetika na úrovni mnohobuněčného organism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4. Genetika člověk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25. Ekologie-vztah organismu a prostředí</w:t>
      </w:r>
    </w:p>
    <w:p>
      <w:pPr>
        <w:pStyle w:val="Normal"/>
        <w:spacing w:lineRule="auto" w:line="240" w:before="0" w:after="0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dolnindex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left="284" w:hanging="284"/>
        <w:outlineLvl w:val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ěpi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   Geografie jako vě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vary, rozměry a pohyby Země, Země jako vesmírné těleso , kartograf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artograf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   Atm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  Hydrosféra, kry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  Lit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   Ped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   Bio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   Socioekonomická sfé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   Základní klasifikace států a sídel, obyvatels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 Česká republika  ( fyzicko-geografická a socioekonomická charakteristika, správní členění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 Evropa  ( fyzicko-geografická a socioekonomická charakterist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  Amerika  ( fyzicko-geografická a socioekonomická charakterist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  Asie  ( fyzicko-geografická a socioekonomická charakteristika), významné státy As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  Afrika   ( fyzicko-geografická a socioekonomická charakteristik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 Austrálie a Oceánie( fyzicko-geografická a socioekonomická charakteristika), Antarktid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  USA, Kana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  Západní Evropa, Alpské stá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  Skandináv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   Střední Evro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   Východní a jihovýchodní Evro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  Jižní Evrop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  Globální problémy</w:t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left="48" w:hanging="0"/>
        <w:rPr/>
      </w:pPr>
      <w:r>
        <w:rPr>
          <w:rFonts w:cs="Times New Roman" w:ascii="Times New Roman" w:hAnsi="Times New Roman"/>
          <w:color w:val="0A1107"/>
        </w:rPr>
        <w:t>Poznámka</w:t>
      </w:r>
      <w:r>
        <w:rPr>
          <w:rFonts w:cs="Times New Roman" w:ascii="Times New Roman" w:hAnsi="Times New Roman"/>
          <w:color w:val="262E26"/>
        </w:rPr>
        <w:t xml:space="preserve">: </w:t>
      </w:r>
      <w:r>
        <w:rPr>
          <w:rFonts w:cs="Times New Roman" w:ascii="Times New Roman" w:hAnsi="Times New Roman"/>
          <w:color w:val="0A1107"/>
        </w:rPr>
        <w:t xml:space="preserve">u FG otázek se předpokládá využití atlasů a nástěnných map. </w:t>
      </w:r>
    </w:p>
    <w:p>
      <w:pPr>
        <w:pStyle w:val="Styl"/>
        <w:rPr>
          <w:rFonts w:ascii="Times New Roman" w:hAnsi="Times New Roman" w:cs="Times New Roman"/>
          <w:color w:val="0A1107"/>
        </w:rPr>
      </w:pPr>
      <w:r>
        <w:rPr>
          <w:rFonts w:cs="Times New Roman" w:ascii="Times New Roman" w:hAnsi="Times New Roman"/>
          <w:color w:val="0A1107"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spacing w:lineRule="exact" w:line="5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ějepis</w:t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Pravěké období lidstv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věk v českých zemí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taroorientální stát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lované na území našeho státu, Sámova říše, Velká Morav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tarověké Řeck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čátky českého stát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tarověký Řím – od počátků po 1. triumvirát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ý stát v období vrcholného středově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Starověký Řím – od 1. triumvirátu, stěhování národů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cemburkové na českém trůně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První barbarské státy v Evropě, charakteristika raného středověku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usitská revoluc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Evropa vrcholného a pozdního středově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ý stát za Jagellonců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Renesance a humanismu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Český stavovský stát (do roku 1618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ámořské výprav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mě Koruny české jako součást habsburské monarchie (1618–740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Reformace a západní Evropa v 16. stolet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é země v období osvícenského absolutism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Anglická revoluc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ské národní obrozen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Evropa v 17. století, třicetiletá válk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luční rok 1848 v českých zemí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Evropa v období osvícenského absolutism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České země ve 2. polovině 19. století a před 1. světovou válko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Vznik USA a tendence jejich vývoje v 19. století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ši v době 1. světové války a vznik Československé republik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Velká francouzská revoluce a napoleonské válk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Československo ve 20. letech 20. století a světová hospodářská krize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Evropa po napoleonských válkách a revoluce 1848/9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hrožení československé demokracie, protektorát Čechy a Morav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První světová válka a revoluce v Rus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voj v Československu po 2. světové válc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Charakteristika meziválečného světa a začátek 2. světové válk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ástup komunistického režimu a jeho upevnění v Československ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  <w:tab/>
        <w:t>Druhá světová válk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udování socialismu a pokus o reformu v roce 196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Evropa a svět po roce 1945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éta normalizace v Československu, obnovení demokracie a vznik České republiky</w:t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y společenských věd</w:t>
      </w:r>
    </w:p>
    <w:p>
      <w:pPr>
        <w:pStyle w:val="Sty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odsazen2"/>
        <w:numPr>
          <w:ilvl w:val="0"/>
          <w:numId w:val="5"/>
        </w:numPr>
        <w:spacing w:before="0" w:after="0"/>
        <w:contextualSpacing/>
        <w:rPr/>
      </w:pPr>
      <w:r>
        <w:rPr/>
        <w:t xml:space="preserve">Základní pojmy psychologie, teorie učení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Psychické jevy, stavy, proces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Psychologie osobnosti – vlastnosti motivační a výkonové</w:t>
      </w:r>
    </w:p>
    <w:p>
      <w:pPr>
        <w:pStyle w:val="Normal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Psychologie osobnosti – dynamické vlastnosti, charakterové a seberegulační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sychika vývojová. Duševní zdraví a jeho poruch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Základní pojmy sociologie, socializace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Teorie skupin, normy a deviace, sociogramy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ociální struktura společnosti, stratifikace, vývoj</w:t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 Teorie státu, demokracie, lidská prá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 Základní pojmy politologie, politické směry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Mezinárodní integrac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Teorie práva, subjekty práva, systém práv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Ústava, ústavní a správní právo, obec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Právo občanské, právo rodinné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Právo trestní, právo pracovní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Úvod do ekonomie, ekonomické systémy, subjekty trh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. Stát a ekonomika, základní ukazatel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Teorie peněz, bankovnictví, burz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.  Management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. Marketing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. Úvod do filozofie, filozofické směry, antická filozofie k Platónovi a Aristotelovi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Helénské období a středověk</w:t>
      </w:r>
    </w:p>
    <w:p>
      <w:pPr>
        <w:pStyle w:val="Normal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 Filosofie racionalismu, empirismu, osvícenství, filosofie 19. stol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4. Filosofické proudy 20. století. Představitelé českého fil. myšlení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Náboženství, světová náboženství, náboženské skupiny a sekt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F160C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A110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70E02"/>
    </w:rPr>
  </w:style>
  <w:style w:type="character" w:styleId="WW8Num13z0">
    <w:name w:val="WW8Num13z0"/>
    <w:qFormat/>
    <w:rPr>
      <w:rFonts w:ascii="Times New Roman" w:hAnsi="Times New Roman" w:cs="Times New Roman"/>
      <w:color w:val="070E0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B110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B1107"/>
    </w:rPr>
  </w:style>
  <w:style w:type="character" w:styleId="WW8NumSt4z0">
    <w:name w:val="WW8NumSt4z0"/>
    <w:qFormat/>
    <w:rPr>
      <w:rFonts w:ascii="Times New Roman" w:hAnsi="Times New Roman" w:cs="Times New Roman"/>
      <w:color w:val="0F160C"/>
    </w:rPr>
  </w:style>
  <w:style w:type="character" w:styleId="WW8NumSt9z0">
    <w:name w:val="WW8NumSt9z0"/>
    <w:qFormat/>
    <w:rPr>
      <w:rFonts w:ascii="Times New Roman" w:hAnsi="Times New Roman" w:cs="Times New Roman"/>
      <w:color w:val="0A1107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contextualspellingandgrammarerror">
    <w:name w:val="x_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dolnindex">
    <w:name w:val="ddolní index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vertAlign w:val="subscript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1800" w:hanging="162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paragraph">
    <w:name w:val="x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8:00Z</dcterms:created>
  <dc:creator>radek</dc:creator>
  <dc:description/>
  <cp:keywords/>
  <dc:language>en-US</dc:language>
  <cp:lastModifiedBy>Dagmar Holá</cp:lastModifiedBy>
  <cp:lastPrinted>2018-09-24T14:10:00Z</cp:lastPrinted>
  <dcterms:modified xsi:type="dcterms:W3CDTF">2023-09-29T12:40:00Z</dcterms:modified>
  <cp:revision>3</cp:revision>
  <dc:subject/>
  <dc:title/>
</cp:coreProperties>
</file>