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cs-CZ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cs-CZ"/>
        </w:rPr>
        <w:t>ŠKOLNÍ VZDĚLÁV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cs-CZ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cs-CZ"/>
        </w:rPr>
        <w:t>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  <w:t>GYMNÁZIUM, MORAVSKÝ KRUML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  <w:t>SMETANOVA 1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  <w:t>Veni, puer, disce sapere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  <w:t>(Uč se, dítko, moudrým bý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8"/>
          <w:szCs w:val="48"/>
          <w:lang w:val="cs-CZ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Druhá, opravená ve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latnost od 1. 9.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  <w:t>Obsa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1. </w:t>
      </w: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Identifikační údaje </w:t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2. </w:t>
      </w: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Charakteristika školy a ŠVP </w:t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2.1. Charakteristika školy </w:t>
        <w:tab/>
        <w:tab/>
        <w:tab/>
        <w:tab/>
        <w:tab/>
        <w:tab/>
        <w:tab/>
        <w:t xml:space="preserve">  </w:t>
        <w:tab/>
        <w:t xml:space="preserve"> 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2.2. Charakteristika ŠVP </w:t>
        <w:tab/>
        <w:tab/>
        <w:tab/>
        <w:tab/>
        <w:tab/>
        <w:tab/>
        <w:tab/>
        <w:tab/>
        <w:t xml:space="preserve">  </w:t>
        <w:tab/>
        <w:t xml:space="preserve">   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2.1. Výchovné a vzdělávací strategie </w:t>
        <w:tab/>
        <w:tab/>
        <w:tab/>
        <w:tab/>
        <w:tab/>
        <w:tab/>
        <w:t xml:space="preserve"> </w:t>
        <w:tab/>
        <w:t xml:space="preserve"> 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2.2. Začlenění průřezových témat </w:t>
        <w:tab/>
        <w:tab/>
        <w:tab/>
        <w:tab/>
        <w:tab/>
        <w:tab/>
        <w:t xml:space="preserve"> </w:t>
        <w:tab/>
        <w:t xml:space="preserve">  1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3. Učební plán </w:t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3.1. Celkový </w:t>
        <w:tab/>
        <w:tab/>
        <w:tab/>
        <w:tab/>
        <w:tab/>
        <w:tab/>
        <w:tab/>
        <w:tab/>
        <w:tab/>
        <w:tab/>
        <w:t xml:space="preserve">  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3.2. Ročníkový </w:t>
        <w:tab/>
        <w:tab/>
        <w:tab/>
        <w:tab/>
        <w:tab/>
        <w:tab/>
        <w:tab/>
        <w:tab/>
        <w:tab/>
        <w:tab/>
        <w:t xml:space="preserve">  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4. Učební osnovy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1. Jazyk a jazyková komunikace </w:t>
        <w:tab/>
        <w:tab/>
        <w:tab/>
        <w:tab/>
        <w:tab/>
        <w:tab/>
        <w:tab/>
        <w:t xml:space="preserve"> 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1.1. Český jazyk a literatura </w:t>
        <w:tab/>
        <w:tab/>
        <w:tab/>
        <w:tab/>
        <w:tab/>
        <w:tab/>
        <w:tab/>
        <w:tab/>
        <w:t xml:space="preserve">  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1.2. Cizí jazyk - Angličtina </w:t>
        <w:tab/>
        <w:tab/>
        <w:tab/>
        <w:tab/>
        <w:tab/>
        <w:tab/>
        <w:tab/>
        <w:tab/>
        <w:t xml:space="preserve">  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1.3. Další cizí jazyk - Angličtina </w:t>
        <w:tab/>
        <w:tab/>
        <w:tab/>
        <w:tab/>
        <w:tab/>
        <w:tab/>
        <w:tab/>
        <w:t xml:space="preserve">  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1.4. Cizí jazyk - Němčina </w:t>
        <w:tab/>
        <w:tab/>
        <w:tab/>
        <w:tab/>
        <w:tab/>
        <w:tab/>
        <w:tab/>
        <w:tab/>
        <w:t xml:space="preserve">  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1.5. Další cizí jazyk - Němčina </w:t>
        <w:tab/>
        <w:tab/>
        <w:tab/>
        <w:tab/>
        <w:tab/>
        <w:tab/>
        <w:tab/>
        <w:tab/>
        <w:t xml:space="preserve">  8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1.6. Další cizí jazyk - Ruština </w:t>
        <w:tab/>
        <w:tab/>
        <w:tab/>
        <w:tab/>
        <w:tab/>
        <w:tab/>
        <w:tab/>
        <w:tab/>
        <w:t>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2. Matematika a její aplikace </w:t>
        <w:tab/>
        <w:tab/>
        <w:tab/>
        <w:tab/>
        <w:tab/>
        <w:tab/>
        <w:tab/>
        <w:tab/>
        <w:t>1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2.1. Matematika </w:t>
        <w:tab/>
        <w:tab/>
        <w:tab/>
        <w:tab/>
        <w:tab/>
        <w:tab/>
        <w:tab/>
        <w:tab/>
        <w:tab/>
        <w:tab/>
        <w:t>1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3. Informační a komunikační technologie </w:t>
        <w:tab/>
        <w:tab/>
        <w:tab/>
        <w:tab/>
        <w:tab/>
        <w:tab/>
        <w:t>1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3.1. Informatika a výpočetní technika </w:t>
        <w:tab/>
        <w:tab/>
        <w:tab/>
        <w:tab/>
        <w:tab/>
        <w:tab/>
        <w:tab/>
        <w:t>1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4. Člověk a společnost </w:t>
        <w:tab/>
        <w:tab/>
        <w:tab/>
        <w:tab/>
        <w:tab/>
        <w:tab/>
        <w:tab/>
        <w:tab/>
        <w:t>1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4.1. Dějepis 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4.2. Základy společenských věd </w:t>
        <w:tab/>
        <w:tab/>
        <w:tab/>
        <w:tab/>
        <w:tab/>
        <w:tab/>
        <w:tab/>
        <w:t>1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5. Člověk a příroda </w:t>
        <w:tab/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5.1. Fyzika </w:t>
        <w:tab/>
        <w:tab/>
        <w:tab/>
        <w:tab/>
        <w:tab/>
        <w:tab/>
        <w:tab/>
        <w:tab/>
        <w:tab/>
        <w:tab/>
        <w:t>1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5.2. Chemie </w:t>
        <w:tab/>
        <w:tab/>
        <w:tab/>
        <w:tab/>
        <w:tab/>
        <w:tab/>
        <w:tab/>
        <w:tab/>
        <w:tab/>
        <w:tab/>
        <w:t>1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5.3. Biologie 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5.4. Zeměpis </w:t>
        <w:tab/>
        <w:tab/>
        <w:tab/>
        <w:tab/>
        <w:tab/>
        <w:tab/>
        <w:tab/>
        <w:tab/>
        <w:tab/>
        <w:tab/>
        <w:t>1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6. Umění a kultura </w:t>
        <w:tab/>
        <w:tab/>
        <w:tab/>
        <w:tab/>
        <w:tab/>
        <w:tab/>
        <w:tab/>
        <w:tab/>
        <w:tab/>
        <w:t>1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6.1. Hudební výchova </w:t>
        <w:tab/>
        <w:tab/>
        <w:tab/>
        <w:tab/>
        <w:tab/>
        <w:tab/>
        <w:tab/>
        <w:tab/>
        <w:tab/>
        <w:t>1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.6.2. Výtvarná výchova</w:t>
        <w:tab/>
        <w:tab/>
        <w:tab/>
        <w:tab/>
        <w:tab/>
        <w:tab/>
        <w:tab/>
        <w:tab/>
        <w:tab/>
        <w:t xml:space="preserve"> 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7. Člověk a zdraví </w:t>
        <w:tab/>
        <w:tab/>
        <w:tab/>
        <w:tab/>
        <w:tab/>
        <w:tab/>
        <w:tab/>
        <w:tab/>
        <w:tab/>
        <w:t xml:space="preserve"> 2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7.1. Tělesná výchova </w:t>
        <w:tab/>
        <w:tab/>
        <w:tab/>
        <w:tab/>
        <w:tab/>
        <w:tab/>
        <w:tab/>
        <w:tab/>
        <w:tab/>
        <w:t xml:space="preserve"> 2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8. Volitelné vzdělávací aktivity </w:t>
        <w:tab/>
        <w:tab/>
        <w:tab/>
        <w:tab/>
        <w:tab/>
        <w:tab/>
        <w:tab/>
        <w:t xml:space="preserve"> 2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. Konverzace v anglickém jazyce </w:t>
        <w:tab/>
        <w:tab/>
        <w:tab/>
        <w:tab/>
        <w:tab/>
        <w:tab/>
        <w:tab/>
        <w:t xml:space="preserve"> 2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2. volitelný předmět 3 – zrušeno </w:t>
        <w:tab/>
        <w:tab/>
        <w:tab/>
        <w:tab/>
        <w:tab/>
        <w:tab/>
        <w:tab/>
        <w:t xml:space="preserve"> 2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3. Konverzace v německém jazyce </w:t>
        <w:tab/>
        <w:t xml:space="preserve">  </w:t>
        <w:tab/>
        <w:tab/>
        <w:tab/>
        <w:tab/>
        <w:tab/>
        <w:tab/>
        <w:t xml:space="preserve"> 2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4. Konverzace v ruském jazyce </w:t>
        <w:tab/>
        <w:tab/>
        <w:tab/>
        <w:tab/>
        <w:tab/>
        <w:tab/>
        <w:tab/>
        <w:t xml:space="preserve"> 2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5. Deskriptivní geometrie </w:t>
        <w:tab/>
        <w:tab/>
        <w:tab/>
        <w:tab/>
        <w:tab/>
        <w:tab/>
        <w:tab/>
        <w:tab/>
        <w:t xml:space="preserve"> 2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6. Latinský jazyk </w:t>
        <w:tab/>
        <w:tab/>
        <w:tab/>
        <w:tab/>
        <w:tab/>
        <w:tab/>
        <w:tab/>
        <w:tab/>
        <w:tab/>
        <w:t xml:space="preserve"> 23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7. Seminář z informatiky a výpočetní techniky </w:t>
        <w:tab/>
        <w:tab/>
        <w:tab/>
        <w:tab/>
        <w:t xml:space="preserve">  </w:t>
        <w:tab/>
        <w:t xml:space="preserve"> 2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8. Seminář z matematiky </w:t>
        <w:tab/>
        <w:tab/>
        <w:tab/>
        <w:tab/>
        <w:tab/>
        <w:tab/>
        <w:tab/>
        <w:tab/>
        <w:t xml:space="preserve"> 2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9. Seminář z fyziky </w:t>
        <w:tab/>
        <w:tab/>
        <w:tab/>
        <w:tab/>
        <w:tab/>
        <w:tab/>
        <w:tab/>
        <w:tab/>
        <w:tab/>
        <w:t xml:space="preserve"> 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0. Seminář z chemie </w:t>
        <w:tab/>
        <w:tab/>
        <w:tab/>
        <w:tab/>
        <w:tab/>
        <w:tab/>
        <w:tab/>
        <w:tab/>
        <w:tab/>
        <w:t xml:space="preserve"> 2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1. Seminář z biologie </w:t>
        <w:tab/>
        <w:tab/>
        <w:tab/>
        <w:tab/>
        <w:tab/>
        <w:tab/>
        <w:tab/>
        <w:tab/>
        <w:t xml:space="preserve"> 26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2. Společenskovědní seminář </w:t>
        <w:tab/>
        <w:tab/>
        <w:tab/>
        <w:tab/>
        <w:tab/>
        <w:tab/>
        <w:tab/>
        <w:t xml:space="preserve"> 2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3. Seminář z dějepisu </w:t>
        <w:tab/>
        <w:tab/>
        <w:tab/>
        <w:tab/>
        <w:tab/>
        <w:tab/>
        <w:tab/>
        <w:tab/>
        <w:t>2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4. Seminář ze zeměpisu </w:t>
        <w:tab/>
        <w:tab/>
        <w:tab/>
        <w:tab/>
        <w:tab/>
        <w:tab/>
        <w:tab/>
        <w:tab/>
        <w:t>2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5. Francouzský jazyk </w:t>
        <w:tab/>
        <w:tab/>
        <w:tab/>
        <w:tab/>
        <w:tab/>
        <w:tab/>
        <w:tab/>
        <w:tab/>
        <w:t>2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6. Sborový zpěv </w:t>
        <w:tab/>
        <w:tab/>
        <w:tab/>
        <w:tab/>
        <w:tab/>
        <w:tab/>
        <w:tab/>
        <w:tab/>
        <w:tab/>
        <w:t>28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7. Sportovní hry </w:t>
        <w:tab/>
        <w:tab/>
        <w:tab/>
        <w:tab/>
        <w:tab/>
        <w:tab/>
        <w:tab/>
        <w:tab/>
        <w:tab/>
        <w:t>2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8.18. Kondiční cvičení </w:t>
        <w:tab/>
        <w:tab/>
        <w:tab/>
        <w:tab/>
        <w:tab/>
        <w:tab/>
        <w:tab/>
        <w:tab/>
        <w:tab/>
        <w:t>2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5. Školní projekty </w:t>
        <w:tab/>
        <w:tab/>
        <w:tab/>
        <w:tab/>
        <w:tab/>
        <w:tab/>
        <w:tab/>
        <w:tab/>
        <w:tab/>
        <w:t>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1. Vztahy mezi lidmi a formy soužití </w:t>
        <w:tab/>
        <w:tab/>
        <w:tab/>
        <w:tab/>
        <w:tab/>
        <w:tab/>
        <w:tab/>
        <w:t>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2. Rizika ohrožující zdraví a jejich prevence </w:t>
        <w:tab/>
        <w:tab/>
        <w:tab/>
        <w:tab/>
        <w:tab/>
        <w:tab/>
        <w:t>3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3. Den Země </w:t>
        <w:tab/>
        <w:tab/>
        <w:tab/>
        <w:tab/>
        <w:tab/>
        <w:tab/>
        <w:tab/>
        <w:tab/>
        <w:tab/>
        <w:tab/>
        <w:t>3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4. Profesní orientace </w:t>
        <w:tab/>
        <w:tab/>
        <w:tab/>
        <w:tab/>
        <w:tab/>
        <w:tab/>
        <w:tab/>
        <w:tab/>
        <w:tab/>
        <w:t>3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5. Profesní volba </w:t>
        <w:tab/>
        <w:tab/>
        <w:tab/>
        <w:tab/>
        <w:tab/>
        <w:tab/>
        <w:tab/>
        <w:tab/>
        <w:tab/>
        <w:tab/>
        <w:t>3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5.6. Školní akademie </w:t>
        <w:tab/>
        <w:tab/>
        <w:tab/>
        <w:tab/>
        <w:tab/>
        <w:tab/>
        <w:tab/>
        <w:tab/>
        <w:tab/>
        <w:t>3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cs-CZ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cs-CZ"/>
        </w:rPr>
        <w:t xml:space="preserve">6. Hodnocení žáků a autoevaluace školy </w:t>
        <w:tab/>
        <w:tab/>
        <w:tab/>
        <w:tab/>
        <w:tab/>
        <w:t>3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7. Použité zkratky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8. Přílohy</w:t>
        <w:tab/>
        <w:tab/>
        <w:tab/>
        <w:tab/>
        <w:tab/>
        <w:tab/>
        <w:tab/>
        <w:tab/>
        <w:tab/>
        <w:tab/>
        <w:tab/>
        <w:t>3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  <w:t>1. IDENTIFIKAČ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Název ŠVP: Školní vzdělávací program pro čtyřleté stu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Vzdělávací program: Čtyřleté všeobecné stu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Zpracováno podle: RVP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Motivační název: 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eni, puer, disce sapere! </w:t>
      </w:r>
      <w:r>
        <w:rPr>
          <w:rFonts w:cs="Arial" w:ascii="Arial" w:hAnsi="Arial"/>
          <w:color w:val="000000"/>
          <w:sz w:val="24"/>
          <w:szCs w:val="24"/>
          <w:lang w:val="cs-CZ"/>
        </w:rPr>
        <w:t>( Uč se, dítko, moudrým býti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Vzdělávací program: čtyřlet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Forma vzdělávání: den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ředkladat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Název školy: Gymnázium, Moravský Krumlov, Smetanova 1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IZO: 1028670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IČ: 494388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RED-IZO: 6000157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Adresa: Smetanova 168, 671 42 Morav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Ředitelka: Mgr. Dagmar Hol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ontakty: Mgr. Holá Dag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elefon: 515 322 2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E-mail: reditel@gmk.oknet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www: www.mkgym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Fax: 515 322 2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oordinátor ŠVP: Mgr. Dana Růžič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řizo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Název: Jihomoravský kr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Adresa zřizovatele:Žerotínovo nám. 3/5, 601 82 B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ontakty: Odbor školství Krajského úřadu Jihomoravs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elefon: 541 651 1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fax: 541 653 4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e-mail: slobodnikova.hana@kr-jihomoravsky.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latnost dokumentu</w:t>
      </w:r>
      <w:r>
        <w:rPr>
          <w:rFonts w:cs="Arial" w:ascii="Arial" w:hAnsi="Arial"/>
          <w:color w:val="000000"/>
          <w:sz w:val="24"/>
          <w:szCs w:val="24"/>
          <w:lang w:val="cs-CZ"/>
        </w:rPr>
        <w:t>: od 1. 9.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  <w:t>2. CHARAKTERISTIKA ŠKOLY A ŠV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2.1. Charakteristika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VELIKOST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kola má 12 tříd, které jsou kmenově umístěny v budovách na ulicích Smetanova 16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Smetanova 1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4 třídy nižšího stupně osmiletého gymnázia, 4 třídy vyššího stupně osmilet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gymnázia a 4 třídy čtyřletého gymnáz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ýuka probíhá v obou budovách školy, na ulici Smetanova 168 a Smetanova 16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bě budovy se nacházejí poblíž centra města, jsou odděleny silnicí a jej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zdálenost je asi 1 min. chů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udova školy na ulici Smetanova 168 je z roku 1890, po nezbytných úpravá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louží pro účely školství od září 1949. Je vybavena kmenovými a odborný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čebnami s didaktickou a multimediální technikou. Jsou zde umístěny odbor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čebny fyziky, chemie, biologie, cizích jazyků, hudební výchovy, ateliér výtvar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ýchovy a laboratoř chemie. Celkem je v této budově 10 učeb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udovu školy na ulici Smetanova 169 získala naše škola v roce 1992 od mě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oravský Krumlov a prošla menší rekonstrukcí. Je vybavena kmenovými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dbornými učebnami s didaktickou a multimediální technikou. Jsou zde umístě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dborné učebny informatiky, cizích jazyků, dějepisu, zeměpisu, základ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společenských věd, tělesné výchovy a posilovna. Celkem je v této budově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učeben. Je zde také umístěna žákovská knihov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 potřeby tělesné výchovy vlastníme učebnu tělesné výchovy a posilovnu, dá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yužíváme sportovní zařízení měs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 dispozici je menší sportovní areál ve dvoře školy (basketbal, stolní teni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ravování zajišťujeme ve spolupráci SOŠO a SOUŘ Moravský Krumlov, stravov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řízení je nedaleko školy cca 5 min chů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šechny učebny mají bezdrátové připojení k interne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Škola je vybavena dostatečným počtem hygienických za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CHARAKTERISTIKA PEDAGOGICKÉHO S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 škole působí 27 vyučujících (z toho 11 mužů), z toho 4 na částečný úvaz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probovanost sboru je cca 93% a kvalifikovanost cca 85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ěkteří vyučující si doplňují, příp. rozšiřují svou kvalifikaci stud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e škole působí koordinátor EVVO ( ukončené studium specializačních činností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ordinátor prevence sociálně patologických jevů (zahájené studium specializač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inností), výchovná poradkyně (ukončené studium ke splnění kvalifikačních předpokladů), koordinátor ŠVP, koordinátor IC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edagogičtí pracovníci se průběžně cílevědomě a účelně vzdělávají a využívaj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itom zejména nabídky dalšího vzdělávání pedagogických pracovní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edagogický sbor je schopný komunikace a kooperace, týmové prá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DLOUHODOBÉ PROJEKTY, MEZINÁRODNÍ SPOLU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kola dlouhodobě spolupracuje s partnerskou školou v nizozemském Barneveld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od roku 1994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Žáci třetích ročníků se účastní projektu Jaderná maturita (Projekt je realizován v objektu JE Dukovany, žáci jsou seznamováni s elektrárnou a jejím provozem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Škola získala dotace z fondů EU a realizuje Projekt posilování jazykových kompetencí žáků GM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Škola je zapojena do projektu Bakalář (Žáci se účastní bezplatných testů, jejichž úspěšné absolvování umožní žákům získat výhodné stipendium a po ukončení studia i pracovní míst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kola je zapojena do projektu Elektrotechnické fakulty VUT v Brně nazvaného Vzdálená laboratoř elektrotechniky ( Žáci se zapojí do práce přímo na univerzi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budou prakticky ověřovat poznatky z elektrotechniky v laboratořích VUT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SPOLUPRÁCE S RODIČI A JINÝMI SUBJEK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odiče a zákonní zástupci žáků spolupracují s vedením školy prostřednictvím pravidelných rodičovských odpolední, kde získávají informace a mohou ovlivnit dění ve 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Spolupracujeme se Sdružením rodičů Gymnázia Moravský Krumlov, které možňuje financovat drobné projekty, odměňovat nejlepší studenty, pořádá tradiční školní ples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ři škole je zřízena Školská rada, která má pět člen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polupracujeme s Domem dětí a mládeže Moravský Krumlov, kde se účastníme různých aktivit doplňujících výu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sme partnerskou školou Masarykovy univerzity ( V rámci partnerství se naši žáci účastní řady přednášek na této univerzitě, její učitelé každý rok přednášejí i na naší škole. Naši žáci mohou navštívit speciální den otevřených dveří MU určený pouze pro žáky partnerských škol, kde jsou poskytovány podrobnější informace o studiu a žáci se podívají i do prostor jinak nepřístupný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rámci prevence sociálně patologických jevů spolupracujeme s pedagogicko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sychologickou poradnou ve Znojm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 rámci spolupráce se skupinou ČEZ se naši studenti účastní přednášek z oblasti energeti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2.2. CHARAKTERISTIKA ŠV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AMĚŘ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Škola nabízí studium, jehož hlavními rysy jso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účelné rozložení základního - společného učiva (nižší ročník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možnost profilace studia podle zaměření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rozumné zastoupení všech forem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Škola umožní všem studentům získat dostatečné všeobecné znalosti a doved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e všech všeobecně vzdělávacích předmětech a hluboké odborné znalosti ve všech zvolených volitelných předmět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Během studia je kladen důraz na vlastní zodpovědnost žáků za své vzdělání a úspěšnost u maturitní zkoušky a při studiu na vysoké 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ŠVP je zpracován podle RVP GV a vyhovuje všem jeho požadavkům. V nižších ročnících je vzdělávací obsah ze všech vzdělávacích oblastí RVP GV rovnoměrně rozložen do vyučovacích předmětů – je tak vypracován základ pro pozdější profilaci studia. Postupně je žákům dána možnost profilovat své studium podle svých studijních zájmů formou volitelných předmětů. Během studia je kladen důraz na souvislosti a mezioborové vztahy, výuku cizích jazyků, výpočetní techniky. Prvním cizím jazykem je jazyk anglický nebo německý  ( žák pokračuje v jazyce ze ZŠ). Další cizí jazyk si žák volí z aktuální nabídky. Možnosti jsou zpravidla jazyk německý, jazyk anglický, jazyk ruský, jako nepovinný jazyk francouzský a jako volitelný jazyk latinský. Výuka jazyka je zahájena pouze při dostatečném počtu zájemců, změna v průběhu studia není možná. Je kladen velký důraz na provázanost učebních osnov ve všech předmětech. ŠVP poskytuje žákům nabídku aktivit pro volný č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ROFIL ABSOLV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Žáci jsou po absolvování vybaveni znalostmi, které odpovídají všem požadavkům RVP G ve všech vzdělávacích oblaste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Žáci jsou po absolvování vybaveni znalostmi, které převyšují požadavky RVP 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 oblastech, které si zvolí formou volitelných předmětů během studia. Jsou tak připraveni ke studiu na VŠ dle svého výběru a díky možnostem profilace formou volitelných předmětů je jim umožněna kvalitní příprava na jakýkoliv typ vysoké ško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Žáci během studia získávají návyky a dovednosti potřebné pro další profesní orientaci – práce s více zdroji informací, týmová práce, schopnost prezentace výsledků, schopnost diskuse. Díky pestré škále výchovných a vzdělávacích strategií mají návyky a dovednosti trvalý charak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 internetových stránkách www.mkgym.cz jsou uvedeny statistiky absolventů gymnázia při přijímacích zkouškách na VŠ a další aktuální inform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ORGANIZACE PŘIJÍMACÍHO 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ijímací řízení se řídí příslušnou vyhláškou MŠMT a Školským záko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Ředitel školy může aktuálně reagovat na počty uchazečů a zkoušky odvolat či naopak dodatečně zorganizov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 Každý uchazeč vychází z 50 bodů; je-li klasifikován stupněm 2 v předmětech český jazyk a matematika, jsou mu odečteny za každý předmět 3 body, v předmětech cizí jazyk, dějepis, občanská výchova zeměpis, fyzika, chemie, přírodopis jsou odečteny za každý předmět 2 body, za stupeň 3 se odečítají 4 resp. 3 bo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 Další okolnosti ovlivňující celkový výsledek přijímacího řízení: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ýstupní hodnocení ze základní školy</w:t>
      </w:r>
      <w:r>
        <w:rPr>
          <w:rFonts w:cs="Arial" w:ascii="Arial" w:hAnsi="Arial"/>
          <w:color w:val="000000"/>
          <w:lang w:val="cs-CZ"/>
        </w:rPr>
        <w:t>: uchazeč získává +2 body, vyplývá-li z hodnocení doporučení a předpoklady ke studiu, + 1 bod obsahuje-li hodnocení výhrady k studijním předpokladům uchazeče, 0 bodů při nedoporučení ke studi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účast v olympiádách</w:t>
      </w:r>
      <w:r>
        <w:rPr>
          <w:rFonts w:cs="Arial" w:ascii="Arial" w:hAnsi="Arial"/>
          <w:color w:val="000000"/>
          <w:lang w:val="cs-CZ"/>
        </w:rPr>
        <w:t>: uchazeč získává + 2 body při umístění na 1.- 3. místě v okresním kole, + 3 body za umístění na 1.- 3.místě v krajském ko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 Při rovnosti počtu bodů podle kritérií 1 a 2 se stejným způsobem hodnotí závěrečné vysvědčení předchozího ročníku, event. vysvědčení za 1. pololetí předchozího roční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4. Celkové pořadí uchazečů určí součet bodů získaný dle kritérií 1 a 2, resp.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5. Uchazeč nemůže být přijat ke studiu, získá-li v celkovém součtu méně než 10 bod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6. Uchazeč, který byl z některého předmětu klasifikován známkou dostatečnou, nesplňuje kritéria přijímacího 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chazeči o studium, u kterých byla diagnostikována některá specifická porucha učení (dyslexie, dysgrafie atd.), či studenti se zvláštními potřebami vyplývající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z jejich zdravotního stavu mají průběh přijímacích zkoušek uprav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Aktuální informace o přijímacím řízení, lze získat na stánkách školy www.mkgym.c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ORGANIZACE MATURITNÍ ZKOUŠ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Organizace maturitní zkoušky se řídí příslušnou vyhláškou MŠMT a Školským zákon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polečná část maturitní zkouš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povinné zkoušky: český jazyk, cizí jazy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volitelná zkouška: žák si zvolí z této nabídky: matematika, informatika a občanský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společenskovědní zákl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Žákům se doporučuje zvolit si vyšší úroveň obtížnosti, vzhledem k dalšímu studiu na vysoké 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Nepovinné zkoušky: žák si může zvolit maximálně tři nepovinné zkoušky z nabíd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alší cizí jazyk, matematika, informatika, občanský a společenskovědní základ, biologie, fyzika, chemie, dějepis, zeměpis, dějiny umě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filová část maturitní zkouš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skládá se ze 3 povinných zkouš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zkoušky se budou konat formou písemnou nebo ústní zkoušky před zkušební maturitní komisí nebo maturitní práce s obhajobou před zkušební maturitní komisí nebo jejich kombin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forma zkoušek v jednotlivých předmětech bude upřesněna nejpozději 12 měsíc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d konáním první profilové zkouš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Profilovou zkoušku žák volí z nabíd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další cizí jazyk, matematika, informatika a výpočetní technika, základy společenských věd, biologie, chemie, fyzika, dějepis, země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Pravidla pro nepovinné zkoušky jsou stejná jako pravidla pro povinné zkoušky profilové části maturitní zkouš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ABEZPEČENÍ VÝUKY ŽÁKŮ SE SPECIÁLNÍMI VZDĚLÁVACÍMI POTŘEB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Škola spolupracuje s Pedagogicko-psychologickou poradnou a s Centrem pro prevenci sociálně patologických jevů, žákům vyžadujícím speciální péči je tato poskytována v součinnosti vyučujících s výchovným poradcem a metodikem prevence sociálně patologických jevů, je zajištěno jejich vyšetření ve výše uvedených zařízeních a při jejich vzdělávání i hodnocení jejich studijních výsledků je vždy přihlíženo k doporučení těchto za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Rodiče i zákonní zástupci studentů se studijními problémy jsou včas informová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 situaci v možnostech vzdělávání jejich dětí, ve spolupráci s nimi je hledáno nejvhodnější řeš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Žáci se specifickými poruchami učení (dyslexie, dysgrafie, dysortografie …)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ohledňováni ve výuce podle pokynů doporučených pedagogicko-psychologickou poradnou, individuálně se jim věnují především vyučující českého jazyka a také ostatní vyučující spolupracují při jejich výuce s výchovným porad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Prostorové možnosti školy vzhledem k tomu, že není vybudován bezbariérový přístup, předpokládá možnost integrace žáků s lehčími tělesnými postiženími. Dle potřeb a základě lékařských doporučenímají </w:t>
      </w:r>
      <w:r>
        <w:rPr>
          <w:rFonts w:cs="Arial" w:ascii="Arial" w:hAnsi="Arial"/>
          <w:lang w:val="cs-CZ"/>
        </w:rPr>
        <w:t>zdravotně handicapovaní</w:t>
      </w:r>
      <w:r>
        <w:rPr>
          <w:rFonts w:cs="Arial" w:ascii="Arial" w:hAnsi="Arial"/>
          <w:color w:val="000000"/>
          <w:lang w:val="cs-CZ"/>
        </w:rPr>
        <w:t xml:space="preserve"> žáci možnost studovat podle individuálního vzdělávacího plánu – a) úlevy z výuky – žák uzavírá klasifikaci v řádném termínu, ale v předmětech s vyšší absencí skládá doplňující zkoušku před tříčlennou komisí složenou ze zkoušejícího, přísedícího a třídního učitele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samostatné studium – žák dochází do školy podle individuálně dohodnutých podmínek, termíny zkoušek a uzavírání klasifikace je také dohodnuto individuál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Těmto žákům může být také uzpůsoben rozvrh hodin tak, aby třída zůstávala pokud možno v jedné učebně a na minimální míru bylo omezeno přesouvání žáků do jiné učebny během výu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Ze závažných zdravotních důvodů jsou tito žáci částečně či úplně uvolnění z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ěkterých předmětů či provádění určitých činnos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Žákům pocházejícím ze sociálně znevýhodňujícího či nepodnětného prostředí jsou zdarma zapůjčovány učebnice i na vyšším stupni gymnázia, případně jim z prostředků Sdružení rodičů a přátel školy mohou být poskytnuty příspěvky na akce pořádané školou, stejně tak jsou jim poskytovány i bezplatné konzultace  s jednotlivými učiteli a s výchovným porad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Žákům – cizincům je věnována individuální péče, tu koordinuje třídní učitel ve spolupráci s výchovným poradc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ABEZPEČENÍ VÝUKY ŽÁKŮ MIMOŘÁDNĚ NADA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Žáci, kteří dosahují výborných výsledků ve sportu, hře na hudební nástroj apod., mohou studovat podle individuálního vzdělávacího plá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Žáci, kteří dosahují výborných výsledků v některé z předmětových soutěží, mohou svůj studijní zájem rozvíjet formou studia podle individuálního vzdělávacího plánu. O studium podle individuálního vzdělávacího plánu mají možnost požádat všichni žá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Škola rozlišuje tři typy individuálních vzdělávacích plánů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1) </w:t>
      </w:r>
      <w:r>
        <w:rPr>
          <w:rFonts w:cs="Arial" w:ascii="Arial" w:hAnsi="Arial"/>
          <w:b/>
          <w:color w:val="000000"/>
          <w:lang w:val="cs-CZ"/>
        </w:rPr>
        <w:t>Termínované zkou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 xml:space="preserve">Žák je přezkušován (jakoukoli formou) po předchozí domluvě s vyučujícím. Obvykle mají tito studenti dohodnut den v týdnu, kdy mohou být z daného předmětu přezkušováni. Žák navštěvuje vyučování v plném rozsahu, je mu umožňována účast na soustředění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Tento studijní plán je udělován zpravidla žákům, kteří dosahují výborných výsledk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 předmětových soutěžích, věnují se výkonnostně sportu, hře na hudební nástroj či jiné, časově náročné aktivitě a dosahují v ní výborných výsled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2) </w:t>
      </w:r>
      <w:r>
        <w:rPr>
          <w:rFonts w:cs="Arial" w:ascii="Arial" w:hAnsi="Arial"/>
          <w:b/>
          <w:color w:val="000000"/>
          <w:lang w:val="cs-CZ"/>
        </w:rPr>
        <w:t>Úlevy z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romě termínovaného zkoušení je žákovi povolena absence v přesně stanove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yučovacích hodinách. Žák uzavírá klasifikaci v řádném termínu, v předmětech s vyšší absencí skládá, kromě běžných povinností, doplňující zkoušku před komis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Tento studijní plán je zpravidla udělován vrcholovým sportovcům (může však jít i o žáky, kteří se věnují jiným aktivitám na vrcholové úrovni), kterým rozvrh tréninků či příprav koliduje s rozvrhem školní výu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) </w:t>
      </w:r>
      <w:r>
        <w:rPr>
          <w:rFonts w:cs="Arial" w:ascii="Arial" w:hAnsi="Arial"/>
          <w:b/>
          <w:lang w:val="cs-CZ"/>
        </w:rPr>
        <w:t>Individuální vzdělávací pl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Ředitel školy může s písemným doporučením školského poradenského zařízení povolit nezletilému žákovi se speciálními  vzdělávacími potřebami nebo s mimořádným nadá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na žádost jeho zákonného zástupce a zletiletému žákovi na jeho žádost vzdělávání podle </w:t>
      </w:r>
      <w:r>
        <w:rPr>
          <w:rFonts w:cs="Arial" w:ascii="Arial" w:hAnsi="Arial"/>
          <w:lang w:val="cs-CZ"/>
        </w:rPr>
        <w:t>individuálního vzdělávacího plá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cs-CZ"/>
        </w:rPr>
        <w:t>Student pak dochází do školy podle individuálního vzdělávacího plánu, termíny zkoušek a uzavírání klasifikace jsou dohodnuty individuálně. Podmínkou pro udělení individuálního studijního plánu jsou dobré studijní výsled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 xml:space="preserve">Tento individuální vzdělávací plán je udělován výjimečně, např. reprezentantům ČR v některé sportovní disciplíně, jejichž sezóna jim neumožňuje pravidelnou návštěvu školy. Individuální vzdělávací plán může být zrušen, pokud žák nedodrží povinnosti stanovené v plánu (zejména termíny uzavírání klasifikace, docházku do výuky apod.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2.2.1.VÝCHOVNÉ A VZDĚLÁVACÍ STRATE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e výuce jsou ve vhodném poměru zastoupeny jak klasické metody výuky, tak metody moder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de zejména 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podporu výuky pomocí didaktické technik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semináře a disku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samostatné a týmové projekt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louhodobou samostatnou prá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prezentaci a obhajobu výsledků (i v cizím jazyce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praktickou výuku (exkurze, kurz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e výuce je kladen důraz na vlastní zodpovědnost studenta za své vzdělání a výsledky svého stu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Učební plán a osnovy předmětů jsou sestaveny s důrazem na vztahy a souvislosti mezi předměty, jsou sestaveny jako variabilní. Žáci tak mají možnost díky nabídce volitelných předmětů studovat obory podle svého profesního zájm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i dělení tříd na skupiny je brán ohled na pokročilost žák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Škola nabízí další aktivity pro volný čas studentů formou nepovinných předmětů a kroužků. Nepovinné předměty jsou vypisovány každoročně podle zájmu žá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Žáci mají možnost podílet se na řízení a organizaci školního života prostřednictv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tudentského parlame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Škola soustředěně rozvíjí všechny klíčové kompetence žák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hled hlavních aktivit, které jsou součástí výu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Frontální výu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běžně používanou strategi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zařazena v každém ročníku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amětné učení, zvládnutí fak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je běžně používanou strategií, žáci jsou vedeni k poznání, že k pochopení učiva je třeba dostatečné množství znal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Laboratorní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jsou zařazovány průběžně v předmětech biologie, chemie a fy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žáci pracují samostatně nebo ve skupinkách podle povahy prováděných experi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Lyžařský výcvikový kurz </w:t>
      </w:r>
      <w:r>
        <w:rPr>
          <w:rFonts w:cs="Arial" w:ascii="Arial" w:hAnsi="Arial"/>
          <w:bCs/>
          <w:color w:val="000000"/>
          <w:lang w:val="cs-CZ"/>
        </w:rPr>
        <w:t>pro žáky prvního roč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élka trvání je 6 – 7 d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Školní akademie </w:t>
      </w:r>
      <w:r>
        <w:rPr>
          <w:rFonts w:cs="Arial" w:ascii="Arial" w:hAnsi="Arial"/>
          <w:color w:val="000000"/>
          <w:lang w:val="cs-CZ"/>
        </w:rPr>
        <w:t xml:space="preserve"> je zařazen pro žáky všech roční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zadáno centr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ůraz je kladen na řešení problému v tým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ezipředmětové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Letní sportovní kurz </w:t>
      </w:r>
      <w:r>
        <w:rPr>
          <w:rFonts w:cs="Arial" w:ascii="Arial" w:hAnsi="Arial"/>
          <w:bCs/>
          <w:color w:val="000000"/>
          <w:lang w:val="cs-CZ"/>
        </w:rPr>
        <w:t>pro žáky třetího roč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délka trvání je 5-7 d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Projekt Vztahy mezi lidmi a formy soužití </w:t>
      </w:r>
      <w:r>
        <w:rPr>
          <w:rFonts w:cs="Arial" w:ascii="Arial" w:hAnsi="Arial"/>
          <w:bCs/>
          <w:color w:val="000000"/>
          <w:lang w:val="cs-CZ"/>
        </w:rPr>
        <w:t>pro žáky prvního roč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důraz je kladen na vytváření partnerský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Projekt Rizika ohrožující zdraví a jejich prevence </w:t>
      </w:r>
      <w:r>
        <w:rPr>
          <w:rFonts w:cs="Arial" w:ascii="Arial" w:hAnsi="Arial"/>
          <w:bCs/>
          <w:color w:val="000000"/>
          <w:lang w:val="cs-CZ"/>
        </w:rPr>
        <w:t>pro žáky druhého roční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žáci se seznámí s civilizačními chorobami a rizikovým chováním některých jedinc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Den Země </w:t>
      </w:r>
      <w:r>
        <w:rPr>
          <w:rFonts w:cs="Arial" w:ascii="Arial" w:hAnsi="Arial"/>
          <w:bCs/>
          <w:color w:val="000000"/>
          <w:lang w:val="cs-CZ"/>
        </w:rPr>
        <w:t>j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rčen žákům prvního roční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žáci se seznamují s okolím své školy prostřednictvím exkurze po naučné stezce NPK Krumlovsko-rokytenské slep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kompetence k 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Profesní orientace </w:t>
      </w:r>
      <w:r>
        <w:rPr>
          <w:rFonts w:cs="Arial" w:ascii="Arial" w:hAnsi="Arial"/>
          <w:color w:val="000000"/>
          <w:lang w:val="cs-CZ"/>
        </w:rPr>
        <w:t>- určen žákům druhého a třetího roční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stanovení osobnostního typu žáka a doporučení vhodného povol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Projekt Profesní volba </w:t>
      </w:r>
      <w:r>
        <w:rPr>
          <w:rFonts w:cs="Arial" w:ascii="Arial" w:hAnsi="Arial"/>
          <w:color w:val="000000"/>
          <w:lang w:val="cs-CZ"/>
        </w:rPr>
        <w:t>- určen žákům čtvrtého roční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žák získá ucelené informace o průběhu přijímacího řízení, důležitých termín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Výměnné zájez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škola pořádá ve spolupráci s partnerskou školou v Barneveldu výměnné zájez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zájezdy jsou určeny pro zájemce převážně z řad žáků druhých a třetích roční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Závěrečné maturitní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žáci čtvrtého ročníku samostatně zpracovávají práci na zvolené téma (platí pro předměty, které to mají uvedené v učebním plán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témata jsou zadávána v září ve čtvrtém roční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hodnoceno je zpracování a obhajoba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žáci průběžně práci konzultují, revidují a opravují podle pokynů vedoucího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obhajoba práce je povinnou součástí maturitní zkou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Exku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- pro doplnění výuky jsou pořádány exkurze,  které napomáhají žákům zorientovat s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v možnostech jejich dalšího profesního rozv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exkurze probíhají v předem známých termínech, jejich rozvrh exkurzí je stanoven zpravidla na začátku školního roku, náplň je stanovena podle aktuální nabíd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ředmětové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je podporována účast žáků ve všech předmětových soutěž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je vedena tabule úspěchů ve všech předmětových soutěž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portov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škola se pravidelně zúčastňuje sportovních soutěží šk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 vedena tabule rekordů ve vybraných disciplíná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ěvecký sbor, divadelní krouž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škola nabízí žákům činnost ve školním pěveckém sboru a divadelním krouž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pěvecký sbor a divadelní kroužek pravidelně pořádá vystoupení pro žáky školy, rodiče a veřej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ystém volitelných předmě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žáci jsou nabídkou volitelných předmětů vedeni k zodpovědnosti za své vzdělání a profesní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rojektové vyuč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žáci dostanou problém, který ře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důraz je kladen na řešení problému v týmu, mezipředmětové vztahy a prezentaci výsled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cs-CZ"/>
        </w:rPr>
        <w:t>Kompetence k 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kriticky přistupuje ke zdrojům informací, informace tvořivě zpracovává a využívá př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vém studiu a pra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cs-CZ"/>
        </w:rPr>
        <w:t>- 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vyhledává a třídí informace a na základě jejich pochopení, propojení a systematizace je efektivně využívá v procesu učení, tvůrčích činnostech a praktické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vyhledává informace na internetu na zadané té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rozlišuje umělecké slohy a sm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6-Identity-H;MS Mincho" w:cs="Arial"/>
          <w:color w:val="000000"/>
          <w:lang w:val="cs-CZ"/>
        </w:rPr>
      </w:pPr>
      <w:r>
        <w:rPr>
          <w:rFonts w:eastAsia="80000016-Identity-H;MS Mincho" w:cs="Arial" w:ascii="Arial" w:hAnsi="Arial"/>
          <w:color w:val="000000"/>
          <w:lang w:val="cs-CZ"/>
        </w:rPr>
        <w:t>- používá obecně užívané termíny, znaky a symb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je schopen objektivního hodnocení a sebehodnoc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uvede nejvýznamn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je schopen skupinové práce, řešení dobrovolných a individuálních úl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porozumí hlavním myšlenkám ústního a písemného projevu na aktuální téma a dokáže je samostatně vyhodno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rozliší jednotlivé mluvčí, citlivé zabarvení v mluveném projev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rozliší hlavní a doplňující informace v tex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efektivně a tvořivě zpracovává poznatky a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rozvíjí kombinatorické a logické myš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srozumitelně a věcně argumentuje prostřednictvím řešení matematických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využívá a vybírá vhodné způsoby a metody řešení problé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6-Identity-H;MS Mincho" w:cs="Arial" w:ascii="Arial" w:hAnsi="Arial"/>
          <w:color w:val="000000"/>
          <w:lang w:val="cs-CZ"/>
        </w:rPr>
        <w:t>- rozvíjí abstraktní a exaktní myšlení prostřednictvím osvojování a využíváním základních matematických pojmů a vztah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vytváří zásoby početních operací, algoritmů, metod ře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dává matematické poznatky do souvislostí s ostatními vzdělávacími oblast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8-Identity-H;MS Mincho" w:cs="Arial"/>
          <w:color w:val="000000"/>
          <w:lang w:val="cs-CZ"/>
        </w:rPr>
      </w:pPr>
      <w:r>
        <w:rPr>
          <w:rFonts w:eastAsia="80000018-Identity-H;MS Mincho" w:cs="Arial" w:ascii="Arial" w:hAnsi="Arial"/>
          <w:color w:val="000000"/>
          <w:lang w:val="cs-CZ"/>
        </w:rPr>
        <w:t>ze získaných informací samostatně vyvozuje závě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projeví ochotu k dalšímu vzděl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řeší individuální úlo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rozvíjí prostorovou představiv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hledá souvislosti mezi znázorněním prostoru a rov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systematizuje chemické látky, chemické dě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využívá informačních a komunikačních technologií k celoživotnímu vzdělávání a vytváření pozitivních postojů k potřebám znalostí společ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porozumí zásadám ovládání jednotlivých skupin aplikačních progra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je schopen srozumitelně a věcně argumentovat při řešení fyzikálních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zvládá samostatné fyzikální pozorování a experiment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své učební postupy plánuje podle osobních předpoklad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rozlišuje a kriticky hodnotí zdroje informací, vyvozuje hypotézy a závě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chápe učení jako celoživotní pro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8-Identity-H;MS Mincho" w:cs="Arial" w:ascii="Arial" w:hAnsi="Arial"/>
          <w:color w:val="000000"/>
          <w:lang w:val="cs-CZ"/>
        </w:rPr>
        <w:t>- využívá postupy aktivního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kriticky hodnotí pokrok při dosahování cílů a svých výsledků, přijímá ocenění, radu 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A-Identity-H;MS Mincho" w:cs="Arial"/>
          <w:color w:val="000000"/>
          <w:lang w:val="cs-CZ"/>
        </w:rPr>
      </w:pPr>
      <w:r>
        <w:rPr>
          <w:rFonts w:eastAsia="8000001A-Identity-H;MS Mincho" w:cs="Arial" w:ascii="Arial" w:hAnsi="Arial"/>
          <w:color w:val="000000"/>
          <w:lang w:val="cs-CZ"/>
        </w:rPr>
        <w:t>kritiku ze strany druhých, pracuje s chybou při samostatné i skupinové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popíše a demonstruje průběh zámořských objevů, jejich příčiny a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popíše podstatnou změnu evropské situace, která nastala v důsledku příchodu nových et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rozliší hlavní a doplňující informace v textu, dokáže s nimi pracov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objasní význam zemědělství, dobytkářství a zpracování kovů pro lidskou společ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využívá základy studijního čt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rozpozná základní literární směry a jejich významné představitele v české a svět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A-Identity-H;MS Mincho" w:cs="Arial"/>
          <w:color w:val="000000"/>
          <w:lang w:val="cs-CZ"/>
        </w:rPr>
      </w:pPr>
      <w:r>
        <w:rPr>
          <w:rFonts w:eastAsia="8000001A-Identity-H;MS Mincho" w:cs="Arial" w:ascii="Arial" w:hAnsi="Arial"/>
          <w:color w:val="000000"/>
          <w:lang w:val="cs-CZ"/>
        </w:rPr>
        <w:t>literatuř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užívá osvojené názvosloví na úrovni cvičence, rozhodčího, diváka, čtenáře, uživatele interne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popíše na vybraných dílech znaky tvor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A-Identity-H;MS Mincho" w:cs="Arial" w:ascii="Arial" w:hAnsi="Arial"/>
          <w:color w:val="000000"/>
          <w:lang w:val="cs-CZ"/>
        </w:rPr>
        <w:t>- porovná různé ztvárnění téhož námětu v literárním, dramatickém i filmovém zprac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B-Identity-H;MS Mincho" w:cs="Arial"/>
          <w:b/>
          <w:b/>
          <w:color w:val="000000"/>
          <w:lang w:val="cs-CZ"/>
        </w:rPr>
      </w:pPr>
      <w:r>
        <w:rPr>
          <w:rFonts w:eastAsia="8000001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B-Identity-H;MS Mincho" w:cs="Arial"/>
          <w:b/>
          <w:b/>
          <w:color w:val="000000"/>
          <w:lang w:val="cs-CZ"/>
        </w:rPr>
      </w:pPr>
      <w:r>
        <w:rPr>
          <w:rFonts w:eastAsia="8000001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B-Identity-H;MS Mincho" w:cs="Arial"/>
          <w:b/>
          <w:b/>
          <w:color w:val="000000"/>
          <w:lang w:val="cs-CZ"/>
        </w:rPr>
      </w:pPr>
      <w:r>
        <w:rPr>
          <w:rFonts w:eastAsia="8000001B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  <w:t>- 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9-Identity-H;MS Mincho" w:cs="Arial" w:ascii="Arial" w:hAnsi="Arial"/>
          <w:color w:val="000000"/>
          <w:lang w:val="cs-CZ"/>
        </w:rPr>
        <w:t>- 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  <w:t>- 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9-Identity-H;MS Mincho" w:cs="Arial" w:ascii="Arial" w:hAnsi="Arial"/>
          <w:color w:val="000000"/>
          <w:lang w:val="cs-CZ"/>
        </w:rPr>
        <w:t>- kromě analytického a kritického myšlení využívá i myšlení tvořivé s použitím představivosti a intu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C-Identity-H;MS Mincho" w:cs="Arial" w:ascii="Arial" w:hAnsi="Arial"/>
          <w:color w:val="000000"/>
          <w:lang w:val="cs-CZ"/>
        </w:rPr>
        <w:t>- kriticky interpretuje získané poznatky a zjištění a ověřuje je, pro své tvrzení nachází 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C-Identity-H;MS Mincho" w:cs="Arial"/>
          <w:color w:val="000000"/>
          <w:lang w:val="cs-CZ"/>
        </w:rPr>
      </w:pPr>
      <w:r>
        <w:rPr>
          <w:rFonts w:eastAsia="8000001C-Identity-H;MS Mincho" w:cs="Arial" w:ascii="Arial" w:hAnsi="Arial"/>
          <w:color w:val="000000"/>
          <w:lang w:val="cs-CZ"/>
        </w:rPr>
        <w:t xml:space="preserve">- je otevřený k využití různých postupů při řešení problémů, nahlíží na problé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C-Identity-H;MS Mincho" w:cs="Arial"/>
          <w:color w:val="000000"/>
          <w:lang w:val="cs-CZ"/>
        </w:rPr>
      </w:pPr>
      <w:r>
        <w:rPr>
          <w:rFonts w:eastAsia="8000001C-Identity-H;MS Mincho" w:cs="Arial" w:ascii="Arial" w:hAnsi="Arial"/>
          <w:color w:val="000000"/>
          <w:lang w:val="cs-CZ"/>
        </w:rPr>
        <w:t>z různých st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C-Identity-H;MS Mincho" w:cs="Arial" w:ascii="Arial" w:hAnsi="Arial"/>
          <w:color w:val="000000"/>
          <w:lang w:val="cs-CZ"/>
        </w:rPr>
        <w:t>- 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porovnává jednotlivé historické epochy a objasňuje příčiny a důsledky historick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D-Identity-H;MS Mincho" w:cs="Arial"/>
          <w:color w:val="000000"/>
          <w:lang w:val="cs-CZ"/>
        </w:rPr>
      </w:pPr>
      <w:r>
        <w:rPr>
          <w:rFonts w:eastAsia="8000001D-Identity-H;MS Mincho" w:cs="Arial" w:ascii="Arial" w:hAnsi="Arial"/>
          <w:color w:val="000000"/>
          <w:lang w:val="cs-CZ"/>
        </w:rPr>
        <w:t>proces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osvoj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rozvíjí schopnosti kombinovat znalosti jazykové s mimojazykový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rozpozná vhodnosti či nevhodnosti využití určité hudby v konkrétních situa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nalézá, vybírá a uplatňuje odpovídající prostředky pro uskutečnění svých projek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využívá tvořivé myšlení s použitím představivosti a intu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D-Identity-H;MS Mincho" w:cs="Arial"/>
          <w:color w:val="000000"/>
          <w:lang w:val="cs-CZ"/>
        </w:rPr>
      </w:pPr>
      <w:r>
        <w:rPr>
          <w:rFonts w:eastAsia="8000001D-Identity-H;MS Mincho" w:cs="Arial" w:ascii="Arial" w:hAnsi="Arial"/>
          <w:color w:val="000000"/>
          <w:lang w:val="cs-CZ"/>
        </w:rPr>
        <w:t>- rozebere problémy a plány řešení, odhadne vý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odvodí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využívá různé druhy slovníků, informativní literatury, encyklopedií a médi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rozpozná hlavní myšlenky v mluveném a písemném projevu, objasní podsta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uplatní již dříve získané poznatky a vědomosti jak v mluveném, tak psaném projev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D-Identity-H;MS Mincho" w:cs="Arial" w:ascii="Arial" w:hAnsi="Arial"/>
          <w:color w:val="000000"/>
          <w:lang w:val="cs-CZ"/>
        </w:rPr>
        <w:t>- rozpozná vhodnost či nevhodnost využití určitého postupu v konkrétních situa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orientuje se v různých variantách řešení dané úlo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uplatňuje matematické poznatky k řešení reálných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samostatně řeší zadané problémy, používá logické postupy - algoritm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je schopen samostatného způsobu řešení problému a obhajoby svého rozhodnu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rozpozná nutnost objektivního znázornění prostoru do rov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rozebírá počty možných výsledků a obhajuje jednotlivá tvr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F-Identity-H;MS Mincho" w:cs="Arial"/>
          <w:color w:val="000000"/>
          <w:lang w:val="cs-CZ"/>
        </w:rPr>
      </w:pPr>
      <w:r>
        <w:rPr>
          <w:rFonts w:eastAsia="8000001F-Identity-H;MS Mincho" w:cs="Arial" w:ascii="Arial" w:hAnsi="Arial"/>
          <w:color w:val="000000"/>
          <w:lang w:val="cs-CZ"/>
        </w:rPr>
        <w:t xml:space="preserve">- samostatně uplatňuje zákonitosti vlastností látek vyplývajících z postavení prvk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v periodickém systé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je schopen aplikace znalostí obecných principů názvoslo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F-Identity-H;MS Mincho" w:cs="Arial"/>
          <w:color w:val="000000"/>
          <w:lang w:val="cs-CZ"/>
        </w:rPr>
      </w:pPr>
      <w:r>
        <w:rPr>
          <w:rFonts w:eastAsia="8000001F-Identity-H;MS Mincho" w:cs="Arial" w:ascii="Arial" w:hAnsi="Arial"/>
          <w:color w:val="000000"/>
          <w:lang w:val="cs-CZ"/>
        </w:rPr>
        <w:t xml:space="preserve">- porozumí základním pojmům a metodám informatiky jako vědního oboru a uplatní 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v ostatních vědních oborech a profes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uplatní algoritmický způsob myšlení při řešení problémových úloh různé obtíž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aktivně používá a řeší fyzikální problémy a k návrhům zdůvodní varianty ře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rozpozná problém, chápe jeho podstatu, přiřadí mu příslušnou fyzikální teor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je si vědom možnosti existence více řešení a jejich různého hodnocení z různých hledi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spolupracuje při hledání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1F-Identity-H;MS Mincho" w:cs="Arial" w:ascii="Arial" w:hAnsi="Arial"/>
          <w:color w:val="000000"/>
          <w:lang w:val="cs-CZ"/>
        </w:rPr>
        <w:t>- rozpozná problémy při komunikaci a v mezilidských vztazích, analyzuje jejich příčiny, hledá vhodná ře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pojmenuje problém, hledá a objasní jeho podsta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je otevřený k využití různých postupů při řešení problémů, hodnotí problém z různých hledi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zvažuje možné klady a zápory jednotlivých variant řešení, včetně vyhodnocení jejich rizik a důsled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vysvětlí na příkladech mocenské a politické důvody euroatlantické hospodářské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1-Identity-H;MS Mincho" w:cs="Arial"/>
          <w:color w:val="000000"/>
          <w:lang w:val="cs-CZ"/>
        </w:rPr>
      </w:pPr>
      <w:r>
        <w:rPr>
          <w:rFonts w:eastAsia="80000021-Identity-H;MS Mincho" w:cs="Arial" w:ascii="Arial" w:hAnsi="Arial"/>
          <w:color w:val="000000"/>
          <w:lang w:val="cs-CZ"/>
        </w:rPr>
        <w:t>vojenské spolu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využívá různé druhy slovníků, informativní literaturu, encyklopedie a média při ověřování správnosti ře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rozlišuje významové vztahy gramatických jednotek ve větě a souvě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rozlišuje spisovný jazyk, nářečí a obecnou češt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rozlišuje literaturu hodnotovou a konzum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2-Identity-H;MS Mincho" w:cs="Arial"/>
          <w:b/>
          <w:b/>
          <w:color w:val="000000"/>
          <w:lang w:val="cs-CZ"/>
        </w:rPr>
      </w:pPr>
      <w:r>
        <w:rPr>
          <w:rFonts w:eastAsia="8000002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2-Identity-H;MS Mincho" w:cs="Arial"/>
          <w:b/>
          <w:b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0-Identity-H;MS Mincho" w:cs="Arial" w:ascii="Arial" w:hAnsi="Arial"/>
          <w:color w:val="000000"/>
          <w:lang w:val="cs-CZ"/>
        </w:rPr>
        <w:t>- 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0-Identity-H;MS Mincho" w:cs="Arial" w:ascii="Arial" w:hAnsi="Arial"/>
          <w:color w:val="000000"/>
          <w:lang w:val="cs-CZ"/>
        </w:rPr>
        <w:t>- 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0-Identity-H;MS Mincho" w:cs="Arial"/>
          <w:color w:val="000000"/>
          <w:lang w:val="cs-CZ"/>
        </w:rPr>
      </w:pPr>
      <w:r>
        <w:rPr>
          <w:rFonts w:eastAsia="80000020-Identity-H;MS Mincho" w:cs="Arial" w:ascii="Arial" w:hAnsi="Arial"/>
          <w:color w:val="000000"/>
          <w:lang w:val="cs-CZ"/>
        </w:rPr>
        <w:t>- efektivně využívá moderní informační techn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0-Identity-H;MS Mincho" w:cs="Arial" w:ascii="Arial" w:hAnsi="Arial"/>
          <w:color w:val="000000"/>
          <w:lang w:val="cs-CZ"/>
        </w:rPr>
        <w:t>- vyjadřuje se v mluvených i psaných projevech jasně, srozumitelně a přiměřeně tomu, komu, co a jak chce sdělit, s jakým záměrem a v jaké situaci komunikuje; je citlivý k míře zkušeností a znalostí a k možným pocitům partnerů v komun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0-Identity-H;MS Mincho" w:cs="Arial"/>
          <w:color w:val="000000"/>
          <w:lang w:val="cs-CZ"/>
        </w:rPr>
      </w:pPr>
      <w:r>
        <w:rPr>
          <w:rFonts w:eastAsia="80000020-Identity-H;MS Mincho" w:cs="Arial" w:ascii="Arial" w:hAnsi="Arial"/>
          <w:color w:val="000000"/>
          <w:lang w:val="cs-CZ"/>
        </w:rPr>
        <w:t>- prezentuje vhodným způsobem svou práci i sám sebe před známým i neznámým publik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0-Identity-H;MS Mincho" w:cs="Arial" w:ascii="Arial" w:hAnsi="Arial"/>
          <w:color w:val="000000"/>
          <w:lang w:val="cs-CZ"/>
        </w:rPr>
        <w:t>- rozumí sdělením různého typu v různých komunikačních situacích, správně interpretuje přijímaná sdělení a věcně argumentuje; v nejasných nebo sporných komunikačních situacích pomáhá dosáhnout porozum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1-Identity-H;MS Mincho" w:cs="Arial" w:ascii="Arial" w:hAnsi="Arial"/>
          <w:color w:val="000000"/>
          <w:lang w:val="cs-CZ"/>
        </w:rPr>
        <w:t>- své myšlenky formuluje a vyjadřuje výstižně a souvis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vytváří vlastní soudy a preference, které dovede v diskusi obháj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prezentuje vhodným způsobem svou práci před publik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efektivně používá moderní informační techn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používá s porozuměním odborný jazy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osvojuje si samostatnou práci s různými informačními zdroji, vyhledává informace týkající se doplňujícího vzdělávacího oboru, jejich třídění, hodnocení, zpracovávání a využití v dalších oborech stu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uplatňuje zásady hlasové hygi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vhodně reaguje na názory druhých a umí obhájit vlastní náz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rozvíjí komunikaci při týmové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pohotově, přirozeně a pokud možno jazykově správně reaguje v běžných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4-Identity-H;MS Mincho" w:cs="Arial"/>
          <w:color w:val="000000"/>
          <w:lang w:val="cs-CZ"/>
        </w:rPr>
      </w:pPr>
      <w:r>
        <w:rPr>
          <w:rFonts w:eastAsia="80000024-Identity-H;MS Mincho" w:cs="Arial" w:ascii="Arial" w:hAnsi="Arial"/>
          <w:color w:val="000000"/>
          <w:lang w:val="cs-CZ"/>
        </w:rPr>
        <w:t>každodenního živo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je schopen písemného projevu gramaticky i slohově správ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porozumí čtenému nebo slyšenému tex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pohovoří podle svých schopností souvisle na probraná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4-Identity-H;MS Mincho" w:cs="Arial" w:ascii="Arial" w:hAnsi="Arial"/>
          <w:color w:val="000000"/>
          <w:lang w:val="cs-CZ"/>
        </w:rPr>
        <w:t>- porozumí informacím v médi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4-Identity-H;MS Mincho" w:cs="Arial"/>
          <w:color w:val="000000"/>
          <w:lang w:val="cs-CZ"/>
        </w:rPr>
      </w:pPr>
      <w:r>
        <w:rPr>
          <w:rFonts w:eastAsia="80000024-Identity-H;MS Mincho" w:cs="Arial" w:ascii="Arial" w:hAnsi="Arial"/>
          <w:color w:val="000000"/>
          <w:lang w:val="cs-CZ"/>
        </w:rPr>
        <w:t>- používá správnou odbornou terminolog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je schopen se vyjadřovat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je schopen se srozumitelně vyjadřovat, přiměřeně tomu, komu a co chce sděl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tvořivě využívá spektrum možností komunikačních technologií a jejich kombinací k rychlé a efektivní komunik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respektuje a používá odbornou terminologii informačních a počítačových vě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6-Identity-H;MS Mincho" w:cs="Arial"/>
          <w:color w:val="000000"/>
          <w:lang w:val="cs-CZ"/>
        </w:rPr>
      </w:pPr>
      <w:r>
        <w:rPr>
          <w:rFonts w:eastAsia="80000026-Identity-H;MS Mincho" w:cs="Arial" w:ascii="Arial" w:hAnsi="Arial"/>
          <w:color w:val="000000"/>
          <w:lang w:val="cs-CZ"/>
        </w:rPr>
        <w:t>- používá česká spisovná slova a běžně používá cizí sl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aplikuje různé fyzikální teorie a zákony ve svých jazykových i písemných projev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naslouchá, porozumí a vhodně reaguje na globální ekologické problé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je si vědom výhod a nevýhod jednotlivých druhů komunikace, rozpoznává manipulaci, ovlivň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rozpozná chyby v meziosobní komunik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6-Identity-H;MS Mincho" w:cs="Arial" w:ascii="Arial" w:hAnsi="Arial"/>
          <w:color w:val="000000"/>
          <w:lang w:val="cs-CZ"/>
        </w:rPr>
        <w:t>- zná specifika interskupinové i intraskupinové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6-Identity-H;MS Mincho" w:cs="Arial"/>
          <w:color w:val="000000"/>
          <w:lang w:val="cs-CZ"/>
        </w:rPr>
      </w:pPr>
      <w:r>
        <w:rPr>
          <w:rFonts w:eastAsia="80000026-Identity-H;MS Mincho" w:cs="Arial" w:ascii="Arial" w:hAnsi="Arial"/>
          <w:color w:val="000000"/>
          <w:lang w:val="cs-CZ"/>
        </w:rPr>
        <w:t>- vhodně využívá prostředky verbální i neverbál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7-Identity-H;MS Mincho" w:cs="Arial"/>
          <w:b/>
          <w:b/>
          <w:color w:val="000000"/>
          <w:lang w:val="cs-CZ"/>
        </w:rPr>
      </w:pPr>
      <w:r>
        <w:rPr>
          <w:rFonts w:eastAsia="8000002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5-Identity-H;MS Mincho" w:cs="Arial" w:ascii="Arial" w:hAnsi="Arial"/>
          <w:color w:val="000000"/>
          <w:lang w:val="cs-CZ"/>
        </w:rPr>
        <w:t>- 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5-Identity-H;MS Mincho" w:cs="Arial" w:ascii="Arial" w:hAnsi="Arial"/>
          <w:color w:val="000000"/>
          <w:lang w:val="cs-CZ"/>
        </w:rPr>
        <w:t>- 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5-Identity-H;MS Mincho" w:cs="Arial" w:ascii="Arial" w:hAnsi="Arial"/>
          <w:color w:val="000000"/>
          <w:lang w:val="cs-CZ"/>
        </w:rPr>
        <w:t>- 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8-Identity-H;MS Mincho" w:cs="Arial" w:ascii="Arial" w:hAnsi="Arial"/>
          <w:color w:val="000000"/>
          <w:lang w:val="cs-CZ"/>
        </w:rPr>
        <w:t>- přizpůsobuje se měnícím se životním a pracovním podmínkám a podle svých schopností a možností je aktivně a tvořivě ovlivň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8-Identity-H;MS Mincho" w:cs="Arial"/>
          <w:color w:val="000000"/>
          <w:lang w:val="cs-CZ"/>
        </w:rPr>
      </w:pPr>
      <w:r>
        <w:rPr>
          <w:rFonts w:eastAsia="80000028-Identity-H;MS Mincho" w:cs="Arial" w:ascii="Arial" w:hAnsi="Arial"/>
          <w:color w:val="000000"/>
          <w:lang w:val="cs-CZ"/>
        </w:rPr>
        <w:t>- aktivně spolupracuje při stanovování a dosahování společných cíl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8-Identity-H;MS Mincho" w:cs="Arial" w:ascii="Arial" w:hAnsi="Arial"/>
          <w:color w:val="000000"/>
          <w:lang w:val="cs-CZ"/>
        </w:rPr>
        <w:t>- 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8-Identity-H;MS Mincho" w:cs="Arial"/>
          <w:color w:val="000000"/>
          <w:lang w:val="cs-CZ"/>
        </w:rPr>
      </w:pPr>
      <w:r>
        <w:rPr>
          <w:rFonts w:eastAsia="80000028-Identity-H;MS Mincho" w:cs="Arial" w:ascii="Arial" w:hAnsi="Arial"/>
          <w:color w:val="000000"/>
          <w:lang w:val="cs-CZ"/>
        </w:rPr>
        <w:t>- projevuje zodpovědný vztah k vlastnímu zdraví a k zdraví druh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8-Identity-H;MS Mincho" w:cs="Arial"/>
          <w:color w:val="000000"/>
          <w:lang w:val="cs-CZ"/>
        </w:rPr>
      </w:pPr>
      <w:r>
        <w:rPr>
          <w:rFonts w:eastAsia="80000028-Identity-H;MS Mincho" w:cs="Arial" w:ascii="Arial" w:hAnsi="Arial"/>
          <w:color w:val="000000"/>
          <w:lang w:val="cs-CZ"/>
        </w:rPr>
        <w:t>- 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aktivně spolupracuje při stanovování a dosahování společných cíl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učí se tolerovat a vytvářet dobré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uvědomuje si, že poznatky z jednotlivých oborů vzdělávání spolu souvisí, navazují na sebe a vzájemně se doplňuj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vysvětlí, jak umělecká vyjádření působí v rovině smyslové, subjektivní i sociální a jaký vliv má na utváření postoj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respektuje druhé a je schopen týmové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uvědomuje si rozdílnost přístupů jednotlivých lidí k tvorbě, vnímá ji jako způsob prezentace nejen vlastních idejí, ale i pocitů a názorů ostatních li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9-Identity-H;MS Mincho" w:cs="Arial"/>
          <w:color w:val="000000"/>
          <w:lang w:val="cs-CZ"/>
        </w:rPr>
      </w:pPr>
      <w:r>
        <w:rPr>
          <w:rFonts w:eastAsia="80000029-Identity-H;MS Mincho" w:cs="Arial" w:ascii="Arial" w:hAnsi="Arial"/>
          <w:color w:val="000000"/>
          <w:lang w:val="cs-CZ"/>
        </w:rPr>
        <w:t>- snaží se o objektivní sebehodnocení i hodnocení druh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je schopen si stanovovat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komunikuje o tématech z oblasti společen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9-Identity-H;MS Mincho" w:cs="Arial" w:ascii="Arial" w:hAnsi="Arial"/>
          <w:color w:val="000000"/>
          <w:lang w:val="cs-CZ"/>
        </w:rPr>
        <w:t>- ovládá své jednání, respektuje různá hlediska, návrhy na řešení a navrhované pracovní postu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objektivně hodnotí sebe i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skupinové práce v laboratoř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využívá znalostí organické chemie v oblasti stravování, hospodárnosti s potravin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reálně posoudí vlastní fyzické a dušev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uvědomí si, respektuje a zmírňuje negativní vlivy moderních informačních a komunikačních technologií na společnost a na zdraví člově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zná způsoby prevence a ochrany před zneužitím a omezováním osobní svobody člově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získává údaje z většího počtu alternativních zdrojů a odlišuje informační zdroje věrohodné a kvalitní od nespolehlivých a nekvali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respektuje pokyny pedagoga a vedoucího pracovní skupiny při řešení fyzikálních úloh a při praktických cviče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tolerance, vytváření dobrých vztahů, ovládá své pocitů a ch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poznávat tělesné, duševní a sociální potřeby i důsledky jejich naplňování či neuspokoj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je schopen přebírat odpovědnost za zdraví a bezpeč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B-Identity-H;MS Mincho" w:cs="Arial" w:ascii="Arial" w:hAnsi="Arial"/>
          <w:color w:val="000000"/>
          <w:lang w:val="cs-CZ"/>
        </w:rPr>
        <w:t>- upevňuje vazby: zdraví - tělesná, duševní a sociální pohoda - péče o zdraví a bezpečnost - odpovědnost - vzájemná pomoc - výkonnost - úspěš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- uplatňuje zdravý způsob života a aktivní podporu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- aktivně ochraňuje zdraví před návykovými látkami a jinými škodlivin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- vnímá pohybové činnosti jako zdroje zdravotních účin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- 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D-Identity-H;MS Mincho" w:cs="Arial"/>
          <w:color w:val="000000"/>
          <w:lang w:val="cs-CZ"/>
        </w:rPr>
      </w:pPr>
      <w:r>
        <w:rPr>
          <w:rFonts w:eastAsia="8000002D-Identity-H;MS Mincho" w:cs="Arial" w:ascii="Arial" w:hAnsi="Arial"/>
          <w:color w:val="000000"/>
          <w:lang w:val="cs-CZ"/>
        </w:rPr>
        <w:t>- využívá profesní orient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D-Identity-H;MS Mincho" w:cs="Arial"/>
          <w:color w:val="000000"/>
          <w:lang w:val="cs-CZ"/>
        </w:rPr>
      </w:pPr>
      <w:r>
        <w:rPr>
          <w:rFonts w:eastAsia="8000002D-Identity-H;MS Mincho" w:cs="Arial" w:ascii="Arial" w:hAnsi="Arial"/>
          <w:color w:val="000000"/>
          <w:lang w:val="cs-CZ"/>
        </w:rPr>
        <w:t xml:space="preserve">- vysvětlí, jak umělecká vyjádření působí v rovině smyslové, subjektivní i sociál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a jaký vliv má utváření postojů a hodn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- uvědomuje si rozdíl přístupů jednotlivých lidí k tvorbě, vnímá ji jako způsob prezentace nejen vlastních idejí, ale i idejí, pocitů a názorů ostatních li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- ovládá svoje pocity a chování, pokud jsou jeho podněty a návrhy odmítnuty, toleruje druhé a vytváří dobré vzt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E-Identity-H;MS Mincho" w:cs="Arial"/>
          <w:color w:val="000000"/>
          <w:lang w:val="cs-CZ"/>
        </w:rPr>
      </w:pPr>
      <w:r>
        <w:rPr>
          <w:rFonts w:eastAsia="800000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E-Identity-H;MS Mincho" w:cs="Arial"/>
          <w:b/>
          <w:b/>
          <w:color w:val="000000"/>
          <w:lang w:val="cs-CZ"/>
        </w:rPr>
      </w:pPr>
      <w:r>
        <w:rPr>
          <w:rFonts w:eastAsia="8000002E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E-Identity-H;MS Mincho" w:cs="Arial"/>
          <w:b/>
          <w:b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C-Identity-H;MS Mincho" w:cs="Arial" w:ascii="Arial" w:hAnsi="Arial"/>
          <w:color w:val="000000"/>
          <w:lang w:val="cs-CZ"/>
        </w:rPr>
        <w:t>- zvažuje vztahy mezi svými zájmy osobními, zájmy širší skupiny, do níž patří, a zájmy veřejnými, rozhoduje se a jedná vyváže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C-Identity-H;MS Mincho" w:cs="Arial" w:ascii="Arial" w:hAnsi="Arial"/>
          <w:color w:val="000000"/>
          <w:lang w:val="cs-CZ"/>
        </w:rPr>
        <w:t>- o chodu společnosti a civilizace uvažuje z hlediska udržitelnosti života, rozhoduje se a jedná tak, aby neohrožoval a nepoškozoval přírodu a životní prostředí ani kultur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C-Identity-H;MS Mincho" w:cs="Arial"/>
          <w:color w:val="000000"/>
          <w:lang w:val="cs-CZ"/>
        </w:rPr>
      </w:pPr>
      <w:r>
        <w:rPr>
          <w:rFonts w:eastAsia="8000002C-Identity-H;MS Mincho" w:cs="Arial" w:ascii="Arial" w:hAnsi="Arial"/>
          <w:color w:val="000000"/>
          <w:lang w:val="cs-CZ"/>
        </w:rPr>
        <w:t>- respektuje různorodost hodnot, názorů, postojů a schopností ostatních li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2C-Identity-H;MS Mincho" w:cs="Arial"/>
          <w:color w:val="000000"/>
          <w:lang w:val="cs-CZ"/>
        </w:rPr>
      </w:pPr>
      <w:r>
        <w:rPr>
          <w:rFonts w:eastAsia="8000002C-Identity-H;MS Mincho" w:cs="Arial" w:ascii="Arial" w:hAnsi="Arial"/>
          <w:color w:val="000000"/>
          <w:lang w:val="cs-CZ"/>
        </w:rPr>
        <w:t>- 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C-Identity-H;MS Mincho" w:cs="Arial" w:ascii="Arial" w:hAnsi="Arial"/>
          <w:color w:val="000000"/>
          <w:lang w:val="cs-CZ"/>
        </w:rPr>
        <w:t>- promýšlí souvislosti mezi svými právy, povinnostmi a zodpovědností; k plnění svých povinností přistupuje zodpovědně a tvořivě, hájí svá práva i práva jiných, vystupuje proti jejich potlačování a spoluvytváří podmínky pro jejich naplň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C-Identity-H;MS Mincho" w:cs="Arial" w:ascii="Arial" w:hAnsi="Arial"/>
          <w:color w:val="000000"/>
          <w:lang w:val="cs-CZ"/>
        </w:rPr>
        <w:t>- chová se informovaně a zodpovědně v krizových situacích a v 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C-Identity-H;MS Mincho" w:cs="Arial" w:ascii="Arial" w:hAnsi="Arial"/>
          <w:color w:val="000000"/>
          <w:lang w:val="cs-CZ"/>
        </w:rPr>
        <w:t>- posuzuje události a vývoj veřejného života, sleduje, co se děje v jeho bydlišti a okolí, zaujímá a obhajuje informovaná stanoviska a jedná k obecnému prospěchu podle nejlepšího svědom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2D-Identity-H;MS Mincho" w:cs="Arial" w:ascii="Arial" w:hAnsi="Arial"/>
          <w:color w:val="000000"/>
          <w:lang w:val="cs-CZ"/>
        </w:rPr>
        <w:t>- o chodu společnosti a civilizace uvažuje z hlediska udržitelnosti živo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respektuje různost názorů, hodnot, postojů a schopností ostatních li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k plnění svých povinností přistupuje zodpovědně a tvořiv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zaujímá a obhajuje stanov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zajímá se o společné kořeny evropské civilizace, směřuje k pochopení komunity jejího vývoje a hledá hlubších souvislosti mezi kulturami jednotlivých národ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na základě svých poznatků se učí být tolerantní k jiným sociálním a etnickým skupiná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učí se potlačovat rasistické a xenofobní projevy u sebe i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orientuje se ve vývoji umění, uvědomuje si rozdílnost uměleckého myšlení v jednotlivých etapách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respektuje, chrání a ocení naše tradice a kulturní, historické dědic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zvažuje vztah mezi svými osobními zájmy a zájmy širší skup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vyjadřuje svůj postoj, názor a stanov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vyjadřuje své morální post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popíše své okolí, své zájmy a č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zvažuje vztahy mezi svými zájmy osobními, zájmy širší skupiny, rozhoduje se a jedná vyváže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0-Identity-H;MS Mincho" w:cs="Arial" w:ascii="Arial" w:hAnsi="Arial"/>
          <w:color w:val="000000"/>
          <w:lang w:val="cs-CZ"/>
        </w:rPr>
        <w:t>- rozhoduje se a jedná tak, aby neohrožoval a nepoškozoval přírodu a život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32-Identity-H;MS Mincho" w:cs="Arial"/>
          <w:color w:val="000000"/>
          <w:lang w:val="cs-CZ"/>
        </w:rPr>
      </w:pPr>
      <w:r>
        <w:rPr>
          <w:rFonts w:eastAsia="80000032-Identity-H;MS Mincho" w:cs="Arial" w:ascii="Arial" w:hAnsi="Arial"/>
          <w:color w:val="000000"/>
          <w:lang w:val="cs-CZ"/>
        </w:rPr>
        <w:t>- zodpovědně řeší krizové situace a situace ohrožující život a zdraví, poskytne první pom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využívá možnosti výpočetní techniky a internetu k poznávacím, estetickým a tvůrčím cílům s ohledem ke globálnímu a multikulturnímu charakteru interne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je schopen zodpovědného rozhodování při nácviku chování v situacích ohrožujících život a zdraví člově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chápe základní ekologická pravidla a environmentální výchovu z různých hledi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respektuje demokratické zásady rozhodování a disk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zná principy občanské společnosti, možnosti podílet se na životě společ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respektuje a toleruje osobní i kulturní odlišnosti, rozezná závadné post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rozpozná klady a nedostatky demokratických systémů, dokáže je porovnat a vytvořit si vlastní náz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orientuje se v globálních problémech, zamýšlí se nad jejich řeš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upozorní na znaky tvorby, které nesou netoleranci, rasismus a xenofob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2-Identity-H;MS Mincho" w:cs="Arial" w:ascii="Arial" w:hAnsi="Arial"/>
          <w:color w:val="000000"/>
          <w:lang w:val="cs-CZ"/>
        </w:rPr>
        <w:t>- odmítá útlak a hrubé zacházení, uvědomuje si povinnost postavit se proti těmto jev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19-Identity-H;MS Mincho" w:cs="Arial"/>
          <w:color w:val="000000"/>
          <w:lang w:val="cs-CZ"/>
        </w:rPr>
      </w:pPr>
      <w:r>
        <w:rPr>
          <w:rFonts w:eastAsia="800000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3-Identity-H;MS Mincho" w:cs="Arial" w:ascii="Arial" w:hAnsi="Arial"/>
          <w:b/>
          <w:color w:val="000000"/>
          <w:lang w:val="cs-CZ"/>
        </w:rPr>
        <w:t>Kompetence k 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Žá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1-Identity-H;MS Mincho" w:cs="Arial" w:ascii="Arial" w:hAnsi="Arial"/>
          <w:color w:val="000000"/>
          <w:lang w:val="cs-CZ"/>
        </w:rPr>
        <w:t>- 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34-Identity-H;MS Mincho" w:cs="Arial"/>
          <w:color w:val="000000"/>
          <w:lang w:val="cs-CZ"/>
        </w:rPr>
      </w:pPr>
      <w:r>
        <w:rPr>
          <w:rFonts w:eastAsia="80000034-Identity-H;MS Mincho" w:cs="Arial" w:ascii="Arial" w:hAnsi="Arial"/>
          <w:color w:val="000000"/>
          <w:lang w:val="cs-CZ"/>
        </w:rPr>
        <w:t>- rozvíjí svůj osobní i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34-Identity-H;MS Mincho" w:cs="Arial"/>
          <w:color w:val="000000"/>
          <w:lang w:val="cs-CZ"/>
        </w:rPr>
      </w:pPr>
      <w:r>
        <w:rPr>
          <w:rFonts w:eastAsia="80000034-Identity-H;MS Mincho" w:cs="Arial" w:ascii="Arial" w:hAnsi="Arial"/>
          <w:color w:val="000000"/>
          <w:lang w:val="cs-CZ"/>
        </w:rPr>
        <w:t>- uplatňuje 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4-Identity-H;MS Mincho" w:cs="Arial" w:ascii="Arial" w:hAnsi="Arial"/>
          <w:color w:val="000000"/>
          <w:lang w:val="cs-CZ"/>
        </w:rPr>
        <w:t>- 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4-Identity-H;MS Mincho" w:cs="Arial" w:ascii="Arial" w:hAnsi="Arial"/>
          <w:color w:val="000000"/>
          <w:lang w:val="cs-CZ"/>
        </w:rPr>
        <w:t>- usiluje o dosažení stanovených cílů, průběžně reviduje a kriticky hodnotí dosažené výsledky, koriguje další činnost s ohledem na stanovený cíl; dokončuje zahájené aktivity, motivuje se k dosahování úspěc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4-Identity-H;MS Mincho" w:cs="Arial" w:ascii="Arial" w:hAnsi="Arial"/>
          <w:color w:val="000000"/>
          <w:lang w:val="cs-CZ"/>
        </w:rPr>
        <w:t>- posuzuje a kriticky hodnotí rizika související s rozhodováním v reálných životních situacích a v případě nezbytnosti je připraven tato rizika né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4-Identity-H;MS Mincho" w:cs="Arial" w:ascii="Arial" w:hAnsi="Arial"/>
          <w:color w:val="000000"/>
          <w:lang w:val="cs-CZ"/>
        </w:rPr>
        <w:t>- chápe podstatu a principy podnikání, zvažuje jeho možná rizika, vyhledává a kriticky posuzuje příležitosti k uskutečnění podnikatelského záměru s ohledem na své předpoklady, realitu tržního prostředí a další fak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rozvíjí svůj osobní a odborný potenci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je schopen poznání, že k ovládnutí jazyka jsou potřebné nejen vrozené dispozice, ale především cíle, vůle učit se, osobní disciplí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podporuje inov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rozhoduje s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je schopen postupného získávání komplexní představy o různých fázích svých znalostí, dovedností a návy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rozvíjí odborné znalosti, využívá získané znalosti pro svůj dalš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 xml:space="preserve">- poučí se z předcházejících neúspěc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35-Identity-H;MS Mincho" w:cs="Arial"/>
          <w:color w:val="000000"/>
          <w:lang w:val="cs-CZ"/>
        </w:rPr>
      </w:pPr>
      <w:r>
        <w:rPr>
          <w:rFonts w:eastAsia="80000035-Identity-H;MS Mincho" w:cs="Arial" w:ascii="Arial" w:hAnsi="Arial"/>
          <w:color w:val="000000"/>
          <w:lang w:val="cs-CZ"/>
        </w:rPr>
        <w:t>- je schopen postupně revidovat a upravovat vlastní vý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hledá souvislosti mezi vlastními představami a reálnou skuteč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35-Identity-H;MS Mincho" w:cs="Arial" w:ascii="Arial" w:hAnsi="Arial"/>
          <w:color w:val="000000"/>
          <w:lang w:val="cs-CZ"/>
        </w:rPr>
        <w:t>- uplatňuje programovaní, využívá programovací jazyky v pra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lang w:val="cs-CZ"/>
        </w:rPr>
        <w:t xml:space="preserve">- </w:t>
      </w:r>
      <w:r>
        <w:rPr>
          <w:rFonts w:cs="Arial" w:ascii="Arial" w:hAnsi="Arial"/>
          <w:bCs/>
          <w:iCs/>
          <w:color w:val="000000"/>
          <w:lang w:val="cs-CZ"/>
        </w:rPr>
        <w:t>je schopen kvalitního a správného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lang w:val="cs-CZ"/>
        </w:rPr>
        <w:t>- respektuje duševní vlastnictví, copyright, osobní data a zásady správného cit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autorských dě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lang w:val="cs-CZ"/>
        </w:rPr>
        <w:t>- využívá výpočetní techniku ke zvýšení efektivnosti své činnosti, k dokonalejší organizaci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lang w:val="cs-CZ"/>
        </w:rPr>
        <w:t>- vyhodnocuje informace o vzdělávání a pracovních příležitos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- vyhodnocuje pracovní nabídky a podnikatelské příležit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lang w:val="cs-CZ"/>
        </w:rPr>
        <w:t>- rozpozná základních výhody a nevýhody podnikání, usiluje o dosažení stanovených cíl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cs-CZ"/>
        </w:rPr>
        <w:t xml:space="preserve">2.2.2.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cs-CZ"/>
        </w:rPr>
        <w:t>ZAČLENĚNÍ PRŮŘEZOVÝCH TÉM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Osobnostní a sociální výchova – 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1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Vztahy mezi lidmi a formy souži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Rizika ohrožující zdraví a jejich prev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Den Ze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a 3. ročník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rofesní vo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1.,2.,3.,4. ročník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Školní akad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oznávání a rozvoj vlastní osobnosti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pis, charakteristika postav, rodinní příslušníci, hlavní hrdina, ukázky z knih, gramatická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Cizí jazyk – Angličtin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ční témata – já, rodina, přátelé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ční témata – já, rodina, přátelé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ční témata – já, rodina, přátelé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ční témata – já, rodina, záj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Matematik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 xml:space="preserve">a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 dovednosti zapamat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: Jaký chci bý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: Vývoj osobnosti v minulých stolet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Charakteristika vlastní osobnosti na základě využití poznatků z IQ testů, aspirace, Jak mě vidí okolí, moje role, nácvik řešení konflik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 dovedností a zapamat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návání přírodních jevů a zákonit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Zpěv osvobozuje, pozitivní vliv hudby na vývoj os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rozumět psychice, tělesnému a sociálnímu vývo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Jak rozvíjet zdrav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Jak rozvíjet zdrav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Slohová práce: Můj vztah k lidem, Jak zlepšit kvalitu mého uč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ztah k lidem, dialogy, skupinová práce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ztah k lidem, dialogy, skupinová práce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právění o sobě, rozhovory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právění o sobě, rozhovory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cvičení, če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Upevňování pozornosti a soustře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Typické způsoby chování a jed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Argumentace, diskuze, naše osobní zájmy, formulace pravidel společenského ž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Upevňování pozornosti a soustře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Vliv zpěvu na zdrav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tvarné práce: Co chci a skutečně dělám pro svůj osob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vyprávění o 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Jak rozvíjet zdravý a bezpečn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Co chci a co skutečně dělám pro svůj osobní rozvoj, společná četba poe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valitativní zlepšení, slovní zásoba, autoevaluace, písemné es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valitativní zlepšení, slovní zásoba, autoevaluace, písemné es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valitativní zlepšení, slovní zásoba, autoevaluace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valitativní zlepšení, slovní zásoba, autoevaluace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valitativní zlepšení, slovní zásoba, autoevaluace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 praktického života, např. v oblasti finanční matemat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ze: Osvojování různých životních situ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voj kompetencí k podnikání, kritické myšlení, zhodnocení vlastních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ociální role, 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Nervová soustava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rozumět psychice, tělesnému a sociálnímu vývoji, vhodná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Informace o sobě, rozhovory, auto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Informace o sobě, rozhovory, auto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eskriptivní geometr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cvičování smyslového vnímání, hledání souvislostí při promítání prost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Co mohu udělat pro zlepšení kvality uč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matemat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Zdokonalování se při řešení matematických ú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Zdokonalování se při řešení fyzikálních ú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voj morálního usuzování, rozvoj samostatného a kritického myš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Informace o sobě, rozhovory, auto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Jak rozvíjet zdravý a bezpečn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vaha: Já a moje sociální role nynější i budoucí (student, rodič, obč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Jedinečnost, 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Jedinečnost, 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ze, obohacování názorů, prezentace, týmov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 matematickými výpoč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Debata: Vztah k l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ociální role, 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 trénovat, aby se zlepšila kvalita 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diskuze, vyprávění o 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eskriptivní geometrie: </w:t>
      </w:r>
      <w:r>
        <w:rPr>
          <w:rFonts w:cs="Arial" w:ascii="Arial" w:hAnsi="Arial"/>
          <w:color w:val="000000"/>
          <w:sz w:val="24"/>
          <w:szCs w:val="24"/>
          <w:lang w:val="cs-CZ"/>
        </w:rPr>
        <w:t>Zdokonalování dovedností v oblasti prostorové geome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Důležité životní změny – grafické zprac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voj metod učení, 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děje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Způsoby chování a jednání – společn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diskuze, vyprávění o 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návání vlastních možností a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Jak rozvíjet zdravý a bezpečný životní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Cvičení: Jak rozvíjet zdravý a bezpečný životní sty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Seberegulace, organizační dovednosti a efektivní řešení problémů - integr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munikativní dovednosti, organizace času, jak se uč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 ve skupině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 ve skupině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chopnost organizovat čas – texty, cvičení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hodné stanovení osobních cílů, hledání správných kroků k jejich dosa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Zásady seberozvoje – SMART, uplatnění teorie konfliktu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ystematičnost, organizační schopnosti, řešení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Schopnost organizovat č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Organizační schopnosti a dovednosti, organizujeme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v týmu, schopnost zapojení se do projektové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Organizační schopnosti a dov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relax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Kde hledat informace, práce se slovníky, deb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Další cizí jazyk – Němčina</w:t>
      </w:r>
      <w:r>
        <w:rPr>
          <w:rFonts w:cs="Arial" w:ascii="Arial" w:hAnsi="Arial"/>
          <w:color w:val="000000"/>
          <w:sz w:val="24"/>
          <w:szCs w:val="24"/>
          <w:lang w:val="cs-CZ"/>
        </w:rPr>
        <w:t>: Vyhledávání informací, problémy ve skup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se slovníky, vyhledávání inform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tupné zlepšování sebekontroly a sebeovlá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Sociální dovednosti potřebné při řešení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Organizační schopnosti a dovednosti, referát: pracuji jako produ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vyhledávání informací v oblasti umění, objasnění vlastních názorů a post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relax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, diskuze, úvaha: důležitá životní rozhodnu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chopnost organizovat čas – texty, cvičení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chopnost organizovat čas – texty, cvičení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le vedoucího, vedeného, důležité volby v živo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tupné zlepšování sebekontroly a sebeovlá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Návrhy řešení globálních problémů a jejich posouzení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relax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Seminář z matematiky</w:t>
      </w:r>
      <w:r>
        <w:rPr>
          <w:rFonts w:cs="Arial" w:ascii="Arial" w:hAnsi="Arial"/>
          <w:color w:val="000000"/>
          <w:sz w:val="24"/>
          <w:szCs w:val="24"/>
          <w:lang w:val="cs-CZ"/>
        </w:rPr>
        <w:t>: Vhodná organizace času pro řešení praktických úloh v matema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Zásady seberozvoje, uplatnění teorie konfliktu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, 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Ovládání sociálních dovedností k řešení problémů v interakci s druhými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,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,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,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Myšlenkové postupy při řešení problémů, systematičnost s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globálních problémů, rozhodování v živo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</w:t>
      </w:r>
      <w:r>
        <w:rPr>
          <w:rFonts w:cs="Arial" w:ascii="Arial" w:hAnsi="Arial"/>
          <w:color w:val="000000"/>
          <w:sz w:val="24"/>
          <w:szCs w:val="24"/>
          <w:lang w:val="cs-CZ"/>
        </w:rPr>
        <w:t>výchova: Reflexe sebeovlá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Konverzace v německém jazyce</w:t>
      </w:r>
      <w:r>
        <w:rPr>
          <w:rFonts w:cs="Arial" w:ascii="Arial" w:hAnsi="Arial"/>
          <w:color w:val="000000"/>
          <w:sz w:val="24"/>
          <w:szCs w:val="24"/>
          <w:lang w:val="cs-CZ"/>
        </w:rPr>
        <w:t>: 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eskriptivní geometrie: </w:t>
      </w:r>
      <w:r>
        <w:rPr>
          <w:rFonts w:cs="Arial" w:ascii="Arial" w:hAnsi="Arial"/>
          <w:color w:val="000000"/>
          <w:sz w:val="24"/>
          <w:szCs w:val="24"/>
          <w:lang w:val="cs-CZ"/>
        </w:rPr>
        <w:t>Správné řešení problémů při znázorňování prostorových ú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Důležité životní volby, výběr školy, 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Organizační schopnosti při práci v laborat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děje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Řešení problémů, organizační scho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Vyhledávání informací, problémy ve skupině a jejich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, 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Celková péče o zdraví, relax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Sociální komunikace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 rozumím komunikaci, diskuze, vývoj jazy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Monolog, dialog, srozumitelnost, poslech,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prava prezentace a její předvedení před skup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Chyby v komunikaci, manipulace, neverbál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munikační schopnost, především vnímání a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a neverbál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Způsob komunikace, jazyková výchova, syntaktické roz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Cizí jazyk – Angličtina</w:t>
      </w:r>
      <w:r>
        <w:rPr>
          <w:rFonts w:cs="Arial" w:ascii="Arial" w:hAnsi="Arial"/>
          <w:color w:val="000000"/>
          <w:sz w:val="24"/>
          <w:szCs w:val="24"/>
          <w:lang w:val="cs-CZ"/>
        </w:rPr>
        <w:t>: Týmová diskuze, pozitivní i negativní názory, kladení ot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ýmová diskuze, pozitivní i negativní názory, kladení ot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poslechová cvičení, kladení otázek, týmová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poslechová cvičení, kladení otázek, týmová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Dotazník – jak se chováme v konfliktní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Kritický přístup ke zdrojům informací, skupinová práce, sebe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voj komunikačních schopností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poslechová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a neverbál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a neverbální komunikace, 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munikace, jazyková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itivní i negativní názory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itivní i negativní názory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Cizí jazyk – Němčina</w:t>
      </w:r>
      <w:r>
        <w:rPr>
          <w:rFonts w:cs="Arial" w:ascii="Arial" w:hAnsi="Arial"/>
          <w:color w:val="000000"/>
          <w:sz w:val="24"/>
          <w:szCs w:val="24"/>
          <w:lang w:val="cs-CZ"/>
        </w:rPr>
        <w:t>: Verbální i neverbální komunikace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i neverbální komunikace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i neverbální komunikace, diskuze, rozšiřování konver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vy mediální manipulace, pracovní poho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voj komunikačních schopností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Lidská komunikace a jak jí rozum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v týmu, vyjadřování náz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v týmu, vyjadřování náz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Komunikace o globalizaci, střet kultur, projekty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poslechová cvičení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a neverbální komunikace, pozitiv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a neverbální komunikace, 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komunikace, rozhovory, po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obhajoba názorů, esej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prezentac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, prosazování názorů, arg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munikační schopnosti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alogy, aktivní naslouchání, argumentace, aktivní naslouch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alogy, aktivní naslouchání, argumentace, aktivní naslouch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ze, přesná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Asertivita, efektiv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y,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prezentace, práce s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a neverbální komunikace, pozitivní 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Verbální a neverbální komunikace, pozitiv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Morálka všedního dne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právění – hodnotové žebříčky ch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dialog, monolog, skupinová práce – mezilidsk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dialog, monolog, skupinová práce – mezilidsk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dialog, monolog, skupinová práce – mezilidsk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acování hodnotového žebříč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Hodnocení společenských událostí, postojů, společensk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ze: Zodpovědnost v různ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Jak mohu rozvíjet dobré vztahy s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Jak mohu rozvíjet dobré vztahy s lid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ýmová práce, odpovědnost za ni, rozlišování kladů a záp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ýmová práce, odpovědnost za ni, rozlišování kladů a záp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, týmová práce, odpovědnost za ni, rozlišování kladů a záp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 – hodnocení aktuálních událostí, postojů, společensk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Zodpovědnost v různ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Jak mohu rozvíjet dobré vztahy s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Jak mohu rozvíjet dobré vztahy s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Jak mohu rozvíjet dobré vztahy s lid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vaha – morální jednání, literární představitelé různých et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, hodnocení aktuálních událostí, postojů, společensk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Téma referátů a projektů: Mezilidské vztahy, zakládání rod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ze: Zodpovědnost v různ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, zodpovědnost při skupinové práci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Kritické hodnocení, posouzení morálních post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Moje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Moje hodnotové žebří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vaha – Já a sociální a morální dilemata doby, v níž ž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, hodnocení aktuálních událostí, postojů, etických norem, kladné i negativní je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Etické hodnoty a sociální role současné i budoucí -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prezentace, monology, konverzační soutěže, četba – hodnotové žebří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ilování zodpovědnosti v různých situacích, disk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Kritické hodnocení, posouzení morálních post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Jak jednat v praktických situa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diční cvičení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Jak jednat v praktických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Spolupráce a soutěž - integrace ve vý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hry, rozho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 jako forma dialo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 – Chci být originální nebo se přizpůsob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Funkce jednotlivce v kolektivu, pomoc druh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- Moje oblíbená hudební skup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tvarné soutěže, prezentace výrob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lektivní hry a chování při 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Kolektivní hry a chování při n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ční soutěž, dialogy, přizpůsob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ční soutěž, dialogy, přizpůsob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Obhajoba práce před skupinou, umění přijmout názor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organizace skupinové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Jsem členem skup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rtovní soutěže, chování při nich, pomoc a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rtovní soutěže, chování při nich, pomoc a 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argumentace, rozbor a interpretace literárního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ýmová spolupráce, přizpůsobování se, 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ýmová spolupráce, přizpůsobování se, prez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Cizí jazyk – Němčina</w:t>
      </w:r>
      <w:r>
        <w:rPr>
          <w:rFonts w:cs="Arial" w:ascii="Arial" w:hAnsi="Arial"/>
          <w:color w:val="000000"/>
          <w:sz w:val="24"/>
          <w:szCs w:val="24"/>
          <w:lang w:val="cs-CZ"/>
        </w:rPr>
        <w:t>: 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, pomoc při orientaci ve měs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rtovní soutěže, chování při nich, pomoc a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,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e skupině, rozhovory,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rtovní soutěže, chování při nich, pomoc a 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 o toleranci, pohovory, úv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Základy společenských věd</w:t>
      </w:r>
      <w:r>
        <w:rPr>
          <w:rFonts w:cs="Arial" w:ascii="Arial" w:hAnsi="Arial"/>
          <w:color w:val="000000"/>
          <w:sz w:val="24"/>
          <w:szCs w:val="24"/>
          <w:lang w:val="cs-CZ"/>
        </w:rPr>
        <w:t>: Skupinová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rtovní soutěže, chování při nich, pomoc a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týmová spolupráce, poslech a hodnocení druh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Umím pomáhat? Umím dát ra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 kolektivu, přijímání názorů ji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,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týmová spolupráce, posl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rtovní hry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rtovní soutěže, chování při nich, pomoc a 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cs-CZ"/>
        </w:rPr>
        <w:t xml:space="preserve">VÝCHOVA K MYŠLENÍ V EVROPSKÝCH A GLOBÁLNÍCH SOUVISLOSTECH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  <w:lang w:val="cs-CZ"/>
        </w:rPr>
        <w:t>pokrytí projek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3.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Globalizační procesy,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>Jeden svět, Vari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>Varianta, Eur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Globalizační a rozvojové proces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postavení člověka v přírod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globální problémy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Matematické postupy jako společný jazyk při řešení některých globálních úko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– Globalizační proce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y – Jeden svět, Vari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Charakteristika globalizačních projev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Varianta, Eu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e země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Globální problémy, jejich příčiny a důsledk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,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, zamyšlení – chudoba a bohatství, literární vý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Charakteristika aktuálních proce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člověk jako jedinec v globalizačním kontextu, postavení člověka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Světové nábožen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vaha, výklad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 časopisů, diskuze, hledání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 časopisů, diskuze, hledání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nerovnoměrný vývoj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vliv přírody na člověka jako jedince ve spol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Zdravý vývoj jed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Konverzace v anglickém jazyce</w:t>
      </w:r>
      <w:r>
        <w:rPr>
          <w:rFonts w:cs="Arial" w:ascii="Arial" w:hAnsi="Arial"/>
          <w:color w:val="000000"/>
          <w:sz w:val="24"/>
          <w:szCs w:val="24"/>
          <w:lang w:val="cs-CZ"/>
        </w:rPr>
        <w:t>: Diskuse, speciální konverzační té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environment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úloha mezinárodních organiz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vaha, referát, debata – lidská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diskuse, es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diskuse, es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, projekty – nerovnoměrný vývoj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aktuální situace, příčiny,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 ekologické problémy, globální otepl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kulturní a geografické hra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diskuse, esej, specifická konverzační té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Jeden svět, Vari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děje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referát – lidská práva v tzv. rozděleném svě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e země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globální kultura, proces glob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Humanitární pomoc a mezinárodní rozvojová spolupráce –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referát, člá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Humanitární pomoc a tělesná zdat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Charakteristika – hodnocení činnosti mezinárodních organiz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Varianta, reflexe uč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diskuse, esej, slovní zá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 – nerovnoměrný vývoj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AV ukázky rozvojové a humanitární pom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 Varianta, reflexe uč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e země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mezinárodní organ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Žijeme v Evropě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klad – jazykový vý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tradice, sv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y – evropské kulturní koř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evropský vzdělávací pro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geografický a geologický profil Evr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diskuse – lidové 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referáty – historické slohy evropského kulturního okru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, evropský integrační proces, významní Evrop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poznáváme zemi, shody a rozdí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acování tématu: Ekonomický vývoj českých zemí v evropském kontex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historický vývoj českého národa v evropském kontex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evropský folkló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referáty – globální kontext a vývoj českého ná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diskuse – poznáváme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y – významní Evrop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Cizí jazyk – Angličtina</w:t>
      </w:r>
      <w:r>
        <w:rPr>
          <w:rFonts w:cs="Arial" w:ascii="Arial" w:hAnsi="Arial"/>
          <w:color w:val="000000"/>
          <w:sz w:val="24"/>
          <w:szCs w:val="24"/>
          <w:lang w:val="cs-CZ"/>
        </w:rPr>
        <w:t>: 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y – osobnosti politiky, vědy i kultury z Čech, Moravy a Slez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 – aktuální problémy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shody a rozdíly v životním stylu evropských zem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Latin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a - Kontinuita významu jazyka v evropském vývo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aktu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rozhovory, četba – porovnávání životního stylu, možnost studia v zahranič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, úvaha, výklad, publicistický st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y – Významní Evrop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diskuse – hodnocení činnosti EU, aktu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ČR c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exkurze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Argumentace, diskuse – dopady evropské integ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děje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postavení českých zemí v Evropě a ve světě, vývojové mez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e země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evropský integrační proces, vývoj po II.SV,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rancouz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četba, re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Zpíváme písně evropských náro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Vzdělávání v Evropě a ve světě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outě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cvičení, posl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– Problematika současného vzdělávacího 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, soutěž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a – zahraniční univerz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Latin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cvičení – poznání jazyka a kulturního bohatství minu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 – možnosti dalšího vzdělání v 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porovnávání,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porovnávání,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časopisy, porovnávání,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Latin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cvičení – latina základ evropské vzděla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s internetem – podmínky studia v zahrani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MULTIKULTURNÍ VÝCHOVA- 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1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Vztahy mezi lidmi a formy so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Základní problémy sociokulturních rozdílů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čast v soutěžích, zamyšlení, nesnášenl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cvičení, posl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klad – Příčiny způsobující mig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, diskuse, aktuální problémy a jejich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klad – věda v různých sociokulturních skupiná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čast v literárních soutěžích s tematikou nesnášenlivosti, úvaha, vyp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cvičení, poslech - multikulturali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a, diskuse – příčiny nesnášenliv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, diskuse, aktuální problémy a jejich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ednáška, referát – Příčiny přinášející nesnášenliv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čast v literárních soutěžích s tematikou nesnášenlivosti, úvaha, vyp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a, diskuse – postoje a jednání provázející xenofobii, rasismus, intolera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ednáška – lidské rasy a rasi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prezentace, četba – náboženství, e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jekty – Jeden svět, Varia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prezentace, četba – náboženství, e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prezentace, četba – náboženství, e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prezentace, četba – sociokulturní porozum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klad, referát, diskuse – Češi, Evropané a imig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, diskuse, aktuální problémy a jejich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Dokumentární film, bes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děje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imigrace do ČR, srovnání s jinými země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e země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postoje a jednání, xenofobie, rasism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sychosociální aspekty interkulturalit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cvičení, poslechy – zlepšení porozumění mezi lid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ukový program Jeden 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diskuse – reakce na spolužáky z ji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Dokumentární film, bes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zprávy, zkušenosti – život cizinců u n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zprávy, - spolupráce s lidmi z jiných et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Vztah k multilingvní situaci a ke spolupráci mezi lidmi z různého kultur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rostředí –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zyk a kulturní pluralita, respekt před specifickými rysy jazyka, nenadřaze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a, časopisy – spolupráce, život růz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a, časopisy – spolupráce, život různých et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a, časopisy – spolupráce, život růz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a, časopisy – spolupráce, život různých 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a, časopisy – rozvíjení jazykových kompeten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acování přehledu organizací, na něž se lze obrátit s problémem multikulturního charakte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Ukázky hudebního umění odlišných kultur, vokální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spektování odlišností různých kult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ce, 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lechová cvičení, porovnávání jazyků, jejich rovnocennost,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Latin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natky o jazyce a kulturní bohatství minu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Konverzace, poslechová cvičení – význam jazyků pro kulturní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názorů na danou temati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ENVIRONMENTÁLNÍ VÝCHOVA – 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Den Zem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Problematika vztahů organismů a prostředí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Botanická exkur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Organismy a jejich význam pro Ž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- Jak jsou organismy ovlivňovány prostřed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liv organismů na prostředí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ztahy živých organismů a neživé přír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Jak ovlivňuje prostředí organismy, které v něm ži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 jsou organismy ovlivňovány prostřed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 ovlivňuje zásah člověka přír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 lze charakterizovat popul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ztahy živých organismů a neživé přír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Koloběh energie a látek v biosféře a eko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Film – genetické důsledky negativního působení prostředí na živé organis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- Tok energií a látek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 lze charakterizovat populace, jejich vlastnosti a vzájemn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Koloběh energie a látek v biosféře a eko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Film – genetické důsledky negativního působení prostředí na živé organis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Člověk a životní prostředí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Mluvnická cvičení – zdrav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y, četba, časopisy, noviny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 – Zdroje e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ěje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Beseda – Ovlivňování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- 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-  ovlivňování životního prostředí technikou, hledání východi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zájemné vztahy a závislosti rostlin a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Jak člověk ovlivňuje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Jak člověk ovlivňuje život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klad, diskuse, úvaha - Ovlivňování životního prostředí člově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acování údajů – růst lidské populace vs.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- 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Možné prognózy globálního rozvoje světa v oblasti environmentální – sam.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zájemné vztahy a závislosti živočichů a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– využití půdy a z toho plynoucí důsledky pro Ž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Týmové práce, soutěž – Jak člověk ovlivňuje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Vlivy prostředí, které ohrožují zdraví člověka – disk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Slohová práce – Prognózy globálního rozvoje svě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 a zdrav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Zhodnocení dopadů globalizace -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- 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itivní a negativní ovlivňování živé a neživé přírody člově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Čím jsou významné organismy pro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tba, besedy, slovní zásoba –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Já a životní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ozitivní a negativní ovlivňování živé a neživé přírody člově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Návrhy řešení dopadů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Slohová cvičení – Příčiny a důsledky globálních a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Němč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Ruš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Ovlivňování životního prostředí technikou, východiska z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livy prostředí na zdrav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zájemné vztahy biogenetické a abiogenetické složky litosfé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Jaké jsou 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é jsou příčiny a důsledky globálních ekologických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– Příroda, ochrana, ekologické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 – Ekologické skupiny a jejich post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Čerpání energie a surovin v příro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Vzájemné vztahy biogenetické a abiogenetické složky litosfé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Občanské postoje a ak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děje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Ovlivňování životního prostředí ve vývoji lidstva -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e země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Jaké jsou příčiny a důsledky globálních ekologických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Životní prostředí regionu a České republiky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 – Životní prostředí a JE Dukov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Krajina, malba, regionální problé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blémy ŽP v Č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 – Životní prostředí a JE Dukov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Těles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oučasný stav ochrany přír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Instituce zabývající se problémy životního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, četba, slovní zásoba - Život v našem reg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gion a problematika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blematika kůrovcové kalam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eměpis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 – Největší problémy ČR z hlediska Ž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– Moje obec a problém z hlediska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blémy z hlediska životního prostředí v reg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biologie: </w:t>
      </w:r>
      <w:r>
        <w:rPr>
          <w:rFonts w:cs="Arial" w:ascii="Arial" w:hAnsi="Arial"/>
          <w:color w:val="000000"/>
          <w:sz w:val="24"/>
          <w:szCs w:val="24"/>
          <w:lang w:val="cs-CZ"/>
        </w:rPr>
        <w:t>Národní parky, CHKO a další chráněné území - fi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e zeměpisu: </w:t>
      </w:r>
      <w:r>
        <w:rPr>
          <w:rFonts w:cs="Arial" w:ascii="Arial" w:hAnsi="Arial"/>
          <w:color w:val="000000"/>
          <w:sz w:val="24"/>
          <w:szCs w:val="24"/>
          <w:lang w:val="cs-CZ"/>
        </w:rPr>
        <w:t>Skupinová práce – Instituce zabývající se problematikou Ž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MEDIÁLNÍ VÝCHOVA- POKRYTÍ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Rizika ohrožující zdraví a jejich prev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Den Ze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2. a 3. ročník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rofesní ori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4. ročník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rofesní vo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1.,2.,3.,4. ročník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Školní akad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Média a mediální produkce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Soutěže, vývoj médií od knihtisku po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hovory, diskuse – média a mladí lidé, klady, záp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Typy masových méd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yužívání médií k prohlubování fyzikálních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Tvorba scénáře, realizace zábavného programu, zapojení tý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nější vlivy na chování méd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oblémy fungování médií, e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prava textu a zvukového záznamu s využitím multimediálních technolog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Film, reklama, vývoj méd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Vliv médií na mladé lidi - vyvoz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acování textu na zadané téma – doplnění zvukovým zázna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Analýza mediálních postup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ávy, názory, dialogy – tisk, telev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acování textu na zadané téma – doplnění obrazovým zázna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Kritické hodnocení mediálních výstup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borový zpěv: </w:t>
      </w:r>
      <w:r>
        <w:rPr>
          <w:rFonts w:cs="Arial" w:ascii="Arial" w:hAnsi="Arial"/>
          <w:color w:val="000000"/>
          <w:sz w:val="24"/>
          <w:szCs w:val="24"/>
          <w:lang w:val="cs-CZ"/>
        </w:rPr>
        <w:t>Nahrávání pí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Mediální produkty a jejich význam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prava příspěvků o školní akademii do různých typů časo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ztah mezi mediálními produkty a realitou, analýza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prava hudebních podkladů k reklamě, rozbor zpravodaj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liv reklamy na společnost –zpracování 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ztah mezi mediálními produkty a realitou, analýza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prava hudebních podkladů k reklamě, rozbor zpravodaj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Spolupráce v týmu – časopis naší tří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Mediální produkty a re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Mediální produkty a re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Mediální produkty a re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Společenskovědní seminář:</w:t>
      </w:r>
      <w:r>
        <w:rPr>
          <w:rFonts w:cs="Arial" w:ascii="Arial" w:hAnsi="Arial"/>
          <w:color w:val="000000"/>
          <w:sz w:val="24"/>
          <w:szCs w:val="24"/>
          <w:lang w:val="cs-CZ"/>
        </w:rPr>
        <w:t>Tvorba reklam, práce s mediálními výstup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klama, články do novin, re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Fyz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Mediální produkty a rea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prava reklamy pro školu – využití při Dnu otevřených dveř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fyz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Mediální produkty a real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Uživatelé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Návyky při konzumaci médií – sledování televize, interne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Prezentace na téma – užívání médií v rod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Samostatná práce – reklamní kampaň, marketi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4. roční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Tvorba dotazníků – Preferovaný typ média pro vybranou skup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Účinky mediální produkce a vliv médií -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liv médií na jazykovou kulturu – www stránky s originálními zvukovými nahrávk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Účinky médií na myš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říprava diskuse na téma – vliv médií na kulturní vývoj os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Vliv médií na uspořádání každodenního živ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vaha – vliv médií na život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Texty, četba, diskuse – vliv médií na módu, živo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Rozbor reklamy, 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na téma- vliv kultury na rozvoj společ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 - vliv médií na život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besedy, rozhovory – tv, rádio, vliv 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besedy, rozhovory – tv, rádio, vliv 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besedy, rozhovory – tv, rádio, vliv 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Eseje, besedy, rozhovory – tv, rádio, vl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na mladé 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, projekt, disk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eský jazyk a literatura: </w:t>
      </w:r>
      <w:r>
        <w:rPr>
          <w:rFonts w:cs="Arial" w:ascii="Arial" w:hAnsi="Arial"/>
          <w:color w:val="000000"/>
          <w:sz w:val="24"/>
          <w:szCs w:val="24"/>
          <w:lang w:val="cs-CZ"/>
        </w:rPr>
        <w:t>Úvahy, debaty, eseje na dané t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texty, zprávy – výhody a nevýhody vlivu médií na mladé li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s mediálními vý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něme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Eseje, besedy, rozhovory – mé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acování prezentace na téma – Vliv erotických stránek na jed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chemie: </w:t>
      </w:r>
      <w:r>
        <w:rPr>
          <w:rFonts w:cs="Arial" w:ascii="Arial" w:hAnsi="Arial"/>
          <w:color w:val="000000"/>
          <w:sz w:val="24"/>
          <w:szCs w:val="24"/>
          <w:lang w:val="cs-CZ"/>
        </w:rPr>
        <w:t>Aktivní vnímání mediálního ovlivňování myšlení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, prez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cs-CZ"/>
        </w:rPr>
        <w:t>Role médií v moderních dějinách – integrace ve vý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1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Vývoj zvuku, záznamových médií, internetu, referáty, expozice technického muz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rozbor jev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na téma – rozdílnost vnímání v tradiční a moderní spol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ýtvarná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Postavení člověka v tradiční a moderní společ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2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Informatika a výpočetní technika: </w:t>
      </w:r>
      <w:r>
        <w:rPr>
          <w:rFonts w:cs="Arial" w:ascii="Arial" w:hAnsi="Arial"/>
          <w:color w:val="000000"/>
          <w:sz w:val="24"/>
          <w:szCs w:val="24"/>
          <w:lang w:val="cs-CZ"/>
        </w:rPr>
        <w:t>Jak média ovlivňují naši informovanost rozlišení bulváru a důvěryhodných zdro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Základy společenských věd: </w:t>
      </w:r>
      <w:r>
        <w:rPr>
          <w:rFonts w:cs="Arial" w:ascii="Arial" w:hAnsi="Arial"/>
          <w:color w:val="000000"/>
          <w:sz w:val="24"/>
          <w:szCs w:val="24"/>
          <w:lang w:val="cs-CZ"/>
        </w:rPr>
        <w:t>Práce s mediálními výstupy,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Hudební výchova: </w:t>
      </w:r>
      <w:r>
        <w:rPr>
          <w:rFonts w:cs="Arial" w:ascii="Arial" w:hAnsi="Arial"/>
          <w:color w:val="000000"/>
          <w:sz w:val="24"/>
          <w:szCs w:val="24"/>
          <w:lang w:val="cs-CZ"/>
        </w:rPr>
        <w:t>Referát na téma- vliv kultury na rozvoj společ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Latinský jazyk: </w:t>
      </w:r>
      <w:r>
        <w:rPr>
          <w:rFonts w:cs="Arial" w:ascii="Arial" w:hAnsi="Arial"/>
          <w:color w:val="000000"/>
          <w:sz w:val="24"/>
          <w:szCs w:val="24"/>
          <w:lang w:val="cs-CZ"/>
        </w:rPr>
        <w:t>Zprostředkování poznání o jazyce, kulturní bohatství minu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4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Další cizí jazyk – Angličtina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texty, prezentace – využívání médií k 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Konverzace v anglickém jazyce: </w:t>
      </w:r>
      <w:r>
        <w:rPr>
          <w:rFonts w:cs="Arial" w:ascii="Arial" w:hAnsi="Arial"/>
          <w:color w:val="000000"/>
          <w:sz w:val="24"/>
          <w:szCs w:val="24"/>
          <w:lang w:val="cs-CZ"/>
        </w:rPr>
        <w:t>Diskuse, texty, prezentace – využívání médií k 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eminář z informatiky a výpočetní techniky: </w:t>
      </w:r>
      <w:r>
        <w:rPr>
          <w:rFonts w:cs="Arial" w:ascii="Arial" w:hAnsi="Arial"/>
          <w:color w:val="000000"/>
          <w:sz w:val="24"/>
          <w:szCs w:val="24"/>
          <w:lang w:val="cs-CZ"/>
        </w:rPr>
        <w:t>Využití digitálních médií v praxi, rozhlas, www stránky ob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Společenskovědní seminář: </w:t>
      </w:r>
      <w:r>
        <w:rPr>
          <w:rFonts w:cs="Arial" w:ascii="Arial" w:hAnsi="Arial"/>
          <w:color w:val="000000"/>
          <w:sz w:val="24"/>
          <w:szCs w:val="24"/>
          <w:lang w:val="cs-CZ"/>
        </w:rPr>
        <w:t>Seminární práce, prezentace, disk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s-CZ"/>
        </w:rPr>
        <w:t>3. UČEBNÍ PL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 Učeb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3.1 Celkový - čtyřletý o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zdělávací oblasti (obory) </w:t>
        <w:tab/>
        <w:tab/>
        <w:tab/>
        <w:tab/>
        <w:t xml:space="preserve">Poz. </w:t>
        <w:tab/>
        <w:tab/>
        <w:t xml:space="preserve">ŠVP </w:t>
        <w:tab/>
        <w:tab/>
        <w:t>RV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Jazyk a jazyková komunikace </w:t>
        <w:tab/>
        <w:tab/>
        <w:tab/>
        <w:tab/>
        <w:tab/>
        <w:tab/>
        <w:t xml:space="preserve">36 + 2 </w:t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Český jazyk a literatura </w:t>
        <w:tab/>
        <w:tab/>
        <w:tab/>
        <w:tab/>
        <w:tab/>
        <w:tab/>
        <w:tab/>
        <w:t xml:space="preserve">12 + 2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Cizí jazyk – Angličtina 1 </w:t>
        <w:tab/>
        <w:tab/>
        <w:tab/>
        <w:tab/>
        <w:tab/>
        <w:tab/>
        <w:tab/>
        <w:t>12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Cizí jazyk – Němčina 1</w:t>
        <w:tab/>
        <w:tab/>
        <w:tab/>
        <w:tab/>
        <w:tab/>
        <w:tab/>
        <w:tab/>
        <w:t>1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Angličtina 2 </w:t>
        <w:tab/>
        <w:tab/>
        <w:tab/>
        <w:tab/>
        <w:tab/>
        <w:tab/>
        <w:t xml:space="preserve">12 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Němčina 2 </w:t>
        <w:tab/>
        <w:tab/>
        <w:tab/>
        <w:tab/>
        <w:tab/>
        <w:tab/>
        <w:t>1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Ruština 2 </w:t>
        <w:tab/>
        <w:tab/>
        <w:tab/>
        <w:tab/>
        <w:tab/>
        <w:tab/>
        <w:t>1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 a její aplikace </w:t>
        <w:tab/>
        <w:tab/>
        <w:tab/>
        <w:tab/>
        <w:tab/>
        <w:tab/>
        <w:t xml:space="preserve">10 + 6 </w:t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Matematika</w:t>
        <w:tab/>
        <w:tab/>
        <w:tab/>
        <w:tab/>
        <w:tab/>
        <w:tab/>
        <w:tab/>
        <w:tab/>
        <w:tab/>
        <w:t>10 + 6</w:t>
        <w:tab/>
        <w:t xml:space="preserve">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Informační a komunikační technologie</w:t>
        <w:tab/>
        <w:tab/>
        <w:tab/>
        <w:tab/>
        <w:t xml:space="preserve">  4 </w:t>
        <w:tab/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Informační a komunikační technologie </w:t>
        <w:tab/>
        <w:tab/>
        <w:tab/>
        <w:tab/>
        <w:tab/>
        <w:t xml:space="preserve">  4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společnost </w:t>
        <w:tab/>
        <w:tab/>
        <w:tab/>
        <w:tab/>
        <w:tab/>
        <w:tab/>
        <w:tab/>
        <w:t xml:space="preserve">12 + 3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ějepis </w:t>
        <w:tab/>
        <w:tab/>
        <w:tab/>
        <w:tab/>
        <w:tab/>
        <w:tab/>
        <w:tab/>
        <w:tab/>
        <w:tab/>
        <w:t xml:space="preserve">  6 + 1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Základy společenských věd </w:t>
        <w:tab/>
        <w:tab/>
        <w:tab/>
        <w:tab/>
        <w:tab/>
        <w:tab/>
        <w:t xml:space="preserve">  6 + 2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příroda </w:t>
        <w:tab/>
        <w:tab/>
        <w:tab/>
        <w:tab/>
        <w:tab/>
        <w:tab/>
        <w:tab/>
        <w:tab/>
        <w:t xml:space="preserve">24 + 11 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Fyzika </w:t>
        <w:tab/>
        <w:tab/>
        <w:tab/>
        <w:tab/>
        <w:tab/>
        <w:tab/>
        <w:tab/>
        <w:tab/>
        <w:tab/>
        <w:t xml:space="preserve">  6 + 4</w:t>
        <w:tab/>
        <w:t xml:space="preserve">    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Chemie </w:t>
        <w:tab/>
        <w:tab/>
        <w:tab/>
        <w:tab/>
        <w:tab/>
        <w:tab/>
        <w:tab/>
        <w:tab/>
        <w:tab/>
        <w:t xml:space="preserve">  6 + 4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Zeměpis </w:t>
        <w:tab/>
        <w:tab/>
        <w:tab/>
        <w:tab/>
        <w:tab/>
        <w:tab/>
        <w:tab/>
        <w:tab/>
        <w:tab/>
        <w:t xml:space="preserve">  6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Biologie </w:t>
        <w:tab/>
        <w:tab/>
        <w:tab/>
        <w:tab/>
        <w:tab/>
        <w:tab/>
        <w:tab/>
        <w:tab/>
        <w:tab/>
        <w:t xml:space="preserve">  6 + 3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Umění a kultura</w:t>
        <w:tab/>
        <w:tab/>
        <w:tab/>
        <w:tab/>
        <w:tab/>
        <w:tab/>
        <w:tab/>
        <w:tab/>
        <w:t xml:space="preserve">  4 </w:t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  <w:lang w:val="cs-CZ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Hudební výchova</w:t>
        <w:tab/>
        <w:tab/>
        <w:tab/>
        <w:tab/>
        <w:tab/>
        <w:tab/>
        <w:tab/>
        <w:tab/>
        <w:t xml:space="preserve">  4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Výtvarná výchova  </w:t>
        <w:tab/>
        <w:tab/>
        <w:tab/>
        <w:tab/>
        <w:tab/>
        <w:tab/>
        <w:tab/>
        <w:tab/>
        <w:t xml:space="preserve">  4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zdraví </w:t>
        <w:tab/>
        <w:tab/>
        <w:tab/>
        <w:tab/>
        <w:tab/>
        <w:tab/>
        <w:tab/>
        <w:tab/>
        <w:t xml:space="preserve">  8 </w:t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ělesná výchova</w:t>
        <w:tab/>
        <w:tab/>
        <w:tab/>
        <w:tab/>
        <w:tab/>
        <w:tab/>
        <w:tab/>
        <w:tab/>
        <w:t xml:space="preserve">  8</w:t>
        <w:tab/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olitelné vzdělávací aktivity </w:t>
        <w:tab/>
        <w:tab/>
        <w:tab/>
        <w:tab/>
        <w:t>4</w:t>
        <w:tab/>
        <w:tab/>
        <w:t xml:space="preserve">  8 + 4 </w:t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anglickém jazyce </w:t>
        <w:tab/>
        <w:tab/>
        <w:tab/>
        <w:tab/>
        <w:tab/>
        <w:tab/>
        <w:t xml:space="preserve">  4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německém jazyce </w:t>
        <w:tab/>
        <w:tab/>
        <w:tab/>
        <w:tab/>
        <w:tab/>
        <w:tab/>
        <w:t xml:space="preserve">  4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ruském jazyce </w:t>
        <w:tab/>
        <w:tab/>
        <w:tab/>
        <w:tab/>
        <w:tab/>
        <w:tab/>
        <w:t xml:space="preserve">  4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eskriptivní geometrie </w:t>
        <w:tab/>
        <w:tab/>
        <w:tab/>
        <w:tab/>
        <w:tab/>
        <w:tab/>
        <w:tab/>
        <w:t xml:space="preserve">  0 + 4 </w:t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Latinský jazyk </w:t>
        <w:tab/>
        <w:tab/>
        <w:tab/>
        <w:tab/>
        <w:tab/>
        <w:tab/>
        <w:tab/>
        <w:tab/>
        <w:t xml:space="preserve">  4 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informatiky a výpočetní techniky </w:t>
        <w:tab/>
        <w:tab/>
        <w:tab/>
        <w:tab/>
        <w:t xml:space="preserve">  0 + 4</w:t>
        <w:tab/>
        <w:t xml:space="preserve">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matematiky </w:t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fyziky </w:t>
        <w:tab/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chemie </w:t>
        <w:tab/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biologie </w:t>
        <w:tab/>
        <w:tab/>
        <w:tab/>
        <w:tab/>
        <w:tab/>
        <w:tab/>
        <w:tab/>
        <w:tab/>
        <w:t xml:space="preserve">  0 + 4</w:t>
        <w:tab/>
        <w:t xml:space="preserve">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lečenskovědní seminář </w:t>
        <w:tab/>
        <w:tab/>
        <w:tab/>
        <w:tab/>
        <w:tab/>
        <w:tab/>
        <w:t xml:space="preserve"> 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dějepisu </w:t>
        <w:tab/>
        <w:tab/>
        <w:tab/>
        <w:tab/>
        <w:tab/>
        <w:tab/>
        <w:tab/>
        <w:tab/>
        <w:t xml:space="preserve"> 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e zeměpisu </w:t>
        <w:tab/>
        <w:tab/>
        <w:tab/>
        <w:tab/>
        <w:tab/>
        <w:tab/>
        <w:tab/>
        <w:t xml:space="preserve">  2</w:t>
        <w:tab/>
        <w:tab/>
        <w:t xml:space="preserve">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Nepovinné předmě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Francouzský jazyk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lečenskovědní seminář </w:t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borový zpěv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rtovní hry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diční cvičení </w:t>
        <w:tab/>
        <w:tab/>
        <w:tab/>
        <w:tab/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základní dotace hodin </w:t>
        <w:tab/>
        <w:tab/>
        <w:tab/>
        <w:tab/>
        <w:t xml:space="preserve">           </w:t>
        <w:tab/>
        <w:t xml:space="preserve">106 </w:t>
        <w:tab/>
        <w:tab/>
        <w:t>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disponibilních hodin </w:t>
        <w:tab/>
        <w:tab/>
        <w:tab/>
        <w:tab/>
        <w:tab/>
        <w:tab/>
        <w:t xml:space="preserve">  26 </w:t>
        <w:tab/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v ročníku </w:t>
        <w:tab/>
        <w:tab/>
        <w:tab/>
        <w:tab/>
        <w:tab/>
        <w:tab/>
        <w:tab/>
        <w:tab/>
        <w:t xml:space="preserve">132 </w:t>
        <w:tab/>
        <w:tab/>
        <w:t>1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oznámky k učebnímu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zn.: 1 -Volitelný 1.cizí jazyk, žák si vybírá jeden z jazyků v návaznosti na jazyk ze Z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2 - Volitelný 2. cizí jazyk, žák si vybírá 2.cizí jazyk z dané nabídky nebo pokrač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v dalším cizím jazyce ze Z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3 - Volitelná estetická výchova, žák si volí jeden z těchto předmě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4 - Volitelný seminář, žák si volí 3 předměty z nabídky pro daný ročník. Jedním z nich 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konverzace v některém jazyce. Žák si z nabídky může zvolit další předmět jako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 - nepovinný předmě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ředmět Člověk a svět práce je integrován do předmětu základy společenských věd a do projektů Profesní orientace a Profesní volba. Předmět výchova ke zdraví je integrován do předmětů biologie, tělesná výchova, chemie, a do projektů Vztahy mezi lidmi a formy soužití, Rizika ohrožující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a jejich prevence. Předmět geologie je integrován do předmětů fyziky, chemie, zeměpis a do projektu Den Země. Žák pokračuje v (prvním) cizím jazyce i dalším (druhý) cizím jazyce ze ZŠ nebo si další jazyk volí z dané nabídky. V prvním a druhém ročníku si volí jeden z předmětů: hudební výchova a výtvarná výchova. V třetím a čtvrtém ročníku si žák volí tři předměty z nabídky volitel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vzdělávacích aktivit, kdy jedním z předmětů musí být konverzace v cizím jazyce. Další předmět z této nabídky žák může volit jako nepovinn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3.2. Ročníkový – čtyřletý obor - 79-41-K/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zdělávací oblasti (obory) </w:t>
        <w:tab/>
        <w:t xml:space="preserve">Poz </w:t>
        <w:tab/>
        <w:t>1.roč.  2.roč.  3.roč.   4.roč.     ŠVP     RV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Jazyk a jazyková komunikace </w:t>
        <w:tab/>
        <w:tab/>
        <w:tab/>
        <w:tab/>
        <w:tab/>
        <w:tab/>
        <w:t xml:space="preserve">       36 + 2 </w:t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Český jazyk a literatura </w:t>
        <w:tab/>
        <w:tab/>
        <w:tab/>
        <w:t xml:space="preserve">   3 </w:t>
        <w:tab/>
        <w:t xml:space="preserve">    3 </w:t>
        <w:tab/>
        <w:t xml:space="preserve">  3 + 1     3 + 1     12 + 2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Cizí jazyk – Angličtina </w:t>
        <w:tab/>
        <w:tab/>
        <w:t>1</w:t>
        <w:tab/>
        <w:t xml:space="preserve">   3 </w:t>
        <w:tab/>
        <w:t xml:space="preserve">    3</w:t>
        <w:tab/>
        <w:t xml:space="preserve">  3</w:t>
        <w:tab/>
        <w:t xml:space="preserve">    3 </w:t>
        <w:tab/>
        <w:tab/>
        <w:t>12</w:t>
        <w:tab/>
        <w:t xml:space="preserve">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Cizí jazyk – Němčina </w:t>
        <w:tab/>
        <w:tab/>
        <w:t>1</w:t>
        <w:tab/>
        <w:t xml:space="preserve">   3</w:t>
        <w:tab/>
        <w:t xml:space="preserve">    3</w:t>
        <w:tab/>
        <w:t xml:space="preserve">  3           3</w:t>
        <w:tab/>
        <w:tab/>
        <w:t xml:space="preserve">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Angličtina </w:t>
        <w:tab/>
        <w:t>2</w:t>
        <w:tab/>
        <w:t xml:space="preserve">   3</w:t>
        <w:tab/>
        <w:t xml:space="preserve">    3</w:t>
        <w:tab/>
        <w:t xml:space="preserve">  3</w:t>
        <w:tab/>
        <w:t xml:space="preserve">    3</w:t>
        <w:tab/>
        <w:tab/>
        <w:t xml:space="preserve"> 12</w:t>
        <w:tab/>
        <w:t xml:space="preserve">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Němčina </w:t>
        <w:tab/>
        <w:t>2</w:t>
        <w:tab/>
        <w:t xml:space="preserve">   3</w:t>
        <w:tab/>
        <w:t xml:space="preserve">    3</w:t>
        <w:tab/>
        <w:t xml:space="preserve">  3</w:t>
        <w:tab/>
        <w:t xml:space="preserve">    3</w:t>
        <w:tab/>
        <w:tab/>
        <w:t xml:space="preserve">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alší cizí jazyk – Ruština </w:t>
        <w:tab/>
        <w:tab/>
        <w:t>2</w:t>
        <w:tab/>
        <w:t xml:space="preserve">   3 </w:t>
        <w:tab/>
        <w:t xml:space="preserve">    3 </w:t>
        <w:tab/>
        <w:t xml:space="preserve">  3</w:t>
        <w:tab/>
        <w:t xml:space="preserve">    3 </w:t>
        <w:tab/>
        <w:tab/>
        <w:t xml:space="preserve">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Matematika a její aplikace </w:t>
        <w:tab/>
        <w:tab/>
        <w:tab/>
        <w:tab/>
        <w:tab/>
        <w:tab/>
        <w:t xml:space="preserve">       10 + 6 </w:t>
        <w:tab/>
        <w:t xml:space="preserve">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Matematika </w:t>
        <w:tab/>
        <w:tab/>
        <w:tab/>
        <w:tab/>
        <w:tab/>
        <w:t xml:space="preserve">3 + 1 </w:t>
        <w:tab/>
        <w:t xml:space="preserve">3 + 1 </w:t>
        <w:tab/>
        <w:t xml:space="preserve">2 + 2 </w:t>
        <w:tab/>
        <w:t xml:space="preserve">  2 + 2        10 +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Informační a komunikač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technologie</w:t>
        <w:tab/>
        <w:tab/>
        <w:tab/>
        <w:tab/>
        <w:tab/>
        <w:tab/>
        <w:tab/>
        <w:tab/>
        <w:tab/>
        <w:tab/>
        <w:t xml:space="preserve">  4</w:t>
        <w:tab/>
        <w:t xml:space="preserve">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Informační a komunikač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technologie</w:t>
        <w:tab/>
        <w:tab/>
        <w:tab/>
        <w:tab/>
        <w:tab/>
        <w:t xml:space="preserve">   2</w:t>
        <w:tab/>
        <w:t xml:space="preserve">    2 </w:t>
        <w:tab/>
        <w:tab/>
        <w:tab/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společnost </w:t>
        <w:tab/>
        <w:tab/>
        <w:tab/>
        <w:tab/>
        <w:tab/>
        <w:tab/>
        <w:tab/>
        <w:t xml:space="preserve">       12 + 3</w:t>
        <w:tab/>
        <w:t xml:space="preserve">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Dějepis </w:t>
        <w:tab/>
        <w:tab/>
        <w:tab/>
        <w:tab/>
        <w:tab/>
        <w:t xml:space="preserve">   2</w:t>
        <w:tab/>
        <w:t xml:space="preserve">    2</w:t>
        <w:tab/>
        <w:t xml:space="preserve"> 1 + 1 </w:t>
        <w:tab/>
        <w:t xml:space="preserve">    1</w:t>
        <w:tab/>
        <w:t xml:space="preserve">         6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Základy společenských věd </w:t>
        <w:tab/>
        <w:tab/>
        <w:t xml:space="preserve">   2 </w:t>
        <w:tab/>
        <w:t xml:space="preserve">    2 </w:t>
        <w:tab/>
        <w:t xml:space="preserve"> 1 + 1   1 + 1 </w:t>
        <w:tab/>
        <w:t xml:space="preserve">         6 +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příroda </w:t>
        <w:tab/>
        <w:tab/>
        <w:tab/>
        <w:tab/>
        <w:tab/>
        <w:tab/>
        <w:tab/>
        <w:tab/>
        <w:t xml:space="preserve">       24 +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Fyzika </w:t>
        <w:tab/>
        <w:tab/>
        <w:tab/>
        <w:tab/>
        <w:tab/>
        <w:t xml:space="preserve">2 + 1 </w:t>
        <w:tab/>
        <w:t xml:space="preserve"> 2 + 1   1 + 1   1 + 1          6 +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Chemie</w:t>
        <w:tab/>
        <w:tab/>
        <w:tab/>
        <w:tab/>
        <w:tab/>
        <w:t>2 + 1</w:t>
        <w:tab/>
        <w:t xml:space="preserve"> 2 + 1 </w:t>
        <w:tab/>
        <w:t xml:space="preserve">  1 + 1   1 + 1          6 +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Zeměpis </w:t>
        <w:tab/>
        <w:tab/>
        <w:tab/>
        <w:tab/>
        <w:tab/>
        <w:t xml:space="preserve">   1 </w:t>
        <w:tab/>
        <w:t xml:space="preserve">    2</w:t>
        <w:tab/>
        <w:t xml:space="preserve">     1</w:t>
        <w:tab/>
        <w:t xml:space="preserve">     2</w:t>
        <w:tab/>
        <w:tab/>
        <w:t xml:space="preserve">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Biologie</w:t>
        <w:tab/>
        <w:tab/>
        <w:tab/>
        <w:tab/>
        <w:tab/>
        <w:t xml:space="preserve">2 + 1 </w:t>
        <w:tab/>
        <w:t xml:space="preserve">    2       1 + 1   1 + 1          6 +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Umění a kultura </w:t>
        <w:tab/>
        <w:tab/>
        <w:tab/>
        <w:tab/>
        <w:tab/>
        <w:tab/>
        <w:tab/>
        <w:tab/>
        <w:tab/>
        <w:t xml:space="preserve">   4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Hudební výchova </w:t>
        <w:tab/>
        <w:tab/>
        <w:tab/>
        <w:t xml:space="preserve">3 </w:t>
        <w:tab/>
        <w:t xml:space="preserve">   2 </w:t>
        <w:tab/>
        <w:t xml:space="preserve">    2 </w:t>
        <w:tab/>
        <w:tab/>
        <w:tab/>
        <w:tab/>
        <w:t xml:space="preserve">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Výtvarná výchova</w:t>
        <w:tab/>
        <w:tab/>
        <w:tab/>
        <w:t xml:space="preserve">3           2          2 </w:t>
        <w:tab/>
        <w:tab/>
        <w:tab/>
        <w:t xml:space="preserve">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Člověk a zdraví </w:t>
        <w:tab/>
        <w:tab/>
        <w:tab/>
        <w:tab/>
        <w:tab/>
        <w:tab/>
        <w:tab/>
        <w:tab/>
        <w:tab/>
        <w:t xml:space="preserve">    8 </w:t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Tělesná výchova </w:t>
        <w:tab/>
        <w:tab/>
        <w:tab/>
        <w:tab/>
        <w:t xml:space="preserve">   2</w:t>
        <w:tab/>
        <w:t xml:space="preserve">    2          2        2</w:t>
        <w:tab/>
        <w:tab/>
        <w:t xml:space="preserve">  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Volitelné vzdělávací aktivity </w:t>
        <w:tab/>
        <w:tab/>
        <w:tab/>
        <w:tab/>
        <w:t xml:space="preserve">  4 + 2    4 + 2</w:t>
        <w:tab/>
        <w:t xml:space="preserve"> 8 + 4 </w:t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anglickém jazyce </w:t>
        <w:tab/>
        <w:t xml:space="preserve">4 </w:t>
        <w:tab/>
        <w:tab/>
        <w:tab/>
        <w:t xml:space="preserve">     2         2 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německém jazyce  4 </w:t>
        <w:tab/>
        <w:tab/>
        <w:tab/>
        <w:t xml:space="preserve">     2 </w:t>
        <w:tab/>
        <w:t xml:space="preserve">     2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verzace v ruském jazyce </w:t>
        <w:tab/>
        <w:t xml:space="preserve"> 4           </w:t>
        <w:tab/>
        <w:tab/>
        <w:t xml:space="preserve">     2</w:t>
        <w:tab/>
        <w:t xml:space="preserve">     2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Deskriptivní geometrie</w:t>
        <w:tab/>
        <w:tab/>
        <w:t xml:space="preserve"> 4 </w:t>
        <w:tab/>
        <w:t xml:space="preserve">                          2 </w:t>
        <w:tab/>
        <w:t xml:space="preserve">     2 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Latinský jazyk </w:t>
        <w:tab/>
        <w:tab/>
        <w:tab/>
        <w:t xml:space="preserve"> 4 </w:t>
        <w:tab/>
        <w:tab/>
        <w:tab/>
        <w:t xml:space="preserve">     2 </w:t>
        <w:tab/>
        <w:t xml:space="preserve">     2 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Seminář z informatiky a výpoč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techniky</w:t>
        <w:tab/>
        <w:tab/>
        <w:tab/>
        <w:tab/>
        <w:t xml:space="preserve"> 4         </w:t>
        <w:tab/>
        <w:tab/>
        <w:t xml:space="preserve">     2</w:t>
        <w:tab/>
        <w:t xml:space="preserve">     2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matematiky </w:t>
        <w:tab/>
        <w:tab/>
        <w:t xml:space="preserve"> 4</w:t>
        <w:tab/>
        <w:tab/>
        <w:tab/>
        <w:t xml:space="preserve">     2</w:t>
        <w:tab/>
        <w:t xml:space="preserve">     2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fyziky </w:t>
        <w:tab/>
        <w:tab/>
        <w:tab/>
        <w:t xml:space="preserve"> 4</w:t>
        <w:tab/>
        <w:tab/>
        <w:tab/>
        <w:t xml:space="preserve">     2</w:t>
        <w:tab/>
        <w:t xml:space="preserve">     2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chemie </w:t>
        <w:tab/>
        <w:tab/>
        <w:tab/>
        <w:t xml:space="preserve"> 4</w:t>
        <w:tab/>
        <w:tab/>
        <w:tab/>
        <w:t xml:space="preserve">     2</w:t>
        <w:tab/>
        <w:t xml:space="preserve">     2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biologie </w:t>
        <w:tab/>
        <w:tab/>
        <w:tab/>
        <w:t xml:space="preserve"> 4 </w:t>
        <w:tab/>
        <w:tab/>
        <w:tab/>
        <w:t xml:space="preserve">     2         2    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lečenskovědní seminář </w:t>
        <w:tab/>
        <w:t xml:space="preserve"> 4 </w:t>
        <w:tab/>
        <w:tab/>
        <w:tab/>
        <w:t xml:space="preserve">     2         2</w:t>
        <w:tab/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 dějepisu </w:t>
        <w:tab/>
        <w:tab/>
        <w:tab/>
        <w:t xml:space="preserve"> 4 </w:t>
        <w:tab/>
        <w:tab/>
        <w:tab/>
        <w:t xml:space="preserve">     </w:t>
        <w:tab/>
        <w:t xml:space="preserve">     2 </w:t>
        <w:tab/>
        <w:t xml:space="preserve">    </w:t>
        <w:tab/>
        <w:t xml:space="preserve">    2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eminář ze zeměpisu </w:t>
        <w:tab/>
        <w:tab/>
        <w:t xml:space="preserve"> 4 </w:t>
        <w:tab/>
        <w:tab/>
        <w:tab/>
        <w:tab/>
        <w:t xml:space="preserve">     2 </w:t>
        <w:tab/>
        <w:tab/>
        <w:t xml:space="preserve">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Nepovinné předmě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Francouzský jazyk </w:t>
        <w:tab/>
        <w:tab/>
        <w:tab/>
        <w:t xml:space="preserve"> N </w:t>
        <w:tab/>
        <w:t xml:space="preserve">  2 </w:t>
        <w:tab/>
        <w:t xml:space="preserve">  2           2 </w:t>
        <w:tab/>
        <w:t xml:space="preserve">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borový zpěv </w:t>
        <w:tab/>
        <w:tab/>
        <w:tab/>
        <w:t xml:space="preserve"> N </w:t>
        <w:tab/>
        <w:t xml:space="preserve">  2 </w:t>
        <w:tab/>
        <w:t xml:space="preserve">  2 </w:t>
        <w:tab/>
        <w:t xml:space="preserve">    2</w:t>
        <w:tab/>
        <w:t xml:space="preserve">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portovní hry </w:t>
        <w:tab/>
        <w:tab/>
        <w:tab/>
        <w:t xml:space="preserve"> N </w:t>
        <w:tab/>
        <w:t xml:space="preserve">  1 </w:t>
        <w:tab/>
        <w:t xml:space="preserve">  1 </w:t>
        <w:tab/>
        <w:t xml:space="preserve">    1 </w:t>
        <w:tab/>
        <w:t xml:space="preserve">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ondiční cvičení </w:t>
        <w:tab/>
        <w:tab/>
        <w:tab/>
        <w:t xml:space="preserve"> N         1 </w:t>
        <w:tab/>
        <w:t xml:space="preserve">  1           1</w:t>
        <w:tab/>
        <w:t xml:space="preserve">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základní dotace hodin </w:t>
        <w:tab/>
        <w:tab/>
        <w:t>29</w:t>
        <w:tab/>
        <w:t xml:space="preserve"> 30</w:t>
        <w:tab/>
        <w:t xml:space="preserve">   23</w:t>
        <w:tab/>
        <w:t xml:space="preserve">   24</w:t>
        <w:tab/>
        <w:tab/>
        <w:t xml:space="preserve"> 106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disponibilních hodin </w:t>
        <w:tab/>
        <w:tab/>
        <w:t xml:space="preserve">  4 </w:t>
        <w:tab/>
        <w:t xml:space="preserve">   3 </w:t>
        <w:tab/>
        <w:t xml:space="preserve">   10         9                 26       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Celkem v ročníku </w:t>
        <w:tab/>
        <w:tab/>
        <w:tab/>
        <w:t xml:space="preserve">           33        33</w:t>
        <w:tab/>
        <w:t xml:space="preserve">   33       33               132      1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oznámky k učebnímu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zn.: 1 - Volitelný 1. cizí jazyk, žák si vybírá jeden z jazyků v návaznosti na jazyk ze Z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2 - Volitelný 2. cizí jazyk, žák si vybírá 2.cizí jazyk z dané nabídky nebo pokračuje v dalším cizím jazyce ze Z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3 - Volitelná estetická výchova, žák si volí jeden z těchto předmě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4 - Volitelný seminář, žák si volí 3 předměty z nabídky pro daný ročník. Jedním z nich je konver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v některém jazyce. Žák si z nabídky může zvolit další předmět jako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 - nepovinný předm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32"/>
          <w:szCs w:val="32"/>
          <w:lang w:val="cs-CZ"/>
        </w:rPr>
      </w:pPr>
      <w:r>
        <w:rPr>
          <w:rFonts w:eastAsia="80000064-Identity-H;MS Mincho" w:cs="Arial" w:ascii="Arial" w:hAnsi="Arial"/>
          <w:color w:val="000000"/>
          <w:sz w:val="32"/>
          <w:szCs w:val="32"/>
          <w:lang w:val="cs-CZ"/>
        </w:rPr>
        <w:t xml:space="preserve">4. </w:t>
      </w:r>
      <w:r>
        <w:rPr>
          <w:rFonts w:eastAsia="80000064-Identity-H;MS Mincho" w:cs="Arial" w:ascii="Arial" w:hAnsi="Arial"/>
          <w:b/>
          <w:color w:val="000000"/>
          <w:sz w:val="32"/>
          <w:szCs w:val="32"/>
          <w:lang w:val="cs-CZ"/>
        </w:rPr>
        <w:t>UČEBNÍ OSNO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color w:val="000000"/>
          <w:sz w:val="24"/>
          <w:szCs w:val="24"/>
          <w:lang w:val="cs-CZ"/>
        </w:rPr>
        <w:t xml:space="preserve">4.1. </w:t>
      </w:r>
      <w:r>
        <w:rPr>
          <w:rFonts w:eastAsia="80000064-Identity-H;MS Mincho" w:cs="Arial" w:ascii="Arial" w:hAnsi="Arial"/>
          <w:b/>
          <w:i/>
          <w:color w:val="000000"/>
          <w:sz w:val="24"/>
          <w:szCs w:val="24"/>
          <w:lang w:val="cs-CZ"/>
        </w:rPr>
        <w:t>Jazyk a jazyková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4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064-Identity-H;MS Mincho" w:cs="Arial" w:ascii="Arial" w:hAnsi="Arial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ýznam vzdělávací oblasti spočívá především v rozšiřování vědomého užívání jazyka jako základního nástroje pro rozvíjení abstraktního myšlení a v prohlubování vyjadřovacích a komunikačních schopností a dovedností vytvářejících podklad pro všestranné efektivní vzdělávání. Jazykové vyučování umožňuje žákům poznávat duchovní bohatství národa a jeho tradice. Žáci se postupně učí ovládnout nejen jazyk sám, ale především principy jeho užívání v různých komunikačních situacích (a to  v mluvené i písemné podobě). Jazykové a stylizační schopnosti a dovednosti a jim odpovídající komunikační kompetence žáci rozvíjejí pod vedením učitele prostřednictvím aktivního podílu na nejrůznějších komunikačních situac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zdělávací oblast jazyka a jazykové komunikace je naplňována vzdělávacími obory: Český jazyk a literatura, Cizí jazyk a Další cizí jazy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e výuce českého jazyka a literatury žáci získávají přiměřené poučení o jazyku – ve svém obsahu i rozsahu prohloubeném ve srovnání se základním vzděláváním – jako východiska ke komunikaci v různých, i náročnějších typech mluvených i psaných textů. To umožní vybudovat kompetence pro jejich recepci a produkci a pro čtení  s porozuměním, jež povede k hlubokým čtenářským zážitkům. Učitel iniciuje hovory či úvahy o nich. Rozvoj těchto schopností a dovedností spolu s osvojením vymezených poznatků teoretických je důležitý nejen pro studium češtiny, ale i obecněji, neboť v jazykovém ztvárnění je uloženo mnoho poznatků a nové myšlenky se obvykle vyjadřují přirozeným jazy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Osvojení cizích jazyků navazuje na poznání českého jazyka a má i podobné cíle – postupné zvládání mluvených a psaných projevů a vytváření komplexní komunikační kompetence, jsou tu však i cíle specifické. Aktivní znalost cizích jazyků je v současné epoše nezbytná jak z hlediska globálního, neboť přispívá k účinnější mezinárodní komunikaci, tak i pro osobní potřebu žáka, protože usnadňuje přístup k informacím a k intenzivnějším osobním kontaktům, čímž umožňuje vyšší mobilitu žáka a jeho rychlejší orienta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 současné době je ve výuce cizích jazyků kladen důraz na zvyšování komunikativní úrovně, aby žáci mohli v tomto jazyce účinně komunikovat na běžná témata, aby mohli navazovat společenské a osobní vztahy a naučili se porozumět kultuře a zvykům jiných lidí a respektovat 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>Vyučování cizím jazykům vede žáky k prohlubování komunikačních schopností získaných na základní škole (znalosti lingvistické, sociolingvistické, pragmatické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  <w:t>Vzdělávání v oboru Cizí jazyk navazuje na úroveň jazykových znalostí a komunikačních dovedností odpovídajících úrovni A2 podle Společného evropského referenčního rámce pro jazyky, které žák získal v předchozím vzdělávání, a směřuje k dosažení úrovně B2 podle tohoto rámce. Vzdělávání v oboru Další cizí jazyk navazuje na úroveň jazykových znalostí a komunikačních dovedností odpovídajících úrovni A1 podle Společného evropského referenčního rámce pro jazyky, které žák získal v předchozím vzdělávání, a směřuje k dosažení úrovně B1 podle tohoto rám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3-Identity-H;MS Mincho" w:cs="Arial"/>
          <w:color w:val="000000"/>
          <w:lang w:val="cs-CZ"/>
        </w:rPr>
      </w:pPr>
      <w:r>
        <w:rPr>
          <w:rFonts w:eastAsia="800000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3-Identity-H;MS Mincho" w:cs="Arial" w:ascii="Arial" w:hAnsi="Arial"/>
          <w:color w:val="000000"/>
          <w:lang w:val="cs-CZ"/>
        </w:rPr>
        <w:t xml:space="preserve">Pokud žák nemá (žákovi není nabídnuta) možnost na škole navázat na úroveň jazykových znalostí a komunikačních dovedností získaných v předchozím vzdělávání odpovídající úrovni A1 nebo A2 podle Společného evropského referenčního rámce pro jazyky, vzdělává se v cizím jazyce dle nabídky školy. Vzdělávání v tomto jazyce je určeno pro absolutní začátečníky a </w:t>
      </w:r>
      <w:r>
        <w:rPr>
          <w:rFonts w:eastAsia="80000065-Identity-H;MS Mincho" w:cs="Arial" w:ascii="Arial" w:hAnsi="Arial"/>
          <w:color w:val="000000"/>
          <w:lang w:val="cs-CZ"/>
        </w:rPr>
        <w:t>směřuje k dosažení úrovně, kterou určuje škola dle svých možností a kterou vymezí ve svém ŠVP podle Společného evropského referenčního rámce pro jazy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V tomto případě ovšem musí být zachována podmínka, kdy si žák volí dva jazyky z libovolného vzdělávacího oboru tak, aby alespoň z jednoho jazyka získal jazykové znalosti a komunikační dovednosti odpovídající minimálně úrovni B1 podle  Společného evropského referenčního rámce pro jazy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b/>
          <w:b/>
          <w:color w:val="000000"/>
          <w:lang w:val="cs-CZ"/>
        </w:rPr>
      </w:pPr>
      <w:r>
        <w:rPr>
          <w:rFonts w:eastAsia="80000065-Identity-H;MS Mincho" w:cs="Arial" w:ascii="Arial" w:hAnsi="Arial"/>
          <w:b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b/>
          <w:b/>
          <w:color w:val="000000"/>
          <w:lang w:val="cs-CZ"/>
        </w:rPr>
      </w:pPr>
      <w:r>
        <w:rPr>
          <w:rFonts w:eastAsia="8000006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- vnímání a užívání jazyka českého i cizího jako mnohotvárného prostřed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ke zpracování a následnému předávání informací, vědomostí a prožitků získaný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z interakce se světem a se sebou samým, k vyjádření vlastních potřeb a k prezentac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názorů i samostatného řešení problémů a jako prostředku pro další samostatné celoživotní vzděláván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- zvládání základních pravidel mezilidské komunikace daného kulturního prostřed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a jejich respektován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utváření všeobecného přehledu o společensko-historickém vývoji lidské společnosti, který napomáhá k respektu a toleranci odlišných kulturních hodnot různých jazykových komun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porozumění sobě samému, pochopení své role v různých komunikačních situacích a k vymezení vlastního místa mezi různými komunikačními partner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tvořivé práci nejen s věcným, ale i s uměleckým textem, jež vede k porozumění významové výstavbě textu, k jeho posouzení z hlediska stylového, pozitivně působícího na estetickou, emocionální i etickou stránku žákovy osob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  <w:t xml:space="preserve">- vytváření osobitého, objektivně kritického a celkově pozitivního vztahu k literatuř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a k vytváření návyku individuální četby umělecké a neumělecké literatury, které se později projeví v celoživotní orientaci žá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065-Identity-H;MS Mincho" w:cs="Arial"/>
          <w:color w:val="000000"/>
          <w:lang w:val="cs-CZ"/>
        </w:rPr>
      </w:pPr>
      <w:r>
        <w:rPr>
          <w:rFonts w:eastAsia="800000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065-Identity-H;MS Mincho" w:cs="Arial" w:ascii="Arial" w:hAnsi="Arial"/>
          <w:color w:val="000000"/>
          <w:lang w:val="cs-CZ"/>
        </w:rPr>
        <w:t>- formování hodnotových orientací, vkusových preferencí a k citlivému vnímání okolního světa i sebe s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67-Identity-H;MS Mincho" w:cs="Times New Roman"/>
          <w:color w:val="000000"/>
          <w:lang w:val="cs-CZ"/>
        </w:rPr>
      </w:pPr>
      <w:r>
        <w:rPr>
          <w:rFonts w:eastAsia="80000067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lang w:val="cs-CZ"/>
        </w:rPr>
      </w:pPr>
      <w:r>
        <w:rPr>
          <w:rFonts w:eastAsia="800000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lang w:val="cs-CZ"/>
        </w:rPr>
      </w:pPr>
      <w:r>
        <w:rPr>
          <w:rFonts w:eastAsia="800000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lang w:val="cs-CZ"/>
        </w:rPr>
      </w:pPr>
      <w:r>
        <w:rPr>
          <w:rFonts w:eastAsia="800000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b/>
          <w:b/>
          <w:color w:val="000000"/>
          <w:lang w:val="cs-CZ"/>
        </w:rPr>
      </w:pPr>
      <w:r>
        <w:rPr>
          <w:rFonts w:eastAsia="80000067-Identity-H;MS Mincho" w:cs="Arial" w:ascii="Arial" w:hAnsi="Arial"/>
          <w:b/>
          <w:color w:val="000000"/>
          <w:lang w:val="cs-CZ"/>
        </w:rPr>
        <w:t>4.1.1. Český jazyk a liter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6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 +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color w:val="000000"/>
          <w:sz w:val="24"/>
          <w:szCs w:val="24"/>
          <w:lang w:val="cs-CZ"/>
        </w:rPr>
      </w:pPr>
      <w:r>
        <w:rPr>
          <w:rFonts w:eastAsia="80000067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7-Identity-H;MS Mincho" w:cs="Arial"/>
          <w:b/>
          <w:b/>
          <w:color w:val="000000"/>
          <w:lang w:val="cs-CZ"/>
        </w:rPr>
      </w:pPr>
      <w:r>
        <w:rPr>
          <w:rFonts w:eastAsia="80000067-Identity-H;MS Mincho" w:cs="Arial" w:ascii="Arial" w:hAnsi="Arial"/>
          <w:b/>
          <w:color w:val="000000"/>
          <w:lang w:val="cs-CZ"/>
        </w:rPr>
        <w:t>1. ročník - dotace: 3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9-Identity-H;MS Mincho" w:cs="Arial"/>
          <w:b/>
          <w:b/>
          <w:color w:val="000000"/>
          <w:lang w:val="cs-CZ"/>
        </w:rPr>
      </w:pPr>
      <w:r>
        <w:rPr>
          <w:rFonts w:eastAsia="8000006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9-Identity-H;MS Mincho" w:cs="Arial"/>
          <w:b/>
          <w:b/>
          <w:color w:val="000000"/>
          <w:lang w:val="cs-CZ"/>
        </w:rPr>
      </w:pPr>
      <w:r>
        <w:rPr>
          <w:rFonts w:eastAsia="8000006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dovede ovládat své jednání, respektovat různá hlediska, návrhy na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66-Identity-H;MS Mincho" w:cs="Arial" w:ascii="Arial" w:hAnsi="Arial"/>
          <w:color w:val="000000"/>
          <w:lang w:val="cs-CZ"/>
        </w:rPr>
        <w:t xml:space="preserve">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6-Identity-H;MS Mincho" w:cs="Arial"/>
          <w:color w:val="000000"/>
          <w:lang w:val="cs-CZ"/>
        </w:rPr>
      </w:pPr>
      <w:r>
        <w:rPr>
          <w:rFonts w:eastAsia="8000006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6-Identity-H;MS Mincho" w:cs="Arial" w:ascii="Arial" w:hAnsi="Arial"/>
          <w:color w:val="000000"/>
          <w:lang w:val="cs-CZ"/>
        </w:rPr>
        <w:t xml:space="preserve">uvědomuje si rozdílnost přístupů jednotlivých lidí k tvorbě, vnímá ji jako způsob prezentace nejen vlastních idejí, ale i pocitů a názorů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B-Identity-H;MS Mincho" w:cs="Arial"/>
          <w:b/>
          <w:b/>
          <w:color w:val="000000"/>
          <w:lang w:val="cs-CZ"/>
        </w:rPr>
      </w:pPr>
      <w:r>
        <w:rPr>
          <w:rFonts w:eastAsia="8000006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>na základě svých poznatků se učí být tolerantní k jiným sociálním a etnickým skupiná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8000006A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o chodu společnosti a civilizace uvažuje z hlediska udržitelnosti života, rozhoduje se a 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A-Identity-H;MS Mincho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popíše své okolí, své zájmy a činnosti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A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D-Identity-H;MS Mincho" w:cs="Arial"/>
          <w:b/>
          <w:b/>
          <w:color w:val="000000"/>
          <w:lang w:val="cs-CZ"/>
        </w:rPr>
      </w:pPr>
      <w:r>
        <w:rPr>
          <w:rFonts w:eastAsia="800000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>uplatňuje 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>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C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uplatňuje 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E-Identity-H;MS Mincho" w:cs="Arial"/>
          <w:color w:val="000000"/>
          <w:lang w:val="cs-CZ"/>
        </w:rPr>
      </w:pPr>
      <w:r>
        <w:rPr>
          <w:rFonts w:eastAsia="8000006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C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E-Identity-H;MS Mincho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F-Identity-H;MS Mincho" w:cs="Arial"/>
          <w:b/>
          <w:b/>
          <w:color w:val="000000"/>
          <w:lang w:val="cs-CZ"/>
        </w:rPr>
      </w:pPr>
      <w:r>
        <w:rPr>
          <w:rFonts w:eastAsia="8000006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6E-Identity-H;MS Mincho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 xml:space="preserve">efektivně využívá různé strategie učení k získání a zpracování poznatků a informací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6E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0-Identity-H;MS Mincho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0-Identity-H;MS Mincho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učí se schopnosti morfologické a syntaktické jevy v jazyce analyzovat, pochopit jejich funkci a získané zkušenosti aplikovat i v jiných jazykovědných obor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dokáže porovnat různá ztvárnění téhož námětu v literárním, dramatickém i filmovém zprac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0-Identity-H;MS Mincho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porozumí hlavním myšlenkám ústního a písemného projevu na aktuální téma a dokáže je samostatně vyhodnot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rozliší hlavní a doplňující informace v textu, dokáže s nimi pracov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0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a vybírá vhodné způsoby a metody řešení problé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informační a komunikační technologie k celoživotnímu vzdělávání a vytváření 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ze získaných informací samostatně vyvozuje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2-Identity-H;MS Mincho" w:cs="Arial"/>
          <w:b/>
          <w:b/>
          <w:color w:val="000000"/>
          <w:lang w:val="cs-CZ"/>
        </w:rPr>
      </w:pPr>
      <w:r>
        <w:rPr>
          <w:rFonts w:eastAsia="80000072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1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ede k samostatnému způsobu řešení problému a obhajobě svého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1-Identity-H;MS Mincho" w:cs="Arial" w:ascii="Arial" w:hAnsi="Arial"/>
          <w:color w:val="000000"/>
          <w:lang w:val="cs-CZ"/>
        </w:rPr>
        <w:t xml:space="preserve">vede k uplatňování již dříve získaných poznatků a vědomostí jak v mluveném, tak psa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4-Identity-H;MS Mincho" w:cs="Arial"/>
          <w:b/>
          <w:b/>
          <w:color w:val="000000"/>
          <w:lang w:val="cs-CZ"/>
        </w:rPr>
      </w:pPr>
      <w:r>
        <w:rPr>
          <w:rFonts w:eastAsia="8000007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4-Identity-H;MS Mincho" w:cs="Arial"/>
          <w:b/>
          <w:b/>
          <w:color w:val="000000"/>
          <w:lang w:val="cs-CZ"/>
        </w:rPr>
      </w:pPr>
      <w:r>
        <w:rPr>
          <w:rFonts w:eastAsia="8000007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ňujícího vzdělávacího oboru, jejich třídění, hodnocení, zpracovávání a využití 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3-Identity-H;MS Mincho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>rozumí sdělením různého typu v různých komunikačních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3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používá spisovná slova česká a běžně používá cizí slov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5-Identity-H;MS Mincho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vhodně využívá prostředky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5-Identity-H;MS Mincho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5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5-Identity-H;MS Mincho" w:cs="Arial"/>
          <w:color w:val="000000"/>
          <w:lang w:val="cs-CZ"/>
        </w:rPr>
      </w:pPr>
      <w:r>
        <w:rPr>
          <w:rFonts w:eastAsia="800000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76-Identity-H;MS Mincho" w:cs="Arial"/>
          <w:b/>
          <w:b/>
          <w:color w:val="000000"/>
          <w:lang w:val="cs-CZ"/>
        </w:rPr>
      </w:pPr>
      <w:r>
        <w:rPr>
          <w:rFonts w:eastAsia="80000076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98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915"/>
      </w:tblGrid>
      <w:tr>
        <w:trPr>
          <w:trHeight w:val="56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hodně jich využívá ve svém jazykov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 mluveném projevu ovládá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pisovné výslovnosti a pro úči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dorozumívání vhodně užívá zvuko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prostředky řeči (modulace síly, výšky hl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a tempa řeči; umístění přízvuků a pau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 mluveném projevu vhodně 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pravopisu a s oporou příruček ře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ložitější případy; účinně využívá mož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 písemném i mluveném projevu v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hodné výrazové prostředky podl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funkce a ve vztahu k sdělovacímu zámě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k dané situaci, kontextu a k adresáto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ysvětlí a odůvodní význam slov v da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e svém projevu uplatňuje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tvarosloví a slovotvorných a synt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yužívá znalostí o větných členech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o druzích vět podle záměru mluvčího 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dorozumívání, logickému struktu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 mluveném i psaném 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hodně využívá slohotvorné rozvrst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oužívá různé prostředky text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navazování vedoucí ke zvý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srozumitelnosti, přehlednosti a 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souvislosti sdělení; uplatní textové čle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v souladu s obsahovou výstavbo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ři tvorbě vlastního textu mluvenéh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pořizuje z textu výpisky, zpracovává výta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konsp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efektivně a samostatně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různých informačních zdrojů (slovní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- obecné poučení o jazyku a řeči – jazy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a řeč, jazyková komunikace; myšl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jazyk; národní jazyk a jeho útvary; češtin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slovanské jazyky; jazyková kultura; zákla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ývojové tendence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- zvuková stránka jazyka –zásady spisov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výslovnosti; zvukové prostředky souvislé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- grafická stránka jazyka – písmo, jeho vznik a druhy; základní principy českého pravopisua nejčastější odchylky od n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77-Identity-H;MS Mincho" w:cs="Arial"/>
          <w:color w:val="000000"/>
          <w:lang w:val="cs-CZ"/>
        </w:rPr>
      </w:pPr>
      <w:r>
        <w:rPr>
          <w:rFonts w:eastAsia="800000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7-Identity-H;MS Mincho" w:cs="Arial" w:ascii="Arial" w:hAnsi="Arial"/>
          <w:color w:val="000000"/>
          <w:lang w:val="cs-CZ"/>
        </w:rPr>
        <w:t>přesahy</w:t>
      </w:r>
      <w:r>
        <w:rPr>
          <w:rFonts w:eastAsia="80000078-Identity-H;MS Mincho" w:cs="Arial" w:ascii="Arial" w:hAnsi="Arial"/>
          <w:color w:val="000000"/>
          <w:lang w:val="cs-CZ"/>
        </w:rPr>
        <w:t xml:space="preserve">: </w:t>
      </w:r>
      <w:r>
        <w:rPr>
          <w:rFonts w:eastAsia="80000077-Identity-H;MS Mincho" w:cs="Arial" w:ascii="Arial" w:hAnsi="Arial"/>
          <w:color w:val="000000"/>
          <w:lang w:val="cs-CZ"/>
        </w:rPr>
        <w:t>OSVZ (1. ročník) : Základ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8-Identity-H;MS Mincho" w:cs="Arial"/>
          <w:color w:val="000000"/>
          <w:lang w:val="cs-CZ"/>
        </w:rPr>
      </w:pPr>
      <w:r>
        <w:rPr>
          <w:rFonts w:eastAsia="800000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78-Identity-H;MS Mincho" w:cs="Arial"/>
          <w:b/>
          <w:b/>
          <w:color w:val="000000"/>
          <w:lang w:val="cs-CZ"/>
        </w:rPr>
      </w:pPr>
      <w:r>
        <w:rPr>
          <w:rFonts w:eastAsia="80000078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objasní rozdíly mezi fikčním a reál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světem a vysvětlí, jakým způsobem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reálný svět promítá do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jaký vliv může mít svět fikce na myšl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>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na konkrétních příkladech popí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specifické prostředky básnické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(časoprostor, vypravěč, postavy)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ři interpretaci literárního textu ve vše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jeho kontextech uplatňuje prohloub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znalosti o struktuře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literárních žánrech a literárněvěd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termín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identifikuje využití jednoho textu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jiném (intertextovost) a objasní jeho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stihne smysl textu, vysvětlí důvod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důsledky různých interpretací téhož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rovná je a zhodnotí, odhalí even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dezinterpretace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samostatně interpretuje dramat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filmové a televizní zpracování literá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získané schopnosti a dovednosti tvoři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využívá v produktiv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rozvíjejících jeho individuální 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základy literární vědy, literární teorie, literární historie, literární kritika, poetika, interdisciplinárnost literární vědy, literatura a její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pis, analýza, výklad a vlastní interpretace textu; čtenářské kompetence; interpretace a 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způsoby vyjadřování zážitků z literárních děl a soudů nad nimi (osobní záznamy, anotace,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jazykové, kompoziční a te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rostředky výstavby literárního díla – trop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figury; rytmus, rým a zvukov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poezie; monolog, dialog, přímá a nepřím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řeč, nevlastní přímá a polopřímá řeč; ty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kompozice; motiv,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9-Identity-H;MS Mincho" w:cs="Arial"/>
                <w:color w:val="000000"/>
                <w:lang w:val="cs-CZ"/>
              </w:rPr>
            </w:pPr>
            <w:r>
              <w:rPr>
                <w:rFonts w:eastAsia="80000079-Identity-H;MS Mincho" w:cs="Arial" w:ascii="Arial" w:hAnsi="Arial"/>
                <w:color w:val="000000"/>
                <w:lang w:val="cs-CZ"/>
              </w:rPr>
              <w:t>mezitextové komunikace (motto, citát, aluze), žánry založené na mezitextovém navazování (parodie, travestie, plagiát), hraniční rysy textu (předmluva, doslov, ilustrace, obálka; autorský komentář, rec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>přesahy</w:t>
      </w:r>
      <w:r>
        <w:rPr>
          <w:rFonts w:eastAsia="8000007A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>D (1. ročník) : Pra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Vv (1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color w:val="000000"/>
          <w:lang w:val="cs-CZ"/>
        </w:rPr>
      </w:pPr>
      <w:r>
        <w:rPr>
          <w:rFonts w:eastAsia="8000007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Lj (3. ročník) : Úvod do latinsk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průřezová témata: </w:t>
        <w:tab/>
        <w:t>OSV – PRVS, SODE, SK, MVD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VEGS -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79-Identity-H;MS Mincho" w:cs="Arial" w:ascii="Arial" w:hAnsi="Arial"/>
          <w:color w:val="000000"/>
          <w:lang w:val="cs-CZ"/>
        </w:rPr>
        <w:t>MUV -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79-Identity-H;MS Mincho" w:cs="Arial" w:ascii="Arial" w:hAnsi="Arial"/>
          <w:color w:val="000000"/>
          <w:lang w:val="cs-CZ"/>
        </w:rPr>
        <w:t xml:space="preserve">MEV – MMP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 xml:space="preserve">EV- ČŽP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B-Identity-H;MS Mincho" w:cs="Arial"/>
          <w:b/>
          <w:b/>
          <w:color w:val="000000"/>
          <w:lang w:val="cs-CZ"/>
        </w:rPr>
      </w:pPr>
      <w:r>
        <w:rPr>
          <w:rFonts w:eastAsia="8000007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B-Identity-H;MS Mincho" w:cs="Arial"/>
          <w:b/>
          <w:b/>
          <w:color w:val="000000"/>
          <w:lang w:val="cs-CZ"/>
        </w:rPr>
      </w:pPr>
      <w:r>
        <w:rPr>
          <w:rFonts w:eastAsia="8000007B-Identity-H;MS Mincho" w:cs="Arial" w:ascii="Arial" w:hAnsi="Arial"/>
          <w:b/>
          <w:color w:val="000000"/>
          <w:lang w:val="cs-CZ"/>
        </w:rPr>
        <w:t>2. ročník - dotace: 3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9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je schopen komunikac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ají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D-Identity-H;MS Mincho" w:cs="Arial"/>
          <w:color w:val="000000"/>
          <w:lang w:val="cs-CZ"/>
        </w:rPr>
      </w:pPr>
      <w:r>
        <w:rPr>
          <w:rFonts w:eastAsia="800000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na základě svých poznatků se učí být tolerantní k jiným sociálním a etnickým skupinám,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vede ke zvažování vztahů mezi svými zájmy osobními, zájmy širší skupiny, rozhoduje se a jedná vyváže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F-Identity-H;MS Mincho" w:cs="Arial"/>
          <w:b/>
          <w:b/>
          <w:color w:val="000000"/>
          <w:lang w:val="cs-CZ"/>
        </w:rPr>
      </w:pPr>
      <w:r>
        <w:rPr>
          <w:rFonts w:eastAsia="8000007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hledá souvislosti mezi svými představami a reálnou skutečnos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1-Identity-H;MS Mincho" w:cs="Arial"/>
          <w:b/>
          <w:b/>
          <w:color w:val="000000"/>
          <w:lang w:val="cs-CZ"/>
        </w:rPr>
      </w:pPr>
      <w:r>
        <w:rPr>
          <w:rFonts w:eastAsia="80000081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uvede nejvýznam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je otevřený k využití různých postupů při řešení problémů, hodnotí problém z různých 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osvojen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významové vztahy gramatických jednotek ve větě a souvě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pozná problémy při komunikaci a v mezilidských vztazích, analyzuje jejich příčiny, hledá vhodná řešení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spolupracuje při hledání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ňujícího vzdělávacího oboru, jejich třídění, hodnocení, zpracovávání a využití 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5-Identity-H;MS Mincho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seznamuje se s různými metodami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7-Identity-H;MS Mincho" w:cs="Arial"/>
          <w:b/>
          <w:b/>
          <w:color w:val="000000"/>
          <w:lang w:val="cs-CZ"/>
        </w:rPr>
      </w:pPr>
      <w:r>
        <w:rPr>
          <w:rFonts w:eastAsia="80000087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ě jich využívá ve svém jazykov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projevu ovládá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pisovné výslovnosti a pro úči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dorozumívání vhodně užívá zvuk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ostředky řeči (modulace síly, výšky hl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a tempa řeči; umístění přízvuků a pau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projevu vhodně 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avopisu a s oporou příruček ře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žitější případy; účinně využívá mož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písemném i mluveném projevu v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é výrazové prostředky podl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funkce a ve vztahu k sdělovacímu zámě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k dané situaci, kontextu a k adresáto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světlí a odůvodní význam slov v da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e svém projevu uplatňuje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varosloví a slovotvorných a synt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užívá znalostí o větných členech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 druzích vět podle záměru mluvčího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dorozumívání, logickému struktu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i psaném 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ě využívá slohotvorné rozvrst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slovní zásoba, sémantika a tvo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 – jednotky slovní zásoby (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frazeologických); významové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y; rozšiřování slovní zásoby;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voření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užívá různé prostředky text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vazování vedoucí ke zvý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rozumitelnosti, přehlednosti a 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ouvislosti sdělení; uplatní textové čle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v souladu s obsahovou výstavbo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i tvorbě vlastního textu mluvenéh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řizuje z textu výpisky, zpracovává výta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konsp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efektivně a samostatně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ůzných informačních zdrojů (slovní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slovní zásoba, sémantika a tvo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 – jednotky slovní zásoby (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frazeologických); významové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y; rozšiřování slovní zásoby;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voření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tvarosloví (morfologie) – slovní druh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jejich mluvnické kategorie a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ext a styl, slohotvorní činitelé objektiv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ubjektivní míra připravenosti, oficiálnosti, formálnosti, veřejnosti komunikace; mluvenost a psa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komunikační strategie – adresnost, vol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jazykového útvaru, prostředků verbáln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a neverbálních s ohledem na partn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jadřování přímé a nepřímé, jazy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eti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monolog a dialog –výstavba dialogu, vztah otázka-odpověď; druhy literárního dialogu; subjekty mimotextové a vnitrotextové (autor, čtenář, vypravěč, lyrický hrdina, postavy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narativní postupy (řeč přímá, nepřím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nevlastní přímá, polopřímá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rétorika – druhy řečnických projev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říprava a realizace řečnického vystou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základní vlastnosti textu, principy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ýstavby – koherence textu (navazován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dkazování, tematické posloupnosti); členění textu a jeho signály; odstave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další jednotky, vzájemné vztahy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(intertextovos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- funkční styly a jejich realizace v tex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088-Identity-H;MS Mincho" w:cs="Arial" w:ascii="Arial" w:hAnsi="Arial"/>
          <w:color w:val="000000"/>
          <w:lang w:val="cs-CZ"/>
        </w:rPr>
        <w:t xml:space="preserve">přesahy </w:t>
      </w:r>
      <w:r>
        <w:rPr>
          <w:rFonts w:eastAsia="800000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8-Identity-H;MS Mincho" w:cs="Arial"/>
          <w:color w:val="000000"/>
          <w:lang w:val="cs-CZ"/>
        </w:rPr>
      </w:pPr>
      <w:r>
        <w:rPr>
          <w:rFonts w:eastAsia="80000088-Identity-H;MS Mincho" w:cs="Arial" w:ascii="Arial" w:hAnsi="Arial"/>
          <w:color w:val="000000"/>
          <w:lang w:val="cs-CZ"/>
        </w:rPr>
        <w:t>Vv (2. ročník) : Uspořádání objektu do celku v ploše,objemu,prostoru a časovém průbě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8-Identity-H;MS Mincho" w:cs="Arial"/>
          <w:color w:val="000000"/>
          <w:lang w:val="cs-CZ"/>
        </w:rPr>
      </w:pPr>
      <w:r>
        <w:rPr>
          <w:rFonts w:eastAsia="80000088-Identity-H;MS Mincho" w:cs="Arial" w:ascii="Arial" w:hAnsi="Arial"/>
          <w:color w:val="000000"/>
          <w:lang w:val="cs-CZ"/>
        </w:rPr>
        <w:t>Vv (2. ročník) : Prvky vizuálně obrazného vyjad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8-Identity-H;MS Mincho" w:cs="Arial" w:ascii="Arial" w:hAnsi="Arial"/>
          <w:color w:val="000000"/>
          <w:lang w:val="cs-CZ"/>
        </w:rPr>
        <w:t>Svs (3. ročník) : Vybrané kapitol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9-Identity-H;MS Mincho" w:cs="Arial"/>
          <w:color w:val="000000"/>
          <w:lang w:val="cs-CZ"/>
        </w:rPr>
      </w:pPr>
      <w:r>
        <w:rPr>
          <w:rFonts w:eastAsia="8000008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9-Identity-H;MS Mincho" w:cs="Arial"/>
          <w:b/>
          <w:b/>
          <w:color w:val="000000"/>
          <w:lang w:val="cs-CZ"/>
        </w:rPr>
      </w:pPr>
      <w:r>
        <w:rPr>
          <w:rFonts w:eastAsia="80000089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objasní rozdíly mezi fikčním a reál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větem a vysvětlí, jakým způsobem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eálný svět promítá do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jaký vliv může mít svět fikce na myšl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 konkrétních příkladech popí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pecifické prostředky básnické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(časoprostor, vypravěč, postavy)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i interpretaci literárního textu ve vš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jeho kontextech uplatňuje prohloub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znalosti o struktuře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literárních žánrech a literárněvěd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termín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identifikuje využití jednoho textu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jiném (intertextovost) a objasní jeho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postihne smysl textu, vysvětlí důvod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důsledky různých interpretací téhož text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porovná je a zhodnotí, odhalí even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dezinterpretace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samostatně interpretuje dramat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filmové a televizní zpracování literá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tvořivě využívá informací z odbo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literatury, internetu, tisku a z dalších zdroj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kriticky je třídí a vyhodnoc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získané schopnosti a dovednosti tvoři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využívá v produktiv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A-Identity-H;MS Mincho" w:cs="Arial"/>
                <w:color w:val="000000"/>
                <w:lang w:val="cs-CZ"/>
              </w:rPr>
            </w:pPr>
            <w:r>
              <w:rPr>
                <w:rFonts w:eastAsia="8000008A-Identity-H;MS Mincho" w:cs="Arial" w:ascii="Arial" w:hAnsi="Arial"/>
                <w:color w:val="000000"/>
                <w:lang w:val="cs-CZ"/>
              </w:rPr>
              <w:t>rozvíjejících jeho individuální 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pis, analýza, výklad a vlastní interpret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textu; čtenářské kompetence; interpret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- způsoby vyjadřování zážitků z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soudů nad nimi (osobní záznamy, anot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mezitextové komunikace (motto, citát, aluz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žánry založené na mezitextovém navaz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(parodie, travestie, plagiát), hraniční 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textu (předmluva, doslov, ilustrace, obál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autorský komentář, rec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8000008A-Identity-H;MS Mincho" w:cs="Arial" w:ascii="Arial" w:hAnsi="Arial"/>
          <w:color w:val="000000"/>
          <w:lang w:val="cs-CZ"/>
        </w:rPr>
        <w:t xml:space="preserve">přesahy </w:t>
      </w:r>
      <w:r>
        <w:rPr>
          <w:rFonts w:eastAsia="8000008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A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A-Identity-H;MS Mincho" w:cs="Arial" w:ascii="Arial" w:hAnsi="Arial"/>
          <w:color w:val="000000"/>
          <w:lang w:val="cs-CZ"/>
        </w:rPr>
        <w:t>průřezová témata:</w:t>
        <w:tab/>
        <w:t>OSV – PRVS, SODE, SK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8A-Identity-H;MS Mincho" w:cs="Arial" w:ascii="Arial" w:hAnsi="Arial"/>
          <w:color w:val="000000"/>
          <w:lang w:val="cs-CZ"/>
        </w:rPr>
        <w:t>MUV – ZPS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8A-Identity-H;MS Mincho" w:cs="Arial"/>
          <w:color w:val="000000"/>
          <w:lang w:val="cs-CZ"/>
        </w:rPr>
      </w:pPr>
      <w:r>
        <w:rPr>
          <w:rFonts w:eastAsia="8000008A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8A-Identity-H;MS Mincho" w:cs="Arial"/>
          <w:color w:val="000000"/>
          <w:lang w:val="cs-CZ"/>
        </w:rPr>
      </w:pPr>
      <w:r>
        <w:rPr>
          <w:rFonts w:eastAsia="8000008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8C-Identity-H;MS Mincho" w:cs="Arial"/>
          <w:color w:val="000000"/>
          <w:lang w:val="cs-CZ"/>
        </w:rPr>
      </w:pPr>
      <w:r>
        <w:rPr>
          <w:rFonts w:eastAsia="8000008A-Identity-H;MS Mincho" w:cs="Arial" w:ascii="Arial" w:hAnsi="Arial"/>
          <w:color w:val="000000"/>
          <w:lang w:val="cs-CZ"/>
        </w:rPr>
        <w:t>MEV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C-Identity-H;MS Mincho" w:cs="Arial"/>
          <w:color w:val="000000"/>
          <w:lang w:val="cs-CZ"/>
        </w:rPr>
      </w:pPr>
      <w:r>
        <w:rPr>
          <w:rFonts w:eastAsia="800000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C-Identity-H;MS Mincho" w:cs="Arial"/>
          <w:b/>
          <w:b/>
          <w:color w:val="000000"/>
          <w:lang w:val="cs-CZ"/>
        </w:rPr>
      </w:pPr>
      <w:r>
        <w:rPr>
          <w:rFonts w:eastAsia="8000008C-Identity-H;MS Mincho" w:cs="Arial" w:ascii="Arial" w:hAnsi="Arial"/>
          <w:b/>
          <w:color w:val="000000"/>
          <w:lang w:val="cs-CZ"/>
        </w:rPr>
        <w:t>3. ročník - dotace: 3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je schopen komunikace o tématech z oblasti společensk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ají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D-Identity-H;MS Mincho" w:cs="Arial"/>
          <w:color w:val="000000"/>
          <w:lang w:val="cs-CZ"/>
        </w:rPr>
      </w:pPr>
      <w:r>
        <w:rPr>
          <w:rFonts w:eastAsia="800000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na základě svých poznatků se učí být tolerantní k jiným sociálním a etnickým skupinám,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vede ke zvažování vztahů mezi svými zájmy osobními, zájmy širší skupiny, rozhoduje se a jedná vyvážen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F-Identity-H;MS Mincho" w:cs="Arial"/>
          <w:b/>
          <w:b/>
          <w:color w:val="000000"/>
          <w:lang w:val="cs-CZ"/>
        </w:rPr>
      </w:pPr>
      <w:r>
        <w:rPr>
          <w:rFonts w:eastAsia="8000007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hledá souvislosti mezi svými představami a reálnou skutečnos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1-Identity-H;MS Mincho" w:cs="Arial"/>
          <w:b/>
          <w:b/>
          <w:color w:val="000000"/>
          <w:lang w:val="cs-CZ"/>
        </w:rPr>
      </w:pPr>
      <w:r>
        <w:rPr>
          <w:rFonts w:eastAsia="80000081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uvede nejvýznam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je otevřený k využití různých postupů při řešení problémů, hodnotí problém z různých 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osvojen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významové vztahy gramatických jednotek ve větě a souvě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pozná problémy při komunikaci a v mezilidských vztazích, analyzuje jejich příčiny, hledá vhodná řešení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spolupracuje při hledání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ňujícího vzdělávacího oboru, jejich třídění, hodnocení, zpracovávání a využití 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5-Identity-H;MS Mincho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7-Identity-H;MS Mincho" w:cs="Arial"/>
          <w:b/>
          <w:b/>
          <w:color w:val="000000"/>
          <w:lang w:val="cs-CZ"/>
        </w:rPr>
      </w:pPr>
      <w:r>
        <w:rPr>
          <w:rFonts w:eastAsia="80000087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ě jich využívá ve svém jazykov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projevu ovládá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pisovné výslovnosti a pro úči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dorozumívání vhodně užívá zvuk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ostředky řeči (modulace síly, výšky hla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a tempa řeči; umístění přízvuků a pau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projevu vhodně 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avopisu a s oporou příruček ře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žitější případy; účinně využívá mož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písemném i mluveném projevu v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é výrazové prostředky podl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funkce a ve vztahu k sdělovacímu zámě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k dané situaci, kontextu a k adresáto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světlí a odůvodní význam slov v da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e svém projevu uplatňuje znal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varosloví a slovotvorných a synt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yužívá znalostí o větných členech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o druzích vět podle záměru mluvčího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dorozumívání, logickému struktu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 mluveném i psaném 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hodně využívá slohotvorné rozvrst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- slovní zásoba, sémantika a tvo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 – jednotky slovní zásoby (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frazeologických); významové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slovy; rozšiřování slovní zásoby;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6-Identity-H;MS Mincho" w:cs="Arial"/>
                <w:color w:val="000000"/>
                <w:lang w:val="cs-CZ"/>
              </w:rPr>
            </w:pPr>
            <w:r>
              <w:rPr>
                <w:rFonts w:eastAsia="80000086-Identity-H;MS Mincho" w:cs="Arial" w:ascii="Arial" w:hAnsi="Arial"/>
                <w:color w:val="000000"/>
                <w:lang w:val="cs-CZ"/>
              </w:rPr>
              <w:t>tvoření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užívá různé prostředky text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vazování vedoucí ke zvý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rozumitelnosti, přehlednosti a 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souvislosti sdělení; uplatní textové čle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v souladu s obsahovou výstavbo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ři tvorbě vlastního textu mluvenéh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pořizuje z textu výpisky, zpracovává výtahy, konsp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efektivně a samostatně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ůzných informačních zdrojů (slovní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88-Identity-H;MS Mincho" w:cs="Arial"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88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skladba (syntax) – základní principy vět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stavby (větné členy, věty, souvětí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ztahy); aktuální členění výpovědi); základy valenční a textové synt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slohová charakteristika výraz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text a styl, slohotvorní činitelé objek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subjek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text (komunikát) a komunikační situace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rostředí, účastníci komunikace, jejich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funkce komunikátů – sebevyjádření, ap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řesvědčování, argumentace, kontakt a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jako dominantní funkce komuniká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míra připravenosti, oficiálnosti, formálnosti, veřejnosti komunikace; mluvenost a psa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komunikační strategie – adresnost, vol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jazykového útvaru, prostředků verb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a neverbálních s ohledem na partn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yjadřování přímé a nepřímé, jazy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eti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monolog a dialog –výstavba dialogu, vztah otázka-odpověď; druhy literárního dialogu; subjekty mimotextové a vnitrotextové (autor, čtenář, vypravěč, lyrický hrdina, postavy); narativní postupy (řeč přímá, nepřímá, nevlastní přímá, polopřímá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rétorika – druhy řečnických projev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příprava a realizace řečnického vystou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základní vlastnosti textu, principy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ýstavby – koherence textu (navaz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odkazování, tematické posloupnosti); členění textu a jeho signály; odstave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další jednotky, vzájemné vztahy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(intertextovos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funkční styly a jejich realizace v tex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9-Identity-H;MS Mincho" w:cs="Arial" w:ascii="Arial" w:hAnsi="Arial"/>
          <w:color w:val="000000"/>
          <w:lang w:val="cs-CZ"/>
        </w:rPr>
        <w:t xml:space="preserve">přesahy </w:t>
      </w:r>
      <w:r>
        <w:rPr>
          <w:rFonts w:eastAsia="8000009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9-Identity-H;MS Mincho" w:cs="Arial"/>
          <w:color w:val="000000"/>
          <w:lang w:val="cs-CZ"/>
        </w:rPr>
      </w:pPr>
      <w:r>
        <w:rPr>
          <w:rFonts w:eastAsia="80000099-Identity-H;MS Mincho" w:cs="Arial" w:ascii="Arial" w:hAnsi="Arial"/>
          <w:color w:val="000000"/>
          <w:lang w:val="cs-CZ"/>
        </w:rPr>
        <w:t>Vv (1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9-Identity-H;MS Mincho" w:cs="Arial"/>
          <w:color w:val="000000"/>
          <w:lang w:val="cs-CZ"/>
        </w:rPr>
      </w:pPr>
      <w:r>
        <w:rPr>
          <w:rFonts w:eastAsia="80000099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80000099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9A-Identity-H;MS Mincho" w:cs="Arial"/>
          <w:b/>
          <w:b/>
          <w:color w:val="000000"/>
          <w:lang w:val="cs-CZ"/>
        </w:rPr>
      </w:pPr>
      <w:r>
        <w:rPr>
          <w:rFonts w:eastAsia="8000009A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objasní rozdíly mezi fikčním a reál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světem a vysvětlí, jakým způsobem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reálný svět promítá do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jaký vliv může mít svět fikce na myšl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na konkrétních příkladech popí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specifické prostředky básnického jazyka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(časoprostor, vypravěč, postavy)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ři interpretaci literárního textu ve vš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jeho kontextech uplatňuje prohloub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znalosti o struktuře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literárních žánrech a literárněvěd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termín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identifikuje využití jednoho textu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jiném (intertextovost) a objasní jeho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postihne smysl textu, vysvětlí důvod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důsledky různých interpretací téhož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porovná je a zhodnotí, odhalí even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dezinterpretace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postihne smysl textu, vysvětlí důvod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důsledky různých interpretací téhož text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porovná je a zhodnotí, odhalí even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dezinterpretace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samostatně interpretuje dramat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filmové a televizní zpracování literá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tvořivě využívá informací z odbo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literatury, internetu, tisku a z dalších zdroj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B-Identity-H;MS Mincho" w:cs="Arial"/>
                <w:color w:val="000000"/>
                <w:lang w:val="cs-CZ"/>
              </w:rPr>
            </w:pP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kriticky je třídí a vyhodnoc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opis, analýza, výklad a vlastní interpretace textu; čtenářské kompetence; interpretace a 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způsoby vyjadřování zážitků z literárních děl a soudů nad nimi (osobní záznamy, anotace, 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jazykové, kompoziční a te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rostředky výstavby literárního díla – trop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figury; rytmus, rým a zvukov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poezie; monolog, dialog, přímá a nepřím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řeč, nevlastní přímá a polopřímá řeč; typ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kompozice; motiv,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  <w:t xml:space="preserve">mezitextové komunikace (motto, citát, aluze), </w:t>
            </w:r>
            <w:r>
              <w:rPr>
                <w:rFonts w:eastAsia="8000009B-Identity-H;MS Mincho" w:cs="Arial" w:ascii="Arial" w:hAnsi="Arial"/>
                <w:color w:val="000000"/>
                <w:lang w:val="cs-CZ"/>
              </w:rPr>
              <w:t>žánry založené na mezitextovém navazování (parodie, travestie, plagiát), hraniční rysy textu (předmluva, doslov, ilustrace, obálka; autorský komentář, rec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99-Identity-H;MS Mincho" w:cs="Arial"/>
                <w:color w:val="000000"/>
                <w:lang w:val="cs-CZ"/>
              </w:rPr>
            </w:pPr>
            <w:r>
              <w:rPr>
                <w:rFonts w:eastAsia="80000099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B-Identity-H;MS Mincho" w:cs="Arial" w:ascii="Arial" w:hAnsi="Arial"/>
          <w:color w:val="000000"/>
          <w:lang w:val="cs-CZ"/>
        </w:rPr>
        <w:t xml:space="preserve">přesahy </w:t>
      </w:r>
      <w:r>
        <w:rPr>
          <w:rFonts w:eastAsia="8000009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  <w:t>Lj (3. ročník) : Úvod do latinsk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B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B-Identity-H;MS Mincho" w:cs="Arial" w:ascii="Arial" w:hAnsi="Arial"/>
          <w:color w:val="000000"/>
          <w:lang w:val="cs-CZ"/>
        </w:rPr>
        <w:t>průřezová témata:</w:t>
        <w:tab/>
        <w:t>OSV – PRVS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9B-Identity-H;MS Mincho" w:cs="Arial" w:ascii="Arial" w:hAnsi="Arial"/>
          <w:color w:val="000000"/>
          <w:lang w:val="cs-CZ"/>
        </w:rPr>
        <w:t xml:space="preserve">VEGS – GPPD, HMRS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9B-Identity-H;MS Mincho" w:cs="Arial" w:ascii="Arial" w:hAnsi="Arial"/>
          <w:color w:val="000000"/>
          <w:lang w:val="cs-CZ"/>
        </w:rPr>
        <w:t>MUV – ZPSR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9B-Identity-H;MS Mincho" w:cs="Arial" w:ascii="Arial" w:hAnsi="Arial"/>
          <w:color w:val="000000"/>
          <w:lang w:val="cs-CZ"/>
        </w:rPr>
        <w:t>EV –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  <w:t>MEV 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B-Identity-H;MS Mincho" w:cs="Arial"/>
          <w:color w:val="000000"/>
          <w:lang w:val="cs-CZ"/>
        </w:rPr>
      </w:pPr>
      <w:r>
        <w:rPr>
          <w:rFonts w:eastAsia="800000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D-Identity-H;MS Mincho" w:cs="Arial"/>
          <w:b/>
          <w:b/>
          <w:color w:val="000000"/>
          <w:lang w:val="cs-CZ"/>
        </w:rPr>
      </w:pPr>
      <w:r>
        <w:rPr>
          <w:rFonts w:eastAsia="8000009D-Identity-H;MS Mincho" w:cs="Arial" w:ascii="Arial" w:hAnsi="Arial"/>
          <w:b/>
          <w:color w:val="000000"/>
          <w:lang w:val="cs-CZ"/>
        </w:rPr>
        <w:t>4. ročník - dotace: 3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A-Identity-H;MS Mincho" w:cs="Arial"/>
          <w:b/>
          <w:b/>
          <w:color w:val="000000"/>
          <w:lang w:val="cs-CZ"/>
        </w:rPr>
      </w:pPr>
      <w:r>
        <w:rPr>
          <w:rFonts w:eastAsia="800000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9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je schopen komunikace o tématech z oblasti společensk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vysvětlí, jak umělecká vyjádření působí v rovině smyslové, subjektivní i sociální a jaký vliv mají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D-Identity-H;MS Mincho" w:cs="Arial"/>
          <w:color w:val="000000"/>
          <w:lang w:val="cs-CZ"/>
        </w:rPr>
      </w:pPr>
      <w:r>
        <w:rPr>
          <w:rFonts w:eastAsia="800000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D-Identity-H;MS Mincho" w:cs="Arial"/>
          <w:b/>
          <w:b/>
          <w:color w:val="000000"/>
          <w:lang w:val="cs-CZ"/>
        </w:rPr>
      </w:pPr>
      <w:r>
        <w:rPr>
          <w:rFonts w:eastAsia="800000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C-Identity-H;MS Mincho" w:cs="Arial"/>
          <w:color w:val="000000"/>
          <w:lang w:val="cs-CZ"/>
        </w:rPr>
      </w:pPr>
      <w:r>
        <w:rPr>
          <w:rFonts w:eastAsia="8000007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C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na základě svých poznatků se učí být tolerantní k jiným sociálním a etnickým skupinám,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upozorní na znaky tvorby, které nesou netoleranci, rasismus a xenofobi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vede ke zvažování vztahů mezi svými zájmy osobními, zájmy širší skupiny, rozhoduje se a jedná vyváže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F-Identity-H;MS Mincho" w:cs="Arial"/>
          <w:b/>
          <w:b/>
          <w:color w:val="000000"/>
          <w:lang w:val="cs-CZ"/>
        </w:rPr>
      </w:pPr>
      <w:r>
        <w:rPr>
          <w:rFonts w:eastAsia="8000007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7E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7E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hledá souvislosti mezi svými představami a reálnou skutečnos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0-Identity-H;MS Mincho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1-Identity-H;MS Mincho" w:cs="Arial"/>
          <w:b/>
          <w:b/>
          <w:color w:val="000000"/>
          <w:lang w:val="cs-CZ"/>
        </w:rPr>
      </w:pPr>
      <w:r>
        <w:rPr>
          <w:rFonts w:eastAsia="80000081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 xml:space="preserve">rozpozná základní literární směry a jejich významné představitele v české a světové literatuř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0-Identity-H;MS Mincho" w:cs="Arial" w:ascii="Arial" w:hAnsi="Arial"/>
          <w:color w:val="000000"/>
          <w:lang w:val="cs-CZ"/>
        </w:rPr>
        <w:t>uvede nejvýznam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2-Identity-H;MS Mincho" w:cs="Arial" w:ascii="Arial" w:hAnsi="Arial"/>
          <w:color w:val="000000"/>
          <w:lang w:val="cs-CZ"/>
        </w:rPr>
        <w:t>využívá poznatky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je otevřený k využití různých postupů při řešení problémů, hodnotí problém z různých 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osvojen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spisovný jazyk, nářečí a obecnou češtin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lišuje významové vztahy gramatických jednotek ve větě a souvě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pozná problémy při komunikaci a v mezilidských vztazích, analyzuje jejich příčiny, hledá vhodná řešení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>spolupracuje při hledání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různé druhy slovníků, informativní literaturu, encyklopedie a média při ověřování správnosti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4-Identity-H;MS Mincho" w:cs="Arial"/>
          <w:b/>
          <w:b/>
          <w:color w:val="000000"/>
          <w:lang w:val="cs-CZ"/>
        </w:rPr>
      </w:pPr>
      <w:r>
        <w:rPr>
          <w:rFonts w:eastAsia="8000008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se tohoto dopňujícího vzdělávacího oboru, jejich třídění, hodnocení, zpracovávání a využití 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3-Identity-H;MS Mincho" w:cs="Arial"/>
          <w:color w:val="000000"/>
          <w:lang w:val="cs-CZ"/>
        </w:rPr>
      </w:pPr>
      <w:r>
        <w:rPr>
          <w:rFonts w:eastAsia="8000008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3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5-Identity-H;MS Mincho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5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86-Identity-H;MS Mincho" w:cs="Arial"/>
          <w:color w:val="000000"/>
          <w:lang w:val="cs-CZ"/>
        </w:rPr>
      </w:pPr>
      <w:r>
        <w:rPr>
          <w:rFonts w:eastAsia="800000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87-Identity-H;MS Mincho" w:cs="Arial"/>
          <w:b/>
          <w:b/>
          <w:color w:val="000000"/>
          <w:lang w:val="cs-CZ"/>
        </w:rPr>
      </w:pPr>
      <w:r>
        <w:rPr>
          <w:rFonts w:eastAsia="80000087-Identity-H;MS Mincho" w:cs="Arial" w:ascii="Arial" w:hAnsi="Arial"/>
          <w:b/>
          <w:color w:val="000000"/>
          <w:lang w:val="cs-CZ"/>
        </w:rPr>
        <w:t>JAZYK A JAZYKOVÁ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odlišuje různé variety národní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hodně jich využívá ve svém jazykov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rojevu v souladu s komunikační situ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ři analýze vybraných textů popí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základní rysy češtiny a vysvětlí zákonit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jejího vývoje i současné vývojové tende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mluveném projevu ovládá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spisovné výslovnosti a pro úči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dorozumívání vhodně užívá zvuk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rostředky řeči (modulace síly, výšky hl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a tempa řeči; umístění přízvuků a pau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správné frázová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mluveném projevu vhodně 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nonverbálních prostředků řeč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písemném projevu dodržuje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ravopisu a s oporou příruček ře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složitější případy; účinně využívá mož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grafického členění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písemném i mluveném projevu v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hodné výrazové prostředky podl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funkce a ve vztahu k sdělovacímu záměr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k dané situaci, kontextu a k adresáto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ysvětlí a odůvodní význam slov v da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e svém projevu uplatňuje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tvarosloví a slovotvorných a synt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rincipů če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yužívá znalostí o větných členech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ztazích, o aktuálním členění výpověd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o druzích vět podle záměru mluvčího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hodnému vyjádření myšlenky, k účinn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dorozumívání, logickému struktu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ýpovědí a k odlišení záměru mluvč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mluveném i psaném 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hodně využívá slohotvorné rozvrstv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ýrazových prostředků češ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oužívá různé prostředky text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navazování vedoucí ke zvý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srozumitelnosti, přehlednosti a 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souvislosti sdělení; uplatní textové čle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 souladu s obsahovou výstavbo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rozvíjením té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ři tvorbě vlastního textu mluvenéh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saného využívá základní principy rétor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volí adekvátní komunikační strateg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zohledňuje partnera a publikum; rozezn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manipulativní komunikaci a dovede se 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brá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soudí a interpretuje komunikační účin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textu, svá tvrzení argumentačně podpoř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jeho všestrannou analýz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řizuje z textu výpisky, zpracovává výta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konsp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efektivně a samostatně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ůzných informačních zdrojů (slovní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encyklopedie, inter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liší umělecký text od neuměleckéh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nalezne jevy, které činí text uměleck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komunikační strategie – adresnost, vol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jazykového útvaru, prostředků verb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a neverbálních s ohledem na partn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vyjadřování přímé a nepřímé, jazy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eti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- základní vlastnosti textu, principy je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výstavby – koherence textu (navaz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odkazování, tematické posloupnosti); členění textu a jeho signály; odstave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další jednotky, vzájemné vztahy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  <w:t>(intertextovos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- monolog a dialog –výstavba dialogu, vztah otázka-odpověď; druhy literárního dialogu; subjekty mimotextové a vnitrotextové (autor, čtenář, vypravěč, lyrický hrdina, postavy); narativní postupy (řeč přímá, nepřímá, nevlastní přímá, polopřímá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- rétorika – druhy řečnických projev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příprava a realizace řečnického vystou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A-Identity-H;MS Mincho" w:cs="Arial"/>
                <w:color w:val="000000"/>
                <w:lang w:val="cs-CZ"/>
              </w:rPr>
            </w:pPr>
            <w:r>
              <w:rPr>
                <w:rFonts w:eastAsia="800000AA-Identity-H;MS Mincho" w:cs="Arial" w:ascii="Arial" w:hAnsi="Arial"/>
                <w:color w:val="000000"/>
                <w:lang w:val="cs-CZ"/>
              </w:rPr>
              <w:t>- funkční styly a jejich realizace v tex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99-Identity-H;MS Mincho" w:cs="Arial" w:ascii="Arial" w:hAnsi="Arial"/>
          <w:color w:val="000000"/>
          <w:lang w:val="cs-CZ"/>
        </w:rPr>
        <w:t xml:space="preserve">přesahy </w:t>
      </w:r>
      <w:r>
        <w:rPr>
          <w:rFonts w:eastAsia="8000009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9-Identity-H;MS Mincho" w:cs="Arial"/>
          <w:color w:val="000000"/>
          <w:lang w:val="cs-CZ"/>
        </w:rPr>
      </w:pPr>
      <w:r>
        <w:rPr>
          <w:rFonts w:eastAsia="80000099-Identity-H;MS Mincho" w:cs="Arial" w:ascii="Arial" w:hAnsi="Arial"/>
          <w:color w:val="000000"/>
          <w:lang w:val="cs-CZ"/>
        </w:rPr>
        <w:t>Vv (1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99-Identity-H;MS Mincho" w:cs="Arial"/>
          <w:color w:val="000000"/>
          <w:lang w:val="cs-CZ"/>
        </w:rPr>
      </w:pPr>
      <w:r>
        <w:rPr>
          <w:rFonts w:eastAsia="80000099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80000099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9A-Identity-H;MS Mincho" w:cs="Arial"/>
          <w:b/>
          <w:b/>
          <w:color w:val="000000"/>
          <w:lang w:val="cs-CZ"/>
        </w:rPr>
      </w:pPr>
      <w:r>
        <w:rPr>
          <w:rFonts w:eastAsia="8000009A-Identity-H;MS Mincho" w:cs="Arial" w:ascii="Arial" w:hAnsi="Arial"/>
          <w:b/>
          <w:color w:val="000000"/>
          <w:lang w:val="cs-CZ"/>
        </w:rPr>
        <w:t>LITERÁRNÍ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objasní rozdíly mezi fikčním a reál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světem a vysvětlí, jakým způsobem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eálný svět promítá do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jaký vliv může mít svět fikce na myšl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jednání reálných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na konkrétních příkladech popí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specifické prostředky básnického jazy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objasní jejich funkci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liší a specifikuje jednotky vypráv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(časoprostor, vypravěč, postavy)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zhodnotí jejich funkci 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ezná typy promluv a vyprávěc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a posoudí jejich funkci v konkrétním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ři interpretaci literárního textu ve vš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jeho kontextech uplatňuje prohloub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znalosti o struktuře literárního tex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literárních žánrech a literárněvěd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termín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identifikuje využití jednoho textu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jiném (intertextovost) a objasní jeho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a účinek na čtená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rozliší texty spadající do obla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tzv. literatury vážné, středního prou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a literárního braku a svůj ná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argumentačně zdův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samostatně interpretuje dramat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filmové a televizní zpracování literá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vystihne podstatné rysy zákla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period vývoje české i světové litera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významných uměleckých směrů, uve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jejich představitele a charakteriz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interpretuje jejich přínos pro vývoj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a literárního 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vysvětlí specifičnost vývoje české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a vyloží její postavení v kontextu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světové (vzájemná inspirace, příbuz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odlišnosti a jejich příčin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tvořivě využívá informací z odbo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literatury, internetu, tisku a z dalších zdroj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kriticky je třídí a vyhodnoc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získané schopnosti a dovednosti tvoři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využívá v produktiv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rozvíjejících jeho individuální 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metody interpretace textu – interpre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stupy a konvence, význam a smys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pis, analýza, výklad a vlastní interpretace textu; čtenářské kompetence; interpretace a přeinterpre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způsoby vyjadřování zážitků z literárních děl a soudů nad nimi (osobní záznamy, anotace, kritika a recenze, polemi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jazykové, kompoziční a te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rostředky výstavby literárního díla – trop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figury; rytmus, rým a zvukov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poezie; monolog, dialog, přímá a nepřím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řeč, nevlastní přímá a polopřímá řeč; ty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kompozice; motiv,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text a intertextovost – kontext,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a způsoby mezitextového navazován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mezitextové komunikace (motto, citát, aluze), žánry založené na mezitextovém navazování (parodie, travestie, plagiát), hraniční rysy textu (předmluva, doslov, ilustrace, obálka; autorský komentář, rec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- vývoj literatury v kontextu dob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C-Identity-H;MS Mincho" w:cs="Arial"/>
                <w:color w:val="000000"/>
                <w:lang w:val="cs-CZ"/>
              </w:rPr>
            </w:pPr>
            <w:r>
              <w:rPr>
                <w:rFonts w:eastAsia="800000AC-Identity-H;MS Mincho" w:cs="Arial" w:ascii="Arial" w:hAnsi="Arial"/>
                <w:color w:val="000000"/>
                <w:lang w:val="cs-CZ"/>
              </w:rPr>
              <w:t>myšlení, umění a kultury –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periodizace literatury, vývoj kontextu če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a světové literatury; tematický a výraz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AE-Identity-H;MS Mincho" w:cs="Arial"/>
                <w:color w:val="000000"/>
                <w:lang w:val="cs-CZ"/>
              </w:rPr>
            </w:pPr>
            <w:r>
              <w:rPr>
                <w:rFonts w:eastAsia="800000AE-Identity-H;MS Mincho" w:cs="Arial" w:ascii="Arial" w:hAnsi="Arial"/>
                <w:color w:val="000000"/>
                <w:lang w:val="cs-CZ"/>
              </w:rPr>
              <w:t>přínos velkých autorských osobností; literární směry a hnutí; vývoj literárních druhů a žánrů s důrazem na moderní literatu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99-Identity-H;MS Mincho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AE-Identity-H;MS Mincho" w:cs="Arial" w:ascii="Arial" w:hAnsi="Arial"/>
          <w:color w:val="000000"/>
          <w:lang w:val="cs-CZ"/>
        </w:rPr>
        <w:t xml:space="preserve">přesahy </w:t>
      </w:r>
      <w:r>
        <w:rPr>
          <w:rFonts w:eastAsia="800000A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AE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AE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AE-Identity-H;MS Mincho" w:cs="Arial" w:ascii="Arial" w:hAnsi="Arial"/>
          <w:color w:val="000000"/>
          <w:lang w:val="cs-CZ"/>
        </w:rPr>
        <w:t xml:space="preserve">průřezová témata: </w:t>
        <w:tab/>
        <w:t xml:space="preserve">OSV - </w:t>
      </w:r>
      <w:r>
        <w:rPr>
          <w:rFonts w:eastAsia="8000009B-Identity-H;MS Mincho" w:cs="Arial" w:ascii="Arial" w:hAnsi="Arial"/>
          <w:color w:val="000000"/>
          <w:lang w:val="cs-CZ"/>
        </w:rPr>
        <w:t>PRVS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AE-Identity-H;MS Mincho" w:cs="Arial" w:ascii="Arial" w:hAnsi="Arial"/>
          <w:color w:val="000000"/>
          <w:lang w:val="cs-CZ"/>
        </w:rPr>
        <w:t>VEGS – GPPD,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AE-Identity-H;MS Mincho" w:cs="Arial" w:ascii="Arial" w:hAnsi="Arial"/>
          <w:color w:val="000000"/>
          <w:lang w:val="cs-CZ"/>
        </w:rPr>
        <w:t>EV –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AE-Identity-H;MS Mincho" w:cs="Arial" w:ascii="Arial" w:hAnsi="Arial"/>
          <w:color w:val="000000"/>
          <w:lang w:val="cs-CZ"/>
        </w:rPr>
        <w:t>MEV- MPV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AE-Identity-H;MS Mincho" w:cs="Arial"/>
          <w:color w:val="000000"/>
          <w:lang w:val="cs-CZ"/>
        </w:rPr>
      </w:pPr>
      <w:r>
        <w:rPr>
          <w:rFonts w:eastAsia="800000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  <w:t>4.1.2. Cizí jazyk - Anglič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b/>
          <w:b/>
          <w:color w:val="000000"/>
          <w:lang w:val="cs-CZ"/>
        </w:rPr>
      </w:pPr>
      <w:r>
        <w:rPr>
          <w:rFonts w:eastAsia="800000B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Žák pokračuje v prvním cizím jazyc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b/>
          <w:b/>
          <w:color w:val="000000"/>
          <w:lang w:val="cs-CZ"/>
        </w:rPr>
      </w:pPr>
      <w:r>
        <w:rPr>
          <w:rFonts w:eastAsia="800000B1-Identity-H;MS Mincho" w:cs="Arial" w:ascii="Arial" w:hAnsi="Arial"/>
          <w:b/>
          <w:color w:val="000000"/>
          <w:lang w:val="cs-CZ"/>
        </w:rPr>
        <w:t>1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rozvíjí svůj osobní a odborný potenciál,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rozliší hlavní a doplňující informace v textu, dokáže s nimi pracov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eznamuje se s různými metodami učení, protože studium tohoto oboru kombinuje metody moderní s tradičními, umožňuje žákovi výběr metod, které nejvíce vyhovují jeho osob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autentického ústního projevu složitějš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obsahu na aktuální téma, postihne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hlavní a 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RESEN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HAVE, HAVE G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AS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QUONTITY ARTIC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FUTURE-GOING TO,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color w:val="000000"/>
          <w:lang w:val="cs-CZ"/>
        </w:rPr>
      </w:pPr>
      <w:r>
        <w:rPr>
          <w:rFonts w:eastAsia="800000B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4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autentického ústního projevu složitějš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obsahu na aktuální téma, postihne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hlavní a 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mluvčí, identifikuje různý styl, ci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6-Identity-H;MS Mincho" w:cs="Arial"/>
                <w:color w:val="000000"/>
                <w:lang w:val="cs-CZ"/>
              </w:rPr>
            </w:pPr>
            <w:r>
              <w:rPr>
                <w:rFonts w:eastAsia="800000B6-Identity-H;MS Mincho" w:cs="Arial" w:ascii="Arial" w:hAnsi="Arial"/>
                <w:color w:val="000000"/>
                <w:lang w:val="cs-CZ"/>
              </w:rPr>
              <w:t>zabarvení, názory a stanov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6-Identity-H;MS Mincho" w:cs="Arial"/>
                <w:color w:val="000000"/>
                <w:lang w:val="cs-CZ"/>
              </w:rPr>
            </w:pPr>
            <w:r>
              <w:rPr>
                <w:rFonts w:eastAsia="800000B6-Identity-H;MS Mincho" w:cs="Arial" w:ascii="Arial" w:hAnsi="Arial"/>
                <w:color w:val="000000"/>
                <w:lang w:val="cs-CZ"/>
              </w:rPr>
              <w:t>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HOW TO COMMUN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EOPLES' LIFESTYLES IN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>PLANS, AMBI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6-Identity-H;MS Mincho" w:cs="Arial" w:ascii="Arial" w:hAnsi="Arial"/>
          <w:color w:val="000000"/>
          <w:lang w:val="cs-CZ"/>
        </w:rPr>
        <w:t xml:space="preserve">průřezová témata: </w:t>
        <w:tab/>
        <w:t>OSV – PRVS,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6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6-Identity-H;MS Mincho" w:cs="Arial" w:ascii="Arial" w:hAnsi="Arial"/>
          <w:color w:val="000000"/>
          <w:lang w:val="cs-CZ"/>
        </w:rPr>
        <w:t xml:space="preserve">MUV – VMSAS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6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MEV -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8-Identity-H;MS Mincho" w:cs="Arial"/>
          <w:color w:val="000000"/>
          <w:lang w:val="cs-CZ"/>
        </w:rPr>
      </w:pPr>
      <w:r>
        <w:rPr>
          <w:rFonts w:eastAsia="800000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8-Identity-H;MS Mincho" w:cs="Arial"/>
          <w:b/>
          <w:b/>
          <w:color w:val="000000"/>
          <w:lang w:val="cs-CZ"/>
        </w:rPr>
      </w:pPr>
      <w:r>
        <w:rPr>
          <w:rFonts w:eastAsia="800000B8-Identity-H;MS Mincho" w:cs="Arial" w:ascii="Arial" w:hAnsi="Arial"/>
          <w:b/>
          <w:color w:val="000000"/>
          <w:lang w:val="cs-CZ"/>
        </w:rPr>
        <w:t>2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vede k poznání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ze získaných informací samostatně vyvozuje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>rozumí sdělením různého typu v různých komunikačních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vhodně reaguje na názory druhých a umí obhájit vlastní názor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identifikuje strukturu textu a rozliší hla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LIKE QUES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PRESENT PERFECT-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COMPAREATIVES,SUPERL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MODALS -SHOULD ,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TIME, CONDITIONAL CLAU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INFINI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9-Identity-H;MS Mincho" w:cs="Arial" w:ascii="Arial" w:hAnsi="Arial"/>
                <w:color w:val="000000"/>
                <w:lang w:val="cs-CZ"/>
              </w:rPr>
              <w:t>PASS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color w:val="000000"/>
          <w:lang w:val="cs-CZ"/>
        </w:rPr>
      </w:pPr>
      <w:r>
        <w:rPr>
          <w:rFonts w:eastAsia="800000B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 xml:space="preserve">přednese souvislý projev na zadané téma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B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MONEY AND LIFESTY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B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JOBS, GOOD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B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FUTURE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B-Identity-H;MS Mincho" w:cs="Arial"/>
                <w:color w:val="000000"/>
                <w:lang w:val="cs-CZ"/>
              </w:rPr>
            </w:pPr>
            <w:r>
              <w:rPr>
                <w:rFonts w:eastAsia="800000BB-Identity-H;MS Mincho" w:cs="Arial" w:ascii="Arial" w:hAnsi="Arial"/>
                <w:color w:val="000000"/>
                <w:lang w:val="cs-CZ"/>
              </w:rPr>
              <w:t>GREAT INVEN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 xml:space="preserve">MEV – UČ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color w:val="000000"/>
          <w:lang w:val="cs-CZ"/>
        </w:rPr>
      </w:pPr>
      <w:r>
        <w:rPr>
          <w:rFonts w:eastAsia="800000B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b/>
          <w:b/>
          <w:color w:val="000000"/>
          <w:lang w:val="cs-CZ"/>
        </w:rPr>
      </w:pPr>
      <w:r>
        <w:rPr>
          <w:rFonts w:eastAsia="800000BD-Identity-H;MS Mincho" w:cs="Arial" w:ascii="Arial" w:hAnsi="Arial"/>
          <w:b/>
          <w:color w:val="000000"/>
          <w:lang w:val="cs-CZ"/>
        </w:rPr>
        <w:t>3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>komunikuje o tématech týkajících se 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val="cs-CZ"/>
        </w:rPr>
        <w:t xml:space="preserve"> </w:t>
      </w:r>
      <w:r>
        <w:rPr>
          <w:rFonts w:eastAsia="800000B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reaguje pohotově, přirozeně a pokud možno jazykově správně v běž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projevu složitějšího obsahu na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9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 xml:space="preserve">tém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identifikuje strukturu textu a rozliší hla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doplňujíc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SECOND COND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MODALS- M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PR. PERFECT CONTIN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PAST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E-Identity-H;MS Mincho" w:cs="Arial"/>
                <w:color w:val="000000"/>
                <w:lang w:val="cs-CZ"/>
              </w:rPr>
            </w:pPr>
            <w:r>
              <w:rPr>
                <w:rFonts w:eastAsia="800000BE-Identity-H;MS Mincho" w:cs="Arial" w:ascii="Arial" w:hAnsi="Arial"/>
                <w:color w:val="000000"/>
                <w:lang w:val="cs-CZ"/>
              </w:rPr>
              <w:t>AUXILIARY 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RESENT TENSES-ACTION, 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RESENT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AST TENSES-PAST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textů na méně běžné, konkrétní tém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s porozuměním přijímá a srozumite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i gramaticky správně předává obsah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složitějš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ME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LEISURE AND 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LEISURE AND CUL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  <w:t>SCHOOL RU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MUV – PAI, VMSAS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MEV – MMP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2-Identity-H;MS Mincho" w:cs="Arial"/>
          <w:color w:val="000000"/>
          <w:lang w:val="cs-CZ"/>
        </w:rPr>
      </w:pPr>
      <w:r>
        <w:rPr>
          <w:rFonts w:eastAsia="800000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2-Identity-H;MS Mincho" w:cs="Arial"/>
          <w:b/>
          <w:b/>
          <w:color w:val="000000"/>
          <w:lang w:val="cs-CZ"/>
        </w:rPr>
      </w:pPr>
      <w:r>
        <w:rPr>
          <w:rFonts w:eastAsia="800000C2-Identity-H;MS Mincho" w:cs="Arial" w:ascii="Arial" w:hAnsi="Arial"/>
          <w:b/>
          <w:color w:val="000000"/>
          <w:lang w:val="cs-CZ"/>
        </w:rPr>
        <w:t>4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já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rozvíjí svůj osobní a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uplatňuje pro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snaží se o pochopení systémové povahy jazy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odvozuje významu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je si vědom výhod a nevýhod jednotlivých druhů komunikace, rozpoznává manipulaci, 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 se tohoto dopňujícího vzdělávacího oboru, jejich třídění, hodnocení, zpracovávání a využití v dalších oborech stud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6-Identity-H;MS Mincho" w:cs="Arial"/>
          <w:color w:val="000000"/>
          <w:lang w:val="cs-CZ"/>
        </w:rPr>
      </w:pPr>
      <w:r>
        <w:rPr>
          <w:rFonts w:eastAsia="800000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textů na méně běžné, konkrétní téma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racuje se 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čte s porozuměním literaturu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logicky a jasně strukturuje form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i neformální písemný projev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slohových styl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yužívá výkladové a odborné slovní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ři zpracování písemného projev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MOD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FUTURE FOR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LIKE- PREPOSITIONS, 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R. PERFECT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CONDITION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TIME CLAU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MODALS-PR., PAST, PROBAB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sestaví souvislý text na širokou škálu té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a 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zásobu k rozvíjení argumentace, aniž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redukoval to, co chce sděl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při setkání s rodilými mluvčími zahájí, ve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a zakončí dialog a zapojí se do živé diskuse</w:t>
            </w:r>
            <w:r>
              <w:rPr>
                <w:rFonts w:eastAsia="800000C7-Identity-H;MS Mincho" w:cs="Arial" w:ascii="Arial" w:hAnsi="Arial"/>
                <w:color w:val="000000"/>
                <w:lang w:val="cs-CZ"/>
              </w:rPr>
              <w:t xml:space="preserve"> na různá témata týkající se odbornějš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7-Identity-H;MS Mincho" w:cs="Arial"/>
                <w:color w:val="000000"/>
                <w:lang w:val="cs-CZ"/>
              </w:rPr>
            </w:pPr>
            <w:r>
              <w:rPr>
                <w:rFonts w:eastAsia="800000C7-Identity-H;MS Mincho" w:cs="Arial" w:ascii="Arial" w:hAnsi="Arial"/>
                <w:color w:val="000000"/>
                <w:lang w:val="cs-CZ"/>
              </w:rPr>
              <w:t>záj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GOOD MAN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GEOGRAPHY OF GREAT BRIT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WEA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ENGLISH 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  <w:t>FAMILY, CHARAC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8-Identity-H;MS Mincho" w:cs="Arial"/>
          <w:color w:val="000000"/>
          <w:lang w:val="cs-CZ"/>
        </w:rPr>
      </w:pPr>
      <w:r>
        <w:rPr>
          <w:rFonts w:eastAsia="800000C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7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C7-Identity-H;MS Mincho" w:cs="Arial" w:ascii="Arial" w:hAnsi="Arial"/>
          <w:color w:val="000000"/>
          <w:lang w:val="cs-CZ"/>
        </w:rPr>
        <w:t>VEGS – GPPD, HMRS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C7-Identity-H;MS Mincho" w:cs="Arial" w:ascii="Arial" w:hAnsi="Arial"/>
          <w:color w:val="000000"/>
          <w:lang w:val="cs-CZ"/>
        </w:rPr>
        <w:t>MUV – ZPSR, PAI,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C7-Identity-H;MS Mincho" w:cs="Arial" w:ascii="Arial" w:hAnsi="Arial"/>
          <w:color w:val="000000"/>
          <w:lang w:val="cs-CZ"/>
        </w:rPr>
        <w:t>EV – ČŽP, ŽPR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MEV – MMP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b/>
          <w:b/>
          <w:color w:val="000000"/>
          <w:lang w:val="cs-CZ"/>
        </w:rPr>
      </w:pPr>
      <w:r>
        <w:rPr>
          <w:rFonts w:eastAsia="800000CA-Identity-H;MS Mincho" w:cs="Arial" w:ascii="Arial" w:hAnsi="Arial"/>
          <w:b/>
          <w:color w:val="000000"/>
          <w:lang w:val="cs-CZ"/>
        </w:rPr>
        <w:t>4.1.3. Další cizí jazyk - Anglič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C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9-Identity-H;MS Mincho" w:cs="Arial"/>
          <w:color w:val="000000"/>
          <w:lang w:val="cs-CZ"/>
        </w:rPr>
      </w:pPr>
      <w:r>
        <w:rPr>
          <w:rFonts w:eastAsia="800000C9-Identity-H;MS Mincho" w:cs="Arial" w:ascii="Arial" w:hAnsi="Arial"/>
          <w:color w:val="000000"/>
          <w:lang w:val="cs-CZ"/>
        </w:rPr>
        <w:t>Žák pokračuje v druhém cizím jazyce nebo si volí jazyk nov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A-Identity-H;MS Mincho" w:cs="Arial"/>
          <w:color w:val="000000"/>
          <w:lang w:val="cs-CZ"/>
        </w:rPr>
      </w:pPr>
      <w:r>
        <w:rPr>
          <w:rFonts w:eastAsia="800000CA-Identity-H;MS Mincho" w:cs="Arial" w:ascii="Arial" w:hAnsi="Arial"/>
          <w:color w:val="000000"/>
          <w:lang w:val="cs-CZ"/>
        </w:rPr>
        <w:t>1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C-Identity-H;MS Mincho" w:cs="Arial"/>
          <w:color w:val="000000"/>
          <w:lang w:val="cs-CZ"/>
        </w:rPr>
      </w:pPr>
      <w:r>
        <w:rPr>
          <w:rFonts w:eastAsia="800000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color w:val="000000"/>
          <w:lang w:val="cs-CZ"/>
        </w:rPr>
      </w:pPr>
      <w:r>
        <w:rPr>
          <w:rFonts w:eastAsia="800000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rozvíjí svůj osobní a odborný potenciál,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0-Identity-H;MS Mincho" w:cs="Arial" w:ascii="Arial" w:hAnsi="Arial"/>
          <w:color w:val="000000"/>
          <w:lang w:val="cs-CZ"/>
        </w:rPr>
        <w:t>rozliší hlavní a doplňující informace v textu, dokáže s nimi pracov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0-Identity-H;MS Mincho" w:cs="Arial"/>
          <w:color w:val="000000"/>
          <w:lang w:val="cs-CZ"/>
        </w:rPr>
      </w:pPr>
      <w:r>
        <w:rPr>
          <w:rFonts w:eastAsia="800000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3-Identity-H;MS Mincho" w:cs="Arial"/>
          <w:b/>
          <w:b/>
          <w:color w:val="000000"/>
          <w:lang w:val="cs-CZ"/>
        </w:rPr>
      </w:pPr>
      <w:r>
        <w:rPr>
          <w:rFonts w:eastAsia="800000B3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eznamuje se s různými metodami učení, protože studium tohoto oboru kombinuje metody moderní s tradičními, umožňuje žákovi výběr metod, které nejvíce vyhovují jeho osob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4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VERB TO BE,QUESTIONS,NEG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OSSESSIVE ADJEC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OSSESSIVE'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RESENT SIMPLE Q,NEG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THERE IS,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REPOSITIONS OF P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OME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THIS, THAT, THESE ,TH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CAN , CAN'T,C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PAST SIMPLE,NEGATIVES,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5-Identity-H;MS Mincho" w:cs="Arial"/>
                <w:color w:val="000000"/>
                <w:lang w:val="cs-CZ"/>
              </w:rPr>
            </w:pPr>
            <w:r>
              <w:rPr>
                <w:rFonts w:eastAsia="800000C5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D-Identity-H;MS Mincho" w:cs="Arial"/>
          <w:color w:val="000000"/>
          <w:lang w:val="cs-CZ"/>
        </w:rPr>
      </w:pPr>
      <w:r>
        <w:rPr>
          <w:rFonts w:eastAsia="800000CD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D-Identity-H;MS Mincho" w:cs="Arial"/>
          <w:color w:val="000000"/>
          <w:lang w:val="cs-CZ"/>
        </w:rPr>
      </w:pPr>
      <w:r>
        <w:rPr>
          <w:rFonts w:eastAsia="800000CD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INTRODUCING MYSEL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SEASONS, EXPRESSING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D-Identity-H;MS Mincho" w:cs="Arial"/>
                <w:color w:val="000000"/>
                <w:lang w:val="cs-CZ"/>
              </w:rPr>
            </w:pPr>
            <w:r>
              <w:rPr>
                <w:rFonts w:eastAsia="800000CD-Identity-H;MS Mincho" w:cs="Arial" w:ascii="Arial" w:hAnsi="Arial"/>
                <w:color w:val="000000"/>
                <w:lang w:val="cs-CZ"/>
              </w:rPr>
              <w:t>LEISURE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0-Identity-H;MS Mincho" w:cs="Arial"/>
          <w:color w:val="000000"/>
          <w:lang w:val="cs-CZ"/>
        </w:rPr>
      </w:pPr>
      <w:r>
        <w:rPr>
          <w:rFonts w:eastAsia="800000D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1-Identity-H;MS Mincho" w:cs="Arial"/>
          <w:b/>
          <w:b/>
          <w:color w:val="000000"/>
          <w:lang w:val="cs-CZ"/>
        </w:rPr>
      </w:pPr>
      <w:r>
        <w:rPr>
          <w:rFonts w:eastAsia="800000D1-Identity-H;MS Mincho" w:cs="Arial" w:ascii="Arial" w:hAnsi="Arial"/>
          <w:b/>
          <w:color w:val="000000"/>
          <w:lang w:val="cs-CZ"/>
        </w:rPr>
        <w:t>2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0-Identity-H;MS Mincho" w:cs="Arial"/>
          <w:b/>
          <w:b/>
          <w:color w:val="000000"/>
          <w:lang w:val="cs-CZ"/>
        </w:rPr>
      </w:pPr>
      <w:r>
        <w:rPr>
          <w:rFonts w:eastAsia="800000D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6-Identity-H;MS Mincho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vede k poznání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color w:val="000000"/>
          <w:lang w:val="cs-CZ"/>
        </w:rPr>
      </w:pPr>
      <w:r>
        <w:rPr>
          <w:rFonts w:eastAsia="800000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7-Identity-H;MS Mincho" w:cs="Arial"/>
          <w:b/>
          <w:b/>
          <w:color w:val="000000"/>
          <w:lang w:val="cs-CZ"/>
        </w:rPr>
      </w:pPr>
      <w:r>
        <w:rPr>
          <w:rFonts w:eastAsia="800000B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ze získaných informací samostatně vyvozuje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A-Identity-H;MS Mincho" w:cs="Arial"/>
          <w:color w:val="000000"/>
          <w:lang w:val="cs-CZ"/>
        </w:rPr>
      </w:pPr>
      <w:r>
        <w:rPr>
          <w:rFonts w:eastAsia="800000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>rozumí sdělením různého typu v různých komunikačních situacích, správně interpretuje přijímaná sdělení a věcně argumentuje; v nejasných nebo sporných komunikačních situacích pomáhá dosáhnout porozum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9-Identity-H;MS Mincho" w:cs="Arial" w:ascii="Arial" w:hAnsi="Arial"/>
          <w:color w:val="000000"/>
          <w:lang w:val="cs-CZ"/>
        </w:rPr>
        <w:t xml:space="preserve">vhodně reaguje na názory druhých a umí obhájit vlastní názor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9-Identity-H;MS Mincho" w:cs="Arial"/>
          <w:color w:val="000000"/>
          <w:lang w:val="cs-CZ"/>
        </w:rPr>
      </w:pPr>
      <w:r>
        <w:rPr>
          <w:rFonts w:eastAsia="800000B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COUNTS/ UNCOUNTS,NOU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MUCH 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OME ,A, 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COMPARATIVES, SUPERL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HAVE G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PRESENT CONTIN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POSSESSIVE PRONOUNS,MINE, YOURS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INFINI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GO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ADVERBS, ADJEC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PR.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 xml:space="preserve">přes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5-Identity-H;MS Mincho" w:cs="Arial"/>
          <w:color w:val="000000"/>
          <w:lang w:val="cs-CZ"/>
        </w:rPr>
      </w:pPr>
      <w:r>
        <w:rPr>
          <w:rFonts w:eastAsia="800000B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FOOD,ME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D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2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S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D2-Identity-H;MS Mincho" w:cs="Arial" w:ascii="Arial" w:hAnsi="Arial"/>
                <w:color w:val="000000"/>
                <w:lang w:val="cs-CZ"/>
              </w:rPr>
              <w:t>MEANS OF TRANSPORT-TRAIN, AIRPORT</w:t>
            </w:r>
            <w:r>
              <w:rPr>
                <w:rFonts w:eastAsia="800000B4-Identity-H;MS Mincho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B-Identity-H;MS Mincho" w:cs="Arial" w:ascii="Arial" w:hAnsi="Arial"/>
          <w:color w:val="000000"/>
          <w:lang w:val="cs-CZ"/>
        </w:rPr>
        <w:t xml:space="preserve">průřezová témata: </w:t>
        <w:tab/>
        <w:t>OSV – PRVO, SK, MVD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B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B-Identity-H;MS Mincho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color w:val="000000"/>
          <w:lang w:val="cs-CZ"/>
        </w:rPr>
      </w:pPr>
      <w:r>
        <w:rPr>
          <w:rFonts w:eastAsia="800000BD-Identity-H;MS Mincho" w:cs="Arial" w:ascii="Arial" w:hAnsi="Arial"/>
          <w:color w:val="000000"/>
          <w:lang w:val="cs-CZ"/>
        </w:rPr>
        <w:tab/>
        <w:tab/>
        <w:tab/>
        <w:t>MEV –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color w:val="000000"/>
          <w:lang w:val="cs-CZ"/>
        </w:rPr>
      </w:pPr>
      <w:r>
        <w:rPr>
          <w:rFonts w:eastAsia="800000B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D-Identity-H;MS Mincho" w:cs="Arial"/>
          <w:b/>
          <w:b/>
          <w:color w:val="000000"/>
          <w:lang w:val="cs-CZ"/>
        </w:rPr>
      </w:pPr>
      <w:r>
        <w:rPr>
          <w:rFonts w:eastAsia="800000BD-Identity-H;MS Mincho" w:cs="Arial" w:ascii="Arial" w:hAnsi="Arial"/>
          <w:b/>
          <w:color w:val="000000"/>
          <w:lang w:val="cs-CZ"/>
        </w:rPr>
        <w:t>3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>komunikuje o tématech týkajících se 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b/>
          <w:b/>
          <w:color w:val="000000"/>
          <w:lang w:val="cs-CZ"/>
        </w:rPr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C-Identity-H;MS Mincho" w:cs="Arial"/>
          <w:color w:val="000000"/>
          <w:lang w:val="cs-CZ"/>
        </w:rPr>
      </w:pPr>
      <w:r>
        <w:rPr>
          <w:rFonts w:eastAsia="800000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C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B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  <w:t xml:space="preserve"> </w:t>
      </w:r>
      <w:r>
        <w:rPr>
          <w:rFonts w:eastAsia="800000B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b/>
          <w:b/>
          <w:color w:val="000000"/>
          <w:lang w:val="cs-CZ"/>
        </w:rPr>
      </w:pPr>
      <w:r>
        <w:rPr>
          <w:rFonts w:eastAsia="800000B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>reaguje pohotově, přirozeně a pokud možno jazykově správně v běž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E-Identity-H;MS Mincho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B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BE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F-Identity-H;MS Mincho" w:cs="Arial"/>
          <w:color w:val="000000"/>
          <w:lang w:val="cs-CZ"/>
        </w:rPr>
      </w:pPr>
      <w:r>
        <w:rPr>
          <w:rFonts w:eastAsia="800000B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RESEN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HAVE, HAVE G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AST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QUONTITY ARTIC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FUTURE, GOING TO,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LIKE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PRESENT PERFECT-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7-Identity-H;MS Mincho" w:cs="Arial"/>
                <w:color w:val="000000"/>
                <w:lang w:val="cs-CZ"/>
              </w:rPr>
            </w:pPr>
            <w:r>
              <w:rPr>
                <w:rFonts w:eastAsia="800000D7-Identity-H;MS Mincho" w:cs="Arial" w:ascii="Arial" w:hAnsi="Arial"/>
                <w:color w:val="000000"/>
                <w:lang w:val="cs-CZ"/>
              </w:rPr>
              <w:t>COMPARATIVES, SUPERL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C0-Identity-H;MS Mincho" w:cs="Arial"/>
                <w:color w:val="000000"/>
                <w:lang w:val="cs-CZ"/>
              </w:rPr>
            </w:pPr>
            <w:r>
              <w:rPr>
                <w:rFonts w:eastAsia="800000C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7-Identity-H;MS Mincho" w:cs="Arial"/>
          <w:color w:val="000000"/>
          <w:lang w:val="cs-CZ"/>
        </w:rPr>
      </w:pPr>
      <w:r>
        <w:rPr>
          <w:rFonts w:eastAsia="800000D7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7-Identity-H;MS Mincho" w:cs="Arial"/>
          <w:color w:val="000000"/>
          <w:lang w:val="cs-CZ"/>
        </w:rPr>
      </w:pPr>
      <w:r>
        <w:rPr>
          <w:rFonts w:eastAsia="800000D7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PEOPLES' LIFE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PLANS, AMBI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9-Identity-H;MS Mincho" w:cs="Arial"/>
                <w:color w:val="000000"/>
                <w:lang w:val="cs-CZ"/>
              </w:rPr>
            </w:pPr>
            <w:r>
              <w:rPr>
                <w:rFonts w:eastAsia="800000D9-Identity-H;MS Mincho" w:cs="Arial" w:ascii="Arial" w:hAnsi="Arial"/>
                <w:color w:val="000000"/>
                <w:lang w:val="cs-CZ"/>
              </w:rPr>
              <w:t>ROLE OF MONEY IN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B4-Identity-H;MS Mincho" w:cs="Arial"/>
                <w:color w:val="000000"/>
                <w:lang w:val="cs-CZ"/>
              </w:rPr>
            </w:pPr>
            <w:r>
              <w:rPr>
                <w:rFonts w:eastAsia="800000B4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A-Identity-H;MS Mincho" w:cs="Arial"/>
          <w:color w:val="000000"/>
          <w:lang w:val="cs-CZ"/>
        </w:rPr>
      </w:pPr>
      <w:r>
        <w:rPr>
          <w:rFonts w:eastAsia="800000D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D9-Identity-H;MS Mincho" w:cs="Arial" w:ascii="Arial" w:hAnsi="Arial"/>
          <w:color w:val="000000"/>
          <w:lang w:val="cs-CZ"/>
        </w:rPr>
        <w:t xml:space="preserve">průřezová témata: </w:t>
        <w:tab/>
        <w:t>OSV – PRVO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D9-Identity-H;MS Mincho" w:cs="Arial" w:ascii="Arial" w:hAnsi="Arial"/>
          <w:color w:val="000000"/>
          <w:lang w:val="cs-CZ"/>
        </w:rPr>
        <w:t>VEGS – GPPD,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D9-Identity-H;MS Mincho" w:cs="Arial" w:ascii="Arial" w:hAnsi="Arial"/>
          <w:color w:val="000000"/>
          <w:lang w:val="cs-CZ"/>
        </w:rPr>
        <w:t>MUV – PAI,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D9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  <w:t>MEV – MMP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D9-Identity-H;MS Mincho" w:cs="Arial"/>
          <w:color w:val="000000"/>
          <w:lang w:val="cs-CZ"/>
        </w:rPr>
      </w:pPr>
      <w:r>
        <w:rPr>
          <w:rFonts w:eastAsia="800000D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2-Identity-H;MS Mincho" w:cs="Arial"/>
          <w:b/>
          <w:b/>
          <w:color w:val="000000"/>
          <w:lang w:val="cs-CZ"/>
        </w:rPr>
      </w:pPr>
      <w:r>
        <w:rPr>
          <w:rFonts w:eastAsia="800000C2-Identity-H;MS Mincho" w:cs="Arial" w:ascii="Arial" w:hAnsi="Arial"/>
          <w:b/>
          <w:color w:val="000000"/>
          <w:lang w:val="cs-CZ"/>
        </w:rPr>
        <w:t>4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b/>
          <w:b/>
          <w:color w:val="000000"/>
          <w:lang w:val="cs-CZ"/>
        </w:rPr>
      </w:pPr>
      <w:r>
        <w:rPr>
          <w:rFonts w:eastAsia="800000C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já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rozvíjí svůj osobní a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uplatňuje pro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snaží se o pochopení systémové povahy jazy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>odvozuje významu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color w:val="000000"/>
          <w:lang w:val="cs-CZ"/>
        </w:rPr>
      </w:pPr>
      <w:r>
        <w:rPr>
          <w:rFonts w:eastAsia="800000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4-Identity-H;MS Mincho" w:cs="Arial"/>
          <w:b/>
          <w:b/>
          <w:color w:val="000000"/>
          <w:lang w:val="cs-CZ"/>
        </w:rPr>
      </w:pPr>
      <w:r>
        <w:rPr>
          <w:rFonts w:eastAsia="800000C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3-Identity-H;MS Mincho" w:cs="Arial"/>
          <w:color w:val="000000"/>
          <w:lang w:val="cs-CZ"/>
        </w:rPr>
      </w:pPr>
      <w:r>
        <w:rPr>
          <w:rFonts w:eastAsia="800000C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3-Identity-H;MS Mincho" w:cs="Arial" w:ascii="Arial" w:hAnsi="Arial"/>
          <w:color w:val="000000"/>
          <w:lang w:val="cs-CZ"/>
        </w:rPr>
        <w:t xml:space="preserve">je si vědom výhod a nevýhod jednotlivých druhů komunikace, rozpoznává manipulaci, 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osvojuje si samostatnou práci s různými informačními zdroji, vyhledává informace týkající  se tohoto dopňujícího vzdělávacího oboru, jejich třídění, hodnocení, zpracovávání a využití 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C5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6-Identity-H;MS Mincho" w:cs="Arial"/>
          <w:color w:val="000000"/>
          <w:lang w:val="cs-CZ"/>
        </w:rPr>
      </w:pPr>
      <w:r>
        <w:rPr>
          <w:rFonts w:eastAsia="800000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MODALS-SHOULD 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TIME, FIRST CONDITIONAL CLAU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VERB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INFINI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ASS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SECOND CONDITION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MIGH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R. PERFECT CONTIN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DE-Identity-H;MS Mincho" w:cs="Arial"/>
                <w:color w:val="000000"/>
                <w:lang w:val="cs-CZ"/>
              </w:rPr>
            </w:pPr>
            <w:r>
              <w:rPr>
                <w:rFonts w:eastAsia="800000DE-Identity-H;MS Mincho" w:cs="Arial" w:ascii="Arial" w:hAnsi="Arial"/>
                <w:color w:val="000000"/>
                <w:lang w:val="cs-CZ"/>
              </w:rPr>
              <w:t>PAST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0-Identity-H;MS Mincho" w:cs="Arial"/>
          <w:color w:val="000000"/>
          <w:lang w:val="cs-CZ"/>
        </w:rPr>
      </w:pPr>
      <w:r>
        <w:rPr>
          <w:rFonts w:eastAsia="800000C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1-Identity-H;MS Mincho" w:cs="Arial"/>
          <w:color w:val="000000"/>
          <w:lang w:val="cs-CZ"/>
        </w:rPr>
      </w:pPr>
      <w:r>
        <w:rPr>
          <w:rFonts w:eastAsia="800000C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5-Identity-H;MS Mincho" w:cs="Arial"/>
          <w:color w:val="000000"/>
          <w:lang w:val="cs-CZ"/>
        </w:rPr>
      </w:pPr>
      <w:r>
        <w:rPr>
          <w:rFonts w:eastAsia="800000C5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LIFE IN FU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GREAT INVEN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  <w:t>MAKING 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8-Identity-H;MS Mincho" w:cs="Arial"/>
          <w:color w:val="000000"/>
          <w:lang w:val="cs-CZ"/>
        </w:rPr>
      </w:pPr>
      <w:r>
        <w:rPr>
          <w:rFonts w:eastAsia="800000C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VEGS – GPPD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MUV – ZPSR, PAI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  <w:t>MEV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7-Identity-H;MS Mincho" w:cs="Arial"/>
          <w:color w:val="000000"/>
          <w:lang w:val="cs-CZ"/>
        </w:rPr>
      </w:pPr>
      <w:r>
        <w:rPr>
          <w:rFonts w:eastAsia="800000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0E3-Identity-H;MS Mincho" w:cs="Times New Roman"/>
          <w:color w:val="000000"/>
          <w:sz w:val="24"/>
          <w:szCs w:val="24"/>
          <w:lang w:val="cs-CZ"/>
        </w:rPr>
      </w:pPr>
      <w:r>
        <w:rPr>
          <w:rFonts w:eastAsia="800000E3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  <w:t>4.1.4. Cizí jazyk - Němč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E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Žák pokračuje v prvním cizím jazyce</w:t>
      </w:r>
      <w:r>
        <w:rPr>
          <w:rFonts w:eastAsia="800000E2-Identity-H;MS Mincho" w:cs="Arial" w:ascii="Arial" w:hAnsi="Arial"/>
          <w:color w:val="000000"/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  <w:t>1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ádřuje své morální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á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>uplatňuje při řešení problémů vhodné metody a dříve získané vědomosti a dovednosti, kromě analytického a kritického myšlení využívá i myšlení tvořivé s použitím představivosti a intu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pohotově, přirozeně a pokud možno jazykově správně reaguje v běž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logicky a jasně strukturuje formál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gramaticky správně předává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ravopis – pravidla u složitějších s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zákonitosti vyplývající z psané podoby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ro frázování a intonaci, konvence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autentického ústního projevu na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téma, postihne jeho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luvčí, identifikuje různý styl, ci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zabarvení, názory a stanov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textů na konkrétní téma a pracu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gramaticky správně předává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ři setkání s rodilými mluvčími se zapojí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disk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8-Identity-H;MS Mincho" w:cs="Arial"/>
                <w:color w:val="000000"/>
                <w:lang w:val="cs-CZ"/>
              </w:rPr>
            </w:pPr>
            <w:r>
              <w:rPr>
                <w:rFonts w:eastAsia="800000E8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A-Identity-H;MS Mincho" w:cs="Arial"/>
                <w:color w:val="000000"/>
                <w:lang w:val="cs-CZ"/>
              </w:rPr>
            </w:pPr>
            <w:r>
              <w:rPr>
                <w:rFonts w:eastAsia="800000EA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0-Identity-H;MS Mincho" w:cs="Arial"/>
                <w:color w:val="000000"/>
                <w:lang w:val="cs-CZ"/>
              </w:rPr>
            </w:pPr>
            <w:r>
              <w:rPr>
                <w:rFonts w:eastAsia="800000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D-Identity-H;MS Mincho" w:cs="Arial"/>
          <w:b/>
          <w:b/>
          <w:color w:val="000000"/>
          <w:lang w:val="cs-CZ"/>
        </w:rPr>
      </w:pPr>
      <w:r>
        <w:rPr>
          <w:rFonts w:eastAsia="800000ED-Identity-H;MS Mincho" w:cs="Arial" w:ascii="Arial" w:hAnsi="Arial"/>
          <w:b/>
          <w:color w:val="000000"/>
          <w:lang w:val="cs-CZ"/>
        </w:rPr>
        <w:t>2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pohotově, přirozeně a pokud možno jazykově správně reaguje v běž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ogicky a jasně strukturuje formál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 frázování a intonaci, konvence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pravopis – pravidla u složitějších s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zákonitosti vyplývající z psané podoby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ústního projevu na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éma, postihne jeho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luvčí, identifikuje různý styl, ci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abarvení, názory a stanov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extů na konkrétní téma a pracu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i setkání s rodilými mluvčími se zapojí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 PRVO, SODE, S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F-Identity-H;MS Mincho" w:cs="Arial"/>
          <w:color w:val="000000"/>
          <w:lang w:val="cs-CZ"/>
        </w:rPr>
      </w:pPr>
      <w:r>
        <w:rPr>
          <w:rFonts w:eastAsia="800000E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5-Identity-H;MS Mincho" w:cs="Arial"/>
          <w:b/>
          <w:b/>
          <w:color w:val="000000"/>
          <w:lang w:val="cs-CZ"/>
        </w:rPr>
      </w:pPr>
      <w:r>
        <w:rPr>
          <w:rFonts w:eastAsia="800000F5-Identity-H;MS Mincho" w:cs="Arial" w:ascii="Arial" w:hAnsi="Arial"/>
          <w:b/>
          <w:color w:val="000000"/>
          <w:lang w:val="cs-CZ"/>
        </w:rPr>
        <w:t>3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oznává, že k ovládnutí jazyka jsou potřebné nejen vrozené dispozice, ale především cíle , vůle učit se, osobní disciplína (cílevědomě, zodpovědně a s ohledem na své potřeby,osobní předpoklady a možnosti se rozhoduje o dalším vzdělávání a budoucím profesním zaměření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efektivně využívá různé strategie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pohotově, přirozeně a pokud možno jazykově správně reaguje v běž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čte s porozuměním literaturu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8-Identity-H;MS Mincho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8-Identity-H;MS Mincho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ogicky a jasně strukturuje formál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A-Identity-H;MS Mincho" w:cs="Arial"/>
                <w:color w:val="000000"/>
                <w:lang w:val="cs-CZ"/>
              </w:rPr>
            </w:pP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A-Identity-H;MS Mincho" w:cs="Arial"/>
                <w:color w:val="000000"/>
                <w:lang w:val="cs-CZ"/>
              </w:rPr>
            </w:pPr>
            <w:r>
              <w:rPr>
                <w:rFonts w:eastAsia="800000FA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ústního projevu na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éma, postihne jeho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luvčí, identifikuje různý styl, ci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abarvení, názory a stanov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extů na konkrétní téma a pracu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i setkání s rodilými mluvčími se zapojí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D-Identity-H;MS Mincho" w:cs="Arial"/>
          <w:b/>
          <w:b/>
          <w:color w:val="000000"/>
          <w:lang w:val="cs-CZ"/>
        </w:rPr>
      </w:pPr>
      <w:r>
        <w:rPr>
          <w:rFonts w:eastAsia="800000F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F-Identity-H;MS Mincho" w:cs="Arial"/>
          <w:b/>
          <w:b/>
          <w:color w:val="000000"/>
          <w:lang w:val="cs-CZ"/>
        </w:rPr>
      </w:pPr>
      <w:r>
        <w:rPr>
          <w:rFonts w:eastAsia="800000FF-Identity-H;MS Mincho" w:cs="Arial" w:ascii="Arial" w:hAnsi="Arial"/>
          <w:b/>
          <w:color w:val="000000"/>
          <w:lang w:val="cs-CZ"/>
        </w:rPr>
        <w:t>4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>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vyjadřuje se v mluvených i psaných projevech jasně, srozumitelně a přiměřeně tomu, komu, co a jak chce sdělit, s jakým záměrem a v jaké situaci komunik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dentifikuje a rozliší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formace v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čte s porozuměním literaturu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8-Identity-H;MS Mincho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8-Identity-H;MS Mincho" w:cs="Arial"/>
                <w:color w:val="000000"/>
                <w:lang w:val="cs-CZ"/>
              </w:rPr>
            </w:pPr>
            <w:r>
              <w:rPr>
                <w:rFonts w:eastAsia="800000F8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ogicky a jasně strukturuje formál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EF-Identity-H;MS Mincho" w:cs="Arial"/>
                <w:color w:val="000000"/>
                <w:lang w:val="cs-CZ"/>
              </w:rPr>
            </w:pPr>
            <w:r>
              <w:rPr>
                <w:rFonts w:eastAsia="800000EF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inulosti, přítomnosti a budouc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vozování, transpozice, trans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ústního projevu na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éma, postihne jeho hlavní a dopl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luvčí, identifikuje různý styl, ci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abarvení, názory a stanov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textů na konkrétní téma a pracu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stihne zápletku i sled událostí ve filmu či hř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olně a srozumitelně reprodukuje přečt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bo vyslechnut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 porozuměním přijímá a srozumitelně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gramaticky správně před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jevu na ne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ři setkání s rodilými mluvčími se zapojí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C-Identity-H;MS Mincho" w:cs="Arial"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C-Identity-H;MS Mincho" w:cs="Arial"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0FC-Identity-H;MS Mincho" w:cs="Arial" w:ascii="Arial" w:hAnsi="Arial"/>
                <w:color w:val="000000"/>
                <w:lang w:val="cs-CZ"/>
              </w:rPr>
              <w:t>komunikuje plynule a foneticky správně na témata konkrétní i abstraktn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morální postoje a funkce – omlu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odpuštění, pochvala, pokárání, lít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iznání, odsouz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dopis,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y, texty informační, popis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faktografické, dokumentární, imagina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amostatný ústní projev – popis, shr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rovnání, vyprávění, oznámení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hovor, náhodné situace v osobní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rofesní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internet, film, audionahrávky, videonahráv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veřejná 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vzdělávací – primární, sekund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a terciární školství v ČR a v zem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tudovan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osobní – cizí dom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krajina, společenské vztahy, blízcí lid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upracovníci, umělecké předměty, domá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třeby, vybavení pro sport a zábavu, zdra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hody, životní styl, netradiční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netradiční koníčky, recepty, romány, čas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oblast společenská – ek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politické a ekonomické postavení ve svět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tručná charakteristika ekonom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i a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vztahy s 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sport, umění, významné osobnosti,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život a tradice, rodina, vzdělávání, nár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záliby a zvláš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média a jejich účinky na jednotliv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3-Identity-H;MS Mincho" w:cs="Arial"/>
                <w:color w:val="000000"/>
                <w:lang w:val="cs-CZ"/>
              </w:rPr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společ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F3-Identity-H;MS Mincho" w:cs="Arial" w:ascii="Arial" w:hAnsi="Arial"/>
                <w:color w:val="000000"/>
                <w:lang w:val="cs-CZ"/>
              </w:rPr>
              <w:t>- autentické materiály – tisk, rozhlas,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O,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9-Identity-H;MS Mincho" w:cs="Arial"/>
          <w:b/>
          <w:b/>
          <w:color w:val="000000"/>
          <w:lang w:val="cs-CZ"/>
        </w:rPr>
      </w:pPr>
      <w:r>
        <w:rPr>
          <w:rFonts w:eastAsia="80000109-Identity-H;MS Mincho" w:cs="Arial" w:ascii="Arial" w:hAnsi="Arial"/>
          <w:b/>
          <w:color w:val="000000"/>
          <w:lang w:val="cs-CZ"/>
        </w:rPr>
        <w:t>4.1.5. Další cizí jazyk - Němč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8-Identity-H;MS Mincho" w:cs="Arial"/>
          <w:b/>
          <w:b/>
          <w:color w:val="000000"/>
          <w:lang w:val="cs-CZ"/>
        </w:rPr>
      </w:pPr>
      <w:r>
        <w:rPr>
          <w:rFonts w:eastAsia="8000010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08-Identity-H;MS Mincho" w:cs="Arial"/>
          <w:color w:val="000000"/>
          <w:lang w:val="cs-CZ"/>
        </w:rPr>
      </w:pPr>
      <w:r>
        <w:rPr>
          <w:rFonts w:eastAsia="80000108-Identity-H;MS Mincho" w:cs="Arial" w:ascii="Arial" w:hAnsi="Arial"/>
          <w:color w:val="000000"/>
          <w:lang w:val="cs-CZ"/>
        </w:rPr>
        <w:t>Žák pokračuje v druhém cizím jazyce nebo si volí jazyk nov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3-Identity-H;MS Mincho" w:cs="Arial"/>
          <w:b/>
          <w:b/>
          <w:color w:val="000000"/>
          <w:lang w:val="cs-CZ"/>
        </w:rPr>
      </w:pPr>
      <w:r>
        <w:rPr>
          <w:rFonts w:eastAsia="800000E3-Identity-H;MS Mincho" w:cs="Arial" w:ascii="Arial" w:hAnsi="Arial"/>
          <w:b/>
          <w:color w:val="000000"/>
          <w:lang w:val="cs-CZ"/>
        </w:rPr>
        <w:t>1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>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složená a souslo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0E-Identity-H;MS Mincho" w:cs="Arial"/>
                <w:color w:val="000000"/>
                <w:lang w:val="cs-CZ"/>
              </w:rPr>
            </w:pPr>
            <w:r>
              <w:rPr>
                <w:rFonts w:eastAsia="8000010E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zákaz, příkaz, možnost, nemožnost, nut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dopis, jednoduchý formální dopis, žád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samostatný ústní projev – popis, srovn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právění, krátké oznámení, jednodu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formulovaná prezentace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osobnostní – koníčky, zájm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životní styl a tradice v porovnání s Čes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0-Identity-H;MS Mincho" w:cs="Arial"/>
                <w:color w:val="000000"/>
                <w:lang w:val="cs-CZ"/>
              </w:rPr>
            </w:pPr>
            <w:r>
              <w:rPr>
                <w:rFonts w:eastAsia="80000110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PRVO, SODE, SK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D-Identity-H;MS Mincho" w:cs="Arial"/>
          <w:b/>
          <w:b/>
          <w:color w:val="000000"/>
          <w:lang w:val="cs-CZ"/>
        </w:rPr>
      </w:pPr>
      <w:r>
        <w:rPr>
          <w:rFonts w:eastAsia="800000ED-Identity-H;MS Mincho" w:cs="Arial" w:ascii="Arial" w:hAnsi="Arial"/>
          <w:b/>
          <w:color w:val="000000"/>
          <w:lang w:val="cs-CZ"/>
        </w:rPr>
        <w:t>2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efektivně využívá různé strategie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5-Identity-H;MS Mincho" w:cs="Arial"/>
                <w:color w:val="000000"/>
                <w:lang w:val="cs-CZ"/>
              </w:rPr>
            </w:pPr>
            <w:r>
              <w:rPr>
                <w:rFonts w:eastAsia="80000115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základní vyjádření přítomnosti, minu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budoucnosti, trpný rod přítom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7-Identity-H;MS Mincho" w:cs="Arial"/>
                <w:color w:val="000000"/>
                <w:lang w:val="cs-CZ"/>
              </w:rPr>
            </w:pPr>
            <w:r>
              <w:rPr>
                <w:rFonts w:eastAsia="80000117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možnost, nemožnost, nutnost, potře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  <w:t>zákaz, pří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přání, blahopřání, pozvání, odpověď, osobní dopis, jednoduchý formální dopis, žádost, 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samostatný ústní projev – popis, srovnání,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osobnostní – koníčky, zájmy, názory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9-Identity-H;MS Mincho" w:cs="Arial"/>
                <w:color w:val="000000"/>
                <w:lang w:val="cs-CZ"/>
              </w:rPr>
            </w:pPr>
            <w:r>
              <w:rPr>
                <w:rFonts w:eastAsia="80000119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  <w:r>
        <w:rPr>
          <w:rFonts w:eastAsia="800000EA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B-Identity-H;MS Mincho" w:cs="Arial"/>
          <w:color w:val="000000"/>
          <w:lang w:val="cs-CZ"/>
        </w:rPr>
      </w:pPr>
      <w:r>
        <w:rPr>
          <w:rFonts w:eastAsia="800000E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3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A-Identity-H;MS Mincho" w:cs="Arial"/>
          <w:color w:val="000000"/>
          <w:lang w:val="cs-CZ"/>
        </w:rPr>
      </w:pPr>
      <w:r>
        <w:rPr>
          <w:rFonts w:eastAsia="800000EA-Identity-H;MS Mincho" w:cs="Arial" w:ascii="Arial" w:hAnsi="Arial"/>
          <w:color w:val="000000"/>
          <w:lang w:val="cs-CZ"/>
        </w:rPr>
        <w:t xml:space="preserve">KoN (4. ročník) : </w:t>
      </w:r>
      <w:r>
        <w:rPr>
          <w:rFonts w:eastAsia="800000E8-Identity-H;MS Mincho" w:cs="Arial" w:ascii="Arial" w:hAnsi="Arial"/>
          <w:color w:val="000000"/>
          <w:lang w:val="cs-CZ"/>
        </w:rPr>
        <w:t>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C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C-Identity-H;MS Mincho" w:cs="Arial"/>
          <w:color w:val="000000"/>
          <w:lang w:val="cs-CZ"/>
        </w:rPr>
      </w:pPr>
      <w:r>
        <w:rPr>
          <w:rFonts w:eastAsia="800000EC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F-Identity-H;MS Mincho" w:cs="Arial"/>
          <w:color w:val="000000"/>
          <w:lang w:val="cs-CZ"/>
        </w:rPr>
      </w:pPr>
      <w:r>
        <w:rPr>
          <w:rFonts w:eastAsia="800000E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5-Identity-H;MS Mincho" w:cs="Arial"/>
          <w:b/>
          <w:b/>
          <w:color w:val="000000"/>
          <w:lang w:val="cs-CZ"/>
        </w:rPr>
      </w:pPr>
      <w:r>
        <w:rPr>
          <w:rFonts w:eastAsia="800000F5-Identity-H;MS Mincho" w:cs="Arial" w:ascii="Arial" w:hAnsi="Arial"/>
          <w:b/>
          <w:color w:val="000000"/>
          <w:lang w:val="cs-CZ"/>
        </w:rPr>
        <w:t>3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efektivně využívá různé strategie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a dříve získané vědomosti a dovednosti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tově, přirozeně a pokud možno jazykově správně reaguje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1E-Identity-H;MS Mincho" w:cs="Arial"/>
                <w:color w:val="000000"/>
                <w:lang w:val="cs-CZ"/>
              </w:rPr>
            </w:pPr>
            <w:r>
              <w:rPr>
                <w:rFonts w:eastAsia="8000011E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h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zákaz, příkaz, možnost, nemožnost, nutnost, 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0-Identity-H;MS Mincho" w:cs="Arial"/>
                <w:color w:val="000000"/>
                <w:lang w:val="cs-CZ"/>
              </w:rPr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0-Identity-H;MS Mincho" w:cs="Arial" w:ascii="Arial" w:hAnsi="Arial"/>
                <w:color w:val="000000"/>
                <w:lang w:val="cs-CZ"/>
              </w:rPr>
              <w:t xml:space="preserve">přání, blahopřání, pozvání, odpověď, osobní dopis, jednoduchý formální dopis, žádost, </w:t>
            </w: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jednoduchý inzerát, stručný životopis, 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veřejná – služby, obchody, nákupní střediska, trhy, zboží, nálepky a obaly, veřejná doprava, jízdní řády, lístky, pokuty, divadlo, kino, programy, zábavní podniky, restaurace, jídelníčky, hotely, formuláře, běžné události, zdravotní služby, oznámení, 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bchodní dopis, nákup a prodej, jednoduchý návod a popis práce, orientační značení, 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2-Identity-H;MS Mincho" w:cs="Arial"/>
                <w:color w:val="000000"/>
                <w:lang w:val="cs-CZ"/>
              </w:rPr>
            </w:pPr>
            <w:r>
              <w:rPr>
                <w:rFonts w:eastAsia="80000122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F-Identity-H;MS Mincho" w:cs="Arial"/>
          <w:b/>
          <w:b/>
          <w:color w:val="000000"/>
          <w:lang w:val="cs-CZ"/>
        </w:rPr>
      </w:pPr>
      <w:r>
        <w:rPr>
          <w:rFonts w:eastAsia="800000FF-Identity-H;MS Mincho" w:cs="Arial" w:ascii="Arial" w:hAnsi="Arial"/>
          <w:b/>
          <w:color w:val="000000"/>
          <w:lang w:val="cs-CZ"/>
        </w:rPr>
        <w:t>4. ročník - dotace: 3, volitelný (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F7-Identity-H;MS Mincho" w:cs="Arial"/>
          <w:b/>
          <w:b/>
          <w:color w:val="000000"/>
          <w:lang w:val="cs-CZ"/>
        </w:rPr>
      </w:pPr>
      <w:r>
        <w:rPr>
          <w:rFonts w:eastAsia="800000F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komunikuje o tématech týkajících se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color w:val="000000"/>
          <w:lang w:val="cs-CZ"/>
        </w:rPr>
      </w:pPr>
      <w:r>
        <w:rPr>
          <w:rFonts w:eastAsia="800000E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5-Identity-H;MS Mincho" w:cs="Arial"/>
          <w:b/>
          <w:b/>
          <w:color w:val="000000"/>
          <w:lang w:val="cs-CZ"/>
        </w:rPr>
      </w:pPr>
      <w:r>
        <w:rPr>
          <w:rFonts w:eastAsia="800000E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rozvíjí odborné znalosti, využívá získané znalosti pro svůj další rozvoj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2-Identity-H;MS Mincho" w:cs="Arial"/>
          <w:color w:val="000000"/>
          <w:lang w:val="cs-CZ"/>
        </w:rPr>
      </w:pPr>
      <w:r>
        <w:rPr>
          <w:rFonts w:eastAsia="800000E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kriticky přistupuje ke zdrojům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800000E6-Identity-H;MS Mincho" w:cs="Arial" w:ascii="Arial" w:hAnsi="Arial"/>
          <w:color w:val="000000"/>
          <w:lang w:val="cs-CZ"/>
        </w:rPr>
        <w:t xml:space="preserve">uplatňuje při řešení problémů vhodné metody a dříve získané vědomosti a dovednosti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kriticky interpretuje získané poznat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užívá různé druhy slovníků, informativní literaturu, encyklopedie a mé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color w:val="000000"/>
          <w:lang w:val="cs-CZ"/>
        </w:rPr>
      </w:pPr>
      <w:r>
        <w:rPr>
          <w:rFonts w:eastAsia="800000E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7-Identity-H;MS Mincho" w:cs="Arial"/>
          <w:b/>
          <w:b/>
          <w:color w:val="000000"/>
          <w:lang w:val="cs-CZ"/>
        </w:rPr>
      </w:pPr>
      <w:r>
        <w:rPr>
          <w:rFonts w:eastAsia="800000E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užívá s 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pohotově, přirozeně a pokud možno jazykově správně reaguje v běž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 xml:space="preserve">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6-Identity-H;MS Mincho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0E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0E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7-Identity-H;MS Mincho" w:cs="Arial"/>
                <w:color w:val="000000"/>
                <w:lang w:val="cs-CZ"/>
              </w:rPr>
            </w:pP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7-Identity-H;MS Mincho" w:cs="Arial"/>
                <w:color w:val="000000"/>
                <w:lang w:val="cs-CZ"/>
              </w:rPr>
            </w:pP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7-Identity-H;MS Mincho" w:cs="Arial"/>
                <w:color w:val="000000"/>
                <w:lang w:val="cs-CZ"/>
              </w:rPr>
            </w:pP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7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sh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- lexikologie – ustálená slovní spoj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9-Identity-H;MS Mincho" w:cs="Arial"/>
                <w:color w:val="000000"/>
                <w:lang w:val="cs-CZ"/>
              </w:rPr>
            </w:pPr>
            <w:r>
              <w:rPr>
                <w:rFonts w:eastAsia="80000129-Identity-H;MS Mincho" w:cs="Arial" w:ascii="Arial" w:hAnsi="Arial"/>
                <w:color w:val="000000"/>
                <w:lang w:val="cs-CZ"/>
              </w:rPr>
              <w:t>přirovnání, složené před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F1-Identity-H;MS Mincho" w:cs="Arial"/>
                <w:color w:val="000000"/>
                <w:lang w:val="cs-CZ"/>
              </w:rPr>
            </w:pPr>
            <w:r>
              <w:rPr>
                <w:rFonts w:eastAsia="800000F1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zákaz, příkaz, možnost, nemožnost, nutnost, 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řání, blahopřání, pozvání, odpověď, osobní dopis, jednoduchý formální dopis, žádost, 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delší písemný projev – stručný životop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internet, film, audionahrávky, videonahrávky, veřejná pro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oblast veřejná – služby, obchody, nákupní střediska, trhy, zboží, nálepky a obaly, veřejná doprava, jízdní řády, lístky, pokuty, divadlo, kino, programy, zábavní podniky, restaurace, jídelníčky, hotely, formuláře, běžné události, zdravotní služby, oznámení, 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obchodní dopis, nákup a prodej, jednoduchý návod a popis práce, orientační značení, 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B-Identity-H;MS Mincho" w:cs="Arial"/>
                <w:color w:val="000000"/>
                <w:lang w:val="cs-CZ"/>
              </w:rPr>
            </w:pPr>
            <w:r>
              <w:rPr>
                <w:rFonts w:eastAsia="8000012B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geografické zařazení a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2C-Identity-H;MS Mincho" w:cs="Arial"/>
                <w:color w:val="000000"/>
                <w:lang w:val="cs-CZ"/>
              </w:rPr>
            </w:pPr>
            <w:r>
              <w:rPr>
                <w:rFonts w:eastAsia="8000012C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9-Identity-H;MS Mincho" w:cs="Arial"/>
          <w:color w:val="000000"/>
          <w:lang w:val="cs-CZ"/>
        </w:rPr>
      </w:pPr>
      <w:r>
        <w:rPr>
          <w:rFonts w:eastAsia="800000E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3. ročník) : tematick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KoN (4. ročník) : tematické ok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průřezová témata: </w:t>
        <w:tab/>
        <w:t>OSV – PRVS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E8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E8-Identity-H;MS Mincho" w:cs="Arial"/>
          <w:color w:val="000000"/>
          <w:lang w:val="cs-CZ"/>
        </w:rPr>
      </w:pPr>
      <w:r>
        <w:rPr>
          <w:rFonts w:eastAsia="800000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2F-Identity-H;MS Mincho" w:cs="Arial" w:ascii="Arial" w:hAnsi="Arial"/>
          <w:b/>
          <w:color w:val="000000"/>
          <w:lang w:val="cs-CZ"/>
        </w:rPr>
        <w:t>4.1.6. Další cizí jazyk - Ruš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b/>
          <w:b/>
          <w:color w:val="000000"/>
          <w:lang w:val="cs-CZ"/>
        </w:rPr>
      </w:pPr>
      <w:r>
        <w:rPr>
          <w:rFonts w:eastAsia="8000012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Žák pokračuje v druhém cizím jazyce nebo si volí jazyk nov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B0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voliteln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B0-Identity-H;MS Mincho" w:cs="Arial" w:ascii="Arial" w:hAnsi="Arial"/>
                <w:color w:val="000000"/>
                <w:sz w:val="16"/>
                <w:szCs w:val="16"/>
                <w:lang w:val="cs-CZ"/>
              </w:rPr>
              <w:t>(Cizí jazy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sz w:val="24"/>
          <w:szCs w:val="24"/>
          <w:lang w:val="cs-CZ"/>
        </w:rPr>
      </w:pPr>
      <w:r>
        <w:rPr>
          <w:rFonts w:eastAsia="800000B1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F-Identity-H;MS Mincho" w:cs="Arial"/>
          <w:color w:val="000000"/>
          <w:lang w:val="cs-CZ"/>
        </w:rPr>
      </w:pPr>
      <w:r>
        <w:rPr>
          <w:rFonts w:eastAsia="8000012F-Identity-H;MS Mincho" w:cs="Arial" w:ascii="Arial" w:hAnsi="Arial"/>
          <w:color w:val="000000"/>
          <w:lang w:val="cs-CZ"/>
        </w:rPr>
        <w:t>1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1-Identity-H;MS Mincho" w:cs="Arial"/>
          <w:color w:val="000000"/>
          <w:lang w:val="cs-CZ"/>
        </w:rPr>
      </w:pPr>
      <w:r>
        <w:rPr>
          <w:rFonts w:eastAsia="8000013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1-Identity-H;MS Mincho" w:cs="Arial"/>
          <w:b/>
          <w:b/>
          <w:color w:val="000000"/>
          <w:lang w:val="cs-CZ"/>
        </w:rPr>
      </w:pPr>
      <w:r>
        <w:rPr>
          <w:rFonts w:eastAsia="8000013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dovede ovládat své jednání, respektovat různá hlediska, návrhy na řešení a navrhované 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1-Identity-H;MS Mincho" w:cs="Arial"/>
          <w:color w:val="000000"/>
          <w:lang w:val="cs-CZ"/>
        </w:rPr>
      </w:pPr>
      <w:r>
        <w:rPr>
          <w:rFonts w:eastAsia="8000013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1-Identity-H;MS Mincho" w:cs="Arial"/>
          <w:b/>
          <w:b/>
          <w:color w:val="000000"/>
          <w:lang w:val="cs-CZ"/>
        </w:rPr>
      </w:pPr>
      <w:r>
        <w:rPr>
          <w:rFonts w:eastAsia="8000013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zvažuje vztahy mezi svými zájmy osobními, zájmy širší skupiny, rozhoduj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 xml:space="preserve">a jedná vyvážen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2E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1-Identity-H;MS Mincho" w:cs="Arial"/>
          <w:b/>
          <w:b/>
          <w:color w:val="000000"/>
          <w:lang w:val="cs-CZ"/>
        </w:rPr>
      </w:pPr>
      <w:r>
        <w:rPr>
          <w:rFonts w:eastAsia="80000131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2E-Identity-H;MS Mincho" w:cs="Arial" w:ascii="Arial" w:hAnsi="Arial"/>
          <w:color w:val="000000"/>
          <w:lang w:val="cs-CZ"/>
        </w:rPr>
        <w:t>uplatňuje proaktivní přístup, vlastní iniciativu a tvořivost, vítá a podpor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2-Identity-H;MS Mincho" w:cs="Arial"/>
          <w:color w:val="000000"/>
          <w:lang w:val="cs-CZ"/>
        </w:rPr>
      </w:pPr>
      <w:r>
        <w:rPr>
          <w:rFonts w:eastAsia="8000012E-Identity-H;MS Mincho" w:cs="Arial" w:ascii="Arial" w:hAnsi="Arial"/>
          <w:color w:val="000000"/>
          <w:lang w:val="cs-CZ"/>
        </w:rPr>
        <w:t>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2-Identity-H;MS Mincho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rozvíjí svůj osobní a odborný potenciál, využívá příležitosti pro svůj rozvoj v osobním a profesním život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2-Identity-H;MS Mincho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3-Identity-H;MS Mincho" w:cs="Arial"/>
          <w:b/>
          <w:b/>
          <w:color w:val="000000"/>
          <w:lang w:val="cs-CZ"/>
        </w:rPr>
      </w:pPr>
      <w:r>
        <w:rPr>
          <w:rFonts w:eastAsia="8000013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>rozlišuje a příklady v textu dokládá nejdůležitější způsoby obohacování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2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>využívá poznatků o jazyce a stylu ke gramaticky i věcně správnému písemnému proje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5-Identity-H;MS Mincho" w:cs="Arial"/>
          <w:b/>
          <w:b/>
          <w:color w:val="000000"/>
          <w:lang w:val="cs-CZ"/>
        </w:rPr>
      </w:pPr>
      <w:r>
        <w:rPr>
          <w:rFonts w:eastAsia="8000013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>odvozuje význam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>rozpozná hlavní myšlenky v mluveném a písemném projevu, objas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 xml:space="preserve">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>uplatňuje již dříve získané poznatky a vědomosti 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5-Identity-H;MS Mincho" w:cs="Arial"/>
          <w:b/>
          <w:b/>
          <w:color w:val="000000"/>
          <w:lang w:val="cs-CZ"/>
        </w:rPr>
      </w:pPr>
      <w:r>
        <w:rPr>
          <w:rFonts w:eastAsia="8000013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4-Identity-H;MS Mincho" w:cs="Arial"/>
          <w:color w:val="000000"/>
          <w:lang w:val="cs-CZ"/>
        </w:rPr>
      </w:pPr>
      <w:r>
        <w:rPr>
          <w:rFonts w:eastAsia="800001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4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7-Identity-H;MS Mincho" w:cs="Arial"/>
          <w:color w:val="000000"/>
          <w:lang w:val="cs-CZ"/>
        </w:rPr>
      </w:pPr>
      <w:r>
        <w:rPr>
          <w:rFonts w:eastAsia="800001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sh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ákaz, příkaz, možnost, nemožnost, nut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třeb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řání, blahopřání, pozvání, odpověď,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dopis, jednoduchý formální dopis, žád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samostatný ústní projev – popis, srovn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yprávění, krátké oznámení, jednoduš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formulovaná prezentace,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interakce – formální i neformální rozhov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diskuse, korespondence, struktur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EMATICKÉ OKRUHY A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eřejná – služby, obchody, nákup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třediska, trhy, zboží, nálepky a oba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eřejná doprava, jízdní řády, lístky, poku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divadlo, kino, programy, zábavní podn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estaurace, jídelníčky, hotely, formulář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běžné události, zdravotní služby, oznám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chodní dopis, nákup a prodej, jednoduc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návod a popis práce, orientační znač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ýznamné školní dny a události, výu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domácí úkoly, diskuse, video-texty, text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800000B5-Identity-H;MS Mincho" w:cs="Arial" w:ascii="Arial" w:hAnsi="Arial"/>
          <w:b/>
          <w:color w:val="000000"/>
          <w:lang w:val="cs-CZ"/>
        </w:rPr>
        <w:t>REÁLIE ZEMÍ ST</w:t>
      </w:r>
      <w:r>
        <w:rPr/>
        <w:t>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A-Identity-H;MS Mincho" w:cs="Arial"/>
                <w:color w:val="000000"/>
                <w:lang w:val="cs-CZ"/>
              </w:rPr>
            </w:pP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A-Identity-H;MS Mincho" w:cs="Arial"/>
                <w:color w:val="000000"/>
                <w:lang w:val="cs-CZ"/>
              </w:rPr>
            </w:pP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A-Identity-H;MS Mincho" w:cs="Arial"/>
                <w:color w:val="000000"/>
                <w:lang w:val="cs-CZ"/>
              </w:rPr>
            </w:pPr>
            <w:r>
              <w:rPr>
                <w:rFonts w:eastAsia="8000013A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ní styl a tradice v porovnání s Čes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epublik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>průřezová témata: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- ŽVE</w:t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MUV – ZPSR, VM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C-Identity-H;MS Mincho" w:cs="Arial"/>
          <w:b/>
          <w:b/>
          <w:color w:val="000000"/>
          <w:lang w:val="cs-CZ"/>
        </w:rPr>
      </w:pPr>
      <w:r>
        <w:rPr>
          <w:rFonts w:eastAsia="8000013C-Identity-H;MS Mincho" w:cs="Arial" w:ascii="Arial" w:hAnsi="Arial"/>
          <w:b/>
          <w:color w:val="000000"/>
          <w:lang w:val="cs-CZ"/>
        </w:rPr>
        <w:t>2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á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E-Identity-H;MS Mincho" w:cs="Arial"/>
          <w:b/>
          <w:b/>
          <w:color w:val="000000"/>
          <w:lang w:val="cs-CZ"/>
        </w:rPr>
      </w:pPr>
      <w:r>
        <w:rPr>
          <w:rFonts w:eastAsia="800001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přistupuje ke zdrojům informací, informace tvořivě zpracovává a využívá při svém 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své učení a pracovní činnost si sám plánuje a organizuj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osvojí si správné základní techniky překladu textu, které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seznamuje se s různými metodami učení, protože studium tohoto oboru kombinuje metody 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rozliší v mluveném projevu jednotlivé mluvč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 xml:space="preserve">identifikuje různé styly a citová zabarv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 xml:space="preserve">využívá různé druhy slovníků při čt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 xml:space="preserve">sestaví ústně i písemně souvislý tex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- fonetika – zvuková výstavba slova, zvuk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stránka věty, fonetická redukce, fon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ry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- pravopis – pravidla u složitějších sl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zákonitosti vyplývající z psané podoby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pro frázování a intonaci, konvence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- gramatika – jmenné a verbální frá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1-Identity-H;MS Mincho" w:cs="Arial"/>
                <w:color w:val="000000"/>
                <w:lang w:val="cs-CZ"/>
              </w:rPr>
            </w:pPr>
            <w:r>
              <w:rPr>
                <w:rFonts w:eastAsia="80000141-Identity-H;MS Mincho" w:cs="Arial" w:ascii="Arial" w:hAnsi="Arial"/>
                <w:color w:val="000000"/>
                <w:lang w:val="cs-CZ"/>
              </w:rPr>
              <w:t>morfémy, prefixy, sufixy, další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minulosti, přítomnosti a budoucnosti, rozvité věty vedlejší, složitá souvětí, odvozování, transpozice, transformace, va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- lexikologie – ustálené kolokace, ustále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ětná spojení, přísloví, jednoduché idio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ázová slovesa, ustálené větné rám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borné výrazy a fráze na známá téma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stoj, názor, stanovisko – souhl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souhlas, svolení, prosba, odmítnut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zákaz, příkaz, možnost, nemožnost, nutnost, potř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emoce – libost/nelibost, zájem/nezáj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radost/zklamání, překvapení, údiv, oba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vděčnost, sympatie, lhostejnost, s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morální postoje – omluva, odpušt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ochvala, pokárání, lítost, při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kratší písemný projev – pozdrav, vzk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přání, blahopřání, pozvání, odpověď, osobní dopis, jednoduchý formální dopis, žádost, jednoduchý inzer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6-Identity-H;MS Mincho" w:cs="Arial"/>
                <w:color w:val="000000"/>
                <w:lang w:val="cs-CZ"/>
              </w:rPr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6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EMATICKÉ OKRUHY A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eřejná – služby, obchody, nákupní střediska, trhy, zboží, nálepky a obaly, veřejná doprava, jízdní řády, lístky, pokuty, divadlo, kino, programy, zábavní podniky, restaurace, jídelníčky, hotely, formuláře, běžné události, zdravotní služby, oznámení, let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pracovní – zaměstnání, bě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ofese, běžné podniky, běžné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pracoviště, obchodní administrati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bchodní dopis, nákup a prodej, jednoduchý návod a popis práce, orientační značení, jednoduché recep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ÁLIE ZEMÍ ST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5-Identity-H;MS Mincho" w:cs="Arial"/>
                <w:color w:val="000000"/>
                <w:lang w:val="cs-CZ"/>
              </w:rPr>
            </w:pPr>
            <w:r>
              <w:rPr>
                <w:rFonts w:eastAsia="80000145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ní styl a tradice v porovnání s Čes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průřezová témata: 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MUV – ZPSR, PAI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7-Identity-H;MS Mincho" w:cs="Arial"/>
          <w:b/>
          <w:b/>
          <w:color w:val="000000"/>
          <w:lang w:val="cs-CZ"/>
        </w:rPr>
      </w:pPr>
      <w:r>
        <w:rPr>
          <w:rFonts w:eastAsia="80000147-Identity-H;MS Mincho" w:cs="Arial" w:ascii="Arial" w:hAnsi="Arial"/>
          <w:b/>
          <w:color w:val="000000"/>
          <w:lang w:val="cs-CZ"/>
        </w:rPr>
        <w:t>3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9-Identity-H;MS Mincho" w:cs="Arial"/>
          <w:b/>
          <w:b/>
          <w:color w:val="000000"/>
          <w:lang w:val="cs-CZ"/>
        </w:rPr>
      </w:pPr>
      <w:r>
        <w:rPr>
          <w:rFonts w:eastAsia="8000014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E-Identity-H;MS Mincho" w:cs="Arial"/>
          <w:b/>
          <w:b/>
          <w:color w:val="000000"/>
          <w:lang w:val="cs-CZ"/>
        </w:rPr>
      </w:pPr>
      <w:r>
        <w:rPr>
          <w:rFonts w:eastAsia="800001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přistupuje ke zdrojům informací, informace tvořivě zpracovává a využívá při svém 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své učení a pracovní činnost si sám plánuje a organizuje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osvojí si správné základní techniky překladu textu, které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seznamuje se s různými metodami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h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delší písemný projev – stručný životop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internet, film, audionahrávky, videonahrávky, veřejná pro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EMATICKÉ OKRUHY A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 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ÁLIE ZEMÍ ST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– ŽVE,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MUV –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52-Identity-H;MS Mincho" w:cs="Times New Roman"/>
          <w:color w:val="000000"/>
          <w:lang w:val="cs-CZ"/>
        </w:rPr>
      </w:pPr>
      <w:r>
        <w:rPr>
          <w:rFonts w:eastAsia="80000152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56-Identity-H;MS Mincho" w:cs="Arial"/>
          <w:b/>
          <w:b/>
          <w:color w:val="000000"/>
          <w:lang w:val="cs-CZ"/>
        </w:rPr>
      </w:pPr>
      <w:r>
        <w:rPr>
          <w:rFonts w:eastAsia="80000156-Identity-H;MS Mincho" w:cs="Arial" w:ascii="Arial" w:hAnsi="Arial"/>
          <w:b/>
          <w:color w:val="000000"/>
          <w:lang w:val="cs-CZ"/>
        </w:rPr>
        <w:t>4. ročník - dotace: 3, volitelný (Další cizí jazyk):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color w:val="000000"/>
          <w:lang w:val="cs-CZ"/>
        </w:rPr>
      </w:pPr>
      <w:r>
        <w:rPr>
          <w:rFonts w:eastAsia="800001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B-Identity-H;MS Mincho" w:cs="Arial"/>
          <w:b/>
          <w:b/>
          <w:color w:val="000000"/>
          <w:lang w:val="cs-CZ"/>
        </w:rPr>
      </w:pPr>
      <w:r>
        <w:rPr>
          <w:rFonts w:eastAsia="800001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A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D-Identity-H;MS Mincho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E-Identity-H;MS Mincho" w:cs="Arial"/>
          <w:b/>
          <w:b/>
          <w:color w:val="000000"/>
          <w:lang w:val="cs-CZ"/>
        </w:rPr>
      </w:pPr>
      <w:r>
        <w:rPr>
          <w:rFonts w:eastAsia="800001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kriticky přistupuje ke zdrojům informací, informace tvořivě zpracovává a využívá při svém 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D-Identity-H;MS Mincho" w:cs="Arial" w:ascii="Arial" w:hAnsi="Arial"/>
          <w:color w:val="000000"/>
          <w:lang w:val="cs-CZ"/>
        </w:rPr>
        <w:t xml:space="preserve">své učení a pracovní činnost si sám plánuje a organizuje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>osvojí si správné základní techniky překladu textu, které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3F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0-Identity-H;MS Mincho" w:cs="Arial"/>
          <w:b/>
          <w:b/>
          <w:color w:val="000000"/>
          <w:lang w:val="cs-CZ"/>
        </w:rPr>
      </w:pPr>
      <w:r>
        <w:rPr>
          <w:rFonts w:eastAsia="8000014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3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3F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seznamuje se s různými metodami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>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41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41-Identity-H;MS Mincho" w:cs="Arial"/>
          <w:color w:val="000000"/>
          <w:lang w:val="cs-CZ"/>
        </w:rPr>
      </w:pPr>
      <w:r>
        <w:rPr>
          <w:rFonts w:eastAsia="800001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lang w:val="cs-CZ"/>
        </w:rPr>
      </w:pPr>
      <w:r>
        <w:rPr>
          <w:rFonts w:eastAsia="800000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JAZYKOVÉ PROSTŘEDKY A 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fonetika – distinktivní rysy, slovní přízvu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tónový průběh slova, struktura slab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rytmus, intonace, slabé a silné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pravopis – interpunkce, pravidla u běž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, stažené tvary, běžně použí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litografické znaky, konvence používané 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ku k prezentaci výslo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- gramatika – jednoduché slovní tv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lternace samohlásek a mod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hlásek, nepravidelné a nulové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vních druhů, synonyma, antony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základní vyjádření přítomnosti,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a budoucnosti, trpný rod přítomný,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ložená a sousloví, rozvité věty vedlejš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ouřadné souvětí, supletivnost, říze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0-Identity-H;MS Mincho" w:cs="Arial"/>
                <w:color w:val="000000"/>
                <w:lang w:val="cs-CZ"/>
              </w:rPr>
            </w:pPr>
            <w:r>
              <w:rPr>
                <w:rFonts w:eastAsia="80000150-Identity-H;MS Mincho" w:cs="Arial" w:ascii="Arial" w:hAnsi="Arial"/>
                <w:color w:val="000000"/>
                <w:lang w:val="cs-CZ"/>
              </w:rPr>
              <w:t>sh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OMUNIKATIVNÍ FUNKCE JAZYKA A TYPY TEXT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43-Identity-H;MS Mincho" w:cs="Arial"/>
                <w:color w:val="000000"/>
                <w:lang w:val="cs-CZ"/>
              </w:rPr>
            </w:pPr>
            <w:r>
              <w:rPr>
                <w:rFonts w:eastAsia="80000143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delší písemný projev – stručný životop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říběh, stručný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čtený či slyšený text – jazyko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nekomplikované a logicky struktur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texty, texty informační, popisné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samostatný ústní projev – popis, srovnání, vyprávění, krátké oznámení, jednoduše formulovaná prezentace, reprodukce kratšího tex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terakce – formální i neformální rozhovor, diskuse, korespondence, strukturovaný pohov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informace z médií – tisk, rozhlas, telev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internet, film, audionahrávky, videonahrávky, veřejná prohlášení, 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EMATICKÉ OKRUHY AKOMUNIKAČNÍ SITU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vzdělávací – škola, učeb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školní prostory, učitelé, pomocný personá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školy, méně běžné školní pomůcky, významné školní dny a události, výuka, domácí úkoly, diskuse, video-texty, texty na obrazovce počítače, slovníky, příru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í – rodina a její společenské vztahy, přátelé, příbuz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vybavení domácnosti; život mimo domo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kolej, hotel, domov přátel, okolní kraji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jednoduché vybavení pro sport a záb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život na venkově a ve městě, dovolen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38-Identity-H;MS Mincho" w:cs="Arial"/>
                <w:color w:val="000000"/>
                <w:lang w:val="cs-CZ"/>
              </w:rPr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svátky, osobní dopi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38-Identity-H;MS Mincho" w:cs="Arial" w:ascii="Arial" w:hAnsi="Arial"/>
                <w:color w:val="000000"/>
                <w:lang w:val="cs-CZ"/>
              </w:rPr>
              <w:t>- oblast osobnostní – koníčky, zájmy, názory a postoje k blízkému oko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2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- oblast společenská – příroda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152-Identity-H;MS Mincho" w:cs="Arial" w:ascii="Arial" w:hAnsi="Arial"/>
                <w:color w:val="000000"/>
                <w:lang w:val="cs-CZ"/>
              </w:rPr>
              <w:t>prostředí, kultura, tradice, sport, méd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ÁLIE ZEMÍ STUDOVAN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nekomplikovaných faktografick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vyslechnutý, méně náročný autentický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se slovní 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3-Identity-H;MS Mincho" w:cs="Arial"/>
                <w:color w:val="000000"/>
                <w:lang w:val="cs-CZ"/>
              </w:rPr>
            </w:pPr>
            <w:r>
              <w:rPr>
                <w:rFonts w:eastAsia="80000163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písemný projev, formální i neformáln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na běžné či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estaví ústně i písemně souvislý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na jednoduché téma jako lineární s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myšle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hrne a ústně i písemně sdělí běž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obsahově jednoduch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5-Identity-H;MS Mincho" w:cs="Arial"/>
                <w:color w:val="000000"/>
                <w:lang w:val="cs-CZ"/>
              </w:rPr>
            </w:pPr>
            <w:r>
              <w:rPr>
                <w:rFonts w:eastAsia="80000165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významné události z historie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životní styl a tradice v porovnání s Českou republi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kultura, umění a sport, některé zná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osobnosti a jejich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54-Identity-H;MS Mincho" w:cs="Arial"/>
                <w:color w:val="000000"/>
                <w:lang w:val="cs-CZ"/>
              </w:rPr>
            </w:pPr>
            <w:r>
              <w:rPr>
                <w:rFonts w:eastAsia="80000154-Identity-H;MS Mincho" w:cs="Arial" w:ascii="Arial" w:hAnsi="Arial"/>
                <w:color w:val="000000"/>
                <w:lang w:val="cs-CZ"/>
              </w:rPr>
              <w:t>- ukázky významných literární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3A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3A-Identity-H;MS Mincho" w:cs="Arial" w:ascii="Arial" w:hAnsi="Arial"/>
          <w:color w:val="000000"/>
          <w:lang w:val="cs-CZ"/>
        </w:rPr>
        <w:t>MUV –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3A-Identity-H;MS Mincho" w:cs="Arial"/>
          <w:color w:val="000000"/>
          <w:lang w:val="cs-CZ"/>
        </w:rPr>
      </w:pPr>
      <w:r>
        <w:rPr>
          <w:rFonts w:eastAsia="8000013A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52-Identity-H;MS Mincho" w:cs="Arial"/>
          <w:color w:val="000000"/>
          <w:lang w:val="cs-CZ"/>
        </w:rPr>
      </w:pPr>
      <w:r>
        <w:rPr>
          <w:rFonts w:eastAsia="8000015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168-Identity-H;MS Mincho" w:cs="Times New Roman"/>
          <w:color w:val="000000"/>
          <w:lang w:val="cs-CZ"/>
        </w:rPr>
      </w:pPr>
      <w:r>
        <w:rPr>
          <w:rFonts w:eastAsia="80000168-Identity-H;MS Mincho" w:cs="Times New Roman" w:ascii="Times New Roman" w:hAnsi="Times New Roman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8-Identity-H;MS Mincho" w:cs="Arial" w:ascii="Arial" w:hAnsi="Arial"/>
          <w:b/>
          <w:color w:val="000000"/>
          <w:sz w:val="24"/>
          <w:szCs w:val="24"/>
          <w:lang w:val="cs-CZ"/>
        </w:rPr>
        <w:t>4.2. Matematika a její apl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67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7-Identity-H;MS Mincho" w:cs="Arial" w:ascii="Arial" w:hAnsi="Arial"/>
          <w:color w:val="000000"/>
          <w:lang w:val="cs-CZ"/>
        </w:rPr>
        <w:t>Výuka matematiky na gymnáziu rozvíjí a prohlubuje pochopení kvantitativních a prostorových vztahů reálného světa, utváří kvantitativní gramotnost žáků a schopnost geometrického vhledu. Ovládnutí požadovaného matematického aparátu, elementy matematického myšlení, vytváření hypotéz a deduktivní úvahy jsou prostředkem pro nové hlubší poznání a předpokladem dalšího studia. Osvojené matematické pojmy, vztahy a procesy pěstují myšlenkovou ukázněnost, napomáhají žákům k prožitku celistv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7-Identity-H;MS Mincho" w:cs="Arial" w:ascii="Arial" w:hAnsi="Arial"/>
          <w:color w:val="000000"/>
          <w:lang w:val="cs-CZ"/>
        </w:rPr>
        <w:t>Matematické vzdělávání napomáhá rozvoji abstraktního a analytického myšlení, rozvíjí logické usuzování, učí srozumitelné a věcné argumentaci s cílem najít spíše objektivní pravdu než uhájit vlastní názor. Těžiště výuky spočívá v osvojení schopnosti formulace problému a strategie jeho řešení, v aktivním ovládnutí matematických nástrojů a dovedností, v pěstování schopnosti aplikace. Matematika přispívá k tomu, aby žáci byli schopni hodnotit správnost postupu při odvozování tvrzení a odhalovat klamné závě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67-Identity-H;MS Mincho" w:cs="Arial" w:ascii="Arial" w:hAnsi="Arial"/>
          <w:color w:val="000000"/>
          <w:lang w:val="cs-CZ"/>
        </w:rPr>
        <w:t>Během studia žáci objevují, že matematika nachází uplatnění v mnoha oborech lidské činnosti (např. v ekonomii, technice, ale i ve společenských vědách), že je ovlivňována vnějšími podněty (například z oblasti přírodních věd) a že moderní technologie jsou užitečným pomocníkem matematiky. Žáci poznávají, že matematika je součástí naší kultury a je výsledkem složitého multikulturního historického vývoje spojeného s mnoha významnými osobnostmi lidských děj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- osvojování základních matematických pojmů a vztahů postupnou abstrakcí a zobecňováním na základě poznávání jejich charakteristických vlastnost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určování, zařazování a využívání pojmů, k analýze a zobecňování jejich vlastnost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- vytváření zásoby matematických pojmů, vztahů, algoritmů a metod řešení úloh a k využívání osvojeného matematického aparátu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- analyzování problému a vytváření plánu řešení, k volbě správného postupu při řešení úloh a problémů, k vyhodnocování správnosti výsledku vzhledem k zadaným podmínkám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práci s matematickými modely, k vědomí, že k výsledku lze dospět různými způsoby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rozvoji logického myšlení a úsudku, vytváření hypotéz na základě zkušenosti nebo pokusu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k jejich ověřování nebo vyvracení pomocí protipříkladů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pochopení vzájemných vztahů a vazeb mezi okruhy učiva a k aplikaci matematick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poznatků v dalších vzdělávacích oblastech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přesnému vyjadřování a zdokonalování grafického projevu, k porozumění matematick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termínům, symbolice a matematickému textu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zdůvodňování matematických postupů, k obhajobě vlastního postupu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>- rozvíjení dovednosti pracovat s různými reprezentacemi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užívání kalkulátoru a moderních technologií k efektivnímu řešení úloh a k prezentaci výsledků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>- rozvíjení zkušeností s matematickým modelováním (k činnostem, kterými se učí poznáv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7-Identity-H;MS Mincho" w:cs="Arial"/>
          <w:color w:val="000000"/>
          <w:lang w:val="cs-CZ"/>
        </w:rPr>
      </w:pPr>
      <w:r>
        <w:rPr>
          <w:rFonts w:eastAsia="80000167-Identity-H;MS Mincho" w:cs="Arial" w:ascii="Arial" w:hAnsi="Arial"/>
          <w:color w:val="000000"/>
          <w:lang w:val="cs-CZ"/>
        </w:rPr>
        <w:t xml:space="preserve">a nalézat situace, v nichž se může orientovat prostřednictvím matematického popisu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7-Identity-H;MS Mincho" w:cs="Arial" w:ascii="Arial" w:hAnsi="Arial"/>
          <w:color w:val="000000"/>
          <w:lang w:val="cs-CZ"/>
        </w:rPr>
        <w:t xml:space="preserve">k </w:t>
      </w:r>
      <w:r>
        <w:rPr>
          <w:rFonts w:eastAsia="80000169-Identity-H;MS Mincho" w:cs="Arial" w:ascii="Arial" w:hAnsi="Arial"/>
          <w:color w:val="000000"/>
          <w:lang w:val="cs-CZ"/>
        </w:rPr>
        <w:t>vyhodnocování matematických modelů, k poznávání mezí jejich použití, k vědomí, že realita je složitější než její matematický model, že daný model může být vhodný pro více situací a jedna situace může být vyjádřena různými modely)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  <w:t>- rozvíjení geometrického vidění a prostorové představiv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  <w:t>- pochopení matematiky jako součásti kulturního dědictví a nezaměnitelného způsob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9-Identity-H;MS Mincho" w:cs="Arial"/>
          <w:color w:val="000000"/>
          <w:lang w:val="cs-CZ"/>
        </w:rPr>
      </w:pPr>
      <w:r>
        <w:rPr>
          <w:rFonts w:eastAsia="80000169-Identity-H;MS Mincho" w:cs="Arial" w:ascii="Arial" w:hAnsi="Arial"/>
          <w:color w:val="000000"/>
          <w:lang w:val="cs-CZ"/>
        </w:rPr>
        <w:t>uchopování svět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b/>
          <w:b/>
          <w:color w:val="000000"/>
          <w:lang w:val="cs-CZ"/>
        </w:rPr>
      </w:pPr>
      <w:r>
        <w:rPr>
          <w:rFonts w:eastAsia="8000016B-Identity-H;MS Mincho" w:cs="Arial" w:ascii="Arial" w:hAnsi="Arial"/>
          <w:b/>
          <w:color w:val="000000"/>
          <w:lang w:val="cs-CZ"/>
        </w:rPr>
        <w:t>4.2.1. Matemati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3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B1-Identity-H;MS Mincho" w:cs="Arial"/>
          <w:color w:val="000000"/>
          <w:lang w:val="cs-CZ"/>
        </w:rPr>
      </w:pPr>
      <w:r>
        <w:rPr>
          <w:rFonts w:eastAsia="800000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  <w:t>1. ročník - dotace: 3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D-Identity-H;MS Mincho" w:cs="Arial"/>
          <w:b/>
          <w:b/>
          <w:color w:val="000000"/>
          <w:lang w:val="cs-CZ"/>
        </w:rPr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vede ke stanovování si cílů a priorit s ohledem na své osobní schop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D-Identity-H;MS Mincho" w:cs="Arial"/>
          <w:b/>
          <w:b/>
          <w:color w:val="000000"/>
          <w:lang w:val="cs-CZ"/>
        </w:rPr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vede k postupnému revidování a upravám svých vý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D-Identity-H;MS Mincho" w:cs="Arial"/>
          <w:color w:val="000000"/>
          <w:lang w:val="cs-CZ"/>
        </w:rPr>
      </w:pPr>
      <w:r>
        <w:rPr>
          <w:rFonts w:eastAsia="800001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D-Identity-H;MS Mincho" w:cs="Arial"/>
          <w:b/>
          <w:b/>
          <w:color w:val="000000"/>
          <w:lang w:val="cs-CZ"/>
        </w:rPr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D-Identity-H;MS Mincho" w:cs="Arial"/>
          <w:b/>
          <w:b/>
          <w:color w:val="000000"/>
          <w:lang w:val="cs-CZ"/>
        </w:rPr>
      </w:pPr>
      <w:r>
        <w:rPr>
          <w:rFonts w:eastAsia="8000016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A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uplatňuje při řešení problémů vhodné metody a dříve získané vědomosti a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A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>je otevřený k využití různých postupů při řešení problémů, nahlíží problém z různých stra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F-Identity-H;MS Mincho" w:cs="Arial"/>
          <w:b/>
          <w:b/>
          <w:color w:val="000000"/>
          <w:lang w:val="cs-CZ"/>
        </w:rPr>
      </w:pPr>
      <w:r>
        <w:rPr>
          <w:rFonts w:eastAsia="800001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6E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F-Identity-H;MS Mincho" w:cs="Arial"/>
          <w:color w:val="000000"/>
          <w:lang w:val="cs-CZ"/>
        </w:rPr>
      </w:pPr>
      <w:r>
        <w:rPr>
          <w:rFonts w:eastAsia="8000016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KLADNÍ POZNAT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užívá správně logické spojk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kvantifiká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rozliší definici a větu, rozliší předpoklad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závěr vě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rozliší správný a nesprávný úsud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vytváří hypotézy, zdůvodňuj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pravdivost a nepravdivost, vyvra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nesprávná tvr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užívá vlastnosti dělitelnosti přiroze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čí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provádí operace s mocninam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odmocninami, upravuje čísel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rozkládá mnohočleny na součin vytýk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a užitím vzorců, aplikuje tuto dovednos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řešení rovnic a nerovn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odhaduje výsledky numerických výpoč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a efektivně je provádí, účelně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  <w:t>kalkuláto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- základní poznatky z matematiky – výro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definice, věta, dů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- množiny – inkluze a rovnost množ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operace s množi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6E-Identity-H;MS Mincho" w:cs="Arial"/>
                <w:color w:val="000000"/>
                <w:lang w:val="cs-CZ"/>
              </w:rPr>
            </w:pPr>
            <w:r>
              <w:rPr>
                <w:rFonts w:eastAsia="8000016E-Identity-H;MS Mincho" w:cs="Arial" w:ascii="Arial" w:hAnsi="Arial"/>
                <w:color w:val="000000"/>
                <w:lang w:val="cs-CZ"/>
              </w:rPr>
              <w:t>- výroková log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F-Identity-H;MS Mincho" w:cs="Arial"/>
          <w:color w:val="000000"/>
          <w:lang w:val="cs-CZ"/>
        </w:rPr>
      </w:pPr>
      <w:r>
        <w:rPr>
          <w:rFonts w:eastAsia="8000016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IKT (1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E-Identity-H;MS Mincho" w:cs="Arial"/>
          <w:color w:val="000000"/>
          <w:lang w:val="cs-CZ"/>
        </w:rPr>
      </w:pPr>
      <w:r>
        <w:rPr>
          <w:rFonts w:eastAsia="8000016E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1-Identity-H;MS Mincho" w:cs="Arial"/>
          <w:color w:val="000000"/>
          <w:lang w:val="cs-CZ"/>
        </w:rPr>
      </w:pPr>
      <w:r>
        <w:rPr>
          <w:rFonts w:eastAsia="8000017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ScM (3. ročník) : komplexní čís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lang w:val="cs-CZ"/>
        </w:rPr>
      </w:pPr>
      <w:r>
        <w:rPr>
          <w:rFonts w:eastAsia="800000B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OVNICE A NEROVNI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analyzuje a řeší problémy, v nichž apl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řešení lineárních a kvadratických rovni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jeji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operuje s intervaly, aplikuje geome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význam absolutní hodn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upravuje efektivně výrazy s proměnný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určuje definiční obor výraz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řeší lineární a kvadratické rov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a nerovnice, řeší soustavy rovni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v jednodušších případech disku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řešitelnost nebo počet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geometricky interpretuje čísel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algebraické a funkční vztahy, grafi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znázorňuje řešení rovnic, nerovnic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lineární rovnice a nerovnice – line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rovnice, nerovnice a jejich sousta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kvadratická rovnice (diskriminant,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mezi kořeny a koeficienty), rovni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nerovnice v součinovém a podílovém tva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rovnice a nerovnice s absolutní hodnoto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rovnice s neznámou ve jmenovateli a p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0-Identity-H;MS Mincho" w:cs="Arial"/>
                <w:color w:val="000000"/>
                <w:lang w:val="cs-CZ"/>
              </w:rPr>
            </w:pPr>
            <w:r>
              <w:rPr>
                <w:rFonts w:eastAsia="80000170-Identity-H;MS Mincho" w:cs="Arial" w:ascii="Arial" w:hAnsi="Arial"/>
                <w:color w:val="000000"/>
                <w:lang w:val="cs-CZ"/>
              </w:rPr>
              <w:t>odmocni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1-Identity-H;MS Mincho" w:cs="Arial"/>
          <w:color w:val="000000"/>
          <w:lang w:val="cs-CZ"/>
        </w:rPr>
      </w:pPr>
      <w:r>
        <w:rPr>
          <w:rFonts w:eastAsia="800001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IKT (1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0-Identity-H;MS Mincho" w:cs="Arial" w:ascii="Arial" w:hAnsi="Arial"/>
          <w:color w:val="000000"/>
          <w:lang w:val="cs-CZ"/>
        </w:rPr>
        <w:t>Ch (1. ročník) : obecná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1-Identity-H;MS Mincho" w:cs="Arial"/>
          <w:color w:val="000000"/>
          <w:lang w:val="cs-CZ"/>
        </w:rPr>
      </w:pPr>
      <w:r>
        <w:rPr>
          <w:rFonts w:eastAsia="8000017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ScM (3. ročník) : komplexní čís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0-Identity-H;MS Mincho" w:cs="Arial"/>
          <w:color w:val="000000"/>
          <w:lang w:val="cs-CZ"/>
        </w:rPr>
      </w:pPr>
      <w:r>
        <w:rPr>
          <w:rFonts w:eastAsia="80000170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PLANI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geometricky interpretuje číselné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algebraické a funkční vztahy, grafi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znázorňuje řešení rovnic, nerovnic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prostorového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řeší polohové a nepolohové konstruk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úlohy užitím všech bodů dané vlast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pomocí shodných zobrazení a po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konstrukce na základě výpoč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řeší planimetrické problémy motiv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prax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geometrie v rovině – rovinné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(klasifikace), obvody a obsahy; shod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podobnost trojúhelníků; Pythagorova 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a věty Euklidovy; množiny bodů dan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vlastnosti; úhly v kružnici, shodná zobra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(osová a středová souměrnost, posunu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2-Identity-H;MS Mincho" w:cs="Arial"/>
                <w:color w:val="000000"/>
                <w:lang w:val="cs-CZ"/>
              </w:rPr>
            </w:pPr>
            <w:r>
              <w:rPr>
                <w:rFonts w:eastAsia="80000172-Identity-H;MS Mincho" w:cs="Arial" w:ascii="Arial" w:hAnsi="Arial"/>
                <w:color w:val="000000"/>
                <w:lang w:val="cs-CZ"/>
              </w:rPr>
              <w:t>otočení); stejnolehlost; konstrukční úlo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lang w:val="cs-CZ"/>
        </w:rPr>
      </w:pPr>
      <w:r>
        <w:rPr>
          <w:rFonts w:eastAsia="800000C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3-Identity-H;MS Mincho" w:cs="Arial"/>
          <w:color w:val="000000"/>
          <w:lang w:val="cs-CZ"/>
        </w:rPr>
      </w:pPr>
      <w:r>
        <w:rPr>
          <w:rFonts w:eastAsia="8000017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GG (1. ročník) : přírod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3-Identity-H;MS Mincho" w:cs="Arial"/>
          <w:color w:val="000000"/>
          <w:lang w:val="cs-CZ"/>
        </w:rPr>
      </w:pPr>
      <w:r>
        <w:rPr>
          <w:rFonts w:eastAsia="8000017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ScM (3. ročník) : analytická geometrie v prost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>Dg (3. ročník) : Mongeova projekce - základní úlo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Dg (4. ročník) : Kótované promít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4-Identity-H;MS Mincho" w:cs="Arial"/>
          <w:color w:val="000000"/>
          <w:lang w:val="cs-CZ"/>
        </w:rPr>
      </w:pPr>
      <w:r>
        <w:rPr>
          <w:rFonts w:eastAsia="80000174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4-Identity-H;MS Mincho" w:cs="Arial"/>
          <w:color w:val="000000"/>
          <w:lang w:val="cs-CZ"/>
        </w:rPr>
      </w:pPr>
      <w:r>
        <w:rPr>
          <w:rFonts w:eastAsia="8000017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4-Identity-H;MS Mincho" w:cs="Arial"/>
          <w:b/>
          <w:b/>
          <w:color w:val="000000"/>
          <w:lang w:val="cs-CZ"/>
        </w:rPr>
      </w:pPr>
      <w:r>
        <w:rPr>
          <w:rFonts w:eastAsia="80000174-Identity-H;MS Mincho" w:cs="Arial" w:ascii="Arial" w:hAnsi="Arial"/>
          <w:b/>
          <w:color w:val="000000"/>
          <w:lang w:val="cs-CZ"/>
        </w:rPr>
        <w:t>2. ročník - dotace: 3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3-Identity-H;MS Mincho" w:cs="Arial"/>
          <w:b/>
          <w:b/>
          <w:color w:val="000000"/>
          <w:lang w:val="cs-CZ"/>
        </w:rPr>
      </w:pPr>
      <w:r>
        <w:rPr>
          <w:rFonts w:eastAsia="8000017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3-Identity-H;MS Mincho" w:cs="Arial"/>
          <w:b/>
          <w:b/>
          <w:color w:val="000000"/>
          <w:lang w:val="cs-CZ"/>
        </w:rPr>
      </w:pPr>
      <w:r>
        <w:rPr>
          <w:rFonts w:eastAsia="8000017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>respektuje druhé a je schopen týmové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2-Identity-H;MS Mincho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3-Identity-H;MS Mincho" w:cs="Arial"/>
          <w:b/>
          <w:b/>
          <w:color w:val="000000"/>
          <w:lang w:val="cs-CZ"/>
        </w:rPr>
      </w:pPr>
      <w:r>
        <w:rPr>
          <w:rFonts w:eastAsia="8000017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2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6-Identity-H;MS Mincho" w:cs="Arial"/>
          <w:color w:val="000000"/>
          <w:lang w:val="cs-CZ"/>
        </w:rPr>
      </w:pPr>
      <w:r>
        <w:rPr>
          <w:rFonts w:eastAsia="8000017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6-Identity-H;MS Mincho" w:cs="Arial"/>
          <w:b/>
          <w:b/>
          <w:color w:val="000000"/>
          <w:lang w:val="cs-CZ"/>
        </w:rPr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podporuje inovace ,uplatňuje proaktivní přístup, vlastní iniciativu a tvořiv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usiluje o dosažení stanovených cílů, průběžně reviduje a kriticky hodnotí dosažené výsledky, koriguje další činnost s ohledem na stanovený cíl; dokončuje zahájené aktivity, motivuje se k dosahování úspěc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6-Identity-H;MS Mincho" w:cs="Arial"/>
          <w:color w:val="000000"/>
          <w:lang w:val="cs-CZ"/>
        </w:rPr>
      </w:pPr>
      <w:r>
        <w:rPr>
          <w:rFonts w:eastAsia="8000017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6-Identity-H;MS Mincho" w:cs="Arial"/>
          <w:b/>
          <w:b/>
          <w:color w:val="000000"/>
          <w:lang w:val="cs-CZ"/>
        </w:rPr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využívá a vybírá vhodné způsoby a metody řešení probl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6-Identity-H;MS Mincho" w:cs="Arial"/>
          <w:b/>
          <w:b/>
          <w:color w:val="000000"/>
          <w:lang w:val="cs-CZ"/>
        </w:rPr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5-Identity-H;MS Mincho" w:cs="Arial"/>
          <w:color w:val="000000"/>
          <w:lang w:val="cs-CZ"/>
        </w:rPr>
      </w:pPr>
      <w:r>
        <w:rPr>
          <w:rFonts w:eastAsia="8000017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5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7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A-Identity-H;MS Mincho" w:cs="Arial" w:ascii="Arial" w:hAnsi="Arial"/>
          <w:b/>
          <w:color w:val="000000"/>
          <w:sz w:val="24"/>
          <w:szCs w:val="24"/>
          <w:lang w:val="cs-CZ"/>
        </w:rPr>
        <w:t>FUN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načrtne grafy požadovan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(zadaných jednoduchým funk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předpisem) a určí jejich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formuluje a zdůvodňuje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studovan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využívá poznatky o funkcích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řešení rovnic a nerovnic, při urč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kvantitativních vzta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rozlišuje ekvivalentní a neekvivalen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úpr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geometricky graficky znázorňuje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rovnic, nerovnic a jeji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řeší aplikační úlohy s využitím poznatků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funk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aplikuje vztahy mezi hodno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exponenciálních, logaritmick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goniometrických funkcí a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těmito funk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modeluje závislosti reálných dějů po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znám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obecné poznatky o funkcích – pojem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definiční obor a obor hodnot, graf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vlastnosti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- funkce – lineární funkce, kvadratick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funkce, funkce absolutní hodnota, line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lomená funkce, mocninné funkce,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druhá odmocnina, exponenciál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7-Identity-H;MS Mincho" w:cs="Arial"/>
                <w:color w:val="000000"/>
                <w:lang w:val="cs-CZ"/>
              </w:rPr>
            </w:pPr>
            <w:r>
              <w:rPr>
                <w:rFonts w:eastAsia="80000177-Identity-H;MS Mincho" w:cs="Arial" w:ascii="Arial" w:hAnsi="Arial"/>
                <w:color w:val="000000"/>
                <w:lang w:val="cs-CZ"/>
              </w:rPr>
              <w:t>logarit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8-Identity-H;MS Mincho" w:cs="Arial"/>
          <w:color w:val="000000"/>
          <w:lang w:val="cs-CZ"/>
        </w:rPr>
      </w:pPr>
      <w:r>
        <w:rPr>
          <w:rFonts w:eastAsia="8000017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Ch (1. ročník) : obecná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8-Identity-H;MS Mincho" w:cs="Arial"/>
          <w:color w:val="000000"/>
          <w:lang w:val="cs-CZ"/>
        </w:rPr>
      </w:pPr>
      <w:r>
        <w:rPr>
          <w:rFonts w:eastAsia="8000017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7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7-Identity-H;MS Mincho" w:cs="Arial"/>
          <w:color w:val="000000"/>
          <w:lang w:val="cs-CZ"/>
        </w:rPr>
      </w:pPr>
      <w:r>
        <w:rPr>
          <w:rFonts w:eastAsia="80000177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ONIO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modeluje závislosti reálných dějů po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znám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v úlohách početní geometrie apl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funkční vztahy, trigonometrii a úpr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výrazů, pracuje s proměnným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iracionálními čís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prostorového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goniometrické funkce,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goniometrickými funk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- trigonometrie – sinová a kosin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věta; trigonometrie pravoúhlého a obec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trojúhelní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A-Identity-H;MS Mincho" w:cs="Arial"/>
          <w:color w:val="000000"/>
          <w:lang w:val="cs-CZ"/>
        </w:rPr>
      </w:pPr>
      <w:r>
        <w:rPr>
          <w:rFonts w:eastAsia="8000017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9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A-Identity-H;MS Mincho" w:cs="Arial"/>
          <w:color w:val="000000"/>
          <w:lang w:val="cs-CZ"/>
        </w:rPr>
      </w:pPr>
      <w:r>
        <w:rPr>
          <w:rFonts w:eastAsia="8000017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M (2. ročník) : Posloupnosti a nekonečná ř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ScM (3. ročník) : komplexní čís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sz w:val="24"/>
          <w:szCs w:val="24"/>
          <w:lang w:val="cs-CZ"/>
        </w:rPr>
      </w:pPr>
      <w:r>
        <w:rPr>
          <w:rFonts w:eastAsia="800000CF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SLOUPNOSTI A NEKONEČNÁ ŘAD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rozlišuje ekvivalentní a neekvivalen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úpr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aplikuje vztahy mezi hodno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exponenciálních, logaritmick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goniometrických funkcí a vztahy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těmito funk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- posloupnost – určení a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posloupností, aritmetická a geometr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posloup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9-Identity-H;MS Mincho" w:cs="Arial"/>
                <w:color w:val="000000"/>
                <w:lang w:val="cs-CZ"/>
              </w:rPr>
            </w:pPr>
            <w:r>
              <w:rPr>
                <w:rFonts w:eastAsia="80000179-Identity-H;MS Mincho" w:cs="Arial" w:ascii="Arial" w:hAnsi="Arial"/>
                <w:color w:val="000000"/>
                <w:lang w:val="cs-CZ"/>
              </w:rPr>
              <w:t>- nekonečná řada a jej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sz w:val="24"/>
          <w:szCs w:val="24"/>
          <w:lang w:val="cs-CZ"/>
        </w:rPr>
      </w:pPr>
      <w:r>
        <w:rPr>
          <w:rFonts w:eastAsia="800000CF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A-Identity-H;MS Mincho" w:cs="Arial"/>
          <w:color w:val="000000"/>
          <w:lang w:val="cs-CZ"/>
        </w:rPr>
      </w:pPr>
      <w:r>
        <w:rPr>
          <w:rFonts w:eastAsia="8000017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IKT (2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A-Identity-H;MS Mincho" w:cs="Arial"/>
          <w:color w:val="000000"/>
          <w:lang w:val="cs-CZ"/>
        </w:rPr>
      </w:pPr>
      <w:r>
        <w:rPr>
          <w:rFonts w:eastAsia="8000017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9-Identity-H;MS Mincho" w:cs="Arial"/>
          <w:color w:val="000000"/>
          <w:lang w:val="cs-CZ"/>
        </w:rPr>
      </w:pPr>
      <w:r>
        <w:rPr>
          <w:rFonts w:eastAsia="80000179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C-Identity-H;MS Mincho" w:cs="Arial"/>
          <w:color w:val="000000"/>
          <w:lang w:val="cs-CZ"/>
        </w:rPr>
      </w:pPr>
      <w:r>
        <w:rPr>
          <w:rFonts w:eastAsia="8000017C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C-Identity-H;MS Mincho" w:cs="Arial"/>
          <w:color w:val="000000"/>
          <w:lang w:val="cs-CZ"/>
        </w:rPr>
      </w:pPr>
      <w:r>
        <w:rPr>
          <w:rFonts w:eastAsia="8000017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C-Identity-H;MS Mincho" w:cs="Arial"/>
          <w:b/>
          <w:b/>
          <w:color w:val="000000"/>
          <w:lang w:val="cs-CZ"/>
        </w:rPr>
      </w:pPr>
      <w:r>
        <w:rPr>
          <w:rFonts w:eastAsia="8000017C-Identity-H;MS Mincho" w:cs="Arial" w:ascii="Arial" w:hAnsi="Arial"/>
          <w:b/>
          <w:color w:val="000000"/>
          <w:lang w:val="cs-CZ"/>
        </w:rPr>
        <w:t>3. ročník - dotace: 2+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rozhoduje se na základě vlastního úsudku,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snaží se objektivně sebe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D-Identity-H;MS Mincho" w:cs="Arial"/>
          <w:color w:val="000000"/>
          <w:lang w:val="cs-CZ"/>
        </w:rPr>
      </w:pPr>
      <w:r>
        <w:rPr>
          <w:rFonts w:eastAsia="800001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rozvíjí svůj osobní i odborný potenciál, rozpoznává a využívá příležitosti pro svůj rozvoj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D-Identity-H;MS Mincho" w:cs="Arial"/>
          <w:color w:val="000000"/>
          <w:lang w:val="cs-CZ"/>
        </w:rPr>
      </w:pPr>
      <w:r>
        <w:rPr>
          <w:rFonts w:eastAsia="8000017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B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B-Identity-H;MS Mincho" w:cs="Arial"/>
          <w:color w:val="000000"/>
          <w:lang w:val="cs-CZ"/>
        </w:rPr>
      </w:pPr>
      <w:r>
        <w:rPr>
          <w:rFonts w:eastAsia="8000017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D-Identity-H;MS Mincho" w:cs="Arial"/>
          <w:b/>
          <w:b/>
          <w:color w:val="000000"/>
          <w:lang w:val="cs-CZ"/>
        </w:rPr>
      </w:pPr>
      <w:r>
        <w:rPr>
          <w:rFonts w:eastAsia="8000017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>vytváří hypotézy, navrhuje postupné kroky, zvažuje využití různých postupů 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>rozpozná vhodnost či nevhodnost využití určitého postupu v konkrétních situací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F-Identity-H;MS Mincho" w:cs="Arial"/>
          <w:color w:val="000000"/>
          <w:lang w:val="cs-CZ"/>
        </w:rPr>
      </w:pPr>
      <w:r>
        <w:rPr>
          <w:rFonts w:eastAsia="800001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používá správnou odbornéu terminologi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7E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A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A-Identity-H;MS Mincho" w:cs="Arial" w:ascii="Arial" w:hAnsi="Arial"/>
          <w:b/>
          <w:color w:val="000000"/>
          <w:sz w:val="24"/>
          <w:szCs w:val="24"/>
          <w:lang w:val="cs-CZ"/>
        </w:rPr>
        <w:t>KOMBINATOR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řeší reálné problémy s kombinatorick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podtextem (charakterizuje možné příp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vytváří model pomocí kombinator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skupin a určuje jejich poč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využívá kombinatorické postupy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výpočtu pravděpodobnosti, uprav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výrazy s faktoriály a kombinačními čís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- kombinatorika – element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kombinatorické úlohy, variace, permut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kombinace (bez opakování), binomická 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Pascalův trojúhelní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7E-Identity-H;MS Mincho" w:cs="Arial"/>
                <w:color w:val="000000"/>
                <w:lang w:val="cs-CZ"/>
              </w:rPr>
            </w:pPr>
            <w:r>
              <w:rPr>
                <w:rFonts w:eastAsia="8000017E-Identity-H;MS Mincho" w:cs="Arial" w:ascii="Arial" w:hAnsi="Arial"/>
                <w:color w:val="000000"/>
                <w:lang w:val="cs-CZ"/>
              </w:rPr>
              <w:t>- kombinační číska, faktor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F-Identity-H;MS Mincho" w:cs="Arial"/>
          <w:color w:val="000000"/>
          <w:lang w:val="cs-CZ"/>
        </w:rPr>
      </w:pPr>
      <w:r>
        <w:rPr>
          <w:rFonts w:eastAsia="8000017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E-Identity-H;MS Mincho" w:cs="Arial"/>
          <w:color w:val="000000"/>
          <w:lang w:val="cs-CZ"/>
        </w:rPr>
      </w:pPr>
      <w:r>
        <w:rPr>
          <w:rFonts w:eastAsia="8000017E-Identity-H;MS Mincho" w:cs="Arial" w:ascii="Arial" w:hAnsi="Arial"/>
          <w:color w:val="000000"/>
          <w:lang w:val="cs-CZ"/>
        </w:rPr>
        <w:t>ScM (3. ročník) : náročnější úlohy z probrané lá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7F-Identity-H;MS Mincho" w:cs="Arial"/>
          <w:color w:val="000000"/>
          <w:lang w:val="cs-CZ"/>
        </w:rPr>
      </w:pPr>
      <w:r>
        <w:rPr>
          <w:rFonts w:eastAsia="8000017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AVDĚPODOBNOST A STATIS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využívá kombinatorické postupy př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výpočtu pravděpodobnosti, uprav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výrazy s faktoriály a kombinačními čís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diskutuje a kriticky zhodnotí stat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informace a daná statistická sdě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volí a užívá vhodné statistické met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k analýze a zpracování dat (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výpočetní techni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reprezentuje graficky soubory dat, č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a interpretuje tabulky, diagramy a graf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rozlišuje rozdíly v zobrazení obdob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souborů vzhledem k jejich odliš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charakteristi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interpretuje z funkčního hlediska slož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úrokování, aplikuje exponenciální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a geometrickou posloupnost ve finan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matema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- pravděpodobnost – náhodný je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jeho pravděpodobnost, pravděpodob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sjednocení a průniku jevů, nezávislost je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- práce s daty – analýza a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dat v různých reprezentacích, statist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soubor a jeho charakteristiky (váž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aritmetický průměr, medián, mod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percentil, kvartil, směrodatná odchyl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0-Identity-H;MS Mincho" w:cs="Arial"/>
                <w:color w:val="000000"/>
                <w:lang w:val="cs-CZ"/>
              </w:rPr>
            </w:pPr>
            <w:r>
              <w:rPr>
                <w:rFonts w:eastAsia="80000180-Identity-H;MS Mincho" w:cs="Arial" w:ascii="Arial" w:hAnsi="Arial"/>
                <w:color w:val="000000"/>
                <w:lang w:val="cs-CZ"/>
              </w:rPr>
              <w:t>mezikvartilová odchyl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1-Identity-H;MS Mincho" w:cs="Arial"/>
          <w:color w:val="000000"/>
          <w:lang w:val="cs-CZ"/>
        </w:rPr>
      </w:pPr>
      <w:r>
        <w:rPr>
          <w:rFonts w:eastAsia="8000018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M (2. ročník) : Posloupnosti a nekonečná ř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M (3. ročník) : Kombinator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OSVZ (3. ročník) : základy ekono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ScI (3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Svs (3. ročník) : management a mark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1-Identity-H;MS Mincho" w:cs="Arial"/>
          <w:color w:val="000000"/>
          <w:lang w:val="cs-CZ"/>
        </w:rPr>
      </w:pPr>
      <w:r>
        <w:rPr>
          <w:rFonts w:eastAsia="8000018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0-Identity-H;MS Mincho" w:cs="Arial"/>
          <w:color w:val="000000"/>
          <w:lang w:val="cs-CZ"/>
        </w:rPr>
      </w:pPr>
      <w:r>
        <w:rPr>
          <w:rFonts w:eastAsia="80000180-Identity-H;MS Mincho" w:cs="Arial" w:ascii="Arial" w:hAnsi="Arial"/>
          <w:color w:val="000000"/>
          <w:lang w:val="cs-CZ"/>
        </w:rPr>
        <w:t>M (3. ročník) : Kombinato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0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sz w:val="24"/>
          <w:szCs w:val="24"/>
          <w:lang w:val="cs-CZ"/>
        </w:rPr>
      </w:pPr>
      <w:r>
        <w:rPr>
          <w:rFonts w:eastAsia="800000CF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EREO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prostorového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zobrazí ve volné rovnoběžné proje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hranol a jehlan, sestrojí a zobrazí rovin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řez těchto tě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řeší planimetrické a stereometri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problémy motivované prax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určuje vzájemnou polohu lineárních útvar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zdálenosti a odchyl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- geometrie v prostoru – polohové a metr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lastnosti;rovinné řezy hranolu a jehl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- základní tělesa, povrchy a objemy, vol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rovnoběžné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0CF-Identity-H;MS Mincho" w:cs="Arial"/>
          <w:color w:val="000000"/>
          <w:sz w:val="24"/>
          <w:szCs w:val="24"/>
          <w:lang w:val="cs-CZ"/>
        </w:rPr>
      </w:pPr>
      <w:r>
        <w:rPr>
          <w:rFonts w:eastAsia="800000CF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3-Identity-H;MS Mincho" w:cs="Arial"/>
          <w:color w:val="000000"/>
          <w:lang w:val="cs-CZ"/>
        </w:rPr>
      </w:pPr>
      <w:r>
        <w:rPr>
          <w:rFonts w:eastAsia="8000018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Vv (2. ročník) : Usporadani objektu do celku v plose,objemu,prostoru a casovem prube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3. ročník) : Promít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3. ročník) : Mongeova projekce - základní úlo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3. ročník) : Mongeova projekce - těles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3-Identity-H;MS Mincho" w:cs="Arial"/>
          <w:color w:val="000000"/>
          <w:lang w:val="cs-CZ"/>
        </w:rPr>
      </w:pPr>
      <w:r>
        <w:rPr>
          <w:rFonts w:eastAsia="8000018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2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ScM (3. ročník) : analytická geometrie v prostor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3. ročník) : Promít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3. ročník) : Mongeova projekce - základní úlo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3. ročník) :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3. ročník) : Mongeova projekce - těles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4. ročník) : Kótované promít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2-Identity-H;MS Mincho" w:cs="Arial"/>
          <w:color w:val="000000"/>
          <w:lang w:val="cs-CZ"/>
        </w:rPr>
      </w:pPr>
      <w:r>
        <w:rPr>
          <w:rFonts w:eastAsia="80000182-Identity-H;MS Mincho" w:cs="Arial" w:ascii="Arial" w:hAnsi="Arial"/>
          <w:color w:val="000000"/>
          <w:lang w:val="cs-CZ"/>
        </w:rPr>
        <w:t>Dg (4. ročník) : Pravoúhlá axon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GEOMETRIE V ROVINĚ – LINEÁRNÍ ÚTVA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čte a zapisuje tvrzení v symbolick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rovině, na základě vlastností 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řeší planimetrické a stereometr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problémy motivované prax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určuje vzájemnou polohu lineárních útvar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zdálenosti a odchyl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užívá různé způsoby analyt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yjádření přímky v rovině (geome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význam koeficient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řeší analyticky polohové a metrické úlohy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lineárních útvarech v rov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- analytická geometrie v rovině – vekt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operace s nimi; analytická vyjádření přímky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2-Identity-H;MS Mincho" w:cs="Arial"/>
                <w:color w:val="000000"/>
                <w:lang w:val="cs-CZ"/>
              </w:rPr>
            </w:pPr>
            <w:r>
              <w:rPr>
                <w:rFonts w:eastAsia="80000182-Identity-H;MS Mincho" w:cs="Arial" w:ascii="Arial" w:hAnsi="Arial"/>
                <w:color w:val="000000"/>
                <w:lang w:val="cs-CZ"/>
              </w:rPr>
              <w:t>rov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5-Identity-H;MS Mincho" w:cs="Arial"/>
          <w:color w:val="000000"/>
          <w:lang w:val="cs-CZ"/>
        </w:rPr>
      </w:pPr>
      <w:r>
        <w:rPr>
          <w:rFonts w:eastAsia="8000018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Dg (3. ročník) : Mongeova projekce - základní úlo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5-Identity-H;MS Mincho" w:cs="Arial"/>
          <w:color w:val="000000"/>
          <w:lang w:val="cs-CZ"/>
        </w:rPr>
      </w:pPr>
      <w:r>
        <w:rPr>
          <w:rFonts w:eastAsia="80000185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>ScM (3. ročník) : analytická geometrie v prostor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Dg (3. ročník) : Mongeova projekce - základní úlo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průřezová témata: </w:t>
        <w:tab/>
        <w:t xml:space="preserve">OSV –PRVO, SOD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VEGS – GR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sz w:val="24"/>
          <w:szCs w:val="24"/>
          <w:lang w:val="cs-CZ"/>
        </w:rPr>
      </w:pPr>
      <w:r>
        <w:rPr>
          <w:rFonts w:eastAsia="80000184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6-Identity-H;MS Mincho" w:cs="Arial" w:ascii="Arial" w:hAnsi="Arial"/>
          <w:b/>
          <w:color w:val="000000"/>
          <w:lang w:val="cs-CZ"/>
        </w:rPr>
        <w:t>4. ročník - dotace: 2+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5-Identity-H;MS Mincho" w:cs="Arial"/>
          <w:b/>
          <w:b/>
          <w:color w:val="000000"/>
          <w:lang w:val="cs-CZ"/>
        </w:rPr>
      </w:pPr>
      <w:r>
        <w:rPr>
          <w:rFonts w:eastAsia="800001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5-Identity-H;MS Mincho" w:cs="Arial"/>
          <w:b/>
          <w:b/>
          <w:color w:val="000000"/>
          <w:lang w:val="cs-CZ"/>
        </w:rPr>
      </w:pPr>
      <w:r>
        <w:rPr>
          <w:rFonts w:eastAsia="800001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snaží se objektivně sebe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>rozhoduje se na základě vlastního úsud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5-Identity-H;MS Mincho" w:cs="Arial"/>
          <w:b/>
          <w:b/>
          <w:color w:val="000000"/>
          <w:lang w:val="cs-CZ"/>
        </w:rPr>
      </w:pPr>
      <w:r>
        <w:rPr>
          <w:rFonts w:eastAsia="800001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4-Identity-H;MS Mincho" w:cs="Arial"/>
          <w:color w:val="000000"/>
          <w:lang w:val="cs-CZ"/>
        </w:rPr>
      </w:pPr>
      <w:r>
        <w:rPr>
          <w:rFonts w:eastAsia="800001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4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8-Identity-H;MS Mincho" w:cs="Arial"/>
          <w:b/>
          <w:b/>
          <w:color w:val="000000"/>
          <w:lang w:val="cs-CZ"/>
        </w:rPr>
      </w:pPr>
      <w:r>
        <w:rPr>
          <w:rFonts w:eastAsia="80000188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usiluje o dosažení stanovených cílů, průběžně reviduje a kriticky hodnotí dosažené výsled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8-Identity-H;MS Mincho" w:cs="Arial"/>
          <w:b/>
          <w:b/>
          <w:color w:val="000000"/>
          <w:lang w:val="cs-CZ"/>
        </w:rPr>
      </w:pPr>
      <w:r>
        <w:rPr>
          <w:rFonts w:eastAsia="80000188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8-Identity-H;MS Mincho" w:cs="Arial"/>
          <w:b/>
          <w:b/>
          <w:color w:val="000000"/>
          <w:lang w:val="cs-CZ"/>
        </w:rPr>
      </w:pPr>
      <w:r>
        <w:rPr>
          <w:rFonts w:eastAsia="80000188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7-Identity-H;MS Mincho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7-Identity-H;MS Mincho" w:cs="Arial" w:ascii="Arial" w:hAnsi="Arial"/>
          <w:color w:val="000000"/>
          <w:lang w:val="cs-CZ"/>
        </w:rPr>
        <w:t>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A-Identity-H;MS Mincho" w:cs="Arial"/>
          <w:color w:val="000000"/>
          <w:lang w:val="cs-CZ"/>
        </w:rPr>
      </w:pPr>
      <w:r>
        <w:rPr>
          <w:rFonts w:eastAsia="8000018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A-Identity-H;MS Mincho" w:cs="Arial"/>
          <w:b/>
          <w:b/>
          <w:color w:val="000000"/>
          <w:lang w:val="cs-CZ"/>
        </w:rPr>
      </w:pPr>
      <w:r>
        <w:rPr>
          <w:rFonts w:eastAsia="8000018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89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GEOMETRIE V ROVINĚ – KUŽELOSEČ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yužívá charakteristické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kuželoseček k určení analyt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z analytického vyjádření (z osové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rcholové rovnice) určí základní údaj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kuželoseč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řeší analyticky úlohy na vzájemnou polo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přímky a kuželose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rovině a v prostoru, na základě vlast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využívá náčrt při řešení rovinné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prostorového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- analytická geometrie v rovině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kuželosečky (kružnice, elipsa, parabol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hyperbol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9-Identity-H;MS Mincho" w:cs="Arial"/>
                <w:color w:val="000000"/>
                <w:lang w:val="cs-CZ"/>
              </w:rPr>
            </w:pPr>
            <w:r>
              <w:rPr>
                <w:rFonts w:eastAsia="80000189-Identity-H;MS Mincho" w:cs="Arial" w:ascii="Arial" w:hAnsi="Arial"/>
                <w:color w:val="000000"/>
                <w:lang w:val="cs-CZ"/>
              </w:rPr>
              <w:t>- vzálemná poloha přímky a kuželoseč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A-Identity-H;MS Mincho" w:cs="Arial"/>
          <w:color w:val="000000"/>
          <w:lang w:val="cs-CZ"/>
        </w:rPr>
      </w:pPr>
      <w:r>
        <w:rPr>
          <w:rFonts w:eastAsia="8000018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Dg (3. ročník) :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Dg (3. ročník) : Mongeova projekce - těles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Dg (4. ročník) : Pravoúhlá axon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Dg (4. ročník) : Shrnutí a systemizace uči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9-Identity-H;MS Mincho" w:cs="Arial"/>
          <w:color w:val="000000"/>
          <w:lang w:val="cs-CZ"/>
        </w:rPr>
      </w:pPr>
      <w:r>
        <w:rPr>
          <w:rFonts w:eastAsia="80000189-Identity-H;MS Mincho" w:cs="Arial" w:ascii="Arial" w:hAnsi="Arial"/>
          <w:color w:val="000000"/>
          <w:lang w:val="cs-CZ"/>
        </w:rPr>
        <w:t>ScM (4. ročník) : náročnější úlohy z probrané lá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A-Identity-H;MS Mincho" w:cs="Arial"/>
          <w:color w:val="000000"/>
          <w:lang w:val="cs-CZ"/>
        </w:rPr>
      </w:pPr>
      <w:r>
        <w:rPr>
          <w:rFonts w:eastAsia="8000018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Dg (3. ročník) :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DIFERENCIÁLNÍHO POČT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orientuje se v základních poj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diferenciálního a integrálního poč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rozeznává elementární a složené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provádí jejich deriv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poznatky diferenciálního počtu vho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využívá při průběhu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elementární funkce, vlastnosti, grafy, okol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bodu, spojitost, limita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derivace funkce, průběh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užití diferenciálního poč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C-Identity-H;MS Mincho" w:cs="Arial"/>
          <w:color w:val="000000"/>
          <w:lang w:val="cs-CZ"/>
        </w:rPr>
      </w:pPr>
      <w:r>
        <w:rPr>
          <w:rFonts w:eastAsia="8000018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C-Identity-H;MS Mincho" w:cs="Arial"/>
          <w:color w:val="000000"/>
          <w:lang w:val="cs-CZ"/>
        </w:rPr>
      </w:pPr>
      <w:r>
        <w:rPr>
          <w:rFonts w:eastAsia="8000018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C-Identity-H;MS Mincho" w:cs="Arial"/>
          <w:color w:val="000000"/>
          <w:lang w:val="cs-CZ"/>
        </w:rPr>
      </w:pPr>
      <w:r>
        <w:rPr>
          <w:rFonts w:eastAsia="800001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INTEGRÁLNÍHO POČT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orientuje se v základních poj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diferenciálního a integrálního poč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s využitím derivací uruje primitivní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správně aplikuje určitý integrál na vý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plochy a obj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primitivní funkce, určitý integr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výpočet obsahu rovinného obraz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8B-Identity-H;MS Mincho" w:cs="Arial"/>
                <w:color w:val="000000"/>
                <w:lang w:val="cs-CZ"/>
              </w:rPr>
            </w:pPr>
            <w:r>
              <w:rPr>
                <w:rFonts w:eastAsia="8000018B-Identity-H;MS Mincho" w:cs="Arial" w:ascii="Arial" w:hAnsi="Arial"/>
                <w:color w:val="000000"/>
                <w:lang w:val="cs-CZ"/>
              </w:rPr>
              <w:t>- objem rotačního tě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C-Identity-H;MS Mincho" w:cs="Arial"/>
          <w:color w:val="000000"/>
          <w:lang w:val="cs-CZ"/>
        </w:rPr>
      </w:pPr>
      <w:r>
        <w:rPr>
          <w:rFonts w:eastAsia="8000018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8B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B-Identity-H;MS Mincho" w:cs="Arial"/>
          <w:color w:val="000000"/>
          <w:lang w:val="cs-CZ"/>
        </w:rPr>
      </w:pPr>
      <w:r>
        <w:rPr>
          <w:rFonts w:eastAsia="8000018B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ScM (4. ročník) : náročnější úlohy z probrané lá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E-Identity-H;MS Mincho" w:cs="Arial"/>
          <w:color w:val="000000"/>
          <w:lang w:val="cs-CZ"/>
        </w:rPr>
      </w:pPr>
      <w:r>
        <w:rPr>
          <w:rFonts w:eastAsia="8000018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D-Identity-H;MS Mincho" w:cs="Arial"/>
          <w:color w:val="000000"/>
          <w:lang w:val="cs-CZ"/>
        </w:rPr>
      </w:pPr>
      <w:r>
        <w:rPr>
          <w:rFonts w:eastAsia="8000018D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  <w:t xml:space="preserve">průřezová témata: </w:t>
        <w:tab/>
        <w:t>OSV – PR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color w:val="000000"/>
          <w:lang w:val="cs-CZ"/>
        </w:rPr>
      </w:pPr>
      <w:r>
        <w:rPr>
          <w:rFonts w:eastAsia="8000019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color w:val="000000"/>
          <w:sz w:val="24"/>
          <w:szCs w:val="24"/>
          <w:lang w:val="cs-CZ"/>
        </w:rPr>
        <w:t>4.3. 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0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190-Identity-H;MS Mincho" w:cs="Arial" w:ascii="Arial" w:hAnsi="Arial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8F-Identity-H;MS Mincho" w:cs="Arial"/>
          <w:b/>
          <w:b/>
          <w:color w:val="000000"/>
          <w:lang w:val="cs-CZ"/>
        </w:rPr>
      </w:pPr>
      <w:r>
        <w:rPr>
          <w:rFonts w:eastAsia="8000018F-Identity-H;MS Mincho" w:cs="Arial" w:ascii="Arial" w:hAnsi="Arial"/>
          <w:b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b/>
          <w:b/>
          <w:color w:val="000000"/>
          <w:lang w:val="cs-CZ"/>
        </w:rPr>
      </w:pPr>
      <w:r>
        <w:rPr>
          <w:rFonts w:eastAsia="8000018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Oblast Informatika a informační a komunikační technologie (dále jen Informatika a ICT)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gymnáziu navazuje na oblast ICT v základním vzdělávání zaměřenou na zvládnutí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úrovně informační gramotnosti, tj. na dosažení znalostí a dovedností nezbytných k využi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digitálních technologi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Oblast Informatika a ICT na gymnáziu prohlubuje u žáka schopnost tvůrčím způsobem využívat informační a komunikační technologie, informační zdroje a možnosti aplikačního programového vybavení s cílem dosáhnout lepší orientaci v narůstajícím množství informací při respektování právních a etických zásad používání prostředků ICT. Žák je veden ke schopnosti aplikovat výpočetní techniku s využitím pokročilejších funkcí k efektivnímu zpracování informací a přispět tak ke transformaci dosažených poznatků v systematicky uspořádané vědomosti. Dynamický rozvoj oblasti ICT vyžaduje od žáka flexibilitu při přizpůsobování se inovovaným verzímdigitálních zařízení a schopnost jejich vzájemného propojo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V rámci oblasti Informatika a ICT se žák seznámí se základy informatiky jako vědního obo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který studuje výpočetní a informační procesy z hlediska používaného hardwaru i softwaru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s jejím postavením v moderním světě. Cílem je zpřístupnit žákům základní pojmy a met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informatiky, napomáhat rozvoji abstraktního, systémového myšlení, podporovat schop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vhodně vyjadřovat své myšlenky, smysluplnou argumentací je obhajovat a tvůrčím způsobem přistupovat k řešení problémů. Žák se seznámí se základními principy fungování prostředků ICT a soustředí se na pochopení podstaty a průběhu informačních procesů, algoritmického přístupu k řešení úloh a významu informačních systémů ve spole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V souvislosti s pronikáním poznatků informačních a počítačových věd do různých obla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lidské činnosti a se specifickým využitím ICT v různých oborech je vhodné zapojit do výuky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inteligentní, interaktivní výukové prostředky, modelování přírodních, technických a sociál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procesů a situací posilujících motivaci k učení. Tím se zvyšuje pravděpodobnost uplatn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absolventů gymnázia v dalším vzdělávání a na trhu prá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Vzdělávací oblast Informatika a ICT vytváří platformu pro ostatní vzdělávací oblasti i p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mezipředmětové vztahy, vytváří žákovi prostor pro tvořivost, vlastní seberealizaci i pro týmovou spolupráci, zvyšuje motivaci k tvorbě individuálních i skupinových projektů, vytváří příležitost k rozvoji vlastní iniciativy žáků, prohlubuje jejich smysl pro inovativnost a iniciuje využívání prostředků výpočetní techniky a internetu k přípravě na vyučování a k celoživotnímu vzdělá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- porozumění zásadám ovládání a věcným souvislostem jednotlivých skupin aplikační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programového vybavení a k vhodnému uplatňování jejich nástrojů, metod a vazeb k efektivnímu řešení úlo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8F-Identity-H;MS Mincho" w:cs="Arial" w:ascii="Arial" w:hAnsi="Arial"/>
          <w:color w:val="000000"/>
          <w:lang w:val="cs-CZ"/>
        </w:rPr>
        <w:t>- porozumění základním pojmům a metodám informatiky jako vědního oboru a k jeho uplatnění v ostatních vědních oborech a profesí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- uplatňování algoritmického způsobu myšlení při řešení problémových úlo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- využívání prostředků ICT k modelování a simulaci přírodních, technických a společen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8F-Identity-H;MS Mincho" w:cs="Arial"/>
          <w:color w:val="000000"/>
          <w:lang w:val="cs-CZ"/>
        </w:rPr>
      </w:pPr>
      <w:r>
        <w:rPr>
          <w:rFonts w:eastAsia="8000018F-Identity-H;MS Mincho" w:cs="Arial" w:ascii="Arial" w:hAnsi="Arial"/>
          <w:color w:val="000000"/>
          <w:lang w:val="cs-CZ"/>
        </w:rPr>
        <w:t>procesů a k jejich implementaci v různých obore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- tvořivému využívání spektra možností komunikačních technologií a jejich kombinací k rychlé a efektivní komunika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- využívání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práce a k týmové spolupráci na úrovni školní, republikové a mezinárodn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využívání informačních a komunikačních technologií (on-line vzdělávání, spolupráce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zahraničních projektech) k celoživotnímu vzdělávání a vytváření pozitivních postojů k potřebám znalostní společ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využití možností výpočetní techniky a internetu k poznávacím, estetickým a tvůrčím cílům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ohledem ke globálnímu a multikulturnímu charakteru interne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uvědomění si, respektování a zmírnění negativních vlivů moderních informačních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komunikačních technologií na společnost a na zdraví člověka, ke znalosti způsobů prevence a ochrany před zneužitím a omezováním osobní svobody člově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získávání údajů z většího počtu alternativních zdrojů a odlišování informačních zdroj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věrohodných a kvalitních od nespolehlivých a nekvalitní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respektování a používání odborné terminologie informačních a počítačových vě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- poznání základních právních aspektů a etických zásad týkajících se práce s informacem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91-Identity-H;MS Mincho" w:cs="Arial" w:ascii="Arial" w:hAnsi="Arial"/>
          <w:color w:val="000000"/>
          <w:lang w:val="cs-CZ"/>
        </w:rPr>
        <w:t>výpočetní technikou, k respektování duševního vlastnictví, copyrightu, osobních dat a zás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91-Identity-H;MS Mincho" w:cs="Arial"/>
          <w:color w:val="000000"/>
          <w:lang w:val="cs-CZ"/>
        </w:rPr>
      </w:pPr>
      <w:r>
        <w:rPr>
          <w:rFonts w:eastAsia="80000191-Identity-H;MS Mincho" w:cs="Arial" w:ascii="Arial" w:hAnsi="Arial"/>
          <w:color w:val="000000"/>
          <w:lang w:val="cs-CZ"/>
        </w:rPr>
        <w:t>správného citování autorských dě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6B-Identity-H;MS Mincho" w:cs="Arial"/>
          <w:color w:val="000000"/>
          <w:lang w:val="cs-CZ"/>
        </w:rPr>
      </w:pPr>
      <w:r>
        <w:rPr>
          <w:rFonts w:eastAsia="800001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color w:val="000000"/>
          <w:lang w:val="cs-CZ"/>
        </w:rPr>
      </w:pPr>
      <w:r>
        <w:rPr>
          <w:rFonts w:eastAsia="80000193-Identity-H;MS Mincho" w:cs="Arial" w:ascii="Arial" w:hAnsi="Arial"/>
          <w:b/>
          <w:color w:val="000000"/>
          <w:lang w:val="cs-CZ"/>
        </w:rPr>
        <w:t>4.3.1. Informatika a výpočetní tech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i/>
          <w:i/>
          <w:color w:val="000000"/>
          <w:lang w:val="cs-CZ"/>
        </w:rPr>
      </w:pPr>
      <w:r>
        <w:rPr>
          <w:rFonts w:eastAsia="8000019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color w:val="000000"/>
          <w:lang w:val="cs-CZ"/>
        </w:rPr>
      </w:pPr>
      <w:r>
        <w:rPr>
          <w:rFonts w:eastAsia="80000193-Identity-H;MS Mincho" w:cs="Arial" w:ascii="Arial" w:hAnsi="Arial"/>
          <w:b/>
          <w:color w:val="000000"/>
          <w:lang w:val="cs-CZ"/>
        </w:rPr>
        <w:t>1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color w:val="000000"/>
          <w:lang w:val="cs-CZ"/>
        </w:rPr>
      </w:pPr>
      <w:r>
        <w:rPr>
          <w:rFonts w:eastAsia="8000019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chápe základní ekologická pravidla a enviromentální výchovu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2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5-Identity-H;MS Mincho" w:cs="Arial"/>
          <w:color w:val="000000"/>
          <w:lang w:val="cs-CZ"/>
        </w:rPr>
      </w:pPr>
      <w:r>
        <w:rPr>
          <w:rFonts w:eastAsia="8000019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správně zpracovává informace z různých zdrojů různými program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respektuje duševní vlastnictví, copyright, osobní data a zásady správného citování autorských dě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 xml:space="preserve">uplatňuje programovaní, programovací jazyky v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2-Identity-H;MS Mincho" w:cs="Arial"/>
          <w:color w:val="000000"/>
          <w:lang w:val="cs-CZ"/>
        </w:rPr>
      </w:pPr>
      <w:r>
        <w:rPr>
          <w:rFonts w:eastAsia="8000019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5-Identity-H;MS Mincho" w:cs="Arial"/>
          <w:b/>
          <w:b/>
          <w:color w:val="000000"/>
          <w:lang w:val="cs-CZ"/>
        </w:rPr>
      </w:pPr>
      <w:r>
        <w:rPr>
          <w:rFonts w:eastAsia="8000019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respektuje skupinovou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naží se o porozumění zásad ovládání jednotlivých skupin aplikačních progra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7-Identity-H;MS Mincho" w:cs="Arial"/>
          <w:b/>
          <w:b/>
          <w:color w:val="000000"/>
          <w:lang w:val="cs-CZ"/>
        </w:rPr>
      </w:pPr>
      <w:r>
        <w:rPr>
          <w:rFonts w:eastAsia="8000019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naží se o porozumění základnímpojmům a metodám informatiky jako vědního oboru a k jeho uplatnění v ostatních vědních oborech a profes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hledá  samostatný způsob řešení problému a obhájí své rozhodnu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naží se o uplatňování algoritmického způsobu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7-Identity-H;MS Mincho" w:cs="Arial"/>
          <w:color w:val="000000"/>
          <w:lang w:val="cs-CZ"/>
        </w:rPr>
      </w:pPr>
      <w:r>
        <w:rPr>
          <w:rFonts w:eastAsia="8000019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7-Identity-H;MS Mincho" w:cs="Arial"/>
          <w:b/>
          <w:b/>
          <w:color w:val="000000"/>
          <w:lang w:val="cs-CZ"/>
        </w:rPr>
      </w:pPr>
      <w:r>
        <w:rPr>
          <w:rFonts w:eastAsia="8000019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6-Identity-H;MS Mincho" w:cs="Arial"/>
          <w:color w:val="000000"/>
          <w:lang w:val="cs-CZ"/>
        </w:rPr>
      </w:pPr>
      <w:r>
        <w:rPr>
          <w:rFonts w:eastAsia="8000019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6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8-Identity-H;MS Mincho" w:cs="Arial" w:ascii="Arial" w:hAnsi="Arial"/>
          <w:color w:val="000000"/>
          <w:lang w:val="cs-CZ"/>
        </w:rPr>
        <w:t>respektuje a používá odbornou  terminologii informačních a počítačových vě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8-Identity-H;MS Mincho" w:cs="Arial" w:ascii="Arial" w:hAnsi="Arial"/>
          <w:color w:val="000000"/>
          <w:lang w:val="cs-CZ"/>
        </w:rPr>
        <w:t>tvořivě využívá spektrum možností komunikačních technologí a jejich kombin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 xml:space="preserve">k rychlé 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8-Identity-H;MS Mincho" w:cs="Arial" w:ascii="Arial" w:hAnsi="Arial"/>
          <w:color w:val="000000"/>
          <w:lang w:val="cs-CZ"/>
        </w:rPr>
        <w:t xml:space="preserve">vytváří vlastní soudy a preference, které dovede v diskusi obhájit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DIGITÁLNÍ TECHN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ovládá, propojuje a aplikuje dostup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středky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yužívá teoretické i praktické poznatky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funkcích jednotlivých složek hardwar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softwaru k tvůrčímu a efektivnímu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organizuje účelně data a chrání je pro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oškození či zne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orientuje se v možnostech uplatnění ICT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různých oblastech společenského po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 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formatika – vymezení teoret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plikované infor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hardware – funkce prostředků ICT, jej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částí a periferií, technologické inov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digitalizace a reprezentace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software – funkce operačních syst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gramových aplikací, uživatelské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digitální svět – digitální technologi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možnosti jejich využití v prax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údržba a ochrana dat – správa soubo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 složek, komprese, antivirová ochra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firewall, zálohování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ergonomie, hygiena a bezpečnost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s ICT – ochrana zdraví, možnosti vy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středků ICT handicapovanými o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8-Identity-H;MS Mincho" w:cs="Arial"/>
          <w:color w:val="000000"/>
          <w:lang w:val="cs-CZ"/>
        </w:rPr>
      </w:pPr>
      <w:r>
        <w:rPr>
          <w:rFonts w:eastAsia="80000198-Identity-H;MS Mincho" w:cs="Arial" w:ascii="Arial" w:hAnsi="Arial"/>
          <w:color w:val="000000"/>
          <w:lang w:val="cs-CZ"/>
        </w:rPr>
        <w:t>Vv (1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OJE A VYHLEDÁVÁNÍ INFORMACÍ,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yužívá dostupné služby informačních sí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k vyhledávání informací, ke komunikaci,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lastnímu vzdělávání a týmové spoluprá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yužívá nabídku informačních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zdělávacích portálů, encyklopedi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knihoven, databází a výukových progra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osuzuje tvůrčím způsobem aktuá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relevanci a věrohodnost informač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zdrojů a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yužívá informační a komunikační slu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v souladu s etickými, bezpečnostním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legislativními požada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ternet – globální charakter interne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multikulturní a jazykové aspekty, služb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formace – data a inform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relevance, věrohodnost informace, odbor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terminologie, informační zdroje, inform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procesy, informač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sdílení odborných informací – diskus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skupiny, elektronické konference, e-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- informační etika, legislativa – ochr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  <w:t>autorských práv a osobních údaj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aplikuje algoritmický přístup k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ráce s využitím pokročil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aplikačního softwaru, multimed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technologií a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publikování – formy dokumentů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struktura, zásady grafické a typ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úpravy dokumentu, estetické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ublik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aplikační software pro práci 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informacemi – textové editory, 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editory, prezentační software, multimed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modelování a simulace, export a import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- algoritmizace úloh – úvod do programování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 xml:space="preserve">průřezová témata: </w:t>
        <w:tab/>
        <w:t>OSV – PRVO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>EV – ČŽP, ŽPR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0B4-Identity-H;MS Mincho" w:cs="Arial"/>
          <w:color w:val="000000"/>
          <w:sz w:val="24"/>
          <w:szCs w:val="24"/>
          <w:lang w:val="cs-CZ"/>
        </w:rPr>
      </w:pPr>
      <w:r>
        <w:rPr>
          <w:rFonts w:eastAsia="800000B4-Identity-H;MS Mincho" w:cs="Arial" w:ascii="Arial" w:hAnsi="Arial"/>
          <w:color w:val="000000"/>
          <w:sz w:val="24"/>
          <w:szCs w:val="24"/>
          <w:lang w:val="cs-CZ"/>
        </w:rPr>
        <w:t>MEV – MMP, MPV, UŽI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C-Identity-H;MS Mincho" w:cs="Arial"/>
          <w:color w:val="000000"/>
          <w:sz w:val="24"/>
          <w:szCs w:val="24"/>
          <w:lang w:val="cs-CZ"/>
        </w:rPr>
      </w:pPr>
      <w:r>
        <w:rPr>
          <w:rFonts w:eastAsia="8000019C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C-Identity-H;MS Mincho" w:cs="Arial" w:ascii="Arial" w:hAnsi="Arial"/>
          <w:b/>
          <w:color w:val="000000"/>
          <w:lang w:val="cs-CZ"/>
        </w:rPr>
        <w:t>2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 xml:space="preserve">respektuje a a snaží se o zmírnění negativních vlivů moderních informačních a komunikačních technologií na společnost a na zdraví člově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 xml:space="preserve">získává údaje z většího počtu alternativních zdrojů a odlišuje informační zdroje věrohodné a kvalitní od nespolehlivých a nekvali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b/>
          <w:b/>
          <w:color w:val="000000"/>
          <w:lang w:val="cs-CZ"/>
        </w:rPr>
      </w:pPr>
      <w:r>
        <w:rPr>
          <w:rFonts w:eastAsia="8000019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A-Identity-H;MS Mincho" w:cs="Arial" w:ascii="Arial" w:hAnsi="Arial"/>
          <w:color w:val="000000"/>
          <w:lang w:val="cs-CZ"/>
        </w:rPr>
        <w:t>nahlíží na  základní ekologická pravidla a enviromentální výchovu z 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snaží se o kvalitní a správné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respektuje duševního vlastnictví, copyright, osobní data a zásady správn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citování autorských dě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uplatňuje programovaní, prog. jazyků v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chápe podstatu a principy podnikání, zvažuje jeho možná rizika, vyhledává a kriticky posuzuje příležitosti k uskutečnění podnikatelského záměru s ohledem na své předpoklady, realitu tržního prostředí a další fakt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E-Identity-H;MS Mincho" w:cs="Arial"/>
          <w:color w:val="000000"/>
          <w:lang w:val="cs-CZ"/>
        </w:rPr>
      </w:pPr>
      <w:r>
        <w:rPr>
          <w:rFonts w:eastAsia="800001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porozumí zásadám ovládání jednotlivých skupin aplikačních progra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D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E-Identity-H;MS Mincho" w:cs="Arial"/>
          <w:b/>
          <w:b/>
          <w:color w:val="000000"/>
          <w:lang w:val="cs-CZ"/>
        </w:rPr>
      </w:pPr>
      <w:r>
        <w:rPr>
          <w:rFonts w:eastAsia="8000019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9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D-Identity-H;MS Mincho" w:cs="Arial" w:ascii="Arial" w:hAnsi="Arial"/>
          <w:color w:val="000000"/>
          <w:lang w:val="cs-CZ"/>
        </w:rPr>
        <w:t>porozumí základním pojmům a metodám informatiky jako vědního oboru a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D-Identity-H;MS Mincho" w:cs="Arial" w:ascii="Arial" w:hAnsi="Arial"/>
          <w:color w:val="000000"/>
          <w:lang w:val="cs-CZ"/>
        </w:rPr>
        <w:t xml:space="preserve">uplatnění v ostatních vědních oborech a profes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hledá samostatně způsob řešení problému a obhajuje své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osvojuje si samostatnou práci s různými informačními zdroj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0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9F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0-Identity-H;MS Mincho" w:cs="Arial"/>
          <w:color w:val="000000"/>
          <w:lang w:val="cs-CZ"/>
        </w:rPr>
      </w:pPr>
      <w:r>
        <w:rPr>
          <w:rFonts w:eastAsia="800001A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0-Identity-H;MS Mincho" w:cs="Arial"/>
          <w:color w:val="000000"/>
          <w:lang w:val="cs-CZ"/>
        </w:rPr>
      </w:pPr>
      <w:r>
        <w:rPr>
          <w:rFonts w:eastAsia="800001A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DIGITÁLNÍ TECHN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orientuje se v možnostech uplatnění ICT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různých oblastech společenského po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a 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- informační sítě – typologie sítí, intern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síťové služby a protokoly, přenos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OJE A VYHLEDÁVÁNÍ INFORMACÍ, KOMUNIK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posuzuje tvůrčím způsobem aktuá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relevanci a věrohodnost informač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zdrojů a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- sdílení odborných informací – diskus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F-Identity-H;MS Mincho" w:cs="Arial"/>
                <w:color w:val="000000"/>
                <w:lang w:val="cs-CZ"/>
              </w:rPr>
            </w:pPr>
            <w:r>
              <w:rPr>
                <w:rFonts w:eastAsia="8000019F-Identity-H;MS Mincho" w:cs="Arial" w:ascii="Arial" w:hAnsi="Arial"/>
                <w:color w:val="000000"/>
                <w:lang w:val="cs-CZ"/>
              </w:rPr>
              <w:t>skupiny, elektronické konference, e-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B-Identity-H;MS Mincho" w:cs="Arial"/>
          <w:color w:val="000000"/>
          <w:lang w:val="cs-CZ"/>
        </w:rPr>
      </w:pPr>
      <w:r>
        <w:rPr>
          <w:rFonts w:eastAsia="800001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Vv (1. ročník) : Uspořádání objektu do celku v ploše,objemu,prostoru a časovém průbě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Vv (2. ročník) : Prvky vizua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9F-Identity-H;MS Mincho" w:cs="Arial" w:ascii="Arial" w:hAnsi="Arial"/>
          <w:color w:val="000000"/>
          <w:lang w:val="cs-CZ"/>
        </w:rPr>
        <w:t>F (2. ročník) : Bezpečnost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aplikuje algoritmický přístup k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práce s využitím pokročilých fun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aplikačního softwaru, multimed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A-Identity-H;MS Mincho" w:cs="Arial"/>
                <w:color w:val="000000"/>
                <w:lang w:val="cs-CZ"/>
              </w:rPr>
            </w:pPr>
            <w:r>
              <w:rPr>
                <w:rFonts w:eastAsia="8000019A-Identity-H;MS Mincho" w:cs="Arial" w:ascii="Arial" w:hAnsi="Arial"/>
                <w:color w:val="000000"/>
                <w:lang w:val="cs-CZ"/>
              </w:rPr>
              <w:t>technologií a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1-Identity-H;MS Mincho" w:cs="Arial" w:ascii="Arial" w:hAnsi="Arial"/>
                <w:color w:val="000000"/>
                <w:lang w:val="cs-CZ"/>
              </w:rPr>
              <w:t>- aplikační software pro práci s informacemi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1-Identity-H;MS Mincho" w:cs="Arial"/>
                <w:color w:val="000000"/>
                <w:lang w:val="cs-CZ"/>
              </w:rPr>
            </w:pPr>
            <w:r>
              <w:rPr>
                <w:rFonts w:eastAsia="800001A1-Identity-H;MS Mincho" w:cs="Arial" w:ascii="Arial" w:hAnsi="Arial"/>
                <w:color w:val="000000"/>
                <w:lang w:val="cs-CZ"/>
              </w:rPr>
              <w:t>tabulkové kalkulátory, databáze, prezent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1-Identity-H;MS Mincho" w:cs="Arial"/>
                <w:color w:val="000000"/>
                <w:lang w:val="cs-CZ"/>
              </w:rPr>
            </w:pPr>
            <w:r>
              <w:rPr>
                <w:rFonts w:eastAsia="800001A1-Identity-H;MS Mincho" w:cs="Arial" w:ascii="Arial" w:hAnsi="Arial"/>
                <w:color w:val="000000"/>
                <w:lang w:val="cs-CZ"/>
              </w:rPr>
              <w:t>softw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1-Identity-H;MS Mincho" w:cs="Arial"/>
                <w:color w:val="000000"/>
                <w:lang w:val="cs-CZ"/>
              </w:rPr>
            </w:pPr>
            <w:r>
              <w:rPr>
                <w:rFonts w:eastAsia="800001A1-Identity-H;MS Mincho" w:cs="Arial" w:ascii="Arial" w:hAnsi="Arial"/>
                <w:color w:val="000000"/>
                <w:lang w:val="cs-CZ"/>
              </w:rPr>
              <w:t>- algoritmizace úloh – algoritmus, zá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1-Identity-H;MS Mincho" w:cs="Arial"/>
                <w:color w:val="000000"/>
                <w:lang w:val="cs-CZ"/>
              </w:rPr>
            </w:pPr>
            <w:r>
              <w:rPr>
                <w:rFonts w:eastAsia="800001A1-Identity-H;MS Mincho" w:cs="Arial" w:ascii="Arial" w:hAnsi="Arial"/>
                <w:color w:val="000000"/>
                <w:lang w:val="cs-CZ"/>
              </w:rPr>
              <w:t>algoritmu, úvod do program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2-Identity-H;MS Mincho" w:cs="Arial"/>
          <w:color w:val="000000"/>
          <w:lang w:val="cs-CZ"/>
        </w:rPr>
      </w:pPr>
      <w:r>
        <w:rPr>
          <w:rFonts w:eastAsia="800001A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F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Vv (2. ročník) :</w:t>
      </w:r>
      <w:r>
        <w:rPr>
          <w:rFonts w:eastAsia="8000019F-Identity-H;MS Mincho" w:cs="Arial" w:ascii="Arial" w:hAnsi="Arial"/>
          <w:color w:val="000000"/>
          <w:lang w:val="cs-CZ"/>
        </w:rPr>
        <w:t xml:space="preserve"> Uspořádání objektu do celku v ploše,objemu,prostoru a časovém průbě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F (2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M (2. ročník) : Posloupnosti a nekonečná ř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1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K, SAS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1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1-Identity-H;MS Mincho" w:cs="Arial" w:ascii="Arial" w:hAnsi="Arial"/>
          <w:color w:val="000000"/>
          <w:lang w:val="cs-CZ"/>
        </w:rPr>
        <w:t>EV - ŽPR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1-Identity-H;MS Mincho" w:cs="Arial"/>
          <w:color w:val="000000"/>
          <w:lang w:val="cs-CZ"/>
        </w:rPr>
      </w:pPr>
      <w:r>
        <w:rPr>
          <w:rFonts w:eastAsia="800001A1-Identity-H;MS Mincho" w:cs="Arial" w:ascii="Arial" w:hAnsi="Arial"/>
          <w:color w:val="000000"/>
          <w:lang w:val="cs-CZ"/>
        </w:rPr>
        <w:t>MEV – MMP, MPV, UŽ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color w:val="000000"/>
          <w:lang w:val="cs-CZ"/>
        </w:rPr>
      </w:pPr>
      <w:r>
        <w:rPr>
          <w:rFonts w:eastAsia="800001A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4"/>
          <w:szCs w:val="24"/>
          <w:lang w:val="cs-CZ"/>
        </w:rPr>
        <w:t>4.4. Člověk a společ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4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A4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3-Identity-H;MS Mincho" w:cs="Arial"/>
          <w:b/>
          <w:b/>
          <w:color w:val="000000"/>
          <w:lang w:val="cs-CZ"/>
        </w:rPr>
      </w:pPr>
      <w:r>
        <w:rPr>
          <w:rFonts w:eastAsia="800001A3-Identity-H;MS Mincho" w:cs="Arial" w:ascii="Arial" w:hAnsi="Arial"/>
          <w:b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3-Identity-H;MS Mincho" w:cs="Arial"/>
          <w:b/>
          <w:b/>
          <w:color w:val="000000"/>
          <w:lang w:val="cs-CZ"/>
        </w:rPr>
      </w:pPr>
      <w:r>
        <w:rPr>
          <w:rFonts w:eastAsia="800001A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 xml:space="preserve">Vzdělávací oblast Člověk a společnost využívá společenskovědní poznatky získané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v základním vzdělávání, rozvíjí je a učí žáky zpracovávat je v širším myšlenkovém systé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Její součástí jsou i zcela nové obsahové prvky, jejichž pochopení je podmíněné rozvinutějš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myšlenkovou činností a praktickou zkušeností žáka gymnázia. Žáci se učí kriticky reflekt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společenskou skutečnost, posuzovat různé přístupy k řešení problémů každodenní prax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aplikovat poznatky do současnosti. Rozvíjeny jsou důležité myšlenkové operace, praktic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 xml:space="preserve">dovednosti a vědomí vlastní identity žáka. Oblast přispívá k utváření historického vědomí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k uchování kontinuity tradičních hodnot naší civilizace a k občanskému vzdělávání mládež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Posiluje respekt k základním principům demokracie a připravuje žáky na odpovědný občanský život v demokratické společnosti v souladu s principy udržitelného rozvoje. Podporuje vědomí neopakovatelnosti a jedinečnosti života, významu lidské důstojnosti a úcty k výtvorům lidského ducha minulých generací i součas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Záměry vzdělávací oblasti jsou realizovány především prostřednictvím vzdělávacích obor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Občanský a společenskovědní základ, Dějepis a Geografie. Vzdělávací obsah oboru Geografie je z důvodu zachování celistvosti umístěn ve vzdělávací oblasti Člověk a příroda. Přesahy dané vzdělávací oblasti se promítají i do jiných vzdělávacích oblas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utváření realistického pohledu na skutečnost a k orientaci ve společenských jevech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procesech tvořících rámec každodenního živo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- chápání současnosti v kontextu minulosti a budoucnosti, k vnímání společenské skutečnosti v minulosti jako souhrnu příkladů modelových společenských situací a vzorů lidského chování a jednání v nejrůznějších situací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chápání vývoje společnosti jako proměny sociálních projevů života v čase, k posuz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společenských jevů v synchronních i chronologických souvislostech provázaných příčinný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následnými, důsledkovými a jinými vazb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rozvíjení prostorové představivosti o historických a soudobých jevech, k vnímání význ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zeměpisných podmínek pro variabilitu a mnohotvárnost společenských jevů a procesů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vnímání sounáležitosti s evropskou kulturou; pochopení civilizačního přínosu různých kult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v závislosti na širších společenských podmínkách; uplatňování tolerantních postojů vů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minoritním skupinám ve společnosti, odhalování rasistických, xenofobních a extremistic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názorů a postojů v mezilidském sty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zvládání základů společenskovědní analýzy a historické kritiky, k rozlišování mezi reálný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a fiktivními ději, k chápání proměnlivosti interpretace jevů a idejí v závislosti na vývoji jedi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a společ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A3-Identity-H;MS Mincho" w:cs="Arial"/>
          <w:color w:val="000000"/>
          <w:lang w:val="cs-CZ"/>
        </w:rPr>
      </w:pPr>
      <w:r>
        <w:rPr>
          <w:rFonts w:eastAsia="800001A3-Identity-H;MS Mincho" w:cs="Arial" w:ascii="Arial" w:hAnsi="Arial"/>
          <w:color w:val="000000"/>
          <w:lang w:val="cs-CZ"/>
        </w:rPr>
        <w:t>- rozvíjení pozitivního hodnotového systému opřeného o historickou i současnou zkuše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A3-Identity-H;MS Mincho" w:cs="Arial" w:ascii="Arial" w:hAnsi="Arial"/>
          <w:color w:val="000000"/>
          <w:lang w:val="cs-CZ"/>
        </w:rPr>
        <w:t>lidstva; chápání nesprávnosti mechanického přenosu současných etických představ do reality minul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5-Identity-H;MS Mincho" w:cs="Arial" w:ascii="Arial" w:hAnsi="Arial"/>
          <w:color w:val="000000"/>
          <w:lang w:val="cs-CZ"/>
        </w:rPr>
        <w:t>- vědomé reflexi vlastního jednání i jednání druhých lidí; respektování různých systémů hodnot a motivací druhých lidí; odhalování předsudků v posuzování různých lidí, událostí či sociálních jevů a procesů; rozpoznávání negativních stereotypů v nahlížení na roli muže a ženy ve společn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5-Identity-H;MS Mincho" w:cs="Arial" w:ascii="Arial" w:hAnsi="Arial"/>
          <w:color w:val="000000"/>
          <w:lang w:val="cs-CZ"/>
        </w:rPr>
        <w:t>- upevňování pocitu odpovědnosti za sebe jako jednotlivce i jako člena určitého společenství, k rozvíjení zralých forem soužití s druhými lidmi a ochoty podílet se na veřejném životě své obce, regionu, státu; uplatňování partnerských přístupů při spolupráci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- osvojování demokratických principů v mezilidské komunikaci, k rozvíjení schop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diskutovat o veřejných záležitostech, rozpoznávat manipulativní strategie, zaujímat vlast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stanoviska a kritické postoje ke společenským a společenskovědním záležitostem, věc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(nepředpojatě) argumentovat, využívat historické argumentace na podporu pozitiv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5-Identity-H;MS Mincho" w:cs="Arial"/>
          <w:color w:val="000000"/>
          <w:lang w:val="cs-CZ"/>
        </w:rPr>
      </w:pPr>
      <w:r>
        <w:rPr>
          <w:rFonts w:eastAsia="800001A5-Identity-H;MS Mincho" w:cs="Arial" w:ascii="Arial" w:hAnsi="Arial"/>
          <w:color w:val="000000"/>
          <w:lang w:val="cs-CZ"/>
        </w:rPr>
        <w:t>občanských postojů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5-Identity-H;MS Mincho" w:cs="Arial" w:ascii="Arial" w:hAnsi="Arial"/>
          <w:color w:val="000000"/>
          <w:lang w:val="cs-CZ"/>
        </w:rPr>
        <w:t>- rozvíjení a kultivaci vědomí osobní, lokální, národní, evropské i globální ident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color w:val="000000"/>
          <w:lang w:val="cs-CZ"/>
        </w:rPr>
      </w:pPr>
      <w:r>
        <w:rPr>
          <w:rFonts w:eastAsia="800001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b/>
          <w:b/>
          <w:i/>
          <w:i/>
          <w:color w:val="000000"/>
          <w:lang w:val="cs-CZ"/>
        </w:rPr>
      </w:pPr>
      <w:r>
        <w:rPr>
          <w:rFonts w:eastAsia="800001A7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b/>
          <w:b/>
          <w:color w:val="000000"/>
          <w:lang w:val="cs-CZ"/>
        </w:rPr>
      </w:pPr>
      <w:r>
        <w:rPr>
          <w:rFonts w:eastAsia="800001A7-Identity-H;MS Mincho" w:cs="Arial" w:ascii="Arial" w:hAnsi="Arial"/>
          <w:b/>
          <w:color w:val="000000"/>
          <w:lang w:val="cs-CZ"/>
        </w:rPr>
        <w:t>4.4.1. Děje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b/>
          <w:b/>
          <w:i/>
          <w:i/>
          <w:color w:val="000000"/>
          <w:lang w:val="cs-CZ"/>
        </w:rPr>
      </w:pPr>
      <w:r>
        <w:rPr>
          <w:rFonts w:eastAsia="8000019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b/>
          <w:b/>
          <w:color w:val="000000"/>
          <w:lang w:val="cs-CZ"/>
        </w:rPr>
      </w:pPr>
      <w:r>
        <w:rPr>
          <w:rFonts w:eastAsia="800001A7-Identity-H;MS Mincho" w:cs="Arial" w:ascii="Arial" w:hAnsi="Arial"/>
          <w:b/>
          <w:color w:val="000000"/>
          <w:lang w:val="cs-CZ"/>
        </w:rPr>
        <w:t>1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7-Identity-H;MS Mincho" w:cs="Arial"/>
          <w:b/>
          <w:b/>
          <w:color w:val="000000"/>
          <w:lang w:val="cs-CZ"/>
        </w:rPr>
      </w:pPr>
      <w:r>
        <w:rPr>
          <w:rFonts w:eastAsia="800001A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color w:val="000000"/>
          <w:lang w:val="cs-CZ"/>
        </w:rPr>
      </w:pPr>
      <w:r>
        <w:rPr>
          <w:rFonts w:eastAsia="800001A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STUDIA DĚJEPIS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Smysl historického poz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rozlišuje různé zdroje histor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informací, způsob jejich získávání a úska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jejich interpre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- význam historického pozná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součas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- práce historika, historické informace,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typy, účel a možnost vy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B-Identity-H;MS Mincho" w:cs="Arial"/>
          <w:color w:val="000000"/>
          <w:lang w:val="cs-CZ"/>
        </w:rPr>
      </w:pPr>
      <w:r>
        <w:rPr>
          <w:rFonts w:eastAsia="800001A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B-Identity-H;MS Mincho" w:cs="Arial"/>
          <w:color w:val="000000"/>
          <w:lang w:val="cs-CZ"/>
        </w:rPr>
      </w:pPr>
      <w:r>
        <w:rPr>
          <w:rFonts w:eastAsia="800001A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99-Identity-H;MS Mincho" w:cs="Arial"/>
          <w:color w:val="000000"/>
          <w:lang w:val="cs-CZ"/>
        </w:rPr>
      </w:pPr>
      <w:r>
        <w:rPr>
          <w:rFonts w:eastAsia="8000019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A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objasní ve shodě s aktuálními vědec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poznatky materiální a duchovní život lid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společnosti v jednotlivých vývoj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etapách pravěku; charakterizuje po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archeologická k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vysvětlí zásadní zlom ve vývoji lid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v důsledku cílevědomé zeměděls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řemesln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zařadí časově a prostorově hla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archeologické kultury pravě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- doba kamenná (paleolit, mezolit, neol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A-Identity-H;MS Mincho" w:cs="Arial"/>
                <w:color w:val="000000"/>
                <w:lang w:val="cs-CZ"/>
              </w:rPr>
            </w:pPr>
            <w:r>
              <w:rPr>
                <w:rFonts w:eastAsia="800001AA-Identity-H;MS Mincho" w:cs="Arial" w:ascii="Arial" w:hAnsi="Arial"/>
                <w:color w:val="000000"/>
                <w:lang w:val="cs-CZ"/>
              </w:rPr>
              <w:t>eneolit), bronzová a želez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B-Identity-H;MS Mincho" w:cs="Arial"/>
          <w:color w:val="000000"/>
          <w:lang w:val="cs-CZ"/>
        </w:rPr>
      </w:pPr>
      <w:r>
        <w:rPr>
          <w:rFonts w:eastAsia="800001A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B-Identity-H;MS Mincho" w:cs="Arial"/>
          <w:color w:val="000000"/>
          <w:lang w:val="cs-CZ"/>
        </w:rPr>
      </w:pPr>
      <w:r>
        <w:rPr>
          <w:rFonts w:eastAsia="800001A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ČJL (1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AR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zdůvodní civilizační přínos vybra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starověkých společenství, antik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křesťanství jako základních fenoménů,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nichž vyrůstá evropská civi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objasní židovství (vazbu mezi židovst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a křesťanstvím) a další neevrop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náboženské a kultur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popíše určující procesy a události,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významné osobnosti starověkých děj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staroorientální státy (Mezopotámie, Egyp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Indie, Čí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antické Řec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antický Ř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naše země a ostatní Evropa v době římské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civilizovanost a barbarství, limes roman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jako civilizační hra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A-Identity-H;MS Mincho" w:cs="Arial"/>
          <w:color w:val="000000"/>
          <w:lang w:val="cs-CZ"/>
        </w:rPr>
      </w:pPr>
      <w:r>
        <w:rPr>
          <w:rFonts w:eastAsia="8000019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D-Identity-H;MS Mincho" w:cs="Arial"/>
          <w:color w:val="000000"/>
          <w:lang w:val="cs-CZ"/>
        </w:rPr>
      </w:pPr>
      <w:r>
        <w:rPr>
          <w:rFonts w:eastAsia="800001AD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D-Identity-H;MS Mincho" w:cs="Arial"/>
          <w:color w:val="000000"/>
          <w:lang w:val="cs-CZ"/>
        </w:rPr>
      </w:pPr>
      <w:r>
        <w:rPr>
          <w:rFonts w:eastAsia="800001A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ŘED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objasní proces christianizace a její vl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na konstituování raně středověkých stá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v Evropě; vysvětlí podstatu vztahu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světskou a církevní mocí v západ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i východním kulturním okruhu i pro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vlivu náboženství a církve ve středově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utváření středověké Ev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(byzantsko-slovanská oblast, francká říš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islám a arabská říš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- křesťanství jako nové kultur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AC-Identity-H;MS Mincho" w:cs="Arial"/>
                <w:color w:val="000000"/>
                <w:lang w:val="cs-CZ"/>
              </w:rPr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>společenské pojít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D-Identity-H;MS Mincho" w:cs="Arial"/>
          <w:color w:val="000000"/>
          <w:lang w:val="cs-CZ"/>
        </w:rPr>
      </w:pPr>
      <w:r>
        <w:rPr>
          <w:rFonts w:eastAsia="800001AD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D-Identity-H;MS Mincho" w:cs="Arial"/>
          <w:color w:val="000000"/>
          <w:lang w:val="cs-CZ"/>
        </w:rPr>
      </w:pPr>
      <w:r>
        <w:rPr>
          <w:rFonts w:eastAsia="800001A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C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C-Identity-H;MS Mincho" w:cs="Arial"/>
          <w:color w:val="000000"/>
          <w:lang w:val="cs-CZ"/>
        </w:rPr>
      </w:pPr>
      <w:r>
        <w:rPr>
          <w:rFonts w:eastAsia="800001AC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E-Identity-H;MS Mincho" w:cs="Arial"/>
          <w:color w:val="000000"/>
          <w:lang w:val="cs-CZ"/>
        </w:rPr>
      </w:pPr>
      <w:r>
        <w:rPr>
          <w:rFonts w:eastAsia="800001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E-Identity-H;MS Mincho" w:cs="Arial"/>
          <w:color w:val="000000"/>
          <w:lang w:val="cs-CZ"/>
        </w:rPr>
      </w:pPr>
      <w:r>
        <w:rPr>
          <w:rFonts w:eastAsia="800001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F-Identity-H;MS Mincho" w:cs="Arial"/>
          <w:b/>
          <w:b/>
          <w:color w:val="000000"/>
          <w:lang w:val="cs-CZ"/>
        </w:rPr>
      </w:pPr>
      <w:r>
        <w:rPr>
          <w:rFonts w:eastAsia="800001AF-Identity-H;MS Mincho" w:cs="Arial" w:ascii="Arial" w:hAnsi="Arial"/>
          <w:b/>
          <w:color w:val="000000"/>
          <w:lang w:val="cs-CZ"/>
        </w:rPr>
        <w:t>2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F-Identity-H;MS Mincho" w:cs="Arial"/>
          <w:b/>
          <w:b/>
          <w:color w:val="000000"/>
          <w:lang w:val="cs-CZ"/>
        </w:rPr>
      </w:pPr>
      <w:r>
        <w:rPr>
          <w:rFonts w:eastAsia="800001A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color w:val="000000"/>
          <w:lang w:val="cs-CZ"/>
        </w:rPr>
      </w:pPr>
      <w:r>
        <w:rPr>
          <w:rFonts w:eastAsia="800001A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6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6-Identity-H;MS Mincho" w:cs="Arial"/>
          <w:color w:val="000000"/>
          <w:lang w:val="cs-CZ"/>
        </w:rPr>
      </w:pPr>
      <w:r>
        <w:rPr>
          <w:rFonts w:eastAsia="800001A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9-Identity-H;MS Mincho" w:cs="Arial"/>
          <w:b/>
          <w:b/>
          <w:color w:val="000000"/>
          <w:lang w:val="cs-CZ"/>
        </w:rPr>
      </w:pPr>
      <w:r>
        <w:rPr>
          <w:rFonts w:eastAsia="800001A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A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E-Identity-H;MS Mincho" w:cs="Arial"/>
          <w:color w:val="000000"/>
          <w:lang w:val="cs-CZ"/>
        </w:rPr>
      </w:pPr>
      <w:r>
        <w:rPr>
          <w:rFonts w:eastAsia="800001A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A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2-Identity-H;MS Mincho" w:cs="Arial"/>
          <w:color w:val="000000"/>
          <w:lang w:val="cs-CZ"/>
        </w:rPr>
      </w:pPr>
      <w:r>
        <w:rPr>
          <w:rFonts w:eastAsia="800001B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ŘED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ymezí specifika islámské obla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ysvětlí důsledky tatarských a ture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nájezdů, zejména pro jižní a výcho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Evro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rozpozná nové filozofické a věd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myšlenky, které byly zformulovány ve 14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17. století; zhodnotí jejich praktické do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definuje proměny hospodářskéh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litického uspořádání středově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společnosti 5. – 15. století a jeho specific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rojevy ve vybraných státních cel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charakterizuje základní rysy vývoj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našem úze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utváření středověké Evropy (oblast západ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ýchodní a střední Evrop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mongolská a turecká exp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vnitřní nejednota křesťanství, papežstv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císařství, křížové výpravy, kacířství, husit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venkov a zemědělství, kolonizace; ro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řemesel a obchodu, urbaniz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vzdělanost a umění středověké společnosti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2-Identity-H;MS Mincho" w:cs="Arial"/>
          <w:color w:val="000000"/>
          <w:lang w:val="cs-CZ"/>
        </w:rPr>
      </w:pPr>
      <w:r>
        <w:rPr>
          <w:rFonts w:eastAsia="800001B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1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2-Identity-H;MS Mincho" w:cs="Arial"/>
          <w:color w:val="000000"/>
          <w:lang w:val="cs-CZ"/>
        </w:rPr>
      </w:pPr>
      <w:r>
        <w:rPr>
          <w:rFonts w:eastAsia="800001B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1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1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ANÝ NOVOVĚ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rozumí důsledkům zámořských objev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jež vedly k podstatným hospodářský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mocensko-politickým změn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píše základní rysy reform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rotireformace, vysvětlí důsledky pro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evropský i světový vý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ymezí základní znaky stavovství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absolutismu; uvede konkrétní projevy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jednotlivých zemích a příklady stře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posoudí postavení českého státu uvnit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habsburského soustátí a analyzuje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vnitřní sociální, politické a kulturní po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určí a zhodnotí hlavní myšlenky a princi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osvícenství, rozpozná jejich uplatněn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revolucích 18. a 19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charakterizuje základní rysy vývoj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našem úze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renesance a humanismus; re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zámořské pl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rivalita a kooperace evropských velmoc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raném novověku; třicetiletá vál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absolutismus a stavov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  <w:t>- barokní kultura, politika,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1-Identity-H;MS Mincho" w:cs="Arial"/>
          <w:color w:val="000000"/>
          <w:lang w:val="cs-CZ"/>
        </w:rPr>
      </w:pPr>
      <w:r>
        <w:rPr>
          <w:rFonts w:eastAsia="800001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color w:val="000000"/>
          <w:lang w:val="cs-CZ"/>
        </w:rPr>
      </w:pPr>
      <w:r>
        <w:rPr>
          <w:rFonts w:eastAsia="800001B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color w:val="000000"/>
          <w:lang w:val="cs-CZ"/>
        </w:rPr>
      </w:pPr>
      <w:r>
        <w:rPr>
          <w:rFonts w:eastAsia="800001B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VROPSKÉ REVOLU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na konkrétních příkladech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států demonstruje postupný rozklad, zá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a proměny dosavadních systémů přes úsi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mocenských struktur o jejich udr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posoudí význam ústavy a novou organiz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státu, uvede základní typy parlamen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státních syst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AC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- osvíc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- velké revoluce – francouzská revolu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1789-1799, vznik USA, rok 18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- Evropa za napoleonských válek a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3-Identity-H;MS Mincho" w:cs="Arial"/>
                <w:color w:val="000000"/>
                <w:lang w:val="cs-CZ"/>
              </w:rPr>
            </w:pPr>
            <w:r>
              <w:rPr>
                <w:rFonts w:eastAsia="800001B3-Identity-H;MS Mincho" w:cs="Arial" w:ascii="Arial" w:hAnsi="Arial"/>
                <w:color w:val="000000"/>
                <w:lang w:val="cs-CZ"/>
              </w:rPr>
              <w:t>Vídeňském kongr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color w:val="000000"/>
          <w:lang w:val="cs-CZ"/>
        </w:rPr>
      </w:pPr>
      <w:r>
        <w:rPr>
          <w:rFonts w:eastAsia="800001B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color w:val="000000"/>
          <w:lang w:val="cs-CZ"/>
        </w:rPr>
      </w:pPr>
      <w:r>
        <w:rPr>
          <w:rFonts w:eastAsia="800001B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3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B3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B3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5-Identity-H;MS Mincho" w:cs="Arial"/>
          <w:color w:val="000000"/>
          <w:lang w:val="cs-CZ"/>
        </w:rPr>
      </w:pPr>
      <w:r>
        <w:rPr>
          <w:rFonts w:eastAsia="800001B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5-Identity-H;MS Mincho" w:cs="Arial"/>
          <w:b/>
          <w:b/>
          <w:color w:val="000000"/>
          <w:lang w:val="cs-CZ"/>
        </w:rPr>
      </w:pPr>
      <w:r>
        <w:rPr>
          <w:rFonts w:eastAsia="800001B5-Identity-H;MS Mincho" w:cs="Arial" w:ascii="Arial" w:hAnsi="Arial"/>
          <w:b/>
          <w:color w:val="000000"/>
          <w:lang w:val="cs-CZ"/>
        </w:rPr>
        <w:t>3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5-Identity-H;MS Mincho" w:cs="Arial"/>
          <w:b/>
          <w:b/>
          <w:color w:val="000000"/>
          <w:lang w:val="cs-CZ"/>
        </w:rPr>
      </w:pPr>
      <w:r>
        <w:rPr>
          <w:rFonts w:eastAsia="800001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4-Identity-H;MS Mincho" w:cs="Arial"/>
          <w:b/>
          <w:b/>
          <w:color w:val="000000"/>
          <w:lang w:val="cs-CZ"/>
        </w:rPr>
      </w:pPr>
      <w:r>
        <w:rPr>
          <w:rFonts w:eastAsia="800001B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3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3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b/>
          <w:b/>
          <w:color w:val="000000"/>
          <w:lang w:val="cs-CZ"/>
        </w:rPr>
      </w:pPr>
      <w:r>
        <w:rPr>
          <w:rFonts w:eastAsia="800001B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6-Identity-H;MS Mincho" w:cs="Arial"/>
          <w:color w:val="000000"/>
          <w:lang w:val="cs-CZ"/>
        </w:rPr>
      </w:pPr>
      <w:r>
        <w:rPr>
          <w:rFonts w:eastAsia="800001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6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7-Identity-H;MS Mincho" w:cs="Arial"/>
          <w:color w:val="000000"/>
          <w:lang w:val="cs-CZ"/>
        </w:rPr>
      </w:pPr>
      <w:r>
        <w:rPr>
          <w:rFonts w:eastAsia="800001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19. STOLET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světlí emancipační hnutí národů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jednotlivých společenských vrstev; vymez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ísto utváření českého novodob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národa v tomto procesu, včetně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specifických rys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charakterizuje proces moderniz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světlí průběh industrializace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ekonomické, sociální a politické důsledk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rozpozná její ekologická rizika; urč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základní příčiny asymetrické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Evropy a světa v důsledku rozdíln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tempa modern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světlí expanzivní záměry vel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 okrajových částech Evropy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imoevropském světě, jež byly příčin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četných střetů a konfliktů daného obdob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rozvoj výroby a vědy, proměna agrá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společnosti ve společnost průmyslov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změny v sociální struktu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utváření novodobých národních společ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(české, slovenské, německé, italské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emancipační hnutí sociálních skup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předpoklady a projevy imperiální (mocen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a koloniální) politiky velmocí; nástup Ru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jako evropské velmoci; USA, jejich vnitř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ývoj a mezinárodní postavení do I. svě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ál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vzájemné střetávání velmocí, diploma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a vojenské aktivity v předvečer I. svě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álky, mimoevropská ohniska kolon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konflik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proměny životního stylu, vzděla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umění „belle epoque“ přelomu 19. a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8-Identity-H;MS Mincho" w:cs="Arial"/>
          <w:color w:val="000000"/>
          <w:lang w:val="cs-CZ"/>
        </w:rPr>
      </w:pPr>
      <w:r>
        <w:rPr>
          <w:rFonts w:eastAsia="800001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8-Identity-H;MS Mincho" w:cs="Arial"/>
          <w:color w:val="000000"/>
          <w:lang w:val="cs-CZ"/>
        </w:rPr>
      </w:pPr>
      <w:r>
        <w:rPr>
          <w:rFonts w:eastAsia="800001B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9-Identity-H;MS Mincho" w:cs="Arial"/>
          <w:color w:val="000000"/>
          <w:lang w:val="cs-CZ"/>
        </w:rPr>
      </w:pPr>
      <w:r>
        <w:rPr>
          <w:rFonts w:eastAsia="800001B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8-Identity-H;MS Mincho" w:cs="Arial"/>
          <w:color w:val="000000"/>
          <w:lang w:val="cs-CZ"/>
        </w:rPr>
      </w:pPr>
      <w:r>
        <w:rPr>
          <w:rFonts w:eastAsia="800001B8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8-Identity-H;MS Mincho" w:cs="Arial"/>
          <w:color w:val="000000"/>
          <w:lang w:val="cs-CZ"/>
        </w:rPr>
      </w:pPr>
      <w:r>
        <w:rPr>
          <w:rFonts w:eastAsia="800001B8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9-Identity-H;MS Mincho" w:cs="Arial"/>
          <w:color w:val="000000"/>
          <w:lang w:val="cs-CZ"/>
        </w:rPr>
      </w:pPr>
      <w:r>
        <w:rPr>
          <w:rFonts w:eastAsia="800001B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8-Identity-H;MS Mincho" w:cs="Arial"/>
          <w:color w:val="000000"/>
          <w:lang w:val="cs-CZ"/>
        </w:rPr>
      </w:pPr>
      <w:r>
        <w:rPr>
          <w:rFonts w:eastAsia="800001B8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>Svs (4. ročník) : Vybrané kapitoly z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8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PRVNÍ SVĚTOVÁ VÁLKA A JEJÍ DŮSLED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charakterizuje dvě světové vál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dokumentuje sociální, hospodářs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politick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uvede příčiny a projevy politickéh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ocenského obrazu světa, který b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určen vyčerpáním tradičních evrop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elmocí, vzestupem USA a nastole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bolševické moci v Rus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vymezí základní znaky hlavních totali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ideologií a dovede je srovnat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zásadami demokracie; objasní příčin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podstatu agresivní politiky a neschop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potenciálních obětí jí čel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vysvětlí souvislost mezi světov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hospodářskou krizí a vyhrocení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politických problémů, které byly prováz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radikalizací pravicových i levic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protidemokratických s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popíše a zhodnotí způsob života v mod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evropské společnosti, zhodnotí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masové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první světová válka, české země v dob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první světové války, I. odb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revoluce v Rusku, upevňování bolšev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o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versailleský systém a jeho vnitřní rozp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vznik Československa, Československo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eziválečném obd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Evropa a svět ve 20. a 30. letech, svě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hospodářská krize ve světě i v ČSR, rů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mezinárodního napětí a vznik váleč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ohni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8-Identity-H;MS Mincho" w:cs="Arial"/>
                <w:color w:val="000000"/>
                <w:lang w:val="cs-CZ"/>
              </w:rPr>
            </w:pPr>
            <w:r>
              <w:rPr>
                <w:rFonts w:eastAsia="800001B8-Identity-H;MS Mincho" w:cs="Arial" w:ascii="Arial" w:hAnsi="Arial"/>
                <w:color w:val="000000"/>
                <w:lang w:val="cs-CZ"/>
              </w:rPr>
              <w:t>- mnichovská krize a její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- kultura 1. poloviny 20. století (zr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moderního umění, nástup masové kul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s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- druhá světová válka (globál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hospodářský charakter války, věda a tech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jako prostředky vedení války, holocaust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A-Identity-H;MS Mincho" w:cs="Arial"/>
                <w:color w:val="000000"/>
                <w:lang w:val="cs-CZ"/>
              </w:rPr>
            </w:pPr>
            <w:r>
              <w:rPr>
                <w:rFonts w:eastAsia="800001BA-Identity-H;MS Mincho" w:cs="Arial" w:ascii="Arial" w:hAnsi="Arial"/>
                <w:color w:val="000000"/>
                <w:lang w:val="cs-CZ"/>
              </w:rPr>
              <w:t>Protektorát Čechy a Morava, II. odb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B-Identity-H;MS Mincho" w:cs="Arial"/>
          <w:color w:val="000000"/>
          <w:lang w:val="cs-CZ"/>
        </w:rPr>
      </w:pPr>
      <w:r>
        <w:rPr>
          <w:rFonts w:eastAsia="800001B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B-Identity-H;MS Mincho" w:cs="Arial"/>
          <w:color w:val="000000"/>
          <w:lang w:val="cs-CZ"/>
        </w:rPr>
      </w:pPr>
      <w:r>
        <w:rPr>
          <w:rFonts w:eastAsia="800001B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>Svs (4. ročník) : Vybrané kapitoly z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A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BA-Identity-H;MS Mincho" w:cs="Arial" w:ascii="Arial" w:hAnsi="Arial"/>
          <w:color w:val="000000"/>
          <w:lang w:val="cs-CZ"/>
        </w:rPr>
        <w:t>VEGS – GPPD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C-Identity-H;MS Mincho" w:cs="Arial"/>
          <w:b/>
          <w:b/>
          <w:color w:val="000000"/>
          <w:lang w:val="cs-CZ"/>
        </w:rPr>
      </w:pPr>
      <w:r>
        <w:rPr>
          <w:rFonts w:eastAsia="800001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C-Identity-H;MS Mincho" w:cs="Arial"/>
          <w:b/>
          <w:b/>
          <w:color w:val="000000"/>
          <w:lang w:val="cs-CZ"/>
        </w:rPr>
      </w:pPr>
      <w:r>
        <w:rPr>
          <w:rFonts w:eastAsia="800001BC-Identity-H;MS Mincho" w:cs="Arial" w:ascii="Arial" w:hAnsi="Arial"/>
          <w:b/>
          <w:color w:val="000000"/>
          <w:lang w:val="cs-CZ"/>
        </w:rPr>
        <w:t>4. ročník - dotace: 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C-Identity-H;MS Mincho" w:cs="Arial"/>
          <w:b/>
          <w:b/>
          <w:color w:val="000000"/>
          <w:lang w:val="cs-CZ"/>
        </w:rPr>
      </w:pPr>
      <w:r>
        <w:rPr>
          <w:rFonts w:eastAsia="800001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B-Identity-H;MS Mincho" w:cs="Arial"/>
          <w:b/>
          <w:b/>
          <w:color w:val="000000"/>
          <w:lang w:val="cs-CZ"/>
        </w:rPr>
      </w:pPr>
      <w:r>
        <w:rPr>
          <w:rFonts w:eastAsia="800001B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B-Identity-H;MS Mincho" w:cs="Arial"/>
          <w:b/>
          <w:b/>
          <w:color w:val="000000"/>
          <w:lang w:val="cs-CZ"/>
        </w:rPr>
      </w:pPr>
      <w:r>
        <w:rPr>
          <w:rFonts w:eastAsia="800001B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 xml:space="preserve">o chodu společnosti a civilizace uvažuje z hlediska udržitelnosti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A-Identity-H;MS Mincho" w:cs="Arial"/>
          <w:color w:val="000000"/>
          <w:lang w:val="cs-CZ"/>
        </w:rPr>
      </w:pPr>
      <w:r>
        <w:rPr>
          <w:rFonts w:eastAsia="800001B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A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color w:val="000000"/>
          <w:lang w:val="cs-CZ"/>
        </w:rPr>
      </w:pPr>
      <w:r>
        <w:rPr>
          <w:rFonts w:eastAsia="800001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b/>
          <w:b/>
          <w:color w:val="000000"/>
          <w:lang w:val="cs-CZ"/>
        </w:rPr>
      </w:pPr>
      <w:r>
        <w:rPr>
          <w:rFonts w:eastAsia="800001B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 xml:space="preserve">rozvíjí svůj osobní a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b/>
          <w:b/>
          <w:color w:val="000000"/>
          <w:lang w:val="cs-CZ"/>
        </w:rPr>
      </w:pPr>
      <w:r>
        <w:rPr>
          <w:rFonts w:eastAsia="800001B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b/>
          <w:b/>
          <w:color w:val="000000"/>
          <w:lang w:val="cs-CZ"/>
        </w:rPr>
      </w:pPr>
      <w:r>
        <w:rPr>
          <w:rFonts w:eastAsia="800001B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 xml:space="preserve">interpretuje získané poznatky a zjištění a ověřuje je, pro své tvrzení nachází 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color w:val="000000"/>
          <w:lang w:val="cs-CZ"/>
        </w:rPr>
      </w:pPr>
      <w:r>
        <w:rPr>
          <w:rFonts w:eastAsia="800001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b/>
          <w:b/>
          <w:color w:val="000000"/>
          <w:lang w:val="cs-CZ"/>
        </w:rPr>
      </w:pPr>
      <w:r>
        <w:rPr>
          <w:rFonts w:eastAsia="800001B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D-Identity-H;MS Mincho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B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BD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color w:val="000000"/>
          <w:lang w:val="cs-CZ"/>
        </w:rPr>
      </w:pPr>
      <w:r>
        <w:rPr>
          <w:rFonts w:eastAsia="800001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color w:val="000000"/>
          <w:lang w:val="cs-CZ"/>
        </w:rPr>
      </w:pPr>
      <w:r>
        <w:rPr>
          <w:rFonts w:eastAsia="800001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color w:val="000000"/>
          <w:lang w:val="cs-CZ"/>
        </w:rPr>
      </w:pPr>
      <w:r>
        <w:rPr>
          <w:rFonts w:eastAsia="800001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color w:val="000000"/>
          <w:lang w:val="cs-CZ"/>
        </w:rPr>
      </w:pPr>
      <w:r>
        <w:rPr>
          <w:rFonts w:eastAsia="800001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MODERNÍ DĚJI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charakterizuje vznik, vývoj a rozp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bipolárního světa, jeho vojenská, poli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a hospodářská seskupení, vzáj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vztahy a nejvýznamnější konfli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vysvětlí základní problémy vnitřní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zemí západního a východního blok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zejména se zaměří na pochopení vnitř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vývoje a vzájemných vztahů supervel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USA, SSSR a na situaci ve střední Evrop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a v naší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porovná a vysvětlí způsob života a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v nedemokratických společnostech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demokraci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popíše mechanismy a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postupného sjednocování Evrop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demokratických principech, vysvětlí lid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práva v souvislosti s evropskou kultu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tradicí; zná základní instituce sjednoc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se Evropy, jejich úlohu a fung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objasní hlavní problémy speci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cesty vývoje významných postkoloniáln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rozvojových zemí; objasní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islámské, židovské a některé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neevropské kultury v moderním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vymezí základní problémy soudob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světa a možnosti jeho další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- Evropa a svět po válce (OSN, princ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sociálního stá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- Východní blok, jeho politický, hospodářs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a sociální vývoj; SSSR jako světová velmo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RVHP, Varšavská smlou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- euroatlantická spolupráce a vý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D-Identity-H;MS Mincho" w:cs="Arial"/>
                <w:color w:val="000000"/>
                <w:lang w:val="cs-CZ"/>
              </w:rPr>
            </w:pPr>
            <w:r>
              <w:rPr>
                <w:rFonts w:eastAsia="800001BD-Identity-H;MS Mincho" w:cs="Arial" w:ascii="Arial" w:hAnsi="Arial"/>
                <w:color w:val="000000"/>
                <w:lang w:val="cs-CZ"/>
              </w:rPr>
              <w:t>demokracie; USA jako světová vel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životní podmínky na obou stranách „želez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opony“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konflikty na Blízkém východě, vznik stá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Izra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dekolonizace; „třetí svět“ a moderniz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procesy v něm – ekonomické, dem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a politické postavení v globálním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pád komunistických režimů a jeho důsledk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sjednocující se Evropa a její místo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globálním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F-Identity-H;MS Mincho" w:cs="Arial"/>
                <w:color w:val="000000"/>
                <w:lang w:val="cs-CZ"/>
              </w:rPr>
            </w:pPr>
            <w:r>
              <w:rPr>
                <w:rFonts w:eastAsia="800001BF-Identity-H;MS Mincho" w:cs="Arial" w:ascii="Arial" w:hAnsi="Arial"/>
                <w:color w:val="000000"/>
                <w:lang w:val="cs-CZ"/>
              </w:rPr>
              <w:t>- globální problémy moderní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BE-Identity-H;MS Mincho" w:cs="Arial"/>
          <w:color w:val="000000"/>
          <w:lang w:val="cs-CZ"/>
        </w:rPr>
      </w:pPr>
      <w:r>
        <w:rPr>
          <w:rFonts w:eastAsia="800001B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0-Identity-H;MS Mincho" w:cs="Arial"/>
          <w:color w:val="000000"/>
          <w:lang w:val="cs-CZ"/>
        </w:rPr>
      </w:pPr>
      <w:r>
        <w:rPr>
          <w:rFonts w:eastAsia="800001C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0-Identity-H;MS Mincho" w:cs="Arial"/>
          <w:color w:val="000000"/>
          <w:lang w:val="cs-CZ"/>
        </w:rPr>
      </w:pPr>
      <w:r>
        <w:rPr>
          <w:rFonts w:eastAsia="800001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>Svs (3. ročník) : Mezinárodní vztahy,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ScD (4. ročník) : Souhrnné opakování pro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BF-Identity-H;MS Mincho" w:cs="Arial"/>
          <w:color w:val="000000"/>
          <w:lang w:val="cs-CZ"/>
        </w:rPr>
      </w:pPr>
      <w:r>
        <w:rPr>
          <w:rFonts w:eastAsia="800001BF-Identity-H;MS Mincho" w:cs="Arial" w:ascii="Arial" w:hAnsi="Arial"/>
          <w:color w:val="000000"/>
          <w:lang w:val="cs-CZ"/>
        </w:rPr>
        <w:t>Svs (4. ročník) : Vybrané kapitoly z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BF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AA-Identity-H;MS Mincho" w:cs="Arial" w:ascii="Arial" w:hAnsi="Arial"/>
          <w:color w:val="000000"/>
          <w:lang w:val="cs-CZ"/>
        </w:rPr>
        <w:t>průřezová témata: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AA-Identity-H;MS Mincho" w:cs="Arial" w:ascii="Arial" w:hAnsi="Arial"/>
          <w:color w:val="000000"/>
          <w:lang w:val="cs-CZ"/>
        </w:rPr>
        <w:t>VEGS – GPPD, HMRS,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AA-Identity-H;MS Mincho" w:cs="Arial"/>
          <w:color w:val="000000"/>
          <w:lang w:val="cs-CZ"/>
        </w:rPr>
      </w:pPr>
      <w:r>
        <w:rPr>
          <w:rFonts w:eastAsia="800001AA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color w:val="000000"/>
          <w:lang w:val="cs-CZ"/>
        </w:rPr>
      </w:pPr>
      <w:r>
        <w:rPr>
          <w:rFonts w:eastAsia="800001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1C2-Identity-H;MS Mincho" w:cs="Arial" w:ascii="Arial" w:hAnsi="Arial"/>
          <w:b/>
          <w:color w:val="000000"/>
          <w:sz w:val="24"/>
          <w:szCs w:val="24"/>
          <w:lang w:val="cs-CZ"/>
        </w:rPr>
        <w:t>4.4.2. Základy společenských vě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800001C2-Identity-H;MS Mincho" w:cs="Arial" w:ascii="Arial" w:hAnsi="Arial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  <w:t>1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2-Identity-H;MS Mincho" w:cs="Arial"/>
          <w:b/>
          <w:b/>
          <w:color w:val="000000"/>
          <w:lang w:val="cs-CZ"/>
        </w:rPr>
      </w:pPr>
      <w:r>
        <w:rPr>
          <w:rFonts w:eastAsia="800001C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vede k možnosti využití profesní orient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respektuje demokratické zásady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využívá odborné institu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1-Identity-H;MS Mincho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4-Identity-H;MS Mincho" w:cs="Arial"/>
          <w:b/>
          <w:b/>
          <w:color w:val="000000"/>
          <w:lang w:val="cs-CZ"/>
        </w:rPr>
      </w:pPr>
      <w:r>
        <w:rPr>
          <w:rFonts w:eastAsia="800001C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1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>své učební postupy plánuje podle osobních předpokladů 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6-Identity-H;MS Mincho" w:cs="Arial"/>
          <w:b/>
          <w:b/>
          <w:color w:val="000000"/>
          <w:lang w:val="cs-CZ"/>
        </w:rPr>
      </w:pPr>
      <w:r>
        <w:rPr>
          <w:rFonts w:eastAsia="800001C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6-Identity-H;MS Mincho" w:cs="Arial"/>
          <w:b/>
          <w:b/>
          <w:color w:val="000000"/>
          <w:lang w:val="cs-CZ"/>
        </w:rPr>
      </w:pPr>
      <w:r>
        <w:rPr>
          <w:rFonts w:eastAsia="800001C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5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5-Identity-H;MS Mincho" w:cs="Arial"/>
          <w:color w:val="000000"/>
          <w:lang w:val="cs-CZ"/>
        </w:rPr>
      </w:pPr>
      <w:r>
        <w:rPr>
          <w:rFonts w:eastAsia="800001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PSYCH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objasní, proč a jak se lidé odlišují ve s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projevech chování, uvede příklady faktor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které ovlivňují prožívání, chování a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porovná osobnost v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vývojových fázích života, vymezí, co každ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etapa přináší do lidského života novéh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jaké životní úkoly před člověka st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yloží, jak člověk vnímá, prožívá a pozn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kutečnost, sebe i druhé lidi a co může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nímání a poznávání ovlivň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orovnává různé metody uč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yhodnocuje jejich účinnost pro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tudium s ohledem na vlastní psych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ředpoklady, uplatňuje zásady duše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hygieny při práci a u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yužívá získané poznatky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ebepoznávání, poznávání druhých lid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olbě profesní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na příkladech ilustruje vhodné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yrovnávání se s náročnými životní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ituace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reflektuje význam práce pro psych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zdraví člověka, vytvoří si vyváže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racovní rozvrh s ohledem na své oso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- podstata lidské psychiky – vědom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psychické jevy, procesy, stavy a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- osobnost člověka – charakterist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osobnosti, její typologie; vývoj a form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osobnosti v jednotlivých etapách lids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života; význam celoživotního uč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5-Identity-H;MS Mincho" w:cs="Arial"/>
                <w:color w:val="000000"/>
                <w:lang w:val="cs-CZ"/>
              </w:rPr>
            </w:pPr>
            <w:r>
              <w:rPr>
                <w:rFonts w:eastAsia="800001C5-Identity-H;MS Mincho" w:cs="Arial" w:ascii="Arial" w:hAnsi="Arial"/>
                <w:color w:val="000000"/>
                <w:lang w:val="cs-CZ"/>
              </w:rPr>
              <w:t>sebevýcho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psychologie v každodenním životě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rozhodování o životních otázkách; zás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duševní hygieny, náročné životní situac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ystém psychologického porad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celoživotní vzdělá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osobní 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C7-Identity-H;MS Mincho" w:cs="Arial"/>
          <w:color w:val="000000"/>
          <w:lang w:val="cs-CZ"/>
        </w:rPr>
      </w:pPr>
      <w:r>
        <w:rPr>
          <w:rFonts w:eastAsia="800001C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8-Identity-H;MS Mincho" w:cs="Arial"/>
          <w:color w:val="000000"/>
          <w:lang w:val="cs-CZ"/>
        </w:rPr>
      </w:pPr>
      <w:r>
        <w:rPr>
          <w:rFonts w:eastAsia="800001C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>OSVZ (1. ročník) : Základ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7-Identity-H;MS Mincho" w:cs="Arial"/>
          <w:color w:val="000000"/>
          <w:lang w:val="cs-CZ"/>
        </w:rPr>
      </w:pPr>
      <w:r>
        <w:rPr>
          <w:rFonts w:eastAsia="800001C7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>Svs (3. ročník) : Vybrané kapitoly psych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8-Identity-H;MS Mincho" w:cs="Arial"/>
          <w:color w:val="000000"/>
          <w:lang w:val="cs-CZ"/>
        </w:rPr>
      </w:pPr>
      <w:r>
        <w:rPr>
          <w:rFonts w:eastAsia="800001C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7-Identity-H;MS Mincho" w:cs="Arial"/>
          <w:color w:val="000000"/>
          <w:lang w:val="cs-CZ"/>
        </w:rPr>
      </w:pPr>
      <w:r>
        <w:rPr>
          <w:rFonts w:eastAsia="800001C7-Identity-H;MS Mincho" w:cs="Arial" w:ascii="Arial" w:hAnsi="Arial"/>
          <w:color w:val="000000"/>
          <w:lang w:val="cs-CZ"/>
        </w:rPr>
        <w:t>TV (1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7-Identity-H;MS Mincho" w:cs="Arial" w:ascii="Arial" w:hAnsi="Arial"/>
          <w:color w:val="000000"/>
          <w:lang w:val="cs-CZ"/>
        </w:rPr>
        <w:t>OSVZ (1. ročník) : Základy soci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SOC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uplatňuje společensky vhodné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komunikace ve formálních i neform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ztazích, případné neshody či konfli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 druhými lidmi řeší konstruktiv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způsob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respektuje kulturní odlišnosti a rozdí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 projevu příslušníků různých soc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kupin, na příkladech doloží, k jak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důsledkům mohou vést předsu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objasní, jaký význam má sociální kont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ve skupině a ve větších sociálních cel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osoudí úlohu sociálních změn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individuálním i společenském vývo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rozlišuje změny konstruktivní a destruk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9-Identity-H;MS Mincho" w:cs="Arial" w:ascii="Arial" w:hAnsi="Arial"/>
                <w:color w:val="000000"/>
                <w:lang w:val="cs-CZ"/>
              </w:rPr>
              <w:t>objasní podstatu některých soc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9-Identity-H;MS Mincho" w:cs="Arial"/>
                <w:color w:val="000000"/>
                <w:lang w:val="cs-CZ"/>
              </w:rPr>
            </w:pPr>
            <w:r>
              <w:rPr>
                <w:rFonts w:eastAsia="800001C9-Identity-H;MS Mincho" w:cs="Arial" w:ascii="Arial" w:hAnsi="Arial"/>
                <w:color w:val="000000"/>
                <w:lang w:val="cs-CZ"/>
              </w:rPr>
              <w:t>problémů současnosti a popíše mo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9-Identity-H;MS Mincho" w:cs="Arial"/>
                <w:color w:val="000000"/>
                <w:lang w:val="cs-CZ"/>
              </w:rPr>
            </w:pPr>
            <w:r>
              <w:rPr>
                <w:rFonts w:eastAsia="800001C9-Identity-H;MS Mincho" w:cs="Arial" w:ascii="Arial" w:hAnsi="Arial"/>
                <w:color w:val="000000"/>
                <w:lang w:val="cs-CZ"/>
              </w:rPr>
              <w:t>dopady sociálně-patologického chování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9-Identity-H;MS Mincho" w:cs="Arial"/>
                <w:color w:val="000000"/>
                <w:lang w:val="cs-CZ"/>
              </w:rPr>
            </w:pPr>
            <w:r>
              <w:rPr>
                <w:rFonts w:eastAsia="800001C9-Identity-H;MS Mincho" w:cs="Arial" w:ascii="Arial" w:hAnsi="Arial"/>
                <w:color w:val="000000"/>
                <w:lang w:val="cs-CZ"/>
              </w:rPr>
              <w:t>jedince a spol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společenská podstata člověka – význa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začlenění jedince do sociálních vaze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roces socializace; mezilidská komunik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problémy v mezilidských vztaz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sociální struktura společnosti – soci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útvary, společenské instituce; soci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nerovnost, sociální mobilita; jedinec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kupině (vztahy, role, normy chování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- sociální fenomény a procesy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rodina, práce, masmédia, životní prostřed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sociální deviace, sociální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  <w:t>(nezaměstnanost, kriminalita, extremismu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color w:val="000000"/>
          <w:lang w:val="cs-CZ"/>
        </w:rPr>
      </w:pPr>
      <w:r>
        <w:rPr>
          <w:rFonts w:eastAsia="800001C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ČJL (1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OSVZ (1. ročník) : Základy psych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GG (1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Svs (3. ročník) : Vybrané kapitol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color w:val="000000"/>
          <w:lang w:val="cs-CZ"/>
        </w:rPr>
      </w:pPr>
      <w:r>
        <w:rPr>
          <w:rFonts w:eastAsia="800001C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9-Identity-H;MS Mincho" w:cs="Arial" w:ascii="Arial" w:hAnsi="Arial"/>
          <w:color w:val="000000"/>
          <w:lang w:val="cs-CZ"/>
        </w:rPr>
        <w:t>OSVZ (1. ročník) : Základy psych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MUV - ZPS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MEV – UŽI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B-Identity-H;MS Mincho" w:cs="Arial"/>
          <w:b/>
          <w:b/>
          <w:color w:val="000000"/>
          <w:lang w:val="cs-CZ"/>
        </w:rPr>
      </w:pPr>
      <w:r>
        <w:rPr>
          <w:rFonts w:eastAsia="800001CB-Identity-H;MS Mincho" w:cs="Arial" w:ascii="Arial" w:hAnsi="Arial"/>
          <w:b/>
          <w:color w:val="000000"/>
          <w:lang w:val="cs-CZ"/>
        </w:rPr>
        <w:t>2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B-Identity-H;MS Mincho" w:cs="Arial"/>
          <w:b/>
          <w:b/>
          <w:color w:val="000000"/>
          <w:lang w:val="cs-CZ"/>
        </w:rPr>
      </w:pPr>
      <w:r>
        <w:rPr>
          <w:rFonts w:eastAsia="800001C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b/>
          <w:b/>
          <w:color w:val="000000"/>
          <w:lang w:val="cs-CZ"/>
        </w:rPr>
      </w:pPr>
      <w:r>
        <w:rPr>
          <w:rFonts w:eastAsia="800001C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b/>
          <w:b/>
          <w:color w:val="000000"/>
          <w:lang w:val="cs-CZ"/>
        </w:rPr>
      </w:pPr>
      <w:r>
        <w:rPr>
          <w:rFonts w:eastAsia="800001C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A-Identity-H;MS Mincho" w:cs="Arial"/>
          <w:b/>
          <w:b/>
          <w:color w:val="000000"/>
          <w:lang w:val="cs-CZ"/>
        </w:rPr>
      </w:pPr>
      <w:r>
        <w:rPr>
          <w:rFonts w:eastAsia="800001C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>promýšlí souvislosti mezi svými právy, povinnostmi a zodpovědností; k plnění svých povinností přistupuje zodpovědně a tvořivě, hájí svá práva i práva jiných, vystupuje proti jejich potlačování a spoluvytváří podmínky pro jejich naplň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9-Identity-H;MS Mincho" w:cs="Arial"/>
          <w:color w:val="000000"/>
          <w:lang w:val="cs-CZ"/>
        </w:rPr>
      </w:pPr>
      <w:r>
        <w:rPr>
          <w:rFonts w:eastAsia="800001C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9-Identity-H;MS Mincho" w:cs="Arial" w:ascii="Arial" w:hAnsi="Arial"/>
          <w:color w:val="000000"/>
          <w:lang w:val="cs-CZ"/>
        </w:rPr>
        <w:t xml:space="preserve">zná principy občanské společnosti, možnosti podílet se na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respektuje duševní vlastnictví, copyright, osobní data a zásady správného citování autorských dě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C-Identity-H;MS Mincho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color w:val="000000"/>
          <w:lang w:val="cs-CZ"/>
        </w:rPr>
      </w:pPr>
      <w:r>
        <w:rPr>
          <w:rFonts w:eastAsia="800001C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D-Identity-H;MS Mincho" w:cs="Arial"/>
          <w:b/>
          <w:b/>
          <w:color w:val="000000"/>
          <w:lang w:val="cs-CZ"/>
        </w:rPr>
      </w:pPr>
      <w:r>
        <w:rPr>
          <w:rFonts w:eastAsia="800001CD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C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CC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POLIT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rozlišuje a porovnává historické i součas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typy států (forem vlád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vymezí, jakou funkci plní ve státě ústav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které oblasti života uprav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objasní, proč je státní moc v 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rozdělena na tři nezávislé složky, rozliš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a porovnává funkce a úkoly orgánů st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moci Č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loží podstatu demokracie, odliší ji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nedemokratických forem řízení soc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kupin a státu, porovná postavení obč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 demokratickém a totalitním st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jasní podstatu a význam polit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luralismu pro život ve státě,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říklady politického extremismu a objas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 čem spočívá nebezpečí ideolog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rozlišuje složky politického spekt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orovnává přístupy vybraných poli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eskupení k řešení různých otázek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roblémů každodenního života obča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, jak může občan ovlivň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polečenské dění v obci a ve státě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jakým způsobem může přispívat k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záležitostí týkajících se veřejného záj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loží podstatu komunální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arlamentních voleb, na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ilustruje možné formy aktivní particip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čanů v životě obce či širš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polečenstv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hajuje svá lidská práva, respektuje lid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ráva druhých lidí a uvážlivě vystupuje pro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jejich poruš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okruhy problémů, s nimiž se mů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čan obracet na jednotlivé státní institu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zvládá komunikaci ve styku s úř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 projevů korupce, analyz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její příčiny a domýšlí její možn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 činnosti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ýznamných mezinárodních organizac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světlí, jaký vliv má jejich činnost na ch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světového společenství, zhodnotí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zapojení 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uvede příklady institucí, na něž se mů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obrátit v případě problémů při pobytu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zahranič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osoudí projevy globalizace,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říklady globálních problémů součas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analyzuje jejich příčiny a domýšl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možn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- stát – znaky a funkce, formy stá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právní stát; Ústava ČR – přehled zákla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ustano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- demokracie – principy a podoby; občan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práva a povinnosti, podstata občan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společnosti, její instituce; politické subj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politický život ve státě; volby, vole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C-Identity-H;MS Mincho" w:cs="Arial"/>
                <w:color w:val="000000"/>
                <w:lang w:val="cs-CZ"/>
              </w:rPr>
            </w:pPr>
            <w:r>
              <w:rPr>
                <w:rFonts w:eastAsia="800001CC-Identity-H;MS Mincho" w:cs="Arial" w:ascii="Arial" w:hAnsi="Arial"/>
                <w:color w:val="000000"/>
                <w:lang w:val="cs-CZ"/>
              </w:rPr>
              <w:t>systémy; úř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- lidská práva – zakotvení lidských práv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dokumentech; porušování a ochrana lid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práv, funkce ombudsm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- ideologie – znaky a funkce, přeh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E-Identity-H;MS Mincho" w:cs="Arial"/>
                <w:color w:val="000000"/>
                <w:lang w:val="cs-CZ"/>
              </w:rPr>
            </w:pPr>
            <w:r>
              <w:rPr>
                <w:rFonts w:eastAsia="800001CE-Identity-H;MS Mincho" w:cs="Arial" w:ascii="Arial" w:hAnsi="Arial"/>
                <w:color w:val="000000"/>
                <w:lang w:val="cs-CZ"/>
              </w:rPr>
              <w:t>vybraných ideolog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CE-Identity-H;MS Mincho" w:cs="Arial"/>
          <w:color w:val="000000"/>
          <w:lang w:val="cs-CZ"/>
        </w:rPr>
      </w:pPr>
      <w:r>
        <w:rPr>
          <w:rFonts w:eastAsia="800001C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E-Identity-H;MS Mincho" w:cs="Arial"/>
          <w:color w:val="000000"/>
          <w:lang w:val="cs-CZ"/>
        </w:rPr>
      </w:pPr>
      <w:r>
        <w:rPr>
          <w:rFonts w:eastAsia="800001C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CF-Identity-H;MS Mincho" w:cs="Arial"/>
          <w:color w:val="000000"/>
          <w:lang w:val="cs-CZ"/>
        </w:rPr>
      </w:pPr>
      <w:r>
        <w:rPr>
          <w:rFonts w:eastAsia="800001C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>Svs (3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CE-Identity-H;MS Mincho" w:cs="Arial" w:ascii="Arial" w:hAnsi="Arial"/>
          <w:color w:val="000000"/>
          <w:lang w:val="cs-CZ"/>
        </w:rPr>
        <w:t>Svs (4. ročník) : Vybrané kapitoly z polit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PRÁ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jasní, v čem spočívá odlišnost m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morálními a právními normami, odůvod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účel sankcí při porušení právní n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, které státní orgány vydávají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ředpisy i jak a kde je uveřejňu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lišuje fyzickou a právnickou oso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 jejich příkl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ymezí podmínky vzniku a zá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důležitých právních vztahů (vlastnictví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acovní poměr, manželství) i prá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a povinnosti účastníků těchto prá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zta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na příkladu ukáže možn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neznalosti smlouvy včetně jej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šeobecných podmí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eznává, jaké případy se řeš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čanském soudním řízení a jaké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trestním říz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lišuje trestný čin a přestupek, vymez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dmínky trestní postižitelnosti občan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 příklady postihů trestn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 postup, jak uzavřít pracovní smlou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a podat výpově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uvede svá pracovní práva a vyžaduj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espektování od ostatních, respektuje s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acovní pov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jasní funkci odbo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rozlišuje náplň činnosti základních orgá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ávní ochrany, uvede příklady prá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oblémů, s nimiž se na ně mohou obč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rac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e svém jednání respektuje platné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n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právo a spravedlnost – smysl a účel prá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morálka a prá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právo v každodenním životě –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subjektivita, způsobilost k právním úkonů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ávní řád ČR – jeho uspořádání; syst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ávních odvětví, druhy právních nor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smlouvy, jejich význam a obsah, všeobec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dmínky smlu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orgány právní ochrany – funk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úkoly, právnické profese; účel a průbě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bčanského soudního řízení; orgány činné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trestním řízení, jejich úkoly; systém práv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radenství, činnost a úkoly občan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ora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- pracovní právo – právní podmín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vzniku, změny a zániku pracovního pomě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(pracovní smlouva, zkušební doba, výpově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odstupné); práva a povinnosti účast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acovněprávních vztahů (pracovní do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pracovní neschopnost, mzda, minim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0-Identity-H;MS Mincho" w:cs="Arial"/>
                <w:color w:val="000000"/>
                <w:lang w:val="cs-CZ"/>
              </w:rPr>
            </w:pPr>
            <w:r>
              <w:rPr>
                <w:rFonts w:eastAsia="800001D0-Identity-H;MS Mincho" w:cs="Arial" w:ascii="Arial" w:hAnsi="Arial"/>
                <w:color w:val="000000"/>
                <w:lang w:val="cs-CZ"/>
              </w:rPr>
              <w:t>mzda, odměny), odb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0-Identity-H;MS Mincho" w:cs="Arial"/>
          <w:color w:val="000000"/>
          <w:lang w:val="cs-CZ"/>
        </w:rPr>
      </w:pPr>
      <w:r>
        <w:rPr>
          <w:rFonts w:eastAsia="800001D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1-Identity-H;MS Mincho" w:cs="Arial"/>
          <w:color w:val="000000"/>
          <w:lang w:val="cs-CZ"/>
        </w:rPr>
      </w:pPr>
      <w:r>
        <w:rPr>
          <w:rFonts w:eastAsia="800001D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0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0-Identity-H;MS Mincho" w:cs="Arial" w:ascii="Arial" w:hAnsi="Arial"/>
          <w:color w:val="000000"/>
          <w:lang w:val="cs-CZ"/>
        </w:rPr>
        <w:t xml:space="preserve">průřezová témata: </w:t>
        <w:tab/>
        <w:t>OSV – PRVS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0-Identity-H;MS Mincho" w:cs="Arial" w:ascii="Arial" w:hAnsi="Arial"/>
          <w:color w:val="000000"/>
          <w:lang w:val="cs-CZ"/>
        </w:rPr>
        <w:t>VEGS – GRP, GPPD, HMRS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0-Identity-H;MS Mincho" w:cs="Arial" w:ascii="Arial" w:hAnsi="Arial"/>
          <w:color w:val="000000"/>
          <w:lang w:val="cs-CZ"/>
        </w:rPr>
        <w:t xml:space="preserve">MUV – ZPSR, PAI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0-Identity-H;MS Mincho" w:cs="Arial"/>
          <w:color w:val="000000"/>
          <w:lang w:val="cs-CZ"/>
        </w:rPr>
      </w:pPr>
      <w:r>
        <w:rPr>
          <w:rFonts w:eastAsia="800001D0-Identity-H;MS Mincho" w:cs="Arial" w:ascii="Arial" w:hAnsi="Arial"/>
          <w:color w:val="000000"/>
          <w:lang w:val="cs-CZ"/>
        </w:rPr>
        <w:t>MEV – MMP, UČI,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2-Identity-H;MS Mincho" w:cs="Arial"/>
          <w:color w:val="000000"/>
          <w:lang w:val="cs-CZ"/>
        </w:rPr>
      </w:pPr>
      <w:r>
        <w:rPr>
          <w:rFonts w:eastAsia="800001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2-Identity-H;MS Mincho" w:cs="Arial"/>
          <w:b/>
          <w:b/>
          <w:color w:val="000000"/>
          <w:lang w:val="cs-CZ"/>
        </w:rPr>
      </w:pPr>
      <w:r>
        <w:rPr>
          <w:rFonts w:eastAsia="800001D2-Identity-H;MS Mincho" w:cs="Arial" w:ascii="Arial" w:hAnsi="Arial"/>
          <w:b/>
          <w:color w:val="000000"/>
          <w:lang w:val="cs-CZ"/>
        </w:rPr>
        <w:t>3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ovládá svoje pocity a chování, pokud jsou jeho podněty a návrhy odmítnut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800001D3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color w:val="000000"/>
          <w:lang w:val="cs-CZ"/>
        </w:rPr>
      </w:pPr>
      <w:r>
        <w:rPr>
          <w:rFonts w:eastAsia="800001D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respektuje demokratické zásady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color w:val="000000"/>
          <w:lang w:val="cs-CZ"/>
        </w:rPr>
      </w:pPr>
      <w:r>
        <w:rPr>
          <w:rFonts w:eastAsia="800001D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chápe podstatu a principy podnikání, zvažuje jeho možná rizika, vyhledává a kriticky posuzuje příležitosti k uskutečnění podnikatelského záměru s ohledem na své předpoklady, realitu tržního prostředí a další fak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využívá odborné institu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3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4-Identity-H;MS Mincho" w:cs="Arial"/>
          <w:b/>
          <w:b/>
          <w:color w:val="000000"/>
          <w:lang w:val="cs-CZ"/>
        </w:rPr>
      </w:pPr>
      <w:r>
        <w:rPr>
          <w:rFonts w:eastAsia="800001D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3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b/>
          <w:b/>
          <w:color w:val="000000"/>
          <w:lang w:val="cs-CZ"/>
        </w:rPr>
      </w:pPr>
      <w:r>
        <w:rPr>
          <w:rFonts w:eastAsia="800001D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color w:val="000000"/>
          <w:lang w:val="cs-CZ"/>
        </w:rPr>
      </w:pPr>
      <w:r>
        <w:rPr>
          <w:rFonts w:eastAsia="800001D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b/>
          <w:b/>
          <w:color w:val="000000"/>
          <w:lang w:val="cs-CZ"/>
        </w:rPr>
      </w:pPr>
      <w:r>
        <w:rPr>
          <w:rFonts w:eastAsia="800001D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5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6-Identity-H;MS Mincho" w:cs="Arial"/>
          <w:color w:val="000000"/>
          <w:lang w:val="cs-CZ"/>
        </w:rPr>
      </w:pPr>
      <w:r>
        <w:rPr>
          <w:rFonts w:eastAsia="800001D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EKONO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vysvětlí na základě konkrétní, reál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a aktuální situace ve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echanismy fungování tr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tanoví cenu jako součet nákladů, zisk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DPH, vysvětlí, jak se cena liší podle ty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zákazníků, místa či období, objasní dův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kolísání cen zboží či pracovní síly na tr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dle vývoje nabídky a poptá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ozpozná běžné cenové triky (cena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DPH aj.) a klamavé nabí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uvede postup, jak vypočítá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inimum své domácnosti a zažádá 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ociální dávku, na niž má ná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ozlišuje a porovnává praktické vy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jednotlivých forem podnikání, posoud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která forma podnikání je v konkrétní situ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nejvýhodněj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soudí výhody a rizika podnikán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rovnání se zaměstnání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uvede, jak postupovat při zakládání vla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dnikatelské činnosti a jak zažádat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živnostenské opráv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nalyzuje skrytý obsah reklamy, kriti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osuzuje podíl marketingu na úspěc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ýrobku na tr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objasní základní principy fung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ystému příjmů a výdajů stá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rozlišuje základní typy daní, rozlišuje,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které jeho činnosti se zdaňovací 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ztah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uvede, jakým způsobem podá daň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řiznání především k dani z příjmu, j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rovede základní výpočty daní a zjistí výš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ociálního a zdravotního pojiš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 základě aktuálních mediálních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osoudí vliv nejdůležitějších ekonom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ukazatelů (inflace, úroveň HDP, mí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ezaměstnanosti) na změny v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úrovni obča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ysvětlí podstatu inflace a její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 příjmy obyvatelstva, vklady a úvě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dlouhodobé finanční plánování a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říklady, jak se důsledkům inflace brá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oužívá nejběžnější platební nástro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mění peníze za použití kursovního lí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uvede principy vývoje ceny akci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možnosti forem investic do cenných papí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rozliší pravidelné a nepravidelné pří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ýdaje a na základě toho sestaví roz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domác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vrhne, jak řešit schodkový roz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 jak naložit s přebytkovým rozpoč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domác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 příkladu vysvětlí, jak uplatňovat prá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potřebitele (při nákupu zboží a služe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četně produktů finančního trh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navrhne způsoby, jak využít volné finan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rostředky (spoření, produkty se stát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říspěvkem, cenné papíry, nemovit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j.), vybere nejvýhodnější produkt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investování volných finanční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 vysvětlí pro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ybere nejvýhodnější úvěrový produkt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ohledem na své potřeby a zdůvodní sv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olbu, posoudí způsoby zajištění úvěr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ysvětlí, jak se vyvarovat předlu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vysvětlí způsoby stanovení úrok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azeb a rozdíl mezi úrokovou sazbo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RPS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vybere nejvýhodnější pojistný produkt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8-Identity-H;MS Mincho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ohledem na své potř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objasní funkci ČNB a její vliv na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8-Identity-H;MS Mincho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komerčních b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využívá moderní formy bank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8-Identity-H;MS Mincho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služeb, včetně moderních informač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8-Identity-H;MS Mincho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a telekomunikačních technologií, ovlád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8-Identity-H;MS Mincho" w:cs="Arial"/>
                <w:color w:val="000000"/>
                <w:lang w:val="cs-CZ"/>
              </w:rPr>
            </w:pPr>
            <w:r>
              <w:rPr>
                <w:rFonts w:eastAsia="800001D8-Identity-H;MS Mincho" w:cs="Arial" w:ascii="Arial" w:hAnsi="Arial"/>
                <w:color w:val="000000"/>
                <w:lang w:val="cs-CZ"/>
              </w:rPr>
              <w:t>způsoby bezhotovostního platebního sty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základní ekonomické pojmy – ty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ekonomik, ekonomický cyklus, trž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echanismus, nabídka, poptávka, tvo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ceny, globální ekonomické otáz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ekonomické subjekty – právní for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dnikání (živnost, typy obcho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polečností, družstvo), základní prá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normy týkající se podnik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marketing – marketing a public rela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eklama, reklamní agen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fiskální politika – státní rozpočet, daň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oust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monetární politika ČNB – inflace, kurs mě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zahraniční platební bilance, HD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sociální politika – důchod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ystém, systém sociálních dávek,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inimum, nezaměstnanost, státní poli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zaměstna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peníze – funkce peněz, formy plat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styku v tuzemské i zahraniční měně, ce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apíry, akcie; bu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hospodaření domácnosti – roz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domácnosti, typy rozpočtu a jejich rozdí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tok peněz v domácnosti; spotřební výda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ráva spotřebitele, předpisy na ochr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spotřebi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- finanční produkty – způsoby vy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přebytku finančních prostředků, spoř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a investiční produkty, další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investování peněz; řešení nedosta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finančních prostředků, úvěrové produ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leasing; úrokové sazby, RPSN; pojiš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- bankovní soustava – ČNB a komer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banky, specializované finanční institu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7-Identity-H;MS Mincho" w:cs="Arial"/>
                <w:color w:val="000000"/>
                <w:lang w:val="cs-CZ"/>
              </w:rPr>
            </w:pPr>
            <w:r>
              <w:rPr>
                <w:rFonts w:eastAsia="800001D7-Identity-H;MS Mincho" w:cs="Arial" w:ascii="Arial" w:hAnsi="Arial"/>
                <w:color w:val="000000"/>
                <w:lang w:val="cs-CZ"/>
              </w:rPr>
              <w:t>moderní formy bankovnic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color w:val="000000"/>
          <w:lang w:val="cs-CZ"/>
        </w:rPr>
      </w:pPr>
      <w:r>
        <w:rPr>
          <w:rFonts w:eastAsia="800001D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Svs (3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Svs (3. ročník) : Management a marke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color w:val="000000"/>
          <w:lang w:val="cs-CZ"/>
        </w:rPr>
      </w:pPr>
      <w:r>
        <w:rPr>
          <w:rFonts w:eastAsia="800001D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8-Identity-H;MS Mincho" w:cs="Arial" w:ascii="Arial" w:hAnsi="Arial"/>
          <w:color w:val="000000"/>
          <w:lang w:val="cs-CZ"/>
        </w:rPr>
        <w:t>VEGS – GRP,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D8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MEV – MPV,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A-Identity-H;MS Mincho" w:cs="Arial"/>
          <w:color w:val="000000"/>
          <w:lang w:val="cs-CZ"/>
        </w:rPr>
      </w:pPr>
      <w:r>
        <w:rPr>
          <w:rFonts w:eastAsia="800001D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A-Identity-H;MS Mincho" w:cs="Arial"/>
          <w:b/>
          <w:b/>
          <w:color w:val="000000"/>
          <w:lang w:val="cs-CZ"/>
        </w:rPr>
      </w:pPr>
      <w:r>
        <w:rPr>
          <w:rFonts w:eastAsia="800001DA-Identity-H;MS Mincho" w:cs="Arial" w:ascii="Arial" w:hAnsi="Arial"/>
          <w:b/>
          <w:color w:val="000000"/>
          <w:lang w:val="cs-CZ"/>
        </w:rPr>
        <w:t>4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A-Identity-H;MS Mincho" w:cs="Arial"/>
          <w:b/>
          <w:b/>
          <w:color w:val="000000"/>
          <w:lang w:val="cs-CZ"/>
        </w:rPr>
      </w:pPr>
      <w:r>
        <w:rPr>
          <w:rFonts w:eastAsia="800001D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b/>
          <w:b/>
          <w:color w:val="000000"/>
          <w:lang w:val="cs-CZ"/>
        </w:rPr>
      </w:pPr>
      <w:r>
        <w:rPr>
          <w:rFonts w:eastAsia="800001D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8-Identity-H;MS Mincho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color w:val="000000"/>
          <w:lang w:val="cs-CZ"/>
        </w:rPr>
      </w:pPr>
      <w:r>
        <w:rPr>
          <w:rFonts w:eastAsia="800001D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b/>
          <w:b/>
          <w:color w:val="000000"/>
          <w:lang w:val="cs-CZ"/>
        </w:rPr>
      </w:pPr>
      <w:r>
        <w:rPr>
          <w:rFonts w:eastAsia="800001D9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vede k respektování demokratických zásad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color w:val="000000"/>
          <w:lang w:val="cs-CZ"/>
        </w:rPr>
      </w:pPr>
      <w:r>
        <w:rPr>
          <w:rFonts w:eastAsia="800001D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9-Identity-H;MS Mincho" w:cs="Arial"/>
          <w:b/>
          <w:b/>
          <w:color w:val="000000"/>
          <w:lang w:val="cs-CZ"/>
        </w:rPr>
      </w:pPr>
      <w:r>
        <w:rPr>
          <w:rFonts w:eastAsia="800001D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8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b/>
          <w:b/>
          <w:color w:val="000000"/>
          <w:lang w:val="cs-CZ"/>
        </w:rPr>
      </w:pPr>
      <w:r>
        <w:rPr>
          <w:rFonts w:eastAsia="800001D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b/>
          <w:b/>
          <w:color w:val="000000"/>
          <w:lang w:val="cs-CZ"/>
        </w:rPr>
      </w:pPr>
      <w:r>
        <w:rPr>
          <w:rFonts w:eastAsia="800001D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B-Identity-H;MS Mincho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b/>
          <w:b/>
          <w:color w:val="000000"/>
          <w:lang w:val="cs-CZ"/>
        </w:rPr>
      </w:pPr>
      <w:r>
        <w:rPr>
          <w:rFonts w:eastAsia="800001D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B-Identity-H;MS Mincho" w:cs="Arial"/>
          <w:color w:val="000000"/>
          <w:lang w:val="cs-CZ"/>
        </w:rPr>
      </w:pPr>
      <w:r>
        <w:rPr>
          <w:rFonts w:eastAsia="800001D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DB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C-Identity-H;MS Mincho" w:cs="Arial"/>
          <w:color w:val="000000"/>
          <w:lang w:val="cs-CZ"/>
        </w:rPr>
      </w:pPr>
      <w:r>
        <w:rPr>
          <w:rFonts w:eastAsia="800001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KONOMICKÁ INTEGRACE, GLOBAL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objasní důvody evropské integr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posoudí její význam pro vývoj Ev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rozlišuje funkce orgánů EU a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příklady jejich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posoudí vliv začlenění státu do Evrop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unie na každodenní život občanů,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příklady, jak mohou fyzické a právn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osoby v rámci EU uplatňovat svá prá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uvede příklady činnosti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významných mezinárodních organizac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vysvětlí, jaký vliv má jejich činnost na ch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světového společenství, zhodnotí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zapojení 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uvede příklady institucí, na něž se mů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obrátit v případě problémů při pobytu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zahranič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posoudí projevy globalizace,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příklady globálních problémů součas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analyzuje jejich příčiny a domýšl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možn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- evropská integrace – podstata a význa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Evropská unie – význam; proces integra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orgány EU; jednotná evropská mě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- mezinárodní spolupráce – důvody,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a výhody; významné mezinárodní organ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a společenství – RE, NATO, OSN, jejich úč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B-Identity-H;MS Mincho" w:cs="Arial"/>
                <w:color w:val="000000"/>
                <w:lang w:val="cs-CZ"/>
              </w:rPr>
            </w:pPr>
            <w:r>
              <w:rPr>
                <w:rFonts w:eastAsia="800001DB-Identity-H;MS Mincho" w:cs="Arial" w:ascii="Arial" w:hAnsi="Arial"/>
                <w:color w:val="000000"/>
                <w:lang w:val="cs-CZ"/>
              </w:rPr>
              <w:t>a náplň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proces globalizace – příčiny, proje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důsledky; globální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D-Identity-H;MS Mincho" w:cs="Arial"/>
          <w:color w:val="000000"/>
          <w:lang w:val="cs-CZ"/>
        </w:rPr>
      </w:pPr>
      <w:r>
        <w:rPr>
          <w:rFonts w:eastAsia="800001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D-Identity-H;MS Mincho" w:cs="Arial"/>
          <w:color w:val="000000"/>
          <w:lang w:val="cs-CZ"/>
        </w:rPr>
      </w:pPr>
      <w:r>
        <w:rPr>
          <w:rFonts w:eastAsia="800001D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E-Identity-H;MS Mincho" w:cs="Arial"/>
          <w:color w:val="000000"/>
          <w:lang w:val="cs-CZ"/>
        </w:rPr>
      </w:pPr>
      <w:r>
        <w:rPr>
          <w:rFonts w:eastAsia="800001D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Svs (3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Svs (4. ročník) : Vybrané kapitoly z polit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D-Identity-H;MS Mincho" w:cs="Arial"/>
          <w:color w:val="000000"/>
          <w:lang w:val="cs-CZ"/>
        </w:rPr>
      </w:pPr>
      <w:r>
        <w:rPr>
          <w:rFonts w:eastAsia="800001DD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D-Identity-H;MS Mincho" w:cs="Arial"/>
          <w:color w:val="000000"/>
          <w:lang w:val="cs-CZ"/>
        </w:rPr>
      </w:pPr>
      <w:r>
        <w:rPr>
          <w:rFonts w:eastAsia="800001DD-Identity-H;MS Mincho" w:cs="Arial" w:ascii="Arial" w:hAnsi="Arial"/>
          <w:color w:val="000000"/>
          <w:lang w:val="cs-CZ"/>
        </w:rPr>
        <w:t>(4. ročník) : Socioekonom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E-Identity-H;MS Mincho" w:cs="Arial"/>
          <w:color w:val="000000"/>
          <w:lang w:val="cs-CZ"/>
        </w:rPr>
      </w:pPr>
      <w:r>
        <w:rPr>
          <w:rFonts w:eastAsia="800001D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D-Identity-H;MS Mincho" w:cs="Arial"/>
          <w:color w:val="000000"/>
          <w:lang w:val="cs-CZ"/>
        </w:rPr>
      </w:pPr>
      <w:r>
        <w:rPr>
          <w:rFonts w:eastAsia="800001DD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D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FILOZOFIE A RELIGIONISTI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objasní podstatu filozofického táz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porovná východiska filozofie, mý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náboženství, vědy a umění k ucho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skutečnosti a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rozliší hlavní filozofické směry, u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jejich klíčové představitele a porov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řešení základních filozofických otázek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jednotlivých etapách vývoje filozof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eticky a věcně správně argum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v dialogu a diskusi, uvážlivě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kriticky přistupuje k argumentům dru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lidí, rozpozná nekorektní argumen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a manipulativní strategie v mezilid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komunik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zhodnotí význam vědeckého pozn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techniky a nových technologií pro prakt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život i možná rizika jejich zne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posuzuje lidské jednání z hlediska e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norem a svědomí jednotlivce, objas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dějinnou proměnlivost základních e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pojmů a no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rozlišuje významné náboženské systé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identifikuje projevy náboženské a j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nesnášenlivosti a rozezná pro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F-Identity-H;MS Mincho" w:cs="Arial"/>
                <w:color w:val="000000"/>
                <w:lang w:val="cs-CZ"/>
              </w:rPr>
            </w:pPr>
            <w:r>
              <w:rPr>
                <w:rFonts w:eastAsia="800001DF-Identity-H;MS Mincho" w:cs="Arial" w:ascii="Arial" w:hAnsi="Arial"/>
                <w:color w:val="000000"/>
                <w:lang w:val="cs-CZ"/>
              </w:rPr>
              <w:t>sektářského 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podstata filozofie – základní filozo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otázky, vztah filozofie k mýtu, náboženst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vědě a um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filozofie v dějinách – klíčové etapy a s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filozofického myš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- víra v lidském životě – podoby víry, zna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náboženské víry; náboženské systé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D-Identity-H;MS Mincho" w:cs="Arial"/>
                <w:color w:val="000000"/>
                <w:lang w:val="cs-CZ"/>
              </w:rPr>
            </w:pPr>
            <w:r>
              <w:rPr>
                <w:rFonts w:eastAsia="800001DD-Identity-H;MS Mincho" w:cs="Arial" w:ascii="Arial" w:hAnsi="Arial"/>
                <w:color w:val="000000"/>
                <w:lang w:val="cs-CZ"/>
              </w:rPr>
              <w:t>církve; s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C7-Identity-H;MS Mincho" w:cs="Arial"/>
                <w:color w:val="000000"/>
                <w:lang w:val="cs-CZ"/>
              </w:rPr>
            </w:pPr>
            <w:r>
              <w:rPr>
                <w:rFonts w:eastAsia="800001C7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98-Identity-H;MS Mincho" w:cs="Arial"/>
                <w:color w:val="000000"/>
                <w:lang w:val="cs-CZ"/>
              </w:rPr>
            </w:pPr>
            <w:r>
              <w:rPr>
                <w:rFonts w:eastAsia="80000198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0-Identity-H;MS Mincho" w:cs="Arial"/>
          <w:color w:val="000000"/>
          <w:lang w:val="cs-CZ"/>
        </w:rPr>
      </w:pPr>
      <w:r>
        <w:rPr>
          <w:rFonts w:eastAsia="800001E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>ČJL (1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ČJL (2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ČJL (3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ČJL (4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1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2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2. ročník) : Raný nov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2. ročník) : Evropské revol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3. ročník) : 19. stole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3. ročník) : První světová válka a její důsled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0-Identity-H;MS Mincho" w:cs="Arial"/>
          <w:color w:val="000000"/>
          <w:lang w:val="cs-CZ"/>
        </w:rPr>
      </w:pPr>
      <w:r>
        <w:rPr>
          <w:rFonts w:eastAsia="800001E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>OSVZ (1. ročník) : Základ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>ScD (4. ročník) : Vybrané kapitoly z moderních děj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DF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DF-Identity-H;MS Mincho" w:cs="Arial"/>
          <w:color w:val="000000"/>
          <w:lang w:val="cs-CZ"/>
        </w:rPr>
      </w:pPr>
      <w:r>
        <w:rPr>
          <w:rFonts w:eastAsia="800001DF-Identity-H;MS Mincho" w:cs="Arial" w:ascii="Arial" w:hAnsi="Arial"/>
          <w:color w:val="000000"/>
          <w:lang w:val="cs-CZ"/>
        </w:rPr>
        <w:t xml:space="preserve">MEV – UČI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color w:val="000000"/>
          <w:lang w:val="cs-CZ"/>
        </w:rPr>
      </w:pPr>
      <w:r>
        <w:rPr>
          <w:rFonts w:eastAsia="800001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  <w:t>4.5. Člověk a příro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2-Identity-H;MS Mincho" w:cs="Arial"/>
          <w:b/>
          <w:b/>
          <w:color w:val="000000"/>
          <w:sz w:val="28"/>
          <w:szCs w:val="28"/>
          <w:lang w:val="cs-CZ"/>
        </w:rPr>
      </w:pPr>
      <w:r>
        <w:rPr>
          <w:rFonts w:eastAsia="800001E2-Identity-H;MS Mincho"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1-Identity-H;MS Mincho" w:cs="Arial"/>
          <w:b/>
          <w:b/>
          <w:color w:val="000000"/>
          <w:lang w:val="cs-CZ"/>
        </w:rPr>
      </w:pPr>
      <w:r>
        <w:rPr>
          <w:rFonts w:eastAsia="800001E1-Identity-H;MS Mincho" w:cs="Arial" w:ascii="Arial" w:hAnsi="Arial"/>
          <w:b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1-Identity-H;MS Mincho" w:cs="Arial"/>
          <w:b/>
          <w:b/>
          <w:color w:val="000000"/>
          <w:lang w:val="cs-CZ"/>
        </w:rPr>
      </w:pPr>
      <w:r>
        <w:rPr>
          <w:rFonts w:eastAsia="800001E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Základní prioritou každé oblasti přírodovědného poznávání je odkrývat metodami vědeck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výzkumu zákonitosti, jimiž se řídí přírodní procesy. Odkrývání přírodních zákonitostí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hodnotné jednak samo o sobě, neboť naplňuje přirozenou lidskou zvědavost pozna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orozumět tomu, co se odehrává pod povrchem smyslově pozorovatelných, často zdánliv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nesouvisejících jevů, a jednak člověku umožňuje ovládnout různé přírodní objekty a proce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tak, aby je mohl využívat pro další výzkum i pro rozmanité praktické úče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Má-li být přírodovědné vzdělávání na gymnáziu kvalitní a pro žáky prakticky využitelné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zapotřebí, aby je orientovalo v první řadě na hledání zákonitých souvislostí mezi poznaný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 xml:space="preserve">aspekty přírodních objektů či procesů, a nikoli jen na jejich pouhé zjištění, popis nebo klasifikaci. Hledání, poznávání a využívání přírodních zákonitostí se má tudíž ve vzdělávací oblasti Člověk a příroda na gymnáziu projevovat v mnohem větší míře, než tomu bylo ve stejnojmenné oblasti na základní škole. Takový přístup též v žácích podněcuje touhu po hlubším poznávání řádu okolního světa a nabízí jim možnost intenzivního prožit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z  vlastních schopností tento řád hledat a pozná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Obsah a metodologie přírodovědného poznávání velmi zřetelně odráží systémový charak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přírody a víceúrovňovost její organizace. Přírodní objekty jsou totiž vesměs systémy nebo tyto systémy vytvářejí. Zkoumání přírody tak nezbytně vyžaduje komplexní, tj. multidisciplinární a interdisciplinární přístup, a tím i úzkou spolupráci jednotlivých přírodovědných oborů a odstraňování jakýchkoli zbytečných bariér mezi nim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Vzdělávací oblast Člověk a příroda má proto také umožnit žákům poznávat, že bariéry me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jednotlivými úrovněmi organizace přírody reálně neexistují, jsou často jen v našem myšlení a v našich izolovaných přístupech. Svým obsahovým, strukturním i metodickým pojetím má oblast vytvářet prostředí koordinované spolupráce všech gymnaziálních přírodovědných vzdělávacích obor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řírodovědné disciplíny jsou si velmi blízké i v metodách a prostředcích, které uplatňují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své výzkumné činnosti. Používají totiž vždy souběžně empirické prostředky (tj. soustavné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objektivní pozorování, měření a experimenty) a prostředky teoretické (pojmy, hypotézy, modely a teorie). Každá z těchto složek je přitom v procesu výzkumu nezastupitelná, vzájemně se ovlivňují a podporuj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Žáci mají mít proto co nejvíce příležitostí postupně si osvojovat vybrané empirické i teoretické metody přírodovědného výzkumu, aktivně je spolu s přírodovědnými poznatky ve výuce využívat, uvědomovat si důležitost obou pro přírodovědné poznání, předně pak pro jeho objektivitu a pravdivost i pro řešení problémů, se kterými se člověk při zkoumání pří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setkáv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řírodovědný výzkum má i své hodnotové a morální aspekty. Za nejvyšší hodnoty se v ně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>považují objektivita a pravdivost poznávání. Ty lze ovšem dosahovat jen v prostředí svobodné komunikace mezi lidmi a veřejné a nezávislé kontroly způsobu získávání dat či ověřování hypoté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Gymnaziální přírodovědné vzdělávání musí proto též vytvářet prostředí pro svobod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diskusi o problémech i pro ověřování objektivity a pravdivosti získaných nebo předlože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1-Identity-H;MS Mincho" w:cs="Arial"/>
          <w:color w:val="000000"/>
          <w:lang w:val="cs-CZ"/>
        </w:rPr>
      </w:pPr>
      <w:r>
        <w:rPr>
          <w:rFonts w:eastAsia="800001E1-Identity-H;MS Mincho" w:cs="Arial" w:ascii="Arial" w:hAnsi="Arial"/>
          <w:color w:val="000000"/>
          <w:lang w:val="cs-CZ"/>
        </w:rPr>
        <w:t>přírodovědných informací. Lze toho dosahovat tím, že si žáci osvojují např. pravidla veřej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1-Identity-H;MS Mincho" w:cs="Arial" w:ascii="Arial" w:hAnsi="Arial"/>
          <w:color w:val="000000"/>
          <w:lang w:val="cs-CZ"/>
        </w:rPr>
        <w:t xml:space="preserve">rozpravy o způsobech získávání dat či ověřování hypotéz, rozvíjejí si schopnost předložit svůj </w:t>
      </w:r>
      <w:r>
        <w:rPr>
          <w:rFonts w:eastAsia="800001E3-Identity-H;MS Mincho" w:cs="Arial" w:ascii="Arial" w:hAnsi="Arial"/>
          <w:color w:val="000000"/>
          <w:lang w:val="cs-CZ"/>
        </w:rPr>
        <w:t>názor, poznatek či metodu k veřejnému kritickému zhodnocení, učí se nevnímat oponenta pouze jako názorového protivníka, ale i jako partnera při společném hledání pravd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K základním morálním normám přírodovědného poznávání patří především požadav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nezkreslovat data získávaná ve výzkumu a nevyužívat jeho výsledky pro vytváření technologií a dalších praktických aplikací, které by mohly poškozovat zdraví člověka či nevratně narušit přírodní a sociální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Žákům je tak zapotřebí na konkrétních případech ukazovat negativní důsledky zkresl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výzkumných dat či využívání výsledků přírodovědného výzkumu pro účely potenciál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ohrožující člověka a další složky přír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Vzdělávací obla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Člověk a příroda tím, že žákovi ukáže i využívání poznatků a metod přírodních věd p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inspiraci a rozvoj dalších oblastí lidské aktivity, počínaje nejrůznějšími technologiemi a konč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filozofií, představuje mu současně přírodní vědy též jako neoddělitelnou a nezastupitel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součást lidské kultury a zvyšuje tak zájem žáků o ně. Tento zájem je možno podpor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i prostřednictvím exkurzí v různých vědeckých, technologických či kulturních instituc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a bezesporu i co neintenzivnějším využíváním moderních technologií v procesu žák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přírodovědného vzdělávání. K zvýšení zájmu žáků o přírodovědné vzdělání mohou přispí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také objektivní hodnocení různých informací z oblasti pseudovědy a antivědy, neboť ta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značné míře využívají často právě poznatků a metod přírodních vě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Vzdělávací oblast Člověk a příroda je členěna na vzdělávací obory Fyzika, Chemie, Biolog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Geografie a Geologie. Vzdělávací obsah přírodovědného i společenskovědního charak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oboru Geografie byl v zájmu zachování jeho celistvosti zařazen do této vzdělávací ob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formulaci přírodovědného problému, hledání odpovědi na něj a případnému zpřesňování 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opravě řešení tohoto problém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provádění soustavných a objektivních pozorování, měření a experimentů (předevš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laboratorního rázu) podle vlastního či týmového plánu nebo projektu, k zpracování a interpretaci získaných dat a hledání souvislostí mezi ni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tvorbě modelu přírodního objektu či procesu umožňujícího pro daný poznávací účel vhod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reprezentovat jejich podstatné rysy či zákonit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- používání adekvátních matematických a grafických prostředků k vyjadřování přírodovědných vztahů a zákonů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využívání prostředků moderních technologií v průběhu přírodovědné poznávací činn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3-Identity-H;MS Mincho" w:cs="Arial" w:ascii="Arial" w:hAnsi="Arial"/>
          <w:color w:val="000000"/>
          <w:lang w:val="cs-CZ"/>
        </w:rPr>
        <w:t>- spolupráci na plánech či projektech přírodovědného poznávání a k poskytování dat či hypotéz získaných během výzkumu přírodních faktů ostatním lid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předvídání průběhu studovaných přírodních procesů na základě znalosti obec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přírodovědných zákonů a specifických podmíne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předvídání možných dopadů praktických aktivit lidí na přírodní prostřed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3-Identity-H;MS Mincho" w:cs="Arial"/>
          <w:color w:val="000000"/>
          <w:lang w:val="cs-CZ"/>
        </w:rPr>
      </w:pPr>
      <w:r>
        <w:rPr>
          <w:rFonts w:eastAsia="800001E3-Identity-H;MS Mincho" w:cs="Arial" w:ascii="Arial" w:hAnsi="Arial"/>
          <w:color w:val="000000"/>
          <w:lang w:val="cs-CZ"/>
        </w:rPr>
        <w:t>- ochraně životního prostředí, svého zdraví i zdraví ostatních lid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1E4-Identity-H;MS Mincho" w:cs="Arial"/>
          <w:color w:val="000000"/>
          <w:lang w:val="cs-CZ"/>
        </w:rPr>
      </w:pPr>
      <w:r>
        <w:rPr>
          <w:rFonts w:eastAsia="800001E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1E4-Identity-H;MS Mincho" w:cs="Arial" w:ascii="Arial" w:hAnsi="Arial"/>
          <w:color w:val="000000"/>
          <w:lang w:val="cs-CZ"/>
        </w:rPr>
        <w:t>- využívání různých přírodních objektů a procesů pro plnohodnotné naplňování vlastního života při současném respektování jejich och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color w:val="000000"/>
          <w:lang w:val="cs-CZ"/>
        </w:rPr>
      </w:pPr>
      <w:r>
        <w:rPr>
          <w:rFonts w:eastAsia="800001E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color w:val="000000"/>
          <w:lang w:val="cs-CZ"/>
        </w:rPr>
      </w:pPr>
      <w:r>
        <w:rPr>
          <w:rFonts w:eastAsia="800001E6-Identity-H;MS Mincho" w:cs="Arial" w:ascii="Arial" w:hAnsi="Arial"/>
          <w:b/>
          <w:color w:val="000000"/>
          <w:lang w:val="cs-CZ"/>
        </w:rPr>
        <w:t>4.5.1. 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i/>
          <w:i/>
          <w:color w:val="000000"/>
          <w:lang w:val="cs-CZ"/>
        </w:rPr>
      </w:pPr>
      <w:r>
        <w:rPr>
          <w:rFonts w:eastAsia="800001E6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color w:val="000000"/>
          <w:lang w:val="cs-CZ"/>
        </w:rPr>
      </w:pPr>
      <w:r>
        <w:rPr>
          <w:rFonts w:eastAsia="800001E6-Identity-H;MS Mincho" w:cs="Arial" w:ascii="Arial" w:hAnsi="Arial"/>
          <w:b/>
          <w:color w:val="000000"/>
          <w:lang w:val="cs-CZ"/>
        </w:rPr>
        <w:t>1. ročník - dotace: 2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6-Identity-H;MS Mincho" w:cs="Arial"/>
          <w:b/>
          <w:b/>
          <w:color w:val="000000"/>
          <w:lang w:val="cs-CZ"/>
        </w:rPr>
      </w:pPr>
      <w:r>
        <w:rPr>
          <w:rFonts w:eastAsia="800001E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b/>
          <w:b/>
          <w:color w:val="000000"/>
          <w:lang w:val="cs-CZ"/>
        </w:rPr>
      </w:pPr>
      <w:r>
        <w:rPr>
          <w:rFonts w:eastAsia="800001E8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color w:val="000000"/>
          <w:lang w:val="cs-CZ"/>
        </w:rPr>
      </w:pPr>
      <w:r>
        <w:rPr>
          <w:rFonts w:eastAsia="800001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b/>
          <w:b/>
          <w:color w:val="000000"/>
          <w:lang w:val="cs-CZ"/>
        </w:rPr>
      </w:pPr>
      <w:r>
        <w:rPr>
          <w:rFonts w:eastAsia="800001E8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chová se informovaně a zodpovědně v krizových situacích a v 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5-Identity-H;MS Mincho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color w:val="000000"/>
          <w:lang w:val="cs-CZ"/>
        </w:rPr>
      </w:pPr>
      <w:r>
        <w:rPr>
          <w:rFonts w:eastAsia="800001E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8-Identity-H;MS Mincho" w:cs="Arial"/>
          <w:b/>
          <w:b/>
          <w:color w:val="000000"/>
          <w:lang w:val="cs-CZ"/>
        </w:rPr>
      </w:pPr>
      <w:r>
        <w:rPr>
          <w:rFonts w:eastAsia="800001E8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5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5-Identity-H;MS Mincho" w:cs="Arial" w:ascii="Arial" w:hAnsi="Arial"/>
          <w:color w:val="000000"/>
          <w:lang w:val="cs-CZ"/>
        </w:rPr>
        <w:t>hledá a rozvíjí účinné postupy ve svém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9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rozvíjí kombinatorické a logické myšl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srozumitelně a věcně argumentuje prostřednictvím řešení matematických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využívá a vybírá vhodné způsoby a metody řešení probl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A-Identity-H;MS Mincho" w:cs="Arial"/>
          <w:color w:val="000000"/>
          <w:lang w:val="cs-CZ"/>
        </w:rPr>
      </w:pPr>
      <w:r>
        <w:rPr>
          <w:rFonts w:eastAsia="800001E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A-Identity-H;MS Mincho" w:cs="Arial"/>
          <w:b/>
          <w:b/>
          <w:color w:val="000000"/>
          <w:lang w:val="cs-CZ"/>
        </w:rPr>
      </w:pPr>
      <w:r>
        <w:rPr>
          <w:rFonts w:eastAsia="800001E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>aktivně používá a řeší fyzikální problémy a k navrhuje  zdůvodněné varianty řešení ● rozpozná problém, objasní jeho podstatu, rozčlení ho na čá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9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rozpozná hlavní myšlenky v mluveném a písemném projevu, objasní podstat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9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A-Identity-H;MS Mincho" w:cs="Arial"/>
          <w:b/>
          <w:b/>
          <w:color w:val="000000"/>
          <w:lang w:val="cs-CZ"/>
        </w:rPr>
      </w:pPr>
      <w:r>
        <w:rPr>
          <w:rFonts w:eastAsia="800001E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9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B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B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B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FYZIKÁLNÍ VELIČINY A JEJICH MĚŘ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metodami, zpracuje a vyhodnotí vý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využívá je při řešení fyzikálních probl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soustava fyzikálních veličin a jednotek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Mezinárodní soustava jednotek (S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absolutní a relativní odchylka 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problematika bezpečnosti práce ve fyzi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laborato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B1-Identity-H;MS Mincho" w:cs="Arial"/>
                <w:color w:val="000000"/>
                <w:lang w:val="cs-CZ"/>
              </w:rPr>
            </w:pPr>
            <w:r>
              <w:rPr>
                <w:rFonts w:eastAsia="800001B1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C-Identity-H;MS Mincho" w:cs="Arial"/>
          <w:color w:val="000000"/>
          <w:lang w:val="cs-CZ"/>
        </w:rPr>
      </w:pPr>
      <w:r>
        <w:rPr>
          <w:rFonts w:eastAsia="800001E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>IKT (1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B-Identity-H;MS Mincho" w:cs="Arial" w:ascii="Arial" w:hAnsi="Arial"/>
          <w:color w:val="000000"/>
          <w:lang w:val="cs-CZ"/>
        </w:rPr>
        <w:t>IKT (1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ScF (3. ročník) : Astronomie a astro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C-Identity-H;MS Mincho" w:cs="Arial"/>
          <w:color w:val="000000"/>
          <w:lang w:val="cs-CZ"/>
        </w:rPr>
      </w:pPr>
      <w:r>
        <w:rPr>
          <w:rFonts w:eastAsia="800001E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TV (1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TV (2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B-Identity-H;MS Mincho" w:cs="Arial"/>
          <w:color w:val="000000"/>
          <w:lang w:val="cs-CZ"/>
        </w:rPr>
      </w:pPr>
      <w:r>
        <w:rPr>
          <w:rFonts w:eastAsia="800001EB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 TĚLESA A JEJICH VZÁJEMNÉ PŮSOB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užívá základní kinematické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při řešení problémů a úloh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pohybech rovnoměrných a rovnoměr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zrychlených/zpomale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určí v konkrétních situacích síly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momenty působící na těleso a urč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ýslednici s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yužívá (Newtonovy) pohybové zákony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ředvídání pohybu tě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yužívá zákony zachování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důležitých fyzikálních veličin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- kinematika pohybu – vztažná soustav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poloha a změna polohy tělesa, jeho rychl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B-Identity-H;MS Mincho" w:cs="Arial"/>
                <w:color w:val="000000"/>
                <w:lang w:val="cs-CZ"/>
              </w:rPr>
            </w:pPr>
            <w:r>
              <w:rPr>
                <w:rFonts w:eastAsia="800001EB-Identity-H;MS Mincho" w:cs="Arial" w:ascii="Arial" w:hAnsi="Arial"/>
                <w:color w:val="000000"/>
                <w:lang w:val="cs-CZ"/>
              </w:rPr>
              <w:t>a zrych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- dynamika pohybu – hmotnost a síla; prv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druhý a třetí pohybový zákon, inerci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soustava; hybnost tělesa; tlaková sí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lak; třecí síla; síla pružnosti; gravitač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íhová síla; gravitační pole; moment síl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áce, výkon; souvislost změny mechan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energie s prací; zákony zachování hmot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hybnosti a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E-Identity-H;MS Mincho" w:cs="Arial"/>
          <w:color w:val="000000"/>
          <w:lang w:val="cs-CZ"/>
        </w:rPr>
      </w:pPr>
      <w:r>
        <w:rPr>
          <w:rFonts w:eastAsia="800001E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>IKT (1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D-Identity-H;MS Mincho" w:cs="Arial" w:ascii="Arial" w:hAnsi="Arial"/>
          <w:color w:val="000000"/>
          <w:lang w:val="cs-CZ"/>
        </w:rPr>
        <w:t>IKT (1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E-Identity-H;MS Mincho" w:cs="Arial"/>
          <w:color w:val="000000"/>
          <w:lang w:val="cs-CZ"/>
        </w:rPr>
      </w:pPr>
      <w:r>
        <w:rPr>
          <w:rFonts w:eastAsia="800001E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TV (1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TV (2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CHANIKA KONTINU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využívá zákony zachování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důležitých fyzikálních veličin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oblémů a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objasní základní poznatky z mechan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kontin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- statika kapalin a plynů - tlak, Pascalů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zákon, hydraulické zařízení, hydrostat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lak, atmosférický tlak, Archimédův zák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odmínky plování těles, určování hustot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těles pomocí Archimédova zák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- dynamika kapalin a plynů - ustál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oudění, laminární proudění, víř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roudění, ideální a reálná kapalin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plyn, rovnice kontinuity, Bernoulliova rovn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obtékání těles, Newtonův vzorec, let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D-Identity-H;MS Mincho" w:cs="Arial"/>
                <w:color w:val="000000"/>
                <w:lang w:val="cs-CZ"/>
              </w:rPr>
            </w:pPr>
            <w:r>
              <w:rPr>
                <w:rFonts w:eastAsia="800001ED-Identity-H;MS Mincho" w:cs="Arial" w:ascii="Arial" w:hAnsi="Arial"/>
                <w:color w:val="000000"/>
                <w:lang w:val="cs-CZ"/>
              </w:rPr>
              <w:t>kříd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E-Identity-H;MS Mincho" w:cs="Arial"/>
          <w:color w:val="000000"/>
          <w:lang w:val="cs-CZ"/>
        </w:rPr>
      </w:pPr>
      <w:r>
        <w:rPr>
          <w:rFonts w:eastAsia="800001E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D-Identity-H;MS Mincho" w:cs="Arial"/>
          <w:color w:val="000000"/>
          <w:lang w:val="cs-CZ"/>
        </w:rPr>
      </w:pPr>
      <w:r>
        <w:rPr>
          <w:rFonts w:eastAsia="800001ED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IKT (1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IKT (1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color w:val="000000"/>
          <w:lang w:val="cs-CZ"/>
        </w:rPr>
      </w:pPr>
      <w:r>
        <w:rPr>
          <w:rFonts w:eastAsia="800001F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color w:val="000000"/>
          <w:lang w:val="cs-CZ"/>
        </w:rPr>
      </w:pPr>
      <w:r>
        <w:rPr>
          <w:rFonts w:eastAsia="800001F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IKT (1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IKT (1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Ch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color w:val="000000"/>
          <w:lang w:val="cs-CZ"/>
        </w:rPr>
      </w:pPr>
      <w:r>
        <w:rPr>
          <w:rFonts w:eastAsia="800001F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TV (2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EF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 xml:space="preserve">MEV – MMP,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1-Identity-H;MS Mincho" w:cs="Arial"/>
          <w:b/>
          <w:b/>
          <w:color w:val="000000"/>
          <w:lang w:val="cs-CZ"/>
        </w:rPr>
      </w:pPr>
      <w:r>
        <w:rPr>
          <w:rFonts w:eastAsia="800001F1-Identity-H;MS Mincho" w:cs="Arial" w:ascii="Arial" w:hAnsi="Arial"/>
          <w:b/>
          <w:color w:val="000000"/>
          <w:lang w:val="cs-CZ"/>
        </w:rPr>
        <w:t>2. ročník - dotace: 2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b/>
          <w:b/>
          <w:color w:val="000000"/>
          <w:lang w:val="cs-CZ"/>
        </w:rPr>
      </w:pPr>
      <w:r>
        <w:rPr>
          <w:rFonts w:eastAsia="800001F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b/>
          <w:b/>
          <w:color w:val="000000"/>
          <w:lang w:val="cs-CZ"/>
        </w:rPr>
      </w:pPr>
      <w:r>
        <w:rPr>
          <w:rFonts w:eastAsia="800001F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>respektuje 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základní ekologická pravidla a enviromentální výchovu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chová se informovaně a zodpovědně v krizových situacích a v 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color w:val="000000"/>
          <w:lang w:val="cs-CZ"/>
        </w:rPr>
      </w:pPr>
      <w:r>
        <w:rPr>
          <w:rFonts w:eastAsia="800001F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dokáže dávat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vytváří hypotézy, navrhuje postupné kroky, zvažuje využití různých postupů 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problému nebo ověřování hypoté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uplatňuje 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color w:val="000000"/>
          <w:lang w:val="cs-CZ"/>
        </w:rPr>
      </w:pPr>
      <w:r>
        <w:rPr>
          <w:rFonts w:eastAsia="800001F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aplikuje různé fyzikální teorie a záko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>vyjadřuje se 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AVBA A VLASTNOSTI LÁTE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metodami, zpracuje a vyhodnotí vý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yužívá je při řešení fyzikálních probl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objasní souvislost mezi vlastnostmi lá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různých skupenství a jejich vnitř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struktu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aplikuje s porozuměním termodyna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zákony při řešení konkrétních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yužívá stavovou rovnici ideálního ply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stálé hmotnosti při předvídání stav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změn ply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analyzuje vznik a průběh procesu pru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deformace pevných tě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porovná zákonitosti teplotní rozta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pevných těles a kapalin a využívá je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řešení prakt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kinetická teorie látek – charakter pohyb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zájemných interakcí částic v látkách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skup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termodynamika – termodynamická teplo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vnitřní energie a její změna, teplo; pr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druhý termodynamický zákon; měrná tepel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kapacita; různé způsoby přenosu vnitř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energie v rozličných systé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vlastnosti látek – normálové napě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Hookův zákon; povrchové napětí kapali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kapilární jevy; součinitel teplotní rozta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pevných látek a kapalin; skupenské a mě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skupenské tep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- magmatický proces – vznik magmatu a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6-Identity-H;MS Mincho" w:cs="Arial"/>
                <w:color w:val="000000"/>
                <w:lang w:val="cs-CZ"/>
              </w:rPr>
            </w:pPr>
            <w:r>
              <w:rPr>
                <w:rFonts w:eastAsia="800001F6-Identity-H;MS Mincho" w:cs="Arial" w:ascii="Arial" w:hAnsi="Arial"/>
                <w:color w:val="000000"/>
                <w:lang w:val="cs-CZ"/>
              </w:rPr>
              <w:t>tuhnutí; krystalizace minerálů z mag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7-Identity-H;MS Mincho" w:cs="Arial"/>
          <w:color w:val="000000"/>
          <w:lang w:val="cs-CZ"/>
        </w:rPr>
      </w:pPr>
      <w:r>
        <w:rPr>
          <w:rFonts w:eastAsia="800001F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IKT (2. ročník) : Zdroje a vz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IKT (2. ročník) : Zpracování a prezentace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Ch (2. ročník) : Anorganická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Ch (2. ročník) : Organická 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Ch (4. ročník) : Bio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7-Identity-H;MS Mincho" w:cs="Arial"/>
          <w:color w:val="000000"/>
          <w:lang w:val="cs-CZ"/>
        </w:rPr>
      </w:pPr>
      <w:r>
        <w:rPr>
          <w:rFonts w:eastAsia="800001F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ScCh (3. ročník) : Základy fyzikální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CHANICKÉ KMITÁNÍ, VLNĚNÍ, AKUS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metodami, zpracuje a vyhodnotí vý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využívá je při řešení fyzikálních probl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objasní procesy vzniku, šíření, odraz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interference mechanického vl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- mechanické kmitání a vlnění – kmi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mechanického oscilátoru, jeho period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frekvence; postupné vlnění, stojaté vlně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vlnová délka a rychlost vlnění; zvuk,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F8-Identity-H;MS Mincho" w:cs="Arial"/>
                <w:color w:val="000000"/>
                <w:lang w:val="cs-CZ"/>
              </w:rPr>
            </w:pPr>
            <w:r>
              <w:rPr>
                <w:rFonts w:eastAsia="800001F8-Identity-H;MS Mincho" w:cs="Arial" w:ascii="Arial" w:hAnsi="Arial"/>
                <w:color w:val="000000"/>
                <w:lang w:val="cs-CZ"/>
              </w:rPr>
              <w:t>hlasitosta, intenzita a bar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9-Identity-H;MS Mincho" w:cs="Arial"/>
          <w:color w:val="000000"/>
          <w:lang w:val="cs-CZ"/>
        </w:rPr>
      </w:pPr>
      <w:r>
        <w:rPr>
          <w:rFonts w:eastAsia="800001F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>IKT (2. ročník) : Zdroje a vz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>IKT (2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3. ročník) : Astronomie a astro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9-Identity-H;MS Mincho" w:cs="Arial"/>
          <w:color w:val="000000"/>
          <w:lang w:val="cs-CZ"/>
        </w:rPr>
      </w:pPr>
      <w:r>
        <w:rPr>
          <w:rFonts w:eastAsia="800001F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9-Identity-H;MS Mincho" w:cs="Arial"/>
          <w:color w:val="000000"/>
          <w:lang w:val="cs-CZ"/>
        </w:rPr>
      </w:pPr>
      <w:r>
        <w:rPr>
          <w:rFonts w:eastAsia="800001F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>IKT (2. ročník) : Zdroje a vzhledávání informací,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>IKT (2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9-Identity-H;MS Mincho" w:cs="Arial"/>
          <w:color w:val="000000"/>
          <w:lang w:val="cs-CZ"/>
        </w:rPr>
      </w:pPr>
      <w:r>
        <w:rPr>
          <w:rFonts w:eastAsia="800001F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1F8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1F8-Identity-H;MS Mincho" w:cs="Arial"/>
          <w:color w:val="000000"/>
          <w:lang w:val="cs-CZ"/>
        </w:rPr>
      </w:pPr>
      <w:r>
        <w:rPr>
          <w:rFonts w:eastAsia="800001F8-Identity-H;MS Mincho" w:cs="Arial" w:ascii="Arial" w:hAnsi="Arial"/>
          <w:color w:val="000000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B-Identity-H;MS Mincho" w:cs="Arial"/>
          <w:color w:val="000000"/>
          <w:lang w:val="cs-CZ"/>
        </w:rPr>
      </w:pPr>
      <w:r>
        <w:rPr>
          <w:rFonts w:eastAsia="800001F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B-Identity-H;MS Mincho" w:cs="Arial"/>
          <w:b/>
          <w:b/>
          <w:color w:val="000000"/>
          <w:lang w:val="cs-CZ"/>
        </w:rPr>
      </w:pPr>
      <w:r>
        <w:rPr>
          <w:rFonts w:eastAsia="800001FB-Identity-H;MS Mincho" w:cs="Arial" w:ascii="Arial" w:hAnsi="Arial"/>
          <w:b/>
          <w:color w:val="000000"/>
          <w:lang w:val="cs-CZ"/>
        </w:rPr>
        <w:t>3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C-Identity-H;MS Mincho" w:cs="Arial"/>
          <w:b/>
          <w:b/>
          <w:color w:val="000000"/>
          <w:lang w:val="cs-CZ"/>
        </w:rPr>
      </w:pPr>
      <w:r>
        <w:rPr>
          <w:rFonts w:eastAsia="800001F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0-Identity-H;MS Mincho" w:cs="Arial"/>
          <w:b/>
          <w:b/>
          <w:color w:val="000000"/>
          <w:lang w:val="cs-CZ"/>
        </w:rPr>
      </w:pPr>
      <w:r>
        <w:rPr>
          <w:rFonts w:eastAsia="800001F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EF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E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EF-Identity-H;MS Mincho" w:cs="Arial" w:ascii="Arial" w:hAnsi="Arial"/>
          <w:color w:val="000000"/>
          <w:lang w:val="cs-CZ"/>
        </w:rPr>
        <w:t>respektuje 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E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základní ekologická pravidla a enviromentální výchovu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chová se informovaně a zodpovědně v krizových situacích a v 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color w:val="000000"/>
          <w:lang w:val="cs-CZ"/>
        </w:rPr>
      </w:pPr>
      <w:r>
        <w:rPr>
          <w:rFonts w:eastAsia="800001F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3-Identity-H;MS Mincho" w:cs="Arial"/>
          <w:b/>
          <w:b/>
          <w:color w:val="000000"/>
          <w:lang w:val="cs-CZ"/>
        </w:rPr>
      </w:pPr>
      <w:r>
        <w:rPr>
          <w:rFonts w:eastAsia="800001F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2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dokáže dávat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rozumitelně 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vytváří hypotézy, navrhuje postupné kroky, zvažuje využití různých postupů 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problému nebo ověřování hypoté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>uplatňuje 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color w:val="000000"/>
          <w:lang w:val="cs-CZ"/>
        </w:rPr>
      </w:pPr>
      <w:r>
        <w:rPr>
          <w:rFonts w:eastAsia="800001F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5-Identity-H;MS Mincho" w:cs="Arial"/>
          <w:b/>
          <w:b/>
          <w:color w:val="000000"/>
          <w:lang w:val="cs-CZ"/>
        </w:rPr>
      </w:pPr>
      <w:r>
        <w:rPr>
          <w:rFonts w:eastAsia="800001F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4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4-Identity-H;MS Mincho" w:cs="Arial" w:ascii="Arial" w:hAnsi="Arial"/>
          <w:color w:val="000000"/>
          <w:lang w:val="cs-CZ"/>
        </w:rPr>
        <w:t xml:space="preserve">aplikuje různé fyzikální teorie a záko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>vyjadřuje se 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1F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1F6-Identity-H;MS Mincho" w:cs="Arial"/>
          <w:color w:val="000000"/>
          <w:lang w:val="cs-CZ"/>
        </w:rPr>
      </w:pPr>
      <w:r>
        <w:rPr>
          <w:rFonts w:eastAsia="800001F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LEKTROMAGNETICKÉ JEV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etodami, zpracuje a vyhodnotí vý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využívá je při řešení fyzikálních probl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rovná účinky elektrického pole na vodi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a izol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využívá Ohmův zákon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rakt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aplikuje poznatky o mechanis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vedení elektrického proudu v kove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olovodičích, kapalinách a plynech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analýze chování těles z těchto látek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ických obvo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využívá zákon elektromagnetické in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k řešení problémů a k objasnění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ických zaří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orovná šíření různých dru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omagnetického vlnění v rozlič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rostřed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elektrický náboj a elektrické pole – elek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náboj a jeho zachování; intenzita elektr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le, elektrické napětí; kondenzá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- elektrický proud v látkách – proud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veličina; Ohmův zákon pro část obvod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uzavřený obvod; elektrický odpor; elektr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energie a výkon stejnosměrného proud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D5-Identity-H;MS Mincho" w:cs="Arial"/>
                <w:color w:val="000000"/>
                <w:lang w:val="cs-CZ"/>
              </w:rPr>
            </w:pPr>
            <w:r>
              <w:rPr>
                <w:rFonts w:eastAsia="800001D5-Identity-H;MS Mincho" w:cs="Arial" w:ascii="Arial" w:hAnsi="Arial"/>
                <w:color w:val="000000"/>
                <w:lang w:val="cs-CZ"/>
              </w:rPr>
              <w:t>polovodičová di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- magnetické pole – pole magnetů a vodič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s proudem, magnetická indukce; induk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napě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- střídavý proud – harmonické střída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napětí a proud, jejich frekvence;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střídavého proudu; generátor střída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proudu; elektromotor; transformá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- elektromagnetické záření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omagnetická vlna; spekt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1-Identity-H;MS Mincho" w:cs="Arial"/>
                <w:color w:val="000000"/>
                <w:lang w:val="cs-CZ"/>
              </w:rPr>
            </w:pPr>
            <w:r>
              <w:rPr>
                <w:rFonts w:eastAsia="80000201-Identity-H;MS Mincho" w:cs="Arial" w:ascii="Arial" w:hAnsi="Arial"/>
                <w:color w:val="000000"/>
                <w:lang w:val="cs-CZ"/>
              </w:rPr>
              <w:t>elektromagnetického zá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D5-Identity-H;MS Mincho" w:cs="Arial"/>
          <w:color w:val="000000"/>
          <w:lang w:val="cs-CZ"/>
        </w:rPr>
      </w:pPr>
      <w:r>
        <w:rPr>
          <w:rFonts w:eastAsia="800001D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2-Identity-H;MS Mincho" w:cs="Arial"/>
          <w:color w:val="000000"/>
          <w:lang w:val="cs-CZ"/>
        </w:rPr>
      </w:pPr>
      <w:r>
        <w:rPr>
          <w:rFonts w:eastAsia="8000020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M (3. ročník) : Kombinator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1-Identity-H;MS Mincho" w:cs="Arial" w:ascii="Arial" w:hAnsi="Arial"/>
          <w:color w:val="000000"/>
          <w:lang w:val="cs-CZ"/>
        </w:rPr>
        <w:t>Ch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3. ročník) : Astronomie a astro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2-Identity-H;MS Mincho" w:cs="Arial"/>
          <w:color w:val="000000"/>
          <w:lang w:val="cs-CZ"/>
        </w:rPr>
      </w:pPr>
      <w:r>
        <w:rPr>
          <w:rFonts w:eastAsia="8000020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3. ročník) : Astronomie a astro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2-Identity-H;MS Mincho" w:cs="Arial"/>
          <w:color w:val="000000"/>
          <w:lang w:val="cs-CZ"/>
        </w:rPr>
      </w:pPr>
      <w:r>
        <w:rPr>
          <w:rFonts w:eastAsia="8000020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2-Identity-H;MS Mincho" w:cs="Arial"/>
          <w:color w:val="000000"/>
          <w:lang w:val="cs-CZ"/>
        </w:rPr>
      </w:pPr>
      <w:r>
        <w:rPr>
          <w:rFonts w:eastAsia="8000020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3. ročník) : Astronomie a astro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3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1-Identity-H;MS Mincho" w:cs="Arial"/>
          <w:color w:val="000000"/>
          <w:lang w:val="cs-CZ"/>
        </w:rPr>
      </w:pPr>
      <w:r>
        <w:rPr>
          <w:rFonts w:eastAsia="80000201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03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MEV - MP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4-Identity-H;MS Mincho" w:cs="Arial"/>
          <w:color w:val="000000"/>
          <w:lang w:val="cs-CZ"/>
        </w:rPr>
      </w:pPr>
      <w:r>
        <w:rPr>
          <w:rFonts w:eastAsia="800002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4-Identity-H;MS Mincho" w:cs="Arial"/>
          <w:b/>
          <w:b/>
          <w:color w:val="000000"/>
          <w:lang w:val="cs-CZ"/>
        </w:rPr>
      </w:pPr>
      <w:r>
        <w:rPr>
          <w:rFonts w:eastAsia="80000204-Identity-H;MS Mincho" w:cs="Arial" w:ascii="Arial" w:hAnsi="Arial"/>
          <w:b/>
          <w:color w:val="000000"/>
          <w:lang w:val="cs-CZ"/>
        </w:rPr>
        <w:t>4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b/>
          <w:b/>
          <w:color w:val="000000"/>
          <w:lang w:val="cs-CZ"/>
        </w:rPr>
      </w:pPr>
      <w:r>
        <w:rPr>
          <w:rFonts w:eastAsia="8000020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color w:val="000000"/>
          <w:lang w:val="cs-CZ"/>
        </w:rPr>
      </w:pPr>
      <w:r>
        <w:rPr>
          <w:rFonts w:eastAsia="80000205-Identity-H;MS Mincho" w:cs="Arial" w:ascii="Arial" w:hAnsi="Arial"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pracuje ve skupině 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>projevuje zodpovědný vztah k vlastnímu zdraví a k zdraví druh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color w:val="000000"/>
          <w:lang w:val="cs-CZ"/>
        </w:rPr>
      </w:pPr>
      <w:r>
        <w:rPr>
          <w:rFonts w:eastAsia="8000020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b/>
          <w:b/>
          <w:color w:val="000000"/>
          <w:lang w:val="cs-CZ"/>
        </w:rPr>
      </w:pPr>
      <w:r>
        <w:rPr>
          <w:rFonts w:eastAsia="8000020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k plnění svých povinností přistupuje zodpověd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3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>informovaně zvažuje vztahy mezi svými zájmy osobními, zájmy širší skupiny, do níž patří, a zájmy veřejnými, rozhoduje se a jedná vyváže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color w:val="000000"/>
          <w:lang w:val="cs-CZ"/>
        </w:rPr>
      </w:pPr>
      <w:r>
        <w:rPr>
          <w:rFonts w:eastAsia="8000020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5-Identity-H;MS Mincho" w:cs="Arial"/>
          <w:b/>
          <w:b/>
          <w:color w:val="000000"/>
          <w:lang w:val="cs-CZ"/>
        </w:rPr>
      </w:pPr>
      <w:r>
        <w:rPr>
          <w:rFonts w:eastAsia="8000020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3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zpracovává  kvalitně a správně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využíváodborné  instit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7-Identity-H;MS Mincho" w:cs="Arial"/>
          <w:b/>
          <w:b/>
          <w:color w:val="000000"/>
          <w:lang w:val="cs-CZ"/>
        </w:rPr>
      </w:pPr>
      <w:r>
        <w:rPr>
          <w:rFonts w:eastAsia="8000020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7-Identity-H;MS Mincho" w:cs="Arial"/>
          <w:b/>
          <w:b/>
          <w:color w:val="000000"/>
          <w:lang w:val="cs-CZ"/>
        </w:rPr>
      </w:pPr>
      <w:r>
        <w:rPr>
          <w:rFonts w:eastAsia="8000020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6-Identity-H;MS Mincho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6-Identity-H;MS Mincho" w:cs="Arial" w:ascii="Arial" w:hAnsi="Arial"/>
          <w:color w:val="000000"/>
          <w:lang w:val="cs-CZ"/>
        </w:rPr>
        <w:t xml:space="preserve">své myšlenky formuluje a vyjadřuje výstižně a souvisle </w:t>
      </w:r>
      <w:r>
        <w:rPr>
          <w:rFonts w:eastAsia="80000208-Identity-H;MS Mincho" w:cs="Arial" w:ascii="Arial" w:hAnsi="Arial"/>
          <w:color w:val="000000"/>
          <w:lang w:val="cs-CZ"/>
        </w:rPr>
        <w:t>záměrem a v jaké situaci  omunikuje; je citlivý k míře zkušeností a znalostí a k možným pocitům partnerů v komunik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8-Identity-H;MS Mincho" w:cs="Arial" w:ascii="Arial" w:hAnsi="Arial"/>
          <w:color w:val="000000"/>
          <w:lang w:val="cs-CZ"/>
        </w:rPr>
        <w:t xml:space="preserve">aplikuje různé fyzikální teorie a zákony ve svých jazykových i písemnýchprojev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8-Identity-H;MS Mincho" w:cs="Arial" w:ascii="Arial" w:hAnsi="Arial"/>
          <w:color w:val="000000"/>
          <w:lang w:val="cs-CZ"/>
        </w:rPr>
        <w:t xml:space="preserve">naslouchá, porozumí a vhodně reaguje na globální ekologické problém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8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9-Identity-H;MS Mincho" w:cs="Arial"/>
          <w:color w:val="000000"/>
          <w:lang w:val="cs-CZ"/>
        </w:rPr>
      </w:pPr>
      <w:r>
        <w:rPr>
          <w:rFonts w:eastAsia="800002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VĚTELNÉ JEV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metodami, zpracuje a vyhodnotí vý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využívá je při řešení fyzikálních probl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využívá zákony šíření světla v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k určování vlastností zobrazení předmě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jednoduchými optickými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využívá poznatky o kvantování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záření a mikročástic k řešení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- vlnové vlastnosti světla – šíření a rychl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světla v různých prostředích; stálost rych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světla v inerciálních soustavách a ně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důsledky této zákonitosti; zákony odraz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lomu světla, index lomu; optické spektru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interference svět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- optické zobrazování – zobrazení odraz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na rovinném a kulovém zrcadle; zobra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lomem na tenkých čočkách; zorný úhel; o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8-Identity-H;MS Mincho" w:cs="Arial"/>
                <w:color w:val="000000"/>
                <w:lang w:val="cs-CZ"/>
              </w:rPr>
            </w:pPr>
            <w:r>
              <w:rPr>
                <w:rFonts w:eastAsia="80000208-Identity-H;MS Mincho" w:cs="Arial" w:ascii="Arial" w:hAnsi="Arial"/>
                <w:color w:val="000000"/>
                <w:lang w:val="cs-CZ"/>
              </w:rPr>
              <w:t>jako optický systém; l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9-Identity-H;MS Mincho" w:cs="Arial"/>
          <w:color w:val="000000"/>
          <w:lang w:val="cs-CZ"/>
        </w:rPr>
      </w:pPr>
      <w:r>
        <w:rPr>
          <w:rFonts w:eastAsia="8000020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9-Identity-H;MS Mincho" w:cs="Arial"/>
          <w:color w:val="000000"/>
          <w:lang w:val="cs-CZ"/>
        </w:rPr>
      </w:pPr>
      <w:r>
        <w:rPr>
          <w:rFonts w:eastAsia="8000020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8-Identity-H;MS Mincho" w:cs="Arial"/>
          <w:color w:val="000000"/>
          <w:lang w:val="cs-CZ"/>
        </w:rPr>
      </w:pPr>
      <w:r>
        <w:rPr>
          <w:rFonts w:eastAsia="80000208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IKROSVĚ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měří vybrané fyzikální veličiny vhod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metodami, zpracuje a vyhodnotí vý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rozliší skalární veličiny od vektor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využívá je při řešení fyzikálních problém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využívá poznatky o kvantování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záření a mikročástic k řešení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osoudí jadernou přeměnu z hled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vstupních a výstupních částic i energe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bil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využívá zákon radioaktivní přeměny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ředvídání chování radioaktivních lá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navrhne možné způsoby ochrany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řed nebezpečnými druhy zá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- kvanta a vlny – foton a jeho energ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korpuskulárně vlnová povaha zář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mikročá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- atomy – kvantování energie elektron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atomu; spontánní a stimulovaná emise, las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jaderná energie; syntéza a štěpení ja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0A-Identity-H;MS Mincho" w:cs="Arial"/>
                <w:color w:val="000000"/>
                <w:lang w:val="cs-CZ"/>
              </w:rPr>
            </w:pPr>
            <w:r>
              <w:rPr>
                <w:rFonts w:eastAsia="8000020A-Identity-H;MS Mincho" w:cs="Arial" w:ascii="Arial" w:hAnsi="Arial"/>
                <w:color w:val="000000"/>
                <w:lang w:val="cs-CZ"/>
              </w:rPr>
              <w:t>atomů; řetězová reakce, jaderný reak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A-Identity-H;MS Mincho" w:cs="Arial" w:ascii="Arial" w:hAnsi="Arial"/>
          <w:color w:val="000000"/>
          <w:lang w:val="cs-CZ"/>
        </w:rPr>
        <w:t>Ch (1. ročník) : Obecná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1EF-Identity-H;MS Mincho" w:cs="Arial"/>
                <w:color w:val="000000"/>
                <w:lang w:val="cs-CZ"/>
              </w:rPr>
            </w:pPr>
            <w:r>
              <w:rPr>
                <w:rFonts w:eastAsia="800001EF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B-Identity-H;MS Mincho" w:cs="Arial"/>
          <w:color w:val="000000"/>
          <w:lang w:val="cs-CZ"/>
        </w:rPr>
      </w:pPr>
      <w:r>
        <w:rPr>
          <w:rFonts w:eastAsia="8000020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Speciální teorie rel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A-Identity-H;MS Mincho" w:cs="Arial"/>
          <w:color w:val="000000"/>
          <w:lang w:val="cs-CZ"/>
        </w:rPr>
      </w:pPr>
      <w:r>
        <w:rPr>
          <w:rFonts w:eastAsia="8000020A-Identity-H;MS Mincho" w:cs="Arial" w:ascii="Arial" w:hAnsi="Arial"/>
          <w:color w:val="000000"/>
          <w:lang w:val="cs-CZ"/>
        </w:rPr>
        <w:t>ScF (4. ročník) : Laboratorní cvi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C-Identity-H;MS Mincho" w:cs="Arial" w:ascii="Arial" w:hAnsi="Arial"/>
          <w:color w:val="000000"/>
          <w:lang w:val="cs-CZ"/>
        </w:rPr>
        <w:t xml:space="preserve">průřezová témata: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0C-Identity-H;MS Mincho" w:cs="Arial" w:ascii="Arial" w:hAnsi="Arial"/>
          <w:color w:val="000000"/>
          <w:lang w:val="cs-CZ"/>
        </w:rPr>
        <w:t>EV – ČŽP,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0C-Identity-H;MS Mincho" w:cs="Arial"/>
          <w:color w:val="000000"/>
          <w:lang w:val="cs-CZ"/>
        </w:rPr>
      </w:pPr>
      <w:r>
        <w:rPr>
          <w:rFonts w:eastAsia="8000020C-Identity-H;MS Mincho" w:cs="Arial" w:ascii="Arial" w:hAnsi="Arial"/>
          <w:color w:val="000000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i/>
          <w:i/>
          <w:color w:val="000000"/>
          <w:lang w:val="cs-CZ"/>
        </w:rPr>
      </w:pPr>
      <w:r>
        <w:rPr>
          <w:rFonts w:eastAsia="8000020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color w:val="000000"/>
          <w:lang w:val="cs-CZ"/>
        </w:rPr>
      </w:pPr>
      <w:r>
        <w:rPr>
          <w:rFonts w:eastAsia="8000020E-Identity-H;MS Mincho" w:cs="Arial" w:ascii="Arial" w:hAnsi="Arial"/>
          <w:b/>
          <w:color w:val="000000"/>
          <w:lang w:val="cs-CZ"/>
        </w:rPr>
        <w:t>4.5.2.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F-Identity-H;MS Mincho" w:cs="Arial"/>
          <w:b/>
          <w:b/>
          <w:color w:val="000000"/>
          <w:lang w:val="cs-CZ"/>
        </w:rPr>
      </w:pPr>
      <w:r>
        <w:rPr>
          <w:rFonts w:eastAsia="8000020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193-Identity-H;MS Mincho" w:cs="Arial"/>
          <w:color w:val="000000"/>
          <w:lang w:val="cs-CZ"/>
        </w:rPr>
      </w:pPr>
      <w:r>
        <w:rPr>
          <w:rFonts w:eastAsia="800001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E-Identity-H;MS Mincho" w:cs="Arial"/>
          <w:b/>
          <w:b/>
          <w:color w:val="000000"/>
          <w:lang w:val="cs-CZ"/>
        </w:rPr>
      </w:pPr>
      <w:r>
        <w:rPr>
          <w:rFonts w:eastAsia="8000020E-Identity-H;MS Mincho" w:cs="Arial" w:ascii="Arial" w:hAnsi="Arial"/>
          <w:b/>
          <w:color w:val="000000"/>
          <w:lang w:val="cs-CZ"/>
        </w:rPr>
        <w:t>1. ročník - dotace: 2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>respektuje pokyny pedagoga a vedoucího pracovní skupiny při řešení chemick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postupě získává komplexní představy o různých fázích svých znalostí,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color w:val="000000"/>
          <w:lang w:val="cs-CZ"/>
        </w:rPr>
      </w:pPr>
      <w:r>
        <w:rPr>
          <w:rFonts w:eastAsia="800002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učí se systematizování chemických látek, chemických dě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>samostatně uplatňuje zákonitosti vlastností látek vyplývajících z postavení prvků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 xml:space="preserve">periodickém systé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aplikuje znalosti obecných principů názvoslo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color w:val="000000"/>
          <w:lang w:val="cs-CZ"/>
        </w:rPr>
      </w:pPr>
      <w:r>
        <w:rPr>
          <w:rFonts w:eastAsia="800002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0-Identity-H;MS Mincho" w:cs="Arial"/>
          <w:b/>
          <w:b/>
          <w:color w:val="000000"/>
          <w:lang w:val="cs-CZ"/>
        </w:rPr>
      </w:pPr>
      <w:r>
        <w:rPr>
          <w:rFonts w:eastAsia="80000210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0D-Identity-H;MS Mincho" w:cs="Arial" w:ascii="Arial" w:hAnsi="Arial"/>
          <w:color w:val="000000"/>
          <w:lang w:val="cs-CZ"/>
        </w:rPr>
        <w:t xml:space="preserve">vyjadřuje se v mluvených i psaných projevech jasně a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0D-Identity-H;MS Mincho" w:cs="Arial"/>
          <w:color w:val="000000"/>
          <w:lang w:val="cs-CZ"/>
        </w:rPr>
      </w:pPr>
      <w:r>
        <w:rPr>
          <w:rFonts w:eastAsia="800002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BECN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odbornou terminologii při popi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látek a vysvětlování chemických děj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znalosti o částicové struktu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látek a chemických vazbách k předví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některých fyzikálně-chemických vlast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látek a jejich chování v chem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reak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rovádí chemické výpočty a uplatňuje j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řešení prakt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názvosloví anorganické chemi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pisu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charakterizuje významné zástupce prv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jejich sloučeniny, zhodnot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surovinové zdroje, využití v praxi a vli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soustavy látek a jejich slo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veličiny a výpočty v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stavba at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periodická soustava prv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chemická vazba a vlastnosti lá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tepelné změny při chemických reak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rychlost chemických reakcí a chem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rovnová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1-Identity-H;MS Mincho" w:cs="Arial"/>
          <w:color w:val="000000"/>
          <w:lang w:val="cs-CZ"/>
        </w:rPr>
      </w:pPr>
      <w:r>
        <w:rPr>
          <w:rFonts w:eastAsia="8000021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1-Identity-H;MS Mincho" w:cs="Arial"/>
          <w:color w:val="000000"/>
          <w:lang w:val="cs-CZ"/>
        </w:rPr>
      </w:pPr>
      <w:r>
        <w:rPr>
          <w:rFonts w:eastAsia="8000021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2-Identity-H;MS Mincho" w:cs="Arial"/>
          <w:color w:val="000000"/>
          <w:lang w:val="cs-CZ"/>
        </w:rPr>
      </w:pPr>
      <w:r>
        <w:rPr>
          <w:rFonts w:eastAsia="8000021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1-Identity-H;MS Mincho" w:cs="Arial"/>
          <w:color w:val="000000"/>
          <w:lang w:val="cs-CZ"/>
        </w:rPr>
      </w:pPr>
      <w:r>
        <w:rPr>
          <w:rFonts w:eastAsia="80000211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2-Identity-H;MS Mincho" w:cs="Arial"/>
          <w:color w:val="000000"/>
          <w:lang w:val="cs-CZ"/>
        </w:rPr>
      </w:pPr>
      <w:r>
        <w:rPr>
          <w:rFonts w:eastAsia="8000021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1-Identity-H;MS Mincho" w:cs="Arial"/>
          <w:color w:val="000000"/>
          <w:lang w:val="cs-CZ"/>
        </w:rPr>
      </w:pPr>
      <w:r>
        <w:rPr>
          <w:rFonts w:eastAsia="80000211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1-Identity-H;MS Mincho" w:cs="Arial"/>
          <w:color w:val="000000"/>
          <w:lang w:val="cs-CZ"/>
        </w:rPr>
      </w:pPr>
      <w:r>
        <w:rPr>
          <w:rFonts w:eastAsia="80000211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edvídá vlastnosti prvků a jejich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 chemických procesech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znatků o periodické soustavě prv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kvantitativní analýzy k pochopen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raktického významu v anorganické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rovná složení a strukturu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zemských sfér a objasní jejich vzáj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yužívá vybrané metody ident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minerál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zhodnotí využitelnost různých druhů v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posoudí možné způsoby efektiv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hospodaření s vodou v příslušném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odík a jeho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s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p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zemské sféry – chemické, mineralog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etrologické složení Zem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minerály – jejich vznik a ložiska; krys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a jejich vnitřní stavba; fyzikální a che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vlastnosti minerál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- podzemní vody – propustnost horni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hydrogeologické systémy; chemické slo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1-Identity-H;MS Mincho" w:cs="Arial"/>
                <w:color w:val="000000"/>
                <w:lang w:val="cs-CZ"/>
              </w:rPr>
            </w:pPr>
            <w:r>
              <w:rPr>
                <w:rFonts w:eastAsia="80000211-Identity-H;MS Mincho" w:cs="Arial" w:ascii="Arial" w:hAnsi="Arial"/>
                <w:color w:val="000000"/>
                <w:lang w:val="cs-CZ"/>
              </w:rPr>
              <w:t>podzemních vod; ochrana podzemních v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4-Identity-H;MS Mincho" w:cs="Arial"/>
          <w:color w:val="000000"/>
          <w:lang w:val="cs-CZ"/>
        </w:rPr>
      </w:pPr>
      <w:r>
        <w:rPr>
          <w:rFonts w:eastAsia="8000021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3-Identity-H;MS Mincho" w:cs="Arial" w:ascii="Arial" w:hAnsi="Arial"/>
          <w:color w:val="000000"/>
          <w:lang w:val="cs-CZ"/>
        </w:rPr>
        <w:t>GG (1. ročník) : Ge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4-Identity-H;MS Mincho" w:cs="Arial"/>
          <w:color w:val="000000"/>
          <w:lang w:val="cs-CZ"/>
        </w:rPr>
      </w:pPr>
      <w:r>
        <w:rPr>
          <w:rFonts w:eastAsia="8000021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TV (1. ročník) : Zdravotní těl.vý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CHRANA ČLOVĚKA ZA MIMOŘÁDNÝCH UDÁLOST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vyhlášení hrozby a vzniku mimořád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živelní pohr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únik nebezpečných látek do život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jiné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první pomoc – klasifikace poranění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hromadném 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sociální dovednosti potřebné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mimořádných událostí – rozhod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ohotovost, obětavost, efektivní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4-Identity-H;MS Mincho" w:cs="Arial"/>
          <w:color w:val="000000"/>
          <w:lang w:val="cs-CZ"/>
        </w:rPr>
      </w:pPr>
      <w:r>
        <w:rPr>
          <w:rFonts w:eastAsia="8000021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TV (1. ročník) : Zdravotní těl.vý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VEGS – GRP, ŽV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3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13-Identity-H;MS Mincho" w:cs="Arial"/>
          <w:color w:val="000000"/>
          <w:lang w:val="cs-CZ"/>
        </w:rPr>
      </w:pPr>
      <w:r>
        <w:rPr>
          <w:rFonts w:eastAsia="80000213-Identity-H;MS Mincho" w:cs="Arial" w:ascii="Arial" w:hAnsi="Arial"/>
          <w:color w:val="000000"/>
          <w:lang w:val="cs-CZ"/>
        </w:rPr>
        <w:t>MEV 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5-Identity-H;MS Mincho" w:cs="Arial"/>
          <w:color w:val="000000"/>
          <w:lang w:val="cs-CZ"/>
        </w:rPr>
      </w:pPr>
      <w:r>
        <w:rPr>
          <w:rFonts w:eastAsia="8000021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5-Identity-H;MS Mincho" w:cs="Arial"/>
          <w:b/>
          <w:b/>
          <w:color w:val="000000"/>
          <w:lang w:val="cs-CZ"/>
        </w:rPr>
      </w:pPr>
      <w:r>
        <w:rPr>
          <w:rFonts w:eastAsia="80000215-Identity-H;MS Mincho" w:cs="Arial" w:ascii="Arial" w:hAnsi="Arial"/>
          <w:b/>
          <w:color w:val="000000"/>
          <w:lang w:val="cs-CZ"/>
        </w:rPr>
        <w:t>2. ročník - dotace: 2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postupně získává komplexní představy o různých fázích svých znalostí, 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 xml:space="preserve">hledá  samostatný způsob řešení problému a obhajuje své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b/>
          <w:b/>
          <w:color w:val="000000"/>
          <w:lang w:val="cs-CZ"/>
        </w:rPr>
      </w:pPr>
      <w:r>
        <w:rPr>
          <w:rFonts w:eastAsia="8000021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6-Identity-H;MS Mincho" w:cs="Arial" w:ascii="Arial" w:hAnsi="Arial"/>
          <w:color w:val="000000"/>
          <w:lang w:val="cs-CZ"/>
        </w:rPr>
        <w:t>vyjadřuje se  srozumitelně a přiměřeně tomu, komu a co chce sdělit, s jakým záměrem a v jaké situaci komunikuje; je citlivý k míře zkušeností a znalostí a k možným pocitům partnerů v komun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využívá názvosloví anorganické chemi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opisu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charakterizuje významné zástupce prv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a jejich sloučeniny, zhodnot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surovinové zdroje, využití v praxi a vli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kvantitativní analýzy k pochopen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raktického významu v anorganické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p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d- a f-prvky a jejich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7-Identity-H;MS Mincho" w:cs="Arial"/>
          <w:color w:val="000000"/>
          <w:lang w:val="cs-CZ"/>
        </w:rPr>
      </w:pPr>
      <w:r>
        <w:rPr>
          <w:rFonts w:eastAsia="8000021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6-Identity-H;MS Mincho" w:cs="Arial"/>
          <w:color w:val="000000"/>
          <w:lang w:val="cs-CZ"/>
        </w:rPr>
      </w:pPr>
      <w:r>
        <w:rPr>
          <w:rFonts w:eastAsia="80000216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ředvídá průběh typických reak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an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zhodnotí vlastnosti atomu uhlíku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pro strukturu 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aplikuje pravidla systemat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názvosloví organické chemie při popi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sloučenin s možností využití triv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náz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charakterizuje základní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organických sloučenin a jejich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zástupce, zhodnotí jejich surovin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zdroje, využití v praxi a vliv na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aplikuje znalosti o průběhu organ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kvantitativní analýzy k pochopen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praktického významu v organické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uhlovodíky a jejich klas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6-Identity-H;MS Mincho" w:cs="Arial"/>
                <w:color w:val="000000"/>
                <w:lang w:val="cs-CZ"/>
              </w:rPr>
            </w:pPr>
            <w:r>
              <w:rPr>
                <w:rFonts w:eastAsia="80000216-Identity-H;MS Mincho" w:cs="Arial" w:ascii="Arial" w:hAnsi="Arial"/>
                <w:color w:val="000000"/>
                <w:lang w:val="cs-CZ"/>
              </w:rPr>
              <w:t>- deriváty uhlovodíků a jejich klas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color w:val="000000"/>
          <w:lang w:val="cs-CZ"/>
        </w:rPr>
      </w:pPr>
      <w:r>
        <w:rPr>
          <w:rFonts w:eastAsia="8000021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aplikuje znalosti o průběhu organ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8-Identity-H;MS Mincho" w:cs="Arial"/>
                <w:color w:val="000000"/>
                <w:lang w:val="cs-CZ"/>
              </w:rPr>
            </w:pPr>
            <w:r>
              <w:rPr>
                <w:rFonts w:eastAsia="80000218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8-Identity-H;MS Mincho" w:cs="Arial" w:ascii="Arial" w:hAnsi="Arial"/>
          <w:color w:val="000000"/>
          <w:lang w:val="cs-CZ"/>
        </w:rPr>
        <w:t xml:space="preserve">průřezová témata: </w:t>
        <w:tab/>
        <w:t>OSV –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18-Identity-H;MS Mincho" w:cs="Arial" w:ascii="Arial" w:hAnsi="Arial"/>
          <w:color w:val="000000"/>
          <w:lang w:val="cs-CZ"/>
        </w:rPr>
        <w:t xml:space="preserve">VEGS – GPP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8-Identity-H;MS Mincho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A-Identity-H;MS Mincho" w:cs="Arial"/>
          <w:b/>
          <w:b/>
          <w:color w:val="000000"/>
          <w:lang w:val="cs-CZ"/>
        </w:rPr>
      </w:pPr>
      <w:r>
        <w:rPr>
          <w:rFonts w:eastAsia="8000021A-Identity-H;MS Mincho" w:cs="Arial" w:ascii="Arial" w:hAnsi="Arial"/>
          <w:b/>
          <w:color w:val="000000"/>
          <w:lang w:val="cs-CZ"/>
        </w:rPr>
        <w:t>3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8-Identity-H;MS Mincho" w:cs="Arial" w:ascii="Arial" w:hAnsi="Arial"/>
          <w:color w:val="000000"/>
          <w:lang w:val="cs-CZ"/>
        </w:rPr>
        <w:t>využívá znalostí organické chemie v oblasti stravování, hospodárnosti s potravin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8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color w:val="000000"/>
          <w:lang w:val="cs-CZ"/>
        </w:rPr>
      </w:pPr>
      <w:r>
        <w:rPr>
          <w:rFonts w:eastAsia="8000021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9-Identity-H;MS Mincho" w:cs="Arial"/>
          <w:b/>
          <w:b/>
          <w:color w:val="000000"/>
          <w:lang w:val="cs-CZ"/>
        </w:rPr>
      </w:pPr>
      <w:r>
        <w:rPr>
          <w:rFonts w:eastAsia="80000219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B-Identity-H;MS Mincho" w:cs="Arial" w:ascii="Arial" w:hAnsi="Arial"/>
          <w:color w:val="000000"/>
          <w:lang w:val="cs-CZ"/>
        </w:rPr>
        <w:t>●</w:t>
      </w:r>
      <w:r>
        <w:rPr>
          <w:rFonts w:eastAsia="8000021B-Identity-H;MS Mincho" w:cs="Arial" w:ascii="Arial" w:hAnsi="Arial"/>
          <w:color w:val="000000"/>
          <w:lang w:val="cs-CZ"/>
        </w:rPr>
        <w:t xml:space="preserve">učí se systematizování chemických látek, chemických dě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b/>
          <w:b/>
          <w:color w:val="000000"/>
          <w:lang w:val="cs-CZ"/>
        </w:rPr>
      </w:pPr>
      <w:r>
        <w:rPr>
          <w:rFonts w:eastAsia="8000021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B-Identity-H;MS Mincho" w:cs="Arial" w:ascii="Arial" w:hAnsi="Arial"/>
          <w:color w:val="000000"/>
          <w:lang w:val="cs-CZ"/>
        </w:rPr>
        <w:t xml:space="preserve">rozebírá počty možných výsledků a obhajuje jednotivá tvrz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b/>
          <w:b/>
          <w:color w:val="000000"/>
          <w:lang w:val="cs-CZ"/>
        </w:rPr>
      </w:pPr>
      <w:r>
        <w:rPr>
          <w:rFonts w:eastAsia="8000021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B-Identity-H;MS Mincho" w:cs="Arial"/>
          <w:color w:val="000000"/>
          <w:lang w:val="cs-CZ"/>
        </w:rPr>
      </w:pPr>
      <w:r>
        <w:rPr>
          <w:rFonts w:eastAsia="800002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B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GAN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hodnotí vlastnosti atomu uhlíku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o strukturu 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aplikuje pravidla systemati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názvosloví organické chemie při popi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sloučenin s možností využití triv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náz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charakterizuje základní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organických sloučenin a jejich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ástupce, zhodnotí jejich surovin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droje, využití v praxi a vliv na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aplikuje znalosti o průběhu organ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objasní strukturu a funkci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nezbytných pro důležité chemické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obíhající v organis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deriváty uhlovodíků a jejich klasif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heterocyklické sloučen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syntetické makromolekulární lá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léčiva, pesticidy, barviva a detergenty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B-Identity-H;MS Mincho" w:cs="Arial"/>
          <w:color w:val="000000"/>
          <w:lang w:val="cs-CZ"/>
        </w:rPr>
      </w:pPr>
      <w:r>
        <w:rPr>
          <w:rFonts w:eastAsia="800002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C-Identity-H;MS Mincho" w:cs="Arial"/>
          <w:color w:val="000000"/>
          <w:lang w:val="cs-CZ"/>
        </w:rPr>
      </w:pPr>
      <w:r>
        <w:rPr>
          <w:rFonts w:eastAsia="8000021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IO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hodnotí vlastnosti atomu uhlíku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o strukturu organických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charakterizuje základní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organických sloučenin a jejich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ástupce, zhodnotí jejich surovin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zdroje, využití v praxi a vliv na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aplikuje znalosti o průběhu organ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reakcí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využívá znalosti základů kvalitativ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kvantitativní analýzy k pochopen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aktického významu v organické ch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objasní strukturu a funkci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nezbytných pro důležité chemické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obíhající v organis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lip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sachar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prote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B-Identity-H;MS Mincho" w:cs="Arial"/>
                <w:color w:val="000000"/>
                <w:lang w:val="cs-CZ"/>
              </w:rPr>
            </w:pPr>
            <w:r>
              <w:rPr>
                <w:rFonts w:eastAsia="8000021B-Identity-H;MS Mincho" w:cs="Arial" w:ascii="Arial" w:hAnsi="Arial"/>
                <w:color w:val="000000"/>
                <w:lang w:val="cs-CZ"/>
              </w:rPr>
              <w:t>- nukleové kysel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TV (3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1D-Identity-H;MS Mincho" w:cs="Arial" w:ascii="Arial" w:hAnsi="Arial"/>
          <w:color w:val="000000"/>
          <w:lang w:val="cs-CZ"/>
        </w:rPr>
        <w:t xml:space="preserve">průřezová témata: </w:t>
        <w:tab/>
        <w:t>OSV -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 xml:space="preserve">VEGS – GPPD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F-Identity-H;MS Mincho" w:cs="Arial"/>
          <w:b/>
          <w:b/>
          <w:color w:val="000000"/>
          <w:lang w:val="cs-CZ"/>
        </w:rPr>
      </w:pPr>
      <w:r>
        <w:rPr>
          <w:rFonts w:eastAsia="8000021F-Identity-H;MS Mincho" w:cs="Arial" w:ascii="Arial" w:hAnsi="Arial"/>
          <w:b/>
          <w:color w:val="000000"/>
          <w:lang w:val="cs-CZ"/>
        </w:rPr>
        <w:t>4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D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D-Identity-H;MS Mincho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D-Identity-H;MS Mincho" w:cs="Arial" w:ascii="Arial" w:hAnsi="Arial"/>
          <w:color w:val="000000"/>
          <w:lang w:val="cs-CZ"/>
        </w:rPr>
        <w:t xml:space="preserve">vede k systematizování chemických látek, chemických dě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1D-Identity-H;MS Mincho" w:cs="Arial" w:ascii="Arial" w:hAnsi="Arial"/>
          <w:color w:val="000000"/>
          <w:lang w:val="cs-CZ"/>
        </w:rPr>
        <w:t xml:space="preserve">rozebírá počty možných výsledků a obhajuje jednotivá tvrz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color w:val="000000"/>
          <w:lang w:val="cs-CZ"/>
        </w:rPr>
      </w:pPr>
      <w:r>
        <w:rPr>
          <w:rFonts w:eastAsia="800002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1E-Identity-H;MS Mincho" w:cs="Arial"/>
          <w:b/>
          <w:b/>
          <w:color w:val="000000"/>
          <w:lang w:val="cs-CZ"/>
        </w:rPr>
      </w:pPr>
      <w:r>
        <w:rPr>
          <w:rFonts w:eastAsia="8000021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0-Identity-H;MS Mincho" w:cs="Arial" w:ascii="Arial" w:hAnsi="Arial"/>
          <w:color w:val="000000"/>
          <w:lang w:val="cs-CZ"/>
        </w:rPr>
        <w:t xml:space="preserve">vyjadřuje se v mluvených i psaných projevech jasně, srozumiteln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1-Identity-H;MS Mincho" w:cs="Arial"/>
          <w:color w:val="000000"/>
          <w:lang w:val="cs-CZ"/>
        </w:rPr>
      </w:pPr>
      <w:r>
        <w:rPr>
          <w:rFonts w:eastAsia="8000022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IO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objasní strukturu a funkci slouče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nezbytných pro důležité chemické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probíhající v organis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charakterizuje základní metabol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procesy a jejich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enzymy, vitaminy a horm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0-Identity-H;MS Mincho" w:cs="Arial"/>
                <w:color w:val="000000"/>
                <w:lang w:val="cs-CZ"/>
              </w:rPr>
            </w:pPr>
            <w:r>
              <w:rPr>
                <w:rFonts w:eastAsia="80000220-Identity-H;MS Mincho" w:cs="Arial" w:ascii="Arial" w:hAnsi="Arial"/>
                <w:color w:val="000000"/>
                <w:lang w:val="cs-CZ"/>
              </w:rPr>
              <w:t>metabolické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1-Identity-H;MS Mincho" w:cs="Arial"/>
          <w:color w:val="000000"/>
          <w:lang w:val="cs-CZ"/>
        </w:rPr>
      </w:pPr>
      <w:r>
        <w:rPr>
          <w:rFonts w:eastAsia="8000022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TV (4. ročník) : Pohybové doved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EZPEČNOST PR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D-Identity-H;MS Mincho" w:cs="Arial"/>
                <w:color w:val="000000"/>
                <w:lang w:val="cs-CZ"/>
              </w:rPr>
            </w:pPr>
            <w:r>
              <w:rPr>
                <w:rFonts w:eastAsia="8000021D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bezpečnost práce – zásady bezp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práce, ekologická hlediska práce, prac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úraz a odškod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13-Identity-H;MS Mincho" w:cs="Arial"/>
                <w:color w:val="000000"/>
                <w:lang w:val="cs-CZ"/>
              </w:rPr>
            </w:pPr>
            <w:r>
              <w:rPr>
                <w:rFonts w:eastAsia="80000213-Identity-H;MS Mincho" w:cs="Arial" w:ascii="Arial" w:hAnsi="Arial"/>
                <w:color w:val="000000"/>
                <w:lang w:val="cs-CZ"/>
              </w:rPr>
              <w:t>- laboratorní cvičení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1-Identity-H;MS Mincho" w:cs="Arial"/>
          <w:color w:val="000000"/>
          <w:lang w:val="cs-CZ"/>
        </w:rPr>
      </w:pPr>
      <w:r>
        <w:rPr>
          <w:rFonts w:eastAsia="8000022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TV (4. ročník) : Činnost ovlivň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>TV (4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OD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20-Identity-H;MS Mincho" w:cs="Arial"/>
          <w:color w:val="000000"/>
          <w:lang w:val="cs-CZ"/>
        </w:rPr>
      </w:pPr>
      <w:r>
        <w:rPr>
          <w:rFonts w:eastAsia="80000220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i/>
          <w:i/>
          <w:color w:val="000000"/>
          <w:lang w:val="cs-CZ"/>
        </w:rPr>
      </w:pPr>
      <w:r>
        <w:rPr>
          <w:rFonts w:eastAsia="80000223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  <w:t>4.5.3.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4-Identity-H;MS Mincho" w:cs="Arial"/>
          <w:b/>
          <w:b/>
          <w:color w:val="000000"/>
          <w:lang w:val="cs-CZ"/>
        </w:rPr>
      </w:pPr>
      <w:r>
        <w:rPr>
          <w:rFonts w:eastAsia="8000022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b/>
          <w:b/>
          <w:color w:val="000000"/>
          <w:lang w:val="cs-CZ"/>
        </w:rPr>
      </w:pPr>
      <w:r>
        <w:rPr>
          <w:rFonts w:eastAsia="80000223-Identity-H;MS Mincho" w:cs="Arial" w:ascii="Arial" w:hAnsi="Arial"/>
          <w:b/>
          <w:color w:val="000000"/>
          <w:lang w:val="cs-CZ"/>
        </w:rPr>
        <w:t>1. ročník - dotace: 2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stanovuje si cíle a priority s 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80000222-Identity-H;MS Mincho" w:cs="Arial" w:ascii="Arial" w:hAnsi="Arial"/>
          <w:color w:val="000000"/>
          <w:lang w:val="cs-CZ"/>
        </w:rPr>
        <w:t xml:space="preserve">je schopen skupinové práce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projevuje zodpovědný vztah k vlastnímu zdraví a k zdraví druh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snaží se o uvědomění si, respektování a zmírnění negativních vlivů moderních informačních a komunikačních technologií na společnost a na zdraví člově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2-Identity-H;MS Mincho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color w:val="000000"/>
          <w:lang w:val="cs-CZ"/>
        </w:rPr>
      </w:pPr>
      <w:r>
        <w:rPr>
          <w:rFonts w:eastAsia="8000022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5-Identity-H;MS Mincho" w:cs="Arial"/>
          <w:b/>
          <w:b/>
          <w:color w:val="000000"/>
          <w:lang w:val="cs-CZ"/>
        </w:rPr>
      </w:pPr>
      <w:r>
        <w:rPr>
          <w:rFonts w:eastAsia="8000022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2-Identity-H;MS Mincho" w:cs="Arial" w:ascii="Arial" w:hAnsi="Arial"/>
          <w:color w:val="000000"/>
          <w:lang w:val="cs-CZ"/>
        </w:rPr>
        <w:t>uplatňuje proaktivní přístup, vlastní iniciativu a tvořivost, vítá a podporuje 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color w:val="000000"/>
          <w:lang w:val="cs-CZ"/>
        </w:rPr>
      </w:pPr>
      <w:r>
        <w:rPr>
          <w:rFonts w:eastAsia="800002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b/>
          <w:b/>
          <w:color w:val="000000"/>
          <w:lang w:val="cs-CZ"/>
        </w:rPr>
      </w:pPr>
      <w:r>
        <w:rPr>
          <w:rFonts w:eastAsia="8000022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b/>
          <w:b/>
          <w:color w:val="000000"/>
          <w:lang w:val="cs-CZ"/>
        </w:rPr>
      </w:pPr>
      <w:r>
        <w:rPr>
          <w:rFonts w:eastAsia="8000022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b/>
          <w:b/>
          <w:color w:val="000000"/>
          <w:lang w:val="cs-CZ"/>
        </w:rPr>
      </w:pPr>
      <w:r>
        <w:rPr>
          <w:rFonts w:eastAsia="8000022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6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color w:val="000000"/>
          <w:lang w:val="cs-CZ"/>
        </w:rPr>
      </w:pPr>
      <w:r>
        <w:rPr>
          <w:rFonts w:eastAsia="800002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BECNÁ B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odliší živé soustavy od neživých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jejich charakteristických vlast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objasní stavbu a funkci struktu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složek a životní projevy prokaryotní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eukaryotních buně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vysvětlí význam diferenci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specializace buněk pro mnohobuněč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organis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- vznik a vývoj živých soustav; evol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6-Identity-H;MS Mincho" w:cs="Arial"/>
                <w:color w:val="000000"/>
                <w:lang w:val="cs-CZ"/>
              </w:rPr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>- buňka – stavba a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7-Identity-H;MS Mincho" w:cs="Arial"/>
          <w:color w:val="000000"/>
          <w:lang w:val="cs-CZ"/>
        </w:rPr>
      </w:pPr>
      <w:r>
        <w:rPr>
          <w:rFonts w:eastAsia="800002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ScBi (3. ročník) : Obecná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6-Identity-H;MS Mincho" w:cs="Arial"/>
          <w:color w:val="000000"/>
          <w:lang w:val="cs-CZ"/>
        </w:rPr>
      </w:pPr>
      <w:r>
        <w:rPr>
          <w:rFonts w:eastAsia="80000226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OTAN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píše stavbu těl rostlin, stavbu a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rostlinných orgá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objasní princip životních cyklů a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rozmnožování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rovná společné a rozdílné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stélkatých a cévnatých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zná a pojmenuje (s možným vy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různých informačních zdrojů)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rostlinné druhy a uvede jejich eko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ná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hodnotí rostliny jako primární produc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biomasy a možnosti využití rostlin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různých odvětvích lidsk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osoudí vliv životních podmínek na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a funkci rostlinného tě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6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morfologie a anatomie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fyziologie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systém a evoluce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rostliny a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9-Identity-H;MS Mincho" w:cs="Arial"/>
          <w:color w:val="000000"/>
          <w:lang w:val="cs-CZ"/>
        </w:rPr>
      </w:pPr>
      <w:r>
        <w:rPr>
          <w:rFonts w:eastAsia="8000022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  <w:t>ScBi (3. ročník) : Bota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IS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charakterizuje protista z ekologi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dravotnického a hospodářského hled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stavba a funkce prot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9-Identity-H;MS Mincho" w:cs="Arial"/>
          <w:color w:val="000000"/>
          <w:lang w:val="cs-CZ"/>
        </w:rPr>
      </w:pPr>
      <w:r>
        <w:rPr>
          <w:rFonts w:eastAsia="8000022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8-Identity-H;MS Mincho" w:cs="Arial"/>
          <w:color w:val="000000"/>
          <w:lang w:val="cs-CZ"/>
        </w:rPr>
      </w:pPr>
      <w:r>
        <w:rPr>
          <w:rFonts w:eastAsia="8000022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I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charakterizuje viry jako nebuněč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soust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hodnotí způsoby ochrany proti virov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onemocněním a metody jejich léč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zhodnotí pozitivní a negativní význam vi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8-Identity-H;MS Mincho" w:cs="Arial"/>
                <w:color w:val="000000"/>
                <w:lang w:val="cs-CZ"/>
              </w:rPr>
            </w:pPr>
            <w:r>
              <w:rPr>
                <w:rFonts w:eastAsia="80000228-Identity-H;MS Mincho" w:cs="Arial" w:ascii="Arial" w:hAnsi="Arial"/>
                <w:color w:val="000000"/>
                <w:lang w:val="cs-CZ"/>
              </w:rPr>
              <w:t>- stavba a funkce vi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color w:val="000000"/>
          <w:lang w:val="cs-CZ"/>
        </w:rPr>
      </w:pPr>
      <w:r>
        <w:rPr>
          <w:rFonts w:eastAsia="8000022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ScBi (3. ročník) : Vir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AKTE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charakterizuje bakterie z ekologi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zdravotnického a hospodářského hled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zhodnotí způsoby ochrany pro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bakteriálním onemocněním a metody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léč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- stavba a funkce bakter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color w:val="000000"/>
          <w:lang w:val="cs-CZ"/>
        </w:rPr>
      </w:pPr>
      <w:r>
        <w:rPr>
          <w:rFonts w:eastAsia="8000022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ScBi (3. ročník) : Bakter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HOUB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pozná a pojmenuje (s možným vy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různých informačních zdrojů)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zástupce hub a lišej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posoudí ekologický, zdravotnický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hospodářský význam hub a lišej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- stavba a funkce h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A-Identity-H;MS Mincho" w:cs="Arial"/>
                <w:color w:val="000000"/>
                <w:lang w:val="cs-CZ"/>
              </w:rPr>
            </w:pPr>
            <w:r>
              <w:rPr>
                <w:rFonts w:eastAsia="8000022A-Identity-H;MS Mincho" w:cs="Arial" w:ascii="Arial" w:hAnsi="Arial"/>
                <w:color w:val="000000"/>
                <w:lang w:val="cs-CZ"/>
              </w:rPr>
              <w:t>- stavba a funkce lišej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 xml:space="preserve">průřezová témata: </w:t>
        <w:tab/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C-Identity-H;MS Mincho" w:cs="Arial"/>
          <w:color w:val="000000"/>
          <w:lang w:val="cs-CZ"/>
        </w:rPr>
      </w:pPr>
      <w:r>
        <w:rPr>
          <w:rFonts w:eastAsia="800002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C-Identity-H;MS Mincho" w:cs="Arial"/>
          <w:color w:val="000000"/>
          <w:lang w:val="cs-CZ"/>
        </w:rPr>
      </w:pPr>
      <w:r>
        <w:rPr>
          <w:rFonts w:eastAsia="800002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C-Identity-H;MS Mincho" w:cs="Arial"/>
          <w:b/>
          <w:b/>
          <w:color w:val="000000"/>
          <w:lang w:val="cs-CZ"/>
        </w:rPr>
      </w:pPr>
      <w:r>
        <w:rPr>
          <w:rFonts w:eastAsia="8000022C-Identity-H;MS Mincho" w:cs="Arial" w:ascii="Arial" w:hAnsi="Arial"/>
          <w:b/>
          <w:color w:val="000000"/>
          <w:lang w:val="cs-CZ"/>
        </w:rPr>
        <w:t>2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b/>
          <w:b/>
          <w:color w:val="000000"/>
          <w:lang w:val="cs-CZ"/>
        </w:rPr>
      </w:pPr>
      <w:r>
        <w:rPr>
          <w:rFonts w:eastAsia="8000022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b/>
          <w:b/>
          <w:color w:val="000000"/>
          <w:lang w:val="cs-CZ"/>
        </w:rPr>
      </w:pPr>
      <w:r>
        <w:rPr>
          <w:rFonts w:eastAsia="8000022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B-Identity-H;MS Mincho" w:cs="Arial"/>
          <w:b/>
          <w:b/>
          <w:color w:val="000000"/>
          <w:lang w:val="cs-CZ"/>
        </w:rPr>
      </w:pPr>
      <w:r>
        <w:rPr>
          <w:rFonts w:eastAsia="8000022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A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A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>chová se informovaně a zodpovědně v krizových situacích a v 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>efektivně využívá různé strategie učení k získání a zpracování poznatků a informací, 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color w:val="000000"/>
          <w:lang w:val="cs-CZ"/>
        </w:rPr>
      </w:pPr>
      <w:r>
        <w:rPr>
          <w:rFonts w:eastAsia="800002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b/>
          <w:b/>
          <w:color w:val="000000"/>
          <w:lang w:val="cs-CZ"/>
        </w:rPr>
      </w:pPr>
      <w:r>
        <w:rPr>
          <w:rFonts w:eastAsia="8000022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D-Identity-H;MS Mincho" w:cs="Arial"/>
          <w:color w:val="000000"/>
          <w:lang w:val="cs-CZ"/>
        </w:rPr>
      </w:pPr>
      <w:r>
        <w:rPr>
          <w:rFonts w:eastAsia="8000022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E-Identity-H;MS Mincho" w:cs="Arial"/>
          <w:color w:val="000000"/>
          <w:lang w:val="cs-CZ"/>
        </w:rPr>
      </w:pPr>
      <w:r>
        <w:rPr>
          <w:rFonts w:eastAsia="8000022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O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charakterizuje hlavní taxonomické jedno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živočichů a jejich významné zástup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popíše evoluci a adaptaci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orgánový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objasní principy základních způsob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rozmnožování a vývoj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pozná a pojmenuje (s možným vy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různých informačních zdrojů)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živočišné druhy a uvede jejich eko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ná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posoudí význam živočichů v přírodě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různých odvětvích lidské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charakterizuje pozitivní a neg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působení živočišných druhů na lids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popul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morfologie a anatomi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fyziologi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systém a evoluc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živočichové a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D-Identity-H;MS Mincho" w:cs="Arial"/>
                <w:color w:val="000000"/>
                <w:lang w:val="cs-CZ"/>
              </w:rPr>
            </w:pPr>
            <w:r>
              <w:rPr>
                <w:rFonts w:eastAsia="8000022D-Identity-H;MS Mincho" w:cs="Arial" w:ascii="Arial" w:hAnsi="Arial"/>
                <w:color w:val="000000"/>
                <w:lang w:val="cs-CZ"/>
              </w:rPr>
              <w:t>- e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ScBi (4. ročník) : Zo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GG (1. ročník) : přírodní prostřed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IS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charakterizuje protista z ekologickéh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zdravotnického a hospodářského hlediska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2F-Identity-H;MS Mincho" w:cs="Arial"/>
                <w:color w:val="000000"/>
                <w:lang w:val="cs-CZ"/>
              </w:rPr>
            </w:pPr>
            <w:r>
              <w:rPr>
                <w:rFonts w:eastAsia="8000022F-Identity-H;MS Mincho" w:cs="Arial" w:ascii="Arial" w:hAnsi="Arial"/>
                <w:color w:val="000000"/>
                <w:lang w:val="cs-CZ"/>
              </w:rPr>
              <w:t>- stavba a funkce prot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 xml:space="preserve">průřezová témata: </w:t>
        <w:tab/>
        <w:t>EV – PVOP,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1-Identity-H;MS Mincho" w:cs="Arial"/>
          <w:b/>
          <w:b/>
          <w:color w:val="000000"/>
          <w:lang w:val="cs-CZ"/>
        </w:rPr>
      </w:pPr>
      <w:r>
        <w:rPr>
          <w:rFonts w:eastAsia="80000231-Identity-H;MS Mincho" w:cs="Arial" w:ascii="Arial" w:hAnsi="Arial"/>
          <w:b/>
          <w:color w:val="000000"/>
          <w:lang w:val="cs-CZ"/>
        </w:rPr>
        <w:t>3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color w:val="000000"/>
          <w:lang w:val="cs-CZ"/>
        </w:rPr>
      </w:pPr>
      <w:r>
        <w:rPr>
          <w:rFonts w:eastAsia="8000023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0-Identity-H;MS Mincho" w:cs="Arial"/>
          <w:b/>
          <w:b/>
          <w:color w:val="000000"/>
          <w:lang w:val="cs-CZ"/>
        </w:rPr>
      </w:pPr>
      <w:r>
        <w:rPr>
          <w:rFonts w:eastAsia="8000023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2F-Identity-H;MS Mincho" w:cs="Arial"/>
          <w:color w:val="000000"/>
          <w:lang w:val="cs-CZ"/>
        </w:rPr>
      </w:pPr>
      <w:r>
        <w:rPr>
          <w:rFonts w:eastAsia="800002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2F-Identity-H;MS Mincho" w:cs="Arial" w:ascii="Arial" w:hAnsi="Arial"/>
          <w:color w:val="000000"/>
          <w:lang w:val="cs-CZ"/>
        </w:rPr>
        <w:t>uplatňuje proaktivní přístup, vlastní iniciativu, vítá a podporuje inov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b/>
          <w:b/>
          <w:color w:val="000000"/>
          <w:lang w:val="cs-CZ"/>
        </w:rPr>
      </w:pPr>
      <w:r>
        <w:rPr>
          <w:rFonts w:eastAsia="8000023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b/>
          <w:b/>
          <w:color w:val="000000"/>
          <w:lang w:val="cs-CZ"/>
        </w:rPr>
      </w:pPr>
      <w:r>
        <w:rPr>
          <w:rFonts w:eastAsia="80000233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b/>
          <w:b/>
          <w:color w:val="000000"/>
          <w:lang w:val="cs-CZ"/>
        </w:rPr>
      </w:pPr>
      <w:r>
        <w:rPr>
          <w:rFonts w:eastAsia="80000233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2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3-Identity-H;MS Mincho" w:cs="Arial"/>
          <w:color w:val="000000"/>
          <w:lang w:val="cs-CZ"/>
        </w:rPr>
      </w:pPr>
      <w:r>
        <w:rPr>
          <w:rFonts w:eastAsia="8000023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TROP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odle předloženého schématu popíš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vysvětlí evoluci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využívá znalosti o orgánových soustav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ro pochopení vztahů mezi proc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robíhajícími v lidském tě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charakterizuje individuální vývoj člověk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osoudí faktory ovlivňující jej v pozitivním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negativním smě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orientuje se ve své osobnosti, emocí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potřeb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uplatňuje odpovědné a etické příst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k sexualitě, rozhoduje se s vědom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možných důsl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orientuje se v problematice reprodukč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zdraví z hlediska odpovědnosti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budoucímu rodičov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zná práva každého jedince v obla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sexuality a reprod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opěrná a pohybová soust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- soustavy látkové pře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- soustavy regul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2-Identity-H;MS Mincho" w:cs="Arial"/>
                <w:color w:val="000000"/>
                <w:lang w:val="cs-CZ"/>
              </w:rPr>
            </w:pPr>
            <w:r>
              <w:rPr>
                <w:rFonts w:eastAsia="80000232-Identity-H;MS Mincho" w:cs="Arial" w:ascii="Arial" w:hAnsi="Arial"/>
                <w:color w:val="000000"/>
                <w:lang w:val="cs-CZ"/>
              </w:rPr>
              <w:t>- soustavy rozmnož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2-Identity-H;MS Mincho" w:cs="Arial"/>
          <w:color w:val="000000"/>
          <w:lang w:val="cs-CZ"/>
        </w:rPr>
      </w:pPr>
      <w:r>
        <w:rPr>
          <w:rFonts w:eastAsia="8000023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5-Identity-H;MS Mincho" w:cs="Arial"/>
          <w:color w:val="000000"/>
          <w:lang w:val="cs-CZ"/>
        </w:rPr>
      </w:pPr>
      <w:r>
        <w:rPr>
          <w:rFonts w:eastAsia="80000235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4-Identity-H;MS Mincho" w:cs="Arial"/>
          <w:color w:val="000000"/>
          <w:lang w:val="cs-CZ"/>
        </w:rPr>
      </w:pPr>
      <w:r>
        <w:rPr>
          <w:rFonts w:eastAsia="80000234-Identity-H;MS Mincho" w:cs="Arial" w:ascii="Arial" w:hAnsi="Arial"/>
          <w:color w:val="000000"/>
          <w:lang w:val="cs-CZ"/>
        </w:rPr>
        <w:t>ScBi (4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4-Identity-H;MS Mincho" w:cs="Arial"/>
          <w:color w:val="000000"/>
          <w:lang w:val="cs-CZ"/>
        </w:rPr>
      </w:pPr>
      <w:r>
        <w:rPr>
          <w:rFonts w:eastAsia="80000234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5-Identity-H;MS Mincho" w:cs="Arial"/>
          <w:color w:val="000000"/>
          <w:lang w:val="cs-CZ"/>
        </w:rPr>
      </w:pPr>
      <w:r>
        <w:rPr>
          <w:rFonts w:eastAsia="80000235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>TV (1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>OSVZ (1. ročník) : Základy psych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>D (1. ročník) : Prav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>TV (2. ročník) : Činnosti ovlivň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4-Identity-H;MS Mincho" w:cs="Arial"/>
          <w:color w:val="000000"/>
          <w:lang w:val="cs-CZ"/>
        </w:rPr>
      </w:pPr>
      <w:r>
        <w:rPr>
          <w:rFonts w:eastAsia="80000234-Identity-H;MS Mincho" w:cs="Arial" w:ascii="Arial" w:hAnsi="Arial"/>
          <w:color w:val="000000"/>
          <w:lang w:val="cs-CZ"/>
        </w:rPr>
        <w:t>TV (2. ročník) : Pohybové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4-Identity-H;MS Mincho" w:cs="Arial"/>
          <w:color w:val="000000"/>
          <w:lang w:val="cs-CZ"/>
        </w:rPr>
      </w:pPr>
      <w:r>
        <w:rPr>
          <w:rFonts w:eastAsia="80000234-Identity-H;MS Mincho" w:cs="Arial" w:ascii="Arial" w:hAnsi="Arial"/>
          <w:color w:val="000000"/>
          <w:lang w:val="cs-CZ"/>
        </w:rPr>
        <w:t>TV (2. ročník) : Zdravotní těl.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4-Identity-H;MS Mincho" w:cs="Arial"/>
          <w:color w:val="000000"/>
          <w:lang w:val="cs-CZ"/>
        </w:rPr>
      </w:pPr>
      <w:r>
        <w:rPr>
          <w:rFonts w:eastAsia="80000234-Identity-H;MS Mincho" w:cs="Arial" w:ascii="Arial" w:hAnsi="Arial"/>
          <w:color w:val="000000"/>
          <w:lang w:val="cs-CZ"/>
        </w:rPr>
        <w:t>TV (3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4-Identity-H;MS Mincho" w:cs="Arial" w:ascii="Arial" w:hAnsi="Arial"/>
          <w:color w:val="000000"/>
          <w:lang w:val="cs-CZ"/>
        </w:rPr>
        <w:t>Ch (3. ročník) : Bio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4-Identity-H;MS Mincho" w:cs="Arial"/>
          <w:color w:val="000000"/>
          <w:lang w:val="cs-CZ"/>
        </w:rPr>
      </w:pPr>
      <w:r>
        <w:rPr>
          <w:rFonts w:eastAsia="80000234-Identity-H;MS Mincho" w:cs="Arial" w:ascii="Arial" w:hAnsi="Arial"/>
          <w:color w:val="000000"/>
          <w:lang w:val="cs-CZ"/>
        </w:rPr>
        <w:t>TV (4. ročník) : Zdravotní těl.vých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lang w:val="cs-CZ"/>
        </w:rPr>
      </w:pPr>
      <w:r>
        <w:rPr>
          <w:rFonts w:eastAsia="800000B5-Identity-H;MS Mincho" w:cs="Arial" w:ascii="Arial" w:hAnsi="Arial"/>
          <w:b/>
          <w:color w:val="000000"/>
          <w:lang w:val="cs-CZ"/>
        </w:rPr>
        <w:t>VÝCHOVA KE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usiluje o pozitivní změny ve své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související s vlastním zdraví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dru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ařazuje do denního režimu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působy relaxace; v zátěžový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uplatňuje osvojené způsoby regener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dle konkrétní situace zasáhn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ávažných poraněních a život ohrož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stav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vliv životních a pracovních podmínek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životního stylu na zdraví v rodině, škole, ob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zdravá výživa – specifické potřeby výži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dle věku, zdravotního stavu a prof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hygiena pohlavního styku, hygien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těhot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první pomoc při úrazech a náhl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dravotních příhod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psychohygiena – předcházení stresům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mezilidských vztazích, zvládání stres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situací, efektivní komunikace, hl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mo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civilizační choroby, poruchy příjmu potra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choroby přenosné pohlavním styk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HIV/AIDS, hepatit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zátěžové situace, stres a způsoby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vládání; důsledky stresu v oblasti fyzickéh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duševního a sociálního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rizika v oblasti sexuálního a reprodukč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draví − promiskuita, předčasné ukon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těhot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sexuálně motivovaná kriminalita 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pornografie, pedofilie, dětská prostitu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obchod se že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- skryté formy a stupně individuálního násil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zneužívání – šikana, brutalita, zanedbá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4-Identity-H;MS Mincho" w:cs="Arial"/>
                <w:color w:val="000000"/>
                <w:lang w:val="cs-CZ"/>
              </w:rPr>
            </w:pPr>
            <w:r>
              <w:rPr>
                <w:rFonts w:eastAsia="80000234-Identity-H;MS Mincho" w:cs="Arial" w:ascii="Arial" w:hAnsi="Arial"/>
                <w:color w:val="000000"/>
                <w:lang w:val="cs-CZ"/>
              </w:rPr>
              <w:t>a týrané děti (C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- autodestruktivní závislosti a krimin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související s těmito jevy – zdravot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psychosociální riz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- výroba, držení a zprostředk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nelegálních návykových látek; návyk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látky a bezpečnost v dopra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- sociální dovednosti potřebné při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problémů v nečekaných, složit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krizových situacích – duševní hygi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v dlouhodobých zátěžových a stres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situacích, rozhodování se v eti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6-Identity-H;MS Mincho" w:cs="Arial"/>
                <w:color w:val="000000"/>
                <w:lang w:val="cs-CZ"/>
              </w:rPr>
            </w:pPr>
            <w:r>
              <w:rPr>
                <w:rFonts w:eastAsia="80000236-Identity-H;MS Mincho" w:cs="Arial" w:ascii="Arial" w:hAnsi="Arial"/>
                <w:color w:val="000000"/>
                <w:lang w:val="cs-CZ"/>
              </w:rPr>
              <w:t>problematický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color w:val="000000"/>
          <w:lang w:val="cs-CZ"/>
        </w:rPr>
      </w:pPr>
      <w:r>
        <w:rPr>
          <w:rFonts w:eastAsia="8000023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TV (3. ročník) : Zdravotní těl.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TV (4. ročník) : Zdravotní těl.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color w:val="000000"/>
          <w:lang w:val="cs-CZ"/>
        </w:rPr>
      </w:pPr>
      <w:r>
        <w:rPr>
          <w:rFonts w:eastAsia="8000023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>TV (1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>TV (2. ročník) : Činnosti ovlivň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TV (2. ročník) : Zdravotní těl.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TV (3. ročník) : Činnost ovlivń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TV (3. ročník) : Pohybové doved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>Svs (3. ročník) : Vybrané kapitoly psych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TV (4. ročník) : Zdravotní těl.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>průřezová témata:</w:t>
        <w:tab/>
        <w:t xml:space="preserve">OSV – MVD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36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8-Identity-H;MS Mincho" w:cs="Arial"/>
          <w:b/>
          <w:b/>
          <w:color w:val="000000"/>
          <w:lang w:val="cs-CZ"/>
        </w:rPr>
      </w:pPr>
      <w:r>
        <w:rPr>
          <w:rFonts w:eastAsia="80000238-Identity-H;MS Mincho" w:cs="Arial" w:ascii="Arial" w:hAnsi="Arial"/>
          <w:b/>
          <w:color w:val="000000"/>
          <w:lang w:val="cs-CZ"/>
        </w:rPr>
        <w:t>4. ročník - dotace: 1+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b/>
          <w:b/>
          <w:color w:val="000000"/>
          <w:lang w:val="cs-CZ"/>
        </w:rPr>
      </w:pPr>
      <w:r>
        <w:rPr>
          <w:rFonts w:eastAsia="8000023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b/>
          <w:b/>
          <w:color w:val="000000"/>
          <w:lang w:val="cs-CZ"/>
        </w:rPr>
      </w:pPr>
      <w:r>
        <w:rPr>
          <w:rFonts w:eastAsia="8000023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přispívá k vytváření a udržování hodnotných mezilidských vztahů založených na vzájemné úctě, toleranci a empati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 xml:space="preserve">objektivně hodnotí sebe i ostatní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 xml:space="preserve">přebírá odpovědnost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color w:val="000000"/>
          <w:lang w:val="cs-CZ"/>
        </w:rPr>
      </w:pPr>
      <w:r>
        <w:rPr>
          <w:rFonts w:eastAsia="800002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7-Identity-H;MS Mincho" w:cs="Arial"/>
          <w:b/>
          <w:b/>
          <w:color w:val="000000"/>
          <w:lang w:val="cs-CZ"/>
        </w:rPr>
      </w:pPr>
      <w:r>
        <w:rPr>
          <w:rFonts w:eastAsia="8000023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6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6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color w:val="000000"/>
          <w:lang w:val="cs-CZ"/>
        </w:rPr>
      </w:pPr>
      <w:r>
        <w:rPr>
          <w:rFonts w:eastAsia="800002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rozvíjí svůj osobní i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cílevědomě, zodpovědně a s ohledem na své potřeby, osobní předpoklady a možnosti se rozhoduje o dalším vzdělávání a budoucím profesním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hledá a rozvíjí účinné postupy ve svém učení, reflektuje proces vlastního učení a myš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9-Identity-H;MS Mincho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b/>
          <w:b/>
          <w:color w:val="000000"/>
          <w:lang w:val="cs-CZ"/>
        </w:rPr>
      </w:pPr>
      <w:r>
        <w:rPr>
          <w:rFonts w:eastAsia="8000023A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9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A-Identity-H;MS Mincho" w:cs="Arial"/>
          <w:color w:val="000000"/>
          <w:lang w:val="cs-CZ"/>
        </w:rPr>
      </w:pPr>
      <w:r>
        <w:rPr>
          <w:rFonts w:eastAsia="800002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NE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využívá znalosti o gene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zákonitostech pro pochopení rozmanit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organ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analyzuje možnosti využití znalostí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oblasti genetiky v běžné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molekulární a buněčné základy dědi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dědičnost a proměnl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genetika člově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genetika populací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TV (4. ročník) : Činnost ovlivň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TV (4. ročník) : Pohybové u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K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oužívá správně základní ekolog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objasňuje základní ekologické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chová se poučeně a adekvátně situ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řípadě pracovního ú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volí bezpečné pracovní postupy šet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k životnímu prostředí, používá adekvá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racovní pomůc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základní ekologické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podmínky živ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biosféra a její členění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>GG (1. ročník) : Přírod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TV (4. ročník) : Činnost ovlivňující zdra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EVOLU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porovná významné hypotézy o vznik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evoluci živých soustav na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odvodí hierarchii recentních organismů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znalostí o jejich evolu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3B-Identity-H;MS Mincho" w:cs="Arial"/>
                <w:color w:val="000000"/>
                <w:lang w:val="cs-CZ"/>
              </w:rPr>
            </w:pPr>
            <w:r>
              <w:rPr>
                <w:rFonts w:eastAsia="8000023B-Identity-H;MS Mincho" w:cs="Arial" w:ascii="Arial" w:hAnsi="Arial"/>
                <w:color w:val="000000"/>
                <w:lang w:val="cs-CZ"/>
              </w:rPr>
              <w:t>- vznik a vývoj živých soustav; evol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C-Identity-H;MS Mincho" w:cs="Arial"/>
          <w:color w:val="000000"/>
          <w:lang w:val="cs-CZ"/>
        </w:rPr>
      </w:pPr>
      <w:r>
        <w:rPr>
          <w:rFonts w:eastAsia="8000023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B-Identity-H;MS Mincho" w:cs="Arial" w:ascii="Arial" w:hAnsi="Arial"/>
          <w:color w:val="000000"/>
          <w:lang w:val="cs-CZ"/>
        </w:rPr>
        <w:t xml:space="preserve">průřezová témata: </w:t>
        <w:tab/>
        <w:t xml:space="preserve">VEGS – GPP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3B-Identity-H;MS Mincho" w:cs="Arial"/>
          <w:color w:val="000000"/>
          <w:lang w:val="cs-CZ"/>
        </w:rPr>
      </w:pPr>
      <w:r>
        <w:rPr>
          <w:rFonts w:eastAsia="8000023B-Identity-H;MS Mincho" w:cs="Arial" w:ascii="Arial" w:hAnsi="Arial"/>
          <w:color w:val="000000"/>
          <w:lang w:val="cs-CZ"/>
        </w:rPr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color w:val="000000"/>
          <w:lang w:val="cs-CZ"/>
        </w:rPr>
      </w:pPr>
      <w:r>
        <w:rPr>
          <w:rFonts w:eastAsia="8000023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i/>
          <w:i/>
          <w:color w:val="000000"/>
          <w:lang w:val="cs-CZ"/>
        </w:rPr>
      </w:pPr>
      <w:r>
        <w:rPr>
          <w:rFonts w:eastAsia="8000023E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color w:val="000000"/>
          <w:lang w:val="cs-CZ"/>
        </w:rPr>
      </w:pPr>
      <w:r>
        <w:rPr>
          <w:rFonts w:eastAsia="8000023E-Identity-H;MS Mincho" w:cs="Arial" w:ascii="Arial" w:hAnsi="Arial"/>
          <w:b/>
          <w:color w:val="000000"/>
          <w:lang w:val="cs-CZ"/>
        </w:rPr>
        <w:t>4.5.4. Země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F-Identity-H;MS Mincho" w:cs="Arial"/>
          <w:b/>
          <w:b/>
          <w:color w:val="000000"/>
          <w:lang w:val="cs-CZ"/>
        </w:rPr>
      </w:pPr>
      <w:r>
        <w:rPr>
          <w:rFonts w:eastAsia="8000023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A6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color w:val="000000"/>
          <w:lang w:val="cs-CZ"/>
        </w:rPr>
      </w:pPr>
      <w:r>
        <w:rPr>
          <w:rFonts w:eastAsia="8000023E-Identity-H;MS Mincho" w:cs="Arial" w:ascii="Arial" w:hAnsi="Arial"/>
          <w:b/>
          <w:color w:val="000000"/>
          <w:lang w:val="cs-CZ"/>
        </w:rPr>
        <w:t>1. ročník - dotace: 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E-Identity-H;MS Mincho" w:cs="Arial"/>
          <w:b/>
          <w:b/>
          <w:color w:val="000000"/>
          <w:lang w:val="cs-CZ"/>
        </w:rPr>
      </w:pPr>
      <w:r>
        <w:rPr>
          <w:rFonts w:eastAsia="8000023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color w:val="000000"/>
          <w:lang w:val="cs-CZ"/>
        </w:rPr>
      </w:pPr>
      <w:r>
        <w:rPr>
          <w:rFonts w:eastAsia="8000024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3D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3D-Identity-H;MS Mincho" w:cs="Arial"/>
          <w:color w:val="000000"/>
          <w:lang w:val="cs-CZ"/>
        </w:rPr>
      </w:pPr>
      <w:r>
        <w:rPr>
          <w:rFonts w:eastAsia="800002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0-Identity-H;MS Mincho" w:cs="Arial"/>
          <w:b/>
          <w:b/>
          <w:color w:val="000000"/>
          <w:lang w:val="cs-CZ"/>
        </w:rPr>
      </w:pPr>
      <w:r>
        <w:rPr>
          <w:rFonts w:eastAsia="8000024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porozumí hlavním myšlenkám ústního a písemného projevu na aktuální téma 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2-Identity-H;MS Mincho" w:cs="Arial"/>
          <w:b/>
          <w:b/>
          <w:color w:val="000000"/>
          <w:lang w:val="cs-CZ"/>
        </w:rPr>
      </w:pPr>
      <w:r>
        <w:rPr>
          <w:rFonts w:eastAsia="80000242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uplatňuje již dříve získaných poznatky a vědomosti jak v mluveném, tak psa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2-Identity-H;MS Mincho" w:cs="Arial"/>
          <w:b/>
          <w:b/>
          <w:color w:val="000000"/>
          <w:lang w:val="cs-CZ"/>
        </w:rPr>
      </w:pPr>
      <w:r>
        <w:rPr>
          <w:rFonts w:eastAsia="8000024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2-Identity-H;MS Mincho" w:cs="Arial"/>
          <w:color w:val="000000"/>
          <w:lang w:val="cs-CZ"/>
        </w:rPr>
      </w:pPr>
      <w:r>
        <w:rPr>
          <w:rFonts w:eastAsia="800002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ÍRODNÍ PROSTŘED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rovná složení a strukturu jednotli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emských sfér a objasní jejich vzáj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rovná postavení Země ve vesmír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dstatné vlastnosti Země s ostatní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tělesy sluneční soust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rovná na příkladech mechanis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ůsobení endogenních (včetně desk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tektoniky) a exogenních procesů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vliv na utváření zemského povrchu 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život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objasní mechanismy globální cirku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atmosféry a její důsledky pro vytvá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klimatických pás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objasní velký a malý oběh vody a rozli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jednotlivé složky hydrosféry a jejich funk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v kraj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hodnotí vodstvo a půdní obal Země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áklad života a zdroje rozvoje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rozliší hlavní biomy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rozliší složky a prvky fyzickoge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féry a rozpozná vztahy mezi n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hodnotí na příkladech různé krajiny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ystém pevninské části krajinné sfé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e specifickými znaky, určitými složk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trukturou, okolím a funk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geografickou, topograficko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analyzuje různé druhy poruch v litosfé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emě jako vesmírné těleso – tvar a pohy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Země, důsledky pohybu Země pro život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a organismů, střídání dne a noci, stří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ročních období, časová pásma na Z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kalendá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- fyzickogeografická sféra – vzáj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vazby a souvislosti složek fyzickoge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féry, základní zákonitosti stavu a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složek fyzickogeografické sféry, důsledky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řírod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- systém fyzickogeografické sfér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planetární a na regionální úrovni – obj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3-Identity-H;MS Mincho" w:cs="Arial"/>
                <w:color w:val="000000"/>
                <w:lang w:val="cs-CZ"/>
              </w:rPr>
            </w:pPr>
            <w:r>
              <w:rPr>
                <w:rFonts w:eastAsia="80000243-Identity-H;MS Mincho" w:cs="Arial" w:ascii="Arial" w:hAnsi="Arial"/>
                <w:color w:val="000000"/>
                <w:lang w:val="cs-CZ"/>
              </w:rPr>
              <w:t>jevy, procesy, zonalita, azonální 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1-Identity-H;MS Mincho" w:cs="Arial"/>
          <w:color w:val="000000"/>
          <w:lang w:val="cs-CZ"/>
        </w:rPr>
      </w:pPr>
      <w:r>
        <w:rPr>
          <w:rFonts w:eastAsia="800002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4-Identity-H;MS Mincho" w:cs="Arial"/>
          <w:color w:val="000000"/>
          <w:lang w:val="cs-CZ"/>
        </w:rPr>
      </w:pPr>
      <w:r>
        <w:rPr>
          <w:rFonts w:eastAsia="8000024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B (2. ročník) : Zo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B (4. ročník) : Ek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(4. ročník) : Fyzicko geograf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(4. ročník) : Regiony svě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(4. ročník) : Globální problé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4-Identity-H;MS Mincho" w:cs="Arial"/>
          <w:color w:val="000000"/>
          <w:lang w:val="cs-CZ"/>
        </w:rPr>
      </w:pPr>
      <w:r>
        <w:rPr>
          <w:rFonts w:eastAsia="8000024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3-Identity-H;MS Mincho" w:cs="Arial" w:ascii="Arial" w:hAnsi="Arial"/>
          <w:color w:val="000000"/>
          <w:lang w:val="cs-CZ"/>
        </w:rPr>
        <w:t>OSVZ (1. ročník) : Základy soc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3-Identity-H;MS Mincho" w:cs="Arial"/>
          <w:color w:val="000000"/>
          <w:lang w:val="cs-CZ"/>
        </w:rPr>
      </w:pPr>
      <w:r>
        <w:rPr>
          <w:rFonts w:eastAsia="80000243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analyzuje energetickou bilanci Země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příčiny vnitřních a vnějších geolog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proces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analyzuje různé druhy poruch v litosfé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využívá geologickou mapu ČR k objas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geologického vývoje regio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- geologická historie Země – geolog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období vývoje Země; změny polo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kontinentů; evoluce bioty a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- Země jako geologické těleso – zákla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5-Identity-H;MS Mincho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geobiocyk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color w:val="000000"/>
          <w:lang w:val="cs-CZ"/>
        </w:rPr>
      </w:pPr>
      <w:r>
        <w:rPr>
          <w:rFonts w:eastAsia="8000024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5-Identity-H;MS Mincho" w:cs="Arial" w:ascii="Arial" w:hAnsi="Arial"/>
          <w:color w:val="000000"/>
          <w:lang w:val="cs-CZ"/>
        </w:rPr>
        <w:t>Ch (1. ročník) : Anorganická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(4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5-Identity-H;MS Mincho" w:cs="Arial" w:ascii="Arial" w:hAnsi="Arial"/>
          <w:color w:val="000000"/>
          <w:lang w:val="cs-CZ"/>
        </w:rPr>
        <w:t xml:space="preserve">průřezová témata: </w:t>
        <w:tab/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7-Identity-H;MS Mincho" w:cs="Arial"/>
          <w:b/>
          <w:b/>
          <w:color w:val="000000"/>
          <w:lang w:val="cs-CZ"/>
        </w:rPr>
      </w:pPr>
      <w:r>
        <w:rPr>
          <w:rFonts w:eastAsia="80000247-Identity-H;MS Mincho" w:cs="Arial" w:ascii="Arial" w:hAnsi="Arial"/>
          <w:b/>
          <w:color w:val="000000"/>
          <w:lang w:val="cs-CZ"/>
        </w:rPr>
        <w:t>2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color w:val="000000"/>
          <w:lang w:val="cs-CZ"/>
        </w:rPr>
      </w:pPr>
      <w:r>
        <w:rPr>
          <w:rFonts w:eastAsia="8000024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rozhoduje se a jedná tak, aby neohrožoval a nepoškozoval přírodu a životní prostře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color w:val="000000"/>
          <w:lang w:val="cs-CZ"/>
        </w:rPr>
      </w:pPr>
      <w:r>
        <w:rPr>
          <w:rFonts w:eastAsia="8000024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5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6-Identity-H;MS Mincho" w:cs="Arial"/>
          <w:b/>
          <w:b/>
          <w:color w:val="000000"/>
          <w:lang w:val="cs-CZ"/>
        </w:rPr>
      </w:pPr>
      <w:r>
        <w:rPr>
          <w:rFonts w:eastAsia="8000024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5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5-Identity-H;MS Mincho" w:cs="Arial" w:ascii="Arial" w:hAnsi="Arial"/>
          <w:color w:val="000000"/>
          <w:lang w:val="cs-CZ"/>
        </w:rPr>
        <w:t>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porozumí hlavním myšlenkám ústního a písemného projevu na aktuální téma</w:t>
        <w:tab/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vyhledá informace na internetu na zadané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9-Identity-H;MS Mincho" w:cs="Arial"/>
          <w:b/>
          <w:b/>
          <w:color w:val="000000"/>
          <w:lang w:val="cs-CZ"/>
        </w:rPr>
      </w:pPr>
      <w:r>
        <w:rPr>
          <w:rFonts w:eastAsia="8000024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uplatňuje již dříve získané poznatky a vědomosti jak v mluveném, tak psaném 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vysvětlí na příkladech mocenské a politické důvody euroatlantické hospodářské a voj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 xml:space="preserve">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9-Identity-H;MS Mincho" w:cs="Arial"/>
          <w:b/>
          <w:b/>
          <w:color w:val="000000"/>
          <w:lang w:val="cs-CZ"/>
        </w:rPr>
      </w:pPr>
      <w:r>
        <w:rPr>
          <w:rFonts w:eastAsia="8000024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8-Identity-H;MS Mincho" w:cs="Arial"/>
          <w:color w:val="000000"/>
          <w:lang w:val="cs-CZ"/>
        </w:rPr>
      </w:pPr>
      <w:r>
        <w:rPr>
          <w:rFonts w:eastAsia="8000024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8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9-Identity-H;MS Mincho" w:cs="Arial"/>
          <w:color w:val="000000"/>
          <w:lang w:val="cs-CZ"/>
        </w:rPr>
      </w:pPr>
      <w:r>
        <w:rPr>
          <w:rFonts w:eastAsia="8000024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CIÁLNÍ PROSTŘED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zhodnotí využitelnost různých druhů v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a posoudí možné způsoby efektiv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hospodaření s vodou v příslušném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zhodnotí na příkladech dynamiku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obyvatelstva na Zemi, geograf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demografické a hospodářské asp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působící na chování, pohyb, rozmístě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zaměstnanost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osuzuje geologickou činnost člověka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hlediska možných dopadů na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nalyzuje hlavní rasová, etnická, jazyko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náboženská, kulturní a politická specifika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ohledem na způsob života a životní úrove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 kulturních regionech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osoudí význam i ekologickou únos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těžby a zpracovatelských technologi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daném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identifikuje obecné základní ge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znaky a funkce sídel a aktuální te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e vývoji osíd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yhodnotí bezpečnost ukládání odpad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efektivitu využívání druhotných surovin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daném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zhodnotí na příkladech svě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hospodářství jako otevřený dynam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ystém s určitými složkami, strukturo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funkcemi a zohlední faktory územ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rozmístění hospodářských aktivit, vymez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jádrové a periferní oblasti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zhodnotí nerovnoměrné rozmístění, ob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 distribuci světových surovinovýc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energetických zdroj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rozliší a porovnává státy svě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jejich mezinárodní integrační uskup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 organizace podle kritérií vzáje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odobnosti a odliš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lokalizuje na politické mapě světa hla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ktuální geopolitické problémy a změny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řihlédnutím k historickému vývo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vyhledá na mapách hlavní svě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oblasti cestovního ruchu, porovná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lokalizační faktory a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nalyzuje na konkrétních příkla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řírodní a kulturní (společenské) kraji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ložky a prvky kraj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zhodnotí některá rizika působ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řírodních a společenských faktorů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životní prostředí v lokální, regionál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globální úro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- obyvatelstvo – základní geografick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demografické, etnické a hospodář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charakteris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- kulturní a politické prostředí – 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obyvatelstva, státní zřízení, geopoli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procesy, hlavní světová ohniska napě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- sídla a osídlení – sídelní struktur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8-Identity-H;MS Mincho" w:cs="Arial"/>
                <w:color w:val="000000"/>
                <w:lang w:val="cs-CZ"/>
              </w:rPr>
            </w:pPr>
            <w:r>
              <w:rPr>
                <w:rFonts w:eastAsia="80000248-Identity-H;MS Mincho" w:cs="Arial" w:ascii="Arial" w:hAnsi="Arial"/>
                <w:color w:val="000000"/>
                <w:lang w:val="cs-CZ"/>
              </w:rPr>
              <w:t>vývoj, sídlo, obec, město, jejich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- světové hospodářství – lokalizační fakto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ektorová a odvětvová struktura a je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- socioekonomická sfér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ociálněgeografické systémy, geograf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aspekty bohatství a chudoby, globa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- krajina – vývoj krajiny, přírodní prostřed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společenské prostředí, vývoj ve využí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půdy, kulturní krajina, environmentalis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krajinná (geografická) ekologie, typy kraji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A-Identity-H;MS Mincho" w:cs="Arial"/>
                <w:color w:val="000000"/>
                <w:lang w:val="cs-CZ"/>
              </w:rPr>
            </w:pPr>
            <w:r>
              <w:rPr>
                <w:rFonts w:eastAsia="8000024A-Identity-H;MS Mincho" w:cs="Arial" w:ascii="Arial" w:hAnsi="Arial"/>
                <w:color w:val="000000"/>
                <w:lang w:val="cs-CZ"/>
              </w:rPr>
              <w:t>krajinn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A-Identity-H;MS Mincho" w:cs="Arial"/>
          <w:color w:val="000000"/>
          <w:lang w:val="cs-CZ"/>
        </w:rPr>
      </w:pPr>
      <w:r>
        <w:rPr>
          <w:rFonts w:eastAsia="8000024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A-Identity-H;MS Mincho" w:cs="Arial"/>
          <w:color w:val="000000"/>
          <w:lang w:val="cs-CZ"/>
        </w:rPr>
      </w:pPr>
      <w:r>
        <w:rPr>
          <w:rFonts w:eastAsia="8000024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B-Identity-H;MS Mincho" w:cs="Arial"/>
          <w:color w:val="000000"/>
          <w:lang w:val="cs-CZ"/>
        </w:rPr>
      </w:pPr>
      <w:r>
        <w:rPr>
          <w:rFonts w:eastAsia="8000024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A-Identity-H;MS Mincho" w:cs="Arial" w:ascii="Arial" w:hAnsi="Arial"/>
          <w:color w:val="000000"/>
          <w:lang w:val="cs-CZ"/>
        </w:rPr>
        <w:t>OSVZ (3. ročník) : Základy ekon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(4. ročník) : Socioekonom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(4. ročník) : Regiony svě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(4. ročník) : Globální problé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color w:val="000000"/>
          <w:lang w:val="cs-CZ"/>
        </w:rPr>
      </w:pPr>
      <w:r>
        <w:rPr>
          <w:rFonts w:eastAsia="8000024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RJ (1. ročník) : Reálie zemí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RJ (2. ročník) : Reálie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OSVZ (2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RJ (3. ročník) : Reálie zemí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Svs (3. ročník) : Mezinárodní vztahy,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RJ (4. ročník) : Reálie zemí studovaného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>využívá geologickou mapu k objas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 xml:space="preserve">geologického vývoj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45-Identity-H;MS Mincho" w:cs="Arial" w:ascii="Arial" w:hAnsi="Arial"/>
                <w:color w:val="000000"/>
                <w:lang w:val="cs-CZ"/>
              </w:rPr>
              <w:t xml:space="preserve">- </w:t>
            </w: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deformace litosféry – křehká a plas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deformace geologických objektů, vý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stavby pevnin a oceánů; mechanism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deskové tektoniky; zemětřes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vulkanismus, tvary zemského povrc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zvětrávání a sedimentační proces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mechanické a chemické zvětrávání, sráž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sedi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povrchové vody – jejich rozložení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Zemi; chemické složení, pH; hydrogeolog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cyklus, geologické působení v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4C-Identity-H;MS Mincho" w:cs="Arial"/>
                <w:color w:val="000000"/>
                <w:lang w:val="cs-CZ"/>
              </w:rPr>
            </w:pPr>
            <w:r>
              <w:rPr>
                <w:rFonts w:eastAsia="8000024C-Identity-H;MS Mincho" w:cs="Arial" w:ascii="Arial" w:hAnsi="Arial"/>
                <w:color w:val="000000"/>
                <w:lang w:val="cs-CZ"/>
              </w:rPr>
              <w:t>- vznik a vývoj pů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color w:val="000000"/>
          <w:lang w:val="cs-CZ"/>
        </w:rPr>
      </w:pPr>
      <w:r>
        <w:rPr>
          <w:rFonts w:eastAsia="8000024D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(4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průřezová témata: </w:t>
        <w:tab/>
        <w:t xml:space="preserve">VEGS – GPPD, HMRS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4C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E-Identity-H;MS Mincho" w:cs="Arial"/>
          <w:b/>
          <w:b/>
          <w:color w:val="000000"/>
          <w:lang w:val="cs-CZ"/>
        </w:rPr>
      </w:pPr>
      <w:r>
        <w:rPr>
          <w:rFonts w:eastAsia="8000024E-Identity-H;MS Mincho" w:cs="Arial" w:ascii="Arial" w:hAnsi="Arial"/>
          <w:b/>
          <w:color w:val="000000"/>
          <w:lang w:val="cs-CZ"/>
        </w:rPr>
        <w:t>3. ročník - dotace: 1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b/>
          <w:b/>
          <w:color w:val="000000"/>
          <w:lang w:val="cs-CZ"/>
        </w:rPr>
      </w:pPr>
      <w:r>
        <w:rPr>
          <w:rFonts w:eastAsia="8000024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D-Identity-H;MS Mincho" w:cs="Arial"/>
          <w:b/>
          <w:b/>
          <w:color w:val="000000"/>
          <w:lang w:val="cs-CZ"/>
        </w:rPr>
      </w:pPr>
      <w:r>
        <w:rPr>
          <w:rFonts w:eastAsia="8000024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C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C-Identity-H;MS Mincho" w:cs="Arial"/>
          <w:color w:val="000000"/>
          <w:lang w:val="cs-CZ"/>
        </w:rPr>
      </w:pPr>
      <w:r>
        <w:rPr>
          <w:rFonts w:eastAsia="800002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C-Identity-H;MS Mincho" w:cs="Arial" w:ascii="Arial" w:hAnsi="Arial"/>
          <w:color w:val="000000"/>
          <w:lang w:val="cs-CZ"/>
        </w:rPr>
        <w:t>odhaduje důsledky vlastního jednání a chování v nejrůznějších situacích, své jednání a chování podle toho korig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color w:val="000000"/>
          <w:lang w:val="cs-CZ"/>
        </w:rPr>
      </w:pPr>
      <w:r>
        <w:rPr>
          <w:rFonts w:eastAsia="800002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color w:val="000000"/>
          <w:lang w:val="cs-CZ"/>
        </w:rPr>
      </w:pPr>
      <w:r>
        <w:rPr>
          <w:rFonts w:eastAsia="800002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efektivně využívá různé strategie učení k získání a zpracování poznatků a informací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a rozvíjí účinné postupy ve svém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řeší individuální úlo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efektivně 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0-Identity-H;MS Mincho" w:cs="Arial"/>
          <w:b/>
          <w:b/>
          <w:color w:val="000000"/>
          <w:lang w:val="cs-CZ"/>
        </w:rPr>
      </w:pPr>
      <w:r>
        <w:rPr>
          <w:rFonts w:eastAsia="8000025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4F-Identity-H;MS Mincho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4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4F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1-Identity-H;MS Mincho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1-Identity-H;MS Mincho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2-Identity-H;MS Mincho" w:cs="Arial"/>
          <w:b/>
          <w:b/>
          <w:color w:val="000000"/>
          <w:lang w:val="cs-CZ"/>
        </w:rPr>
      </w:pPr>
      <w:r>
        <w:rPr>
          <w:rFonts w:eastAsia="8000025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1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2-Identity-H;MS Mincho" w:cs="Arial"/>
          <w:color w:val="000000"/>
          <w:lang w:val="cs-CZ"/>
        </w:rPr>
      </w:pPr>
      <w:r>
        <w:rPr>
          <w:rFonts w:eastAsia="8000025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GIO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rozlišuje na konkrétních územ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říkladech mikroregionální, regionál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státní, makroregionální a glob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geografickou dimen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vymezí místní region (podle bydliště, škol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na mapě podle zvolených kritérií, zhodno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řírodní, hospodářské a kulturní po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mikroregionu a jeho vazby k vyš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územním celkům a region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zhodnotí polohu, přírodní poměry a zdr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České republ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lokalizuje na mapách hlavní rozvoj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jádra a periferní oblasti České republ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rozlišuje jejich specif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lokalizuje na mapách makroregiony s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vymezí jejich hranice, zhodnotí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řírodní, kulturní, politické a hospodář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vlastnosti a jednotlivé makroreg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vzájemně porov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geografickou, topograficko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- místní region – možnosti roz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mikroregionu, strategické a územ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lán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- Česká republika – hospodářské a poli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postavení České republiky v Evropě a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světě, charakteristiky obyvatelstva a síd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transformační ekonomické procesy, 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hospodářství, regiony, euroreg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1-Identity-H;MS Mincho" w:cs="Arial"/>
                <w:color w:val="000000"/>
                <w:lang w:val="cs-CZ"/>
              </w:rPr>
            </w:pPr>
            <w:r>
              <w:rPr>
                <w:rFonts w:eastAsia="80000251-Identity-H;MS Mincho" w:cs="Arial" w:ascii="Arial" w:hAnsi="Arial"/>
                <w:color w:val="000000"/>
                <w:lang w:val="cs-CZ"/>
              </w:rPr>
              <w:t>- makroregiony světa – jádra, perif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51-Identity-H;MS Mincho" w:cs="Arial"/>
          <w:color w:val="000000"/>
          <w:lang w:val="cs-CZ"/>
        </w:rPr>
      </w:pPr>
      <w:r>
        <w:rPr>
          <w:rFonts w:eastAsia="8000025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2-Identity-H;MS Mincho" w:cs="Arial"/>
          <w:color w:val="000000"/>
          <w:lang w:val="cs-CZ"/>
        </w:rPr>
      </w:pPr>
      <w:r>
        <w:rPr>
          <w:rFonts w:eastAsia="8000025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>(4. ročník) : Fyzicko geograf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(4. ročník) : Socioekonom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(4. ročník) : Regiony svě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4-Identity-H;MS Mincho" w:cs="Arial"/>
          <w:color w:val="000000"/>
          <w:lang w:val="cs-CZ"/>
        </w:rPr>
      </w:pPr>
      <w:r>
        <w:rPr>
          <w:rFonts w:eastAsia="8000025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Fj (2. ročník) :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OSVZ (3. ročník) : Základy ekono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KoA (3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Svs (3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Fj (3. ročník) : Konverzační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Fj (4. ročník) :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Dg (4. ročník) : Kótované promít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 xml:space="preserve">průřezová témata: </w:t>
        <w:tab/>
        <w:t>EV - ČŽ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5-Identity-H;MS Mincho" w:cs="Arial"/>
          <w:b/>
          <w:b/>
          <w:color w:val="000000"/>
          <w:lang w:val="cs-CZ"/>
        </w:rPr>
      </w:pPr>
      <w:r>
        <w:rPr>
          <w:rFonts w:eastAsia="80000255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4-Identity-H;MS Mincho" w:cs="Arial"/>
          <w:b/>
          <w:b/>
          <w:color w:val="000000"/>
          <w:lang w:val="cs-CZ"/>
        </w:rPr>
      </w:pPr>
      <w:r>
        <w:rPr>
          <w:rFonts w:eastAsia="8000025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4-Identity-H;MS Mincho" w:cs="Arial"/>
          <w:b/>
          <w:b/>
          <w:color w:val="000000"/>
          <w:lang w:val="cs-CZ"/>
        </w:rPr>
      </w:pPr>
      <w:r>
        <w:rPr>
          <w:rFonts w:eastAsia="8000025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>získává údaje z většího počtu alternativních zdrojů a odlišování informač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 xml:space="preserve">zdrojů věrohodných a kvalitních od nespolehlivých a nekvali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4-Identity-H;MS Mincho" w:cs="Arial"/>
          <w:b/>
          <w:b/>
          <w:color w:val="000000"/>
          <w:lang w:val="cs-CZ"/>
        </w:rPr>
      </w:pPr>
      <w:r>
        <w:rPr>
          <w:rFonts w:eastAsia="80000254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3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3-Identity-H;MS Mincho" w:cs="Arial" w:ascii="Arial" w:hAnsi="Arial"/>
          <w:color w:val="000000"/>
          <w:lang w:val="cs-CZ"/>
        </w:rPr>
        <w:t>má zájem o společné kořeny evropské civilizace, k pochopení komunity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6-Identity-H;MS Mincho" w:cs="Arial"/>
          <w:color w:val="000000"/>
          <w:lang w:val="cs-CZ"/>
        </w:rPr>
      </w:pPr>
      <w:r>
        <w:rPr>
          <w:rFonts w:eastAsia="80000253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7-Identity-H;MS Mincho" w:cs="Arial"/>
          <w:color w:val="000000"/>
          <w:lang w:val="cs-CZ"/>
        </w:rPr>
      </w:pPr>
      <w:r>
        <w:rPr>
          <w:rFonts w:eastAsia="8000025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7-Identity-H;MS Mincho" w:cs="Arial"/>
          <w:b/>
          <w:b/>
          <w:color w:val="000000"/>
          <w:lang w:val="cs-CZ"/>
        </w:rPr>
      </w:pPr>
      <w:r>
        <w:rPr>
          <w:rFonts w:eastAsia="8000025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6-Identity-H;MS Mincho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6-Identity-H;MS Mincho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>usiluje o dosažení stanovených cí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6-Identity-H;MS Mincho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7-Identity-H;MS Mincho" w:cs="Arial"/>
          <w:b/>
          <w:b/>
          <w:color w:val="000000"/>
          <w:lang w:val="cs-CZ"/>
        </w:rPr>
      </w:pPr>
      <w:r>
        <w:rPr>
          <w:rFonts w:eastAsia="8000025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>efektivně využívá různé strategie učení k získání azpracování poznatků a inform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projevuje ochotu k dalšímu vzdělává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56-Identity-H;MS Mincho" w:cs="Times New Roman"/>
          <w:color w:val="000000"/>
          <w:sz w:val="24"/>
          <w:szCs w:val="24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řeší individuální úlo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7-Identity-H;MS Mincho" w:cs="Arial"/>
          <w:color w:val="000000"/>
          <w:lang w:val="cs-CZ"/>
        </w:rPr>
      </w:pPr>
      <w:r>
        <w:rPr>
          <w:rFonts w:eastAsia="8000025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7-Identity-H;MS Mincho" w:cs="Arial"/>
          <w:b/>
          <w:b/>
          <w:color w:val="000000"/>
          <w:lang w:val="cs-CZ"/>
        </w:rPr>
      </w:pPr>
      <w:r>
        <w:rPr>
          <w:rFonts w:eastAsia="8000025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6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8-Identity-H;MS Mincho" w:cs="Arial"/>
          <w:color w:val="000000"/>
          <w:lang w:val="cs-CZ"/>
        </w:rPr>
      </w:pPr>
      <w:r>
        <w:rPr>
          <w:rFonts w:eastAsia="80000256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8-Identity-H;MS Mincho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>vysvětlí na příkladech mocenské a politické důvody euroatlantické hospodářské a voj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8-Identity-H;MS Mincho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 xml:space="preserve">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8-Identity-H;MS Mincho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8-Identity-H;MS Mincho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9-Identity-H;MS Mincho" w:cs="Arial"/>
          <w:b/>
          <w:b/>
          <w:color w:val="000000"/>
          <w:lang w:val="cs-CZ"/>
        </w:rPr>
      </w:pPr>
      <w:r>
        <w:rPr>
          <w:rFonts w:eastAsia="8000025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80000258-Identity-H;MS Mincho" w:cs="Arial" w:ascii="Arial" w:hAnsi="Arial"/>
          <w:color w:val="000000"/>
          <w:lang w:val="cs-CZ"/>
        </w:rPr>
        <w:t xml:space="preserve">porozumí a vhodně reaguje na globální ekologické problé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 xml:space="preserve">vhodně využívá prostředků verbální i neverbál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8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9-Identity-H;MS Mincho" w:cs="Arial"/>
          <w:color w:val="000000"/>
          <w:lang w:val="cs-CZ"/>
        </w:rPr>
      </w:pPr>
      <w:r>
        <w:rPr>
          <w:rFonts w:eastAsia="8000025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GRAFICKÉ INFORM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oužívá dostupné kartografické produ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a další geografické zdroje dat a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v tištěné i elektronické podobě pro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geografických probl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orientuje se s pomocí map v kraj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geografickou, topograficko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vytváří a využívá vlastní ment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schémata a mentální mapy pro orientac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konkrétním úze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čte, interpretuje a sestavuje jednoduch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grafy a tabulky, analyzuje a interpre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číselné geografické úd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geografickou, topograficko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- geografická kartografie a topografie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raktické aplikace s kartografickými produ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s mapami různých funkcí, s kartogra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- geografický a kartografický vyjadř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jazyk – obecně používané poj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kartografické znaky, vysvětlivky, statis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data, ostatní informační, komunikač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dokumentační zdroje dat pro geograf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- geografické informační a navigač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geografický informační systém (GI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dálkový průzkum Země (DPZ), prak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využití GIS, DPZ a satelitních navigač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8-Identity-H;MS Mincho" w:cs="Arial"/>
                <w:color w:val="000000"/>
                <w:lang w:val="cs-CZ"/>
              </w:rPr>
            </w:pPr>
            <w:r>
              <w:rPr>
                <w:rFonts w:eastAsia="80000258-Identity-H;MS Mincho" w:cs="Arial" w:ascii="Arial" w:hAnsi="Arial"/>
                <w:color w:val="000000"/>
                <w:lang w:val="cs-CZ"/>
              </w:rPr>
              <w:t>přístrojů GPS (globální polohový systé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terénní geografická výuka, praxe a apl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geografické exkurze a terénní cvič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aktická topografie, orientace,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ohybu a pobytu v terénu, post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ři pozorování, zobrazování a hodnoc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řírodních a společenských prvků krajin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jejich intera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krajina – vývoj krajiny, přírodní prostřed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společenské prostředí, vývoj ve využí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ůdy, kulturní krajina, environmentalis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krajinná (geografická) ekologie, typy kraji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krajinn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vývoj interakce příroda-společnost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ostorová koexistence, udržitelný ro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(život), limity přírodního prostředí, glob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oblémy lidstva, výchovné, hospodářs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ávní nástroje ochrany přírody a život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B-Identity-H;MS Mincho" w:cs="Arial"/>
          <w:color w:val="000000"/>
          <w:lang w:val="cs-CZ"/>
        </w:rPr>
      </w:pPr>
      <w:r>
        <w:rPr>
          <w:rFonts w:eastAsia="8000025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>Svs (3. ročník) : Mezinárodní vztahy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>Svs (4. ročník) : Mezinárodní integr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(4. ročník) : Socioekonomická sfé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B-Identity-H;MS Mincho" w:cs="Arial"/>
          <w:color w:val="000000"/>
          <w:lang w:val="cs-CZ"/>
        </w:rPr>
      </w:pPr>
      <w:r>
        <w:rPr>
          <w:rFonts w:eastAsia="8000025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>OSVZ (2. ročník) : Základy polit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KoA (4. ročník) : Konverzační té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Dg (4. ročník) : Kótované promít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E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používá s porozuměním vybra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geografickou, topograficko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kartografickou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- metamorfní procesy – jejich typy; kontak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5A-Identity-H;MS Mincho" w:cs="Arial"/>
                <w:color w:val="000000"/>
                <w:lang w:val="cs-CZ"/>
              </w:rPr>
            </w:pPr>
            <w:r>
              <w:rPr>
                <w:rFonts w:eastAsia="8000025A-Identity-H;MS Mincho" w:cs="Arial" w:ascii="Arial" w:hAnsi="Arial"/>
                <w:color w:val="000000"/>
                <w:lang w:val="cs-CZ"/>
              </w:rPr>
              <w:t>a regionální metamorfó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B-Identity-H;MS Mincho" w:cs="Arial"/>
          <w:color w:val="000000"/>
          <w:lang w:val="cs-CZ"/>
        </w:rPr>
      </w:pPr>
      <w:r>
        <w:rPr>
          <w:rFonts w:eastAsia="8000025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>(4. ročník) : Fyzicko geografická s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A-Identity-H;MS Mincho" w:cs="Arial" w:ascii="Arial" w:hAnsi="Arial"/>
          <w:color w:val="000000"/>
          <w:lang w:val="cs-CZ"/>
        </w:rPr>
        <w:t xml:space="preserve">průřezová témata: </w:t>
        <w:tab/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5A-Identity-H;MS Mincho" w:cs="Arial"/>
          <w:color w:val="000000"/>
          <w:lang w:val="cs-CZ"/>
        </w:rPr>
      </w:pPr>
      <w:r>
        <w:rPr>
          <w:rFonts w:eastAsia="8000025A-Identity-H;MS Mincho" w:cs="Arial" w:ascii="Arial" w:hAnsi="Arial"/>
          <w:color w:val="000000"/>
          <w:lang w:val="cs-CZ"/>
        </w:rPr>
        <w:t xml:space="preserve">EV – PVOP, ČŽP,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color w:val="000000"/>
          <w:lang w:val="cs-CZ"/>
        </w:rPr>
      </w:pPr>
      <w:r>
        <w:rPr>
          <w:rFonts w:eastAsia="8000025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D-Identity-H;MS Mincho" w:cs="Arial" w:ascii="Arial" w:hAnsi="Arial"/>
          <w:color w:val="000000"/>
          <w:sz w:val="24"/>
          <w:szCs w:val="24"/>
          <w:lang w:val="cs-CZ"/>
        </w:rPr>
        <w:t xml:space="preserve">4.6. </w:t>
      </w:r>
      <w:r>
        <w:rPr>
          <w:rFonts w:eastAsia="8000025D-Identity-H;MS Mincho" w:cs="Arial" w:ascii="Arial" w:hAnsi="Arial"/>
          <w:b/>
          <w:color w:val="000000"/>
          <w:sz w:val="24"/>
          <w:szCs w:val="24"/>
          <w:lang w:val="cs-CZ"/>
        </w:rPr>
        <w:t>Umění a kul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D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5D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Oblast Umění a kultura je zastoupena Hudebním oborem, Výtvarným oborem a společn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zdělávacím obsahem integrujícího tématu Umělecká tvorba a komunik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Hudební obor vede žáka k porozumění hudebnímu umění. Vzdělávací obsah Hudebního oboru proto tvoří tři vzájemně provázané a podmíněné okruhy činností – produkce, recepce a reflexe, které žákovi umožňují hudebně se projevovat jak při individuálních, tak i skupinových aktivitách, poznávat zákonitosti hudební tvorby, seznamovat se s různými funkcemi hudby, hodnotami a normami v umění, porozumět sdělením přenášeným hudebním jazykem, vytvářet hodnotící soudy o znějící hudbě apod., tedy pronikat do podstaty hud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 produkci nalézají uplatnění vokální, instrumentální a hudebně pohybové činnosti mají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charakter nejen reprodukční, ale také výrazně kreativní. V nich žáci rozvíjejí své hudeb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schopnosti a upevňují získané vědomosti a reprodukční a produkční dovednosti. Součá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těchto činností je hlasový výcvik spojený s intonací, práce s rytmem, hra a tvor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instrumentálních doprovodů, pohybových et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Při recepci si žáci prostřednictvím poslechových činností uvědomují a ověřují působení znějící hudby. Hudba zde vystupuje v „instruktivní podobě“ a umožňuje vyvozovat nové hudebně teoretické poznatky a dávat je do souvislostí s poznatky již získanými (např. poznávání typických hudebně výrazových prostředků a jejich užití ve skladbě apod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Reflexe jako třetí, vysoce „syntetizující“ hudební činnost (v triádě produkce – recepce – reflexe), znamená nejvyšší stupeň poznávací činnosti umožňující „komplexní interpretaci hudebního díla i hudebních objektů“. Tato „komplexní interpretace“ obnáší zařazování znějící hudby do uměleckého období, určování stylu, žánru, formy díla, vytváření hodnotících soudů, zabývání se zvláštnostmi přístupu k interpretaci hudebního díla, významem a poselstvím díla vzhledem k určité umělecké a historické epoše, problematikou „konzumace“ hudby vzhledem k jejímu funkčnímu zařazení, problematikou „uměleckého provozu“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ýtvarný obor navazuje svým obsahem a cíli na Výtvarnou výchovu v základním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a vede žáka k uvědomělému užívání vizuálně obrazných prostředků na úrovni smyslov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dispozic a na úrovni subjektivně osobnostní a sociál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Výtvarný obor pracuje s vizuálně obraznými znakovými systémy (s obrazem, skulpturo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designem, vzhledem krajiny, architekturou, stylem oblečení, filmem, novými médii apod.), které jsou nezastupitelným nástrojem poznávání a prožívání lidské existence. V oblasti osobnostní jsou specifickým nástrojem prožívání a poznávání, v sociální oblasti jsou nástrojem komunikace a vzájemné spolupráce. Vizuálně obrazné znakové systémy zahrnují jak znakové systémy výtvarného umění různých etap a stylů, tak i ostatní produkty vizuální kul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Pojetí vizuálně obrazných znaků je z principu pojetím tvořivým, vyplývajícím z porov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dosavadních a aktuálních zkušeností, předpokládajícím experimentální fázi vzniku těch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znaků a jejich ověřování poznáváním a komunikací. Z těchto pozic Výtvarný obor přistupuje k uměleckému procesu v celistvosti umělecké tvorby, recepce a interpre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>Vzdělávací obsah Výtvarného oboru je vnitřně členěn do dvou základních okruhů pojímaných v kontextech historických a sociokulturních, v jejich vývoji a proměná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C-Identity-H;MS Mincho" w:cs="Arial"/>
          <w:color w:val="000000"/>
          <w:lang w:val="cs-CZ"/>
        </w:rPr>
      </w:pPr>
      <w:r>
        <w:rPr>
          <w:rFonts w:eastAsia="8000025C-Identity-H;MS Mincho" w:cs="Arial" w:ascii="Arial" w:hAnsi="Arial"/>
          <w:color w:val="000000"/>
          <w:lang w:val="cs-CZ"/>
        </w:rPr>
        <w:t>První okruh představují Obrazové znakové systémy umožňující vytváření aktivní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C-Identity-H;MS Mincho" w:cs="Arial" w:ascii="Arial" w:hAnsi="Arial"/>
          <w:color w:val="000000"/>
          <w:lang w:val="cs-CZ"/>
        </w:rPr>
        <w:t xml:space="preserve">individuálně založených postojů k obsahům obrazové komunikace. Při tvorbě využívá vizuálně </w:t>
      </w:r>
      <w:r>
        <w:rPr>
          <w:rFonts w:eastAsia="8000025E-Identity-H;MS Mincho" w:cs="Arial" w:ascii="Arial" w:hAnsi="Arial"/>
          <w:color w:val="000000"/>
          <w:lang w:val="cs-CZ"/>
        </w:rPr>
        <w:t>obrazná vyjádření vlastní, umělecká i uplatňovaná v běžné komunikaci (včetně užití dostupných technologických prostředků, jako je fotografie, video, film, ICT). Obrazové znakové systémy umožňují reflektování osobního místa žáka ve světě vizuální kultury jako vnímatele, interpreta a jako tvůrce komunikačního obsahu s uvědoměním si oblasti jeho úč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Druhý okruh představují Znakové systémy výtvarného umění umožňující žákovi osobní účast a aktivní vstupování do výtvarného uměleckého procesu. Reflektování vlastních prožitků, postojů a zkušeností získaných prostřednictvím experimentálního přístupu k uměleckým vizuálně obrazným prostředkům. Na tomto základě si vytváří přehled o vizuálně obrazných vyjádřeních jednotlivých směrů výtvarného umění, zejména od konce 19. století do součas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Vzdělávací obsah je realizován prostřednictvím tvůrčích činností, v jejichž očekáva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výstupech se propojují hlediska tvorby, recepce a interpretace tak, aby se dále rozvíje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smyslová citlivost, uplatňovala žákova subjektivita a ověřovaly se komunikační účinky vizuálně obrazného vyjád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Při těchto tvůrčích činnostech se pracuje jak se znaky s ustáleným významem, tak se znak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jejichž význam se vytváří a proměňuje. Výtvarný obor spolupracuje s obory, které rozvíje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obraznost dalšími specifickými prostředky (hudba, literatura, dramatické obory aj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Vzdělávání v této oblasti kromě hlubšího poznání výtvarného, hudebního a dalších druhů umění vede žáka k reflektování uměleckého procesu v jeho celistvosti a uměleckých oborů v jejich vzájemných vazbách a přesazích. Takto pojímané vzdělávání je rozvíjeno tématem Umělecká tvorba a komunikace, které má integrativní charakter. Vzdělávací obsah tématu umožňuje žákovi pochopit základní principy umělecké tvorby a procesu komunikace v umění a prohlubuje jeho schopnost reflexe umění a kultury jako celku. Téma Umělecká tvorba a komunikace je povinným vzdělávacím obsahem a musí být do ŠVP zařazeno tak, aby každý žák dostal možnost se s ním seznám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poznávání a porozumění umění prostřednictvím soustředěné a vědomé reflexe a vlas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 xml:space="preserve">tvorby, sledování a hodnocení umění na pozadí historických, společenský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a technologických změ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chápání umění jako specifického a nezastupitelného způsobu komunikace probíhající me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všemi účastníky uměleckého procesu, k schopnosti odlišovat podstatné znaky jednotliv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druhů umění na základě porovnávání a uvědomování si jejich shodností a odlišnost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000025E-Identity-H;MS Mincho" w:cs="Arial" w:ascii="Arial" w:hAnsi="Arial"/>
          <w:color w:val="000000"/>
          <w:lang w:val="cs-CZ"/>
        </w:rPr>
        <w:t>- užívání jazyka umění jako prostředku k vyjádření nejrůznějších jevů, vztahů, prožitků, emocí a představ a k schopnosti svůj způsob vyjádření hodnotit, porovnávat a nabízet ostatním členům socie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aktivnímu podílení se na vytváření vstřícné a podnětné atmosféry (na základě porozumě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tolerance, ale i kritičnosti) pro poznávání a porozumění kulturním hodnotám, projevům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potřebám různorodých sociálních skupin, etnik a národů a na vytváření pozitivního vztahu 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kulturnímu bohatství současnosti i minulo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- uvědomování si vlivu výchovy a vzdělání na rozvoj tvořivé osobnosti v roli tvůrce, interpr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8000025E-Identity-H;MS Mincho" w:cs="Arial"/>
          <w:color w:val="000000"/>
          <w:lang w:val="cs-CZ"/>
        </w:rPr>
      </w:pPr>
      <w:r>
        <w:rPr>
          <w:rFonts w:eastAsia="8000025E-Identity-H;MS Mincho" w:cs="Arial" w:ascii="Arial" w:hAnsi="Arial"/>
          <w:color w:val="000000"/>
          <w:lang w:val="cs-CZ"/>
        </w:rPr>
        <w:t>a recipienta a na kvalitu její účasti v uměleckém proces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color w:val="000000"/>
          <w:lang w:val="cs-CZ"/>
        </w:rPr>
      </w:pPr>
      <w:r>
        <w:rPr>
          <w:rFonts w:eastAsia="800002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b/>
          <w:b/>
          <w:color w:val="000000"/>
          <w:lang w:val="cs-CZ"/>
        </w:rPr>
      </w:pPr>
      <w:r>
        <w:rPr>
          <w:rFonts w:eastAsia="80000260-Identity-H;MS Mincho" w:cs="Arial" w:ascii="Arial" w:hAnsi="Arial"/>
          <w:b/>
          <w:color w:val="000000"/>
          <w:lang w:val="cs-CZ"/>
        </w:rPr>
        <w:t>4.6.1. Hudební výcho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0-Identity-H;MS Mincho" w:cs="Arial"/>
          <w:b/>
          <w:b/>
          <w:color w:val="000000"/>
          <w:lang w:val="cs-CZ"/>
        </w:rPr>
      </w:pPr>
      <w:r>
        <w:rPr>
          <w:rFonts w:eastAsia="80000260-Identity-H;MS Mincho" w:cs="Arial" w:ascii="Arial" w:hAnsi="Arial"/>
          <w:b/>
          <w:color w:val="000000"/>
          <w:lang w:val="cs-CZ"/>
        </w:rPr>
        <w:t>1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color w:val="000000"/>
          <w:lang w:val="cs-CZ"/>
        </w:rPr>
      </w:pPr>
      <w:r>
        <w:rPr>
          <w:rFonts w:eastAsia="8000026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rozlišuje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nalézá a vybírá odpovídající prostředky pro uskutečnění svých projek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uplatňuje při řešení problémů vhodné metody a dříve získané vědomosti a doved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ede k rozpoznání vhodnosti či nevhodnosti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color w:val="000000"/>
          <w:lang w:val="cs-CZ"/>
        </w:rPr>
      </w:pPr>
      <w:r>
        <w:rPr>
          <w:rFonts w:eastAsia="800002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DU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yužívá svůj individuální pěveck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při zpěvu, při mluvním projevu 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svůj hlas zněle a přirozeně,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artikuluje, logicky člení větu (ob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sdělení), uplatňuje zásady hlasové hygi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 běžné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yužívá jednoduché a podle 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i složitější hudební nástroje (keyboar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keyboardy ve spojení s počítačem)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individuálních či společných hudeb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aktivitách a přiměřeně svým hudeb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schopnostem a dovednostem po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hudební nástroje jako prostředek sděl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hudebních i nehudebních myšlenek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řed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reaguje na hudbu pohybem, ztvárňuje 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úměrně svým hudebním schopnostem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ohybovým dispozicím;pohyb ve spoj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s hudbou využívá k vyjádření vlas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ředstav a poci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orientuje se v zápise jednoduchý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řípadně i složitějších vokální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instrumentální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vokálně-instrumentálních písní a sklade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na základě svých individuálních hudeb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schopností tyto skladby realiz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- vokální činnosti – kultivace pěve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a hlasového projevu, intonační a rytm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ýcvik, sólový a sborový zpěv,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v notovém (grafickém) zápisu vo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kompoz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- instrumentální činnosti – h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a tvorba instrumentálních doprov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(rytmicko-melodické doprovody, jednoduc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3-Identity-H;MS Mincho" w:cs="Arial"/>
                <w:color w:val="000000"/>
                <w:lang w:val="cs-CZ"/>
              </w:rPr>
            </w:pPr>
            <w:r>
              <w:rPr>
                <w:rFonts w:eastAsia="80000263-Identity-H;MS Mincho" w:cs="Arial" w:ascii="Arial" w:hAnsi="Arial"/>
                <w:color w:val="000000"/>
                <w:lang w:val="cs-CZ"/>
              </w:rPr>
              <w:t>aranžmá), hra a tvorba jednoduc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instrumentálních kompozic (hudební 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malá písňová forma, rond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ebně pohybové činnosti – pohyb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a gesto, pohybové etudy, tanec jako způs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65-Identity-H;MS Mincho" w:cs="Arial"/>
          <w:color w:val="000000"/>
          <w:lang w:val="cs-CZ"/>
        </w:rPr>
      </w:pPr>
      <w:r>
        <w:rPr>
          <w:rFonts w:eastAsia="800002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5-Identity-H;MS Mincho" w:cs="Arial"/>
          <w:color w:val="000000"/>
          <w:lang w:val="cs-CZ"/>
        </w:rPr>
      </w:pPr>
      <w:r>
        <w:rPr>
          <w:rFonts w:eastAsia="8000026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6-Identity-H;MS Mincho" w:cs="Arial"/>
          <w:color w:val="000000"/>
          <w:lang w:val="cs-CZ"/>
        </w:rPr>
      </w:pPr>
      <w:r>
        <w:rPr>
          <w:rFonts w:eastAsia="8000026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5-Identity-H;MS Mincho" w:cs="Arial"/>
          <w:color w:val="000000"/>
          <w:lang w:val="cs-CZ"/>
        </w:rPr>
      </w:pPr>
      <w:r>
        <w:rPr>
          <w:rFonts w:eastAsia="80000265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6-Identity-H;MS Mincho" w:cs="Arial"/>
          <w:color w:val="000000"/>
          <w:lang w:val="cs-CZ"/>
        </w:rPr>
      </w:pPr>
      <w:r>
        <w:rPr>
          <w:rFonts w:eastAsia="8000026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1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1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1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2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2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2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3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3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3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5-Identity-H;MS Mincho" w:cs="Arial" w:ascii="Arial" w:hAnsi="Arial"/>
          <w:color w:val="000000"/>
          <w:lang w:val="cs-CZ"/>
        </w:rPr>
        <w:t>(4. ročník) : Orientace v notovém zázn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CEPCE A REFLEX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vyděluje podstatné hudební znak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roudu znějící hudby, rozpoznává hudeb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výrazové prostředky užité ve skladb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uvědomuje si hudební formu díla a k dí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řistupuje jako k logicky utvářenému cel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opíše a na vybraných hudebních díl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(částech hudebního díla) ukáže důlež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znaky tvorby a interpretace, vysvětl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v čem tkví originální a nezaměnitel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řínos skladatele a interpreta, mož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oselství sdělovaná prostřednictvím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na základě svých schopností, zna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i získaných zkušeností dešifr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interpre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orientuje se ve vývoji hudebního uměn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uvědomuje si rozdílnost hud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myšlení v jednotlivých etapách, rozliš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udební slohy podle charakteris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udebních znaků, na základě historický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společenských a kulturních kon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opíše podmínky a okolnosti vz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udebního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uvědomuje si roli hudebního průmys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v současném světě; popíše mo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využití hudby v „mimohudební“ obla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je schopen poukázat na příklady jej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zneuží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uvědomuje si rozdílnost přístup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jednotlivých lidí k hudbě a hudební tvorb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vnímá hudbu jako způsob prez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vlastních idejí a názorů i idejí, pocit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názorů ostatních lidí a na základě to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je schopen se s hudbou ztotožnit či 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odmítn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ba jako organizovaný zvuk – hude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dílo – hudební objekt, hudebně výraz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prostředky, hudební forma, hudební zn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ební nástroje, nové technologi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hudbě, záznam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- hudební styly a žánry, funkce hudby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hudba a její využití v běžném životě, hu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5-Identity-H;MS Mincho" w:cs="Arial"/>
                <w:color w:val="000000"/>
                <w:lang w:val="cs-CZ"/>
              </w:rPr>
            </w:pPr>
            <w:r>
              <w:rPr>
                <w:rFonts w:eastAsia="80000265-Identity-H;MS Mincho" w:cs="Arial" w:ascii="Arial" w:hAnsi="Arial"/>
                <w:color w:val="000000"/>
                <w:lang w:val="cs-CZ"/>
              </w:rPr>
              <w:t>jako kulturní statek a jako zboží, estetická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umělecká hodnota hudebního díla, hudeb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růmys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vznik a vývoj hudby – hudba vo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a instrumentální, periodizace hud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vývoje (hledisko obecně historické, kultur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istorické), charakteristické hudební zna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jednotlivých slohů, průniky, syntézy, hl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nových c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hudební skladatel a interpret, interpretac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udbě, umělecký prov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hudba jako způsob identifik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sebeprezentace a druh generační výpově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- interpretace hudebního díla – p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hudebního díla v rovině významu, vý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a výstavby, zařazení díla do historickéh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sociálního kontextu, hudební dílo jako mo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7-Identity-H;MS Mincho" w:cs="Arial"/>
                <w:color w:val="000000"/>
                <w:lang w:val="cs-CZ"/>
              </w:rPr>
            </w:pPr>
            <w:r>
              <w:rPr>
                <w:rFonts w:eastAsia="80000267-Identity-H;MS Mincho" w:cs="Arial" w:ascii="Arial" w:hAnsi="Arial"/>
                <w:color w:val="000000"/>
                <w:lang w:val="cs-CZ"/>
              </w:rPr>
              <w:t>posel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68-Identity-H;MS Mincho" w:cs="Times New Roman"/>
          <w:color w:val="000000"/>
          <w:sz w:val="24"/>
          <w:szCs w:val="24"/>
          <w:lang w:val="cs-CZ"/>
        </w:rPr>
      </w:pPr>
      <w:r>
        <w:rPr>
          <w:rFonts w:eastAsia="80000268-Identity-H;MS Mincho" w:cs="Times New Roman" w:ascii="Times New Roman" w:hAnsi="Times New Roman"/>
          <w:color w:val="000000"/>
          <w:sz w:val="24"/>
          <w:szCs w:val="24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1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1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1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2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2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2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3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3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3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>(4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7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67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  <w:t>MEV – MMP, MPV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7-Identity-H;MS Mincho" w:cs="Arial"/>
          <w:color w:val="000000"/>
          <w:lang w:val="cs-CZ"/>
        </w:rPr>
      </w:pPr>
      <w:r>
        <w:rPr>
          <w:rFonts w:eastAsia="8000026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9-Identity-H;MS Mincho" w:cs="Arial"/>
          <w:b/>
          <w:b/>
          <w:color w:val="000000"/>
          <w:lang w:val="cs-CZ"/>
        </w:rPr>
      </w:pPr>
      <w:r>
        <w:rPr>
          <w:rFonts w:eastAsia="80000269-Identity-H;MS Mincho" w:cs="Arial" w:ascii="Arial" w:hAnsi="Arial"/>
          <w:b/>
          <w:color w:val="000000"/>
          <w:lang w:val="cs-CZ"/>
        </w:rPr>
        <w:t>2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8-Identity-H;MS Mincho" w:cs="Arial"/>
          <w:b/>
          <w:b/>
          <w:color w:val="000000"/>
          <w:lang w:val="cs-CZ"/>
        </w:rPr>
      </w:pPr>
      <w:r>
        <w:rPr>
          <w:rFonts w:eastAsia="8000026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8-Identity-H;MS Mincho" w:cs="Arial"/>
          <w:b/>
          <w:b/>
          <w:color w:val="000000"/>
          <w:lang w:val="cs-CZ"/>
        </w:rPr>
      </w:pPr>
      <w:r>
        <w:rPr>
          <w:rFonts w:eastAsia="80000268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A-Identity-H;MS Mincho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A-Identity-H;MS Mincho" w:cs="Arial" w:ascii="Arial" w:hAnsi="Arial"/>
          <w:color w:val="000000"/>
          <w:lang w:val="cs-CZ"/>
        </w:rPr>
        <w:t xml:space="preserve">vede k objektivnímu hodnocení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A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A-Identity-H;MS Mincho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A-Identity-H;MS Mincho" w:cs="Arial"/>
          <w:color w:val="000000"/>
          <w:lang w:val="cs-CZ"/>
        </w:rPr>
      </w:pPr>
      <w:r>
        <w:rPr>
          <w:rFonts w:eastAsia="800002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B-Identity-H;MS Mincho" w:cs="Arial"/>
          <w:b/>
          <w:b/>
          <w:color w:val="000000"/>
          <w:lang w:val="cs-CZ"/>
        </w:rPr>
      </w:pPr>
      <w:r>
        <w:rPr>
          <w:rFonts w:eastAsia="8000026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5F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color w:val="000000"/>
          <w:lang w:val="cs-CZ"/>
        </w:rPr>
      </w:pPr>
      <w:r>
        <w:rPr>
          <w:rFonts w:eastAsia="8000026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2-Identity-H;MS Mincho" w:cs="Arial"/>
          <w:b/>
          <w:b/>
          <w:color w:val="000000"/>
          <w:lang w:val="cs-CZ"/>
        </w:rPr>
      </w:pPr>
      <w:r>
        <w:rPr>
          <w:rFonts w:eastAsia="80000262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5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5F-Identity-H;MS Mincho" w:cs="Arial" w:ascii="Arial" w:hAnsi="Arial"/>
          <w:color w:val="000000"/>
          <w:lang w:val="cs-CZ"/>
        </w:rPr>
        <w:t xml:space="preserve">popíše na vybraných dílech znaky tvorb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rozlišuje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nalézá a vybírá odpovídající prostředky pro uskutečnění svých projek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>uplatňuje při řešení problémů vhodné metody a dříve získané vědomosti a doved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ede k rozpoznání vhodnosti či nevhodnosti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b/>
          <w:b/>
          <w:color w:val="000000"/>
          <w:lang w:val="cs-CZ"/>
        </w:rPr>
      </w:pPr>
      <w:r>
        <w:rPr>
          <w:rFonts w:eastAsia="8000026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3-Identity-H;MS Mincho" w:cs="Arial"/>
          <w:color w:val="000000"/>
          <w:lang w:val="cs-CZ"/>
        </w:rPr>
      </w:pPr>
      <w:r>
        <w:rPr>
          <w:rFonts w:eastAsia="8000026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63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4-Identity-H;MS Mincho" w:cs="Arial"/>
          <w:color w:val="000000"/>
          <w:lang w:val="cs-CZ"/>
        </w:rPr>
      </w:pPr>
      <w:r>
        <w:rPr>
          <w:rFonts w:eastAsia="800002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DUK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yužívá svůj individuální pěvecký potenciá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ři zpěvu, při mluvním projevu v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svůj hlas zněle a přirozeně,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rtikuluje, logicky člení větu (ob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sdělení), uplatňuje zásady hlasové hygi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 běžném živo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yužívá jednoduché a podle vybavení šk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i složitější hudební nástroje (keyboar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eyboardy ve spojení s počítačem)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individuálních či společných hudeb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ktivitách a přiměřeně svým hudeb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schopnostem a dovednostem po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hudební nástroje jako prostředek sděl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hudebních i nehudebních myšlenek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řed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reaguje na hudbu pohybem, ztvárňuje 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úměrně svým hudebním schopnostem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ohybovým dispozicím;pohyb ve spoj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s hudbou využívá k vyjádření vlas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ředstav a poci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orientuje se v zápise jednoduchý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řípadně i složitějších vokální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instrumentální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okálně-instrumentálních písní a sklade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na základě svých individuálních hudeb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schopností tyto skladby realiz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yděluje podstatné hudební znak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proudu znějící hudby, rozpoznává hudeb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ýrazové prostředky užité ve skladb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uvědomuje si hudební formu díla a k dí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přistupuje jako k logicky utvářenému cel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interpretuje hudbu na základě vědom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 individuálních hudebních schopnost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ytváří vlastní soudy a preference, 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dokáže v diskusi obháj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- vokální činnosti – kultivace pěve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 hlasového projevu, intonační a rytm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ýcvik, sólový a sborový zpěv,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v notovém (grafickém) zápisu vo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pozic, improvizace jednoduché vo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pozice (předvětí a závětí, perio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- instrumentální činnosti – h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 tvorba instrumentálních doprov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(rytmicko-melodické doprovody, jednoduc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ranžmá), hra a tvorba jednoduc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instrumentálních kompozic (hudební 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malá písňová forma, rondo), orientac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notovém a grafickém zápise instrument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pozic, moderní hudební nástro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počíta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- hudebně pohybové činnosti – pohyb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a gesto, pohybové etudy, tanec jako způs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C-Identity-H;MS Mincho" w:cs="Arial"/>
                <w:color w:val="000000"/>
                <w:lang w:val="cs-CZ"/>
              </w:rPr>
            </w:pPr>
            <w:r>
              <w:rPr>
                <w:rFonts w:eastAsia="8000026C-Identity-H;MS Mincho" w:cs="Arial" w:ascii="Arial" w:hAnsi="Arial"/>
                <w:color w:val="000000"/>
                <w:lang w:val="cs-CZ"/>
              </w:rPr>
              <w:t>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65-Identity-H;MS Mincho" w:cs="Arial"/>
          <w:color w:val="000000"/>
          <w:lang w:val="cs-CZ"/>
        </w:rPr>
      </w:pPr>
      <w:r>
        <w:rPr>
          <w:rFonts w:eastAsia="8000026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E-Identity-H;MS Mincho" w:cs="Arial"/>
          <w:color w:val="000000"/>
          <w:lang w:val="cs-CZ"/>
        </w:rPr>
      </w:pPr>
      <w:r>
        <w:rPr>
          <w:rFonts w:eastAsia="8000026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F-Identity-H;MS Mincho" w:cs="Arial"/>
          <w:color w:val="000000"/>
          <w:lang w:val="cs-CZ"/>
        </w:rPr>
      </w:pPr>
      <w:r>
        <w:rPr>
          <w:rFonts w:eastAsia="8000026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ČJL (3. ročník) : Jazyk a jazyková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E-Identity-H;MS Mincho" w:cs="Arial"/>
          <w:color w:val="000000"/>
          <w:lang w:val="cs-CZ"/>
        </w:rPr>
      </w:pPr>
      <w:r>
        <w:rPr>
          <w:rFonts w:eastAsia="8000026E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F-Identity-H;MS Mincho" w:cs="Arial"/>
          <w:color w:val="000000"/>
          <w:lang w:val="cs-CZ"/>
        </w:rPr>
      </w:pPr>
      <w:r>
        <w:rPr>
          <w:rFonts w:eastAsia="8000026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E-Identity-H;MS Mincho" w:cs="Arial"/>
          <w:color w:val="000000"/>
          <w:lang w:val="cs-CZ"/>
        </w:rPr>
      </w:pPr>
      <w:r>
        <w:rPr>
          <w:rFonts w:eastAsia="8000026E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Vv (2. ročník) : Uspořádání objektu do celku v ploše,objemu,prostoru a časovém průbě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6E-Identity-H;MS Mincho" w:cs="Arial"/>
          <w:color w:val="000000"/>
          <w:lang w:val="cs-CZ"/>
        </w:rPr>
      </w:pPr>
      <w:r>
        <w:rPr>
          <w:rFonts w:eastAsia="8000026E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2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2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2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3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3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3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6E-Identity-H;MS Mincho" w:cs="Arial" w:ascii="Arial" w:hAnsi="Arial"/>
          <w:color w:val="000000"/>
          <w:lang w:val="cs-CZ"/>
        </w:rPr>
        <w:t>(4. ročník) : Orientace v notovém zázn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CEPCE A REFLEX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popíše a na vybraných hudebních díl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(částech hudebního díla) ukáže důlež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znaky tvorby a interpretace, vysvětl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 čem tkví originální a nezaměnitel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přínos skladatele a interpreta, mož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poselství sdělovaná prostřednictvím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na základě svých schopností, zna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i získaných zkušeností dešifr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interpre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orientuje se ve vývoji hudebního uměn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uvědomuje si rozdílnost hud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myšlení v jednotlivých etapách, rozliš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hudební slohy podle charakteris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hudebních znaků, na základě historický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společenských a kulturních kon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popíše podmínky a okolnosti vz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hudebního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odliší hudbu podle jejího styl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zařazení, významu a funkce, rozpozn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vhodnost či nevhodnost využití urč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hudby v konkrét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uvědomuje si roli hudebního průmys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v současném světě; popíše mo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využití hudby v „mimohudební“ obla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je schopen poukázat na příklady jej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zneuží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uvědomuje si rozdílnost přístup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jednotlivých lidí k hudbě a hudební tvorb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vnímá hudbu jako způsob prez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vlastních idejí a názorů i idejí, pocit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názorů ostatních lidí a na základě to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je schopen se s hudbou ztotožnit či 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odmítn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upozorní na ty znaky hudební tvorby, 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s sebou nesou netoleranci, rasismu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xenofobii, a dokáže se od takové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distanc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- vokální činnosti – kultivace pěvec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 hlasového projevu, intonační a rytm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ýcvik, sólový a sborový zpěv,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v notovém (grafickém) zápisu vo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kompozic, improvizace jednoduché vo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kompozice (předvětí a závětí, perio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- instrumentální činnosti – h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 tvorba instrumentálních doprov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(rytmicko-melodické doprovody, jednoduc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aranžmá), hra a tvorba jednoduch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instrumentálních kompozic (hudební vě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malá písňová forma, rondo), orientac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6E-Identity-H;MS Mincho" w:cs="Arial"/>
                <w:color w:val="000000"/>
                <w:lang w:val="cs-CZ"/>
              </w:rPr>
            </w:pPr>
            <w:r>
              <w:rPr>
                <w:rFonts w:eastAsia="8000026E-Identity-H;MS Mincho" w:cs="Arial" w:ascii="Arial" w:hAnsi="Arial"/>
                <w:color w:val="000000"/>
                <w:lang w:val="cs-CZ"/>
              </w:rPr>
              <w:t>notovém a grafickém zápise instrument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kompozic, moderní hudební nástro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počíta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- hudebně pohybové činnosti – pohyb hu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a gesto, pohybové etudy, tanec jako způs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0-Identity-H;MS Mincho" w:cs="Arial"/>
                <w:color w:val="000000"/>
                <w:lang w:val="cs-CZ"/>
              </w:rPr>
            </w:pPr>
            <w:r>
              <w:rPr>
                <w:rFonts w:eastAsia="80000270-Identity-H;MS Mincho" w:cs="Arial" w:ascii="Arial" w:hAnsi="Arial"/>
                <w:color w:val="000000"/>
                <w:lang w:val="cs-CZ"/>
              </w:rPr>
              <w:t>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1-Identity-H;MS Mincho" w:cs="Arial"/>
          <w:color w:val="000000"/>
          <w:lang w:val="cs-CZ"/>
        </w:rPr>
      </w:pPr>
      <w:r>
        <w:rPr>
          <w:rFonts w:eastAsia="800002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1-Identity-H;MS Mincho" w:cs="Arial"/>
          <w:color w:val="000000"/>
          <w:lang w:val="cs-CZ"/>
        </w:rPr>
      </w:pPr>
      <w:r>
        <w:rPr>
          <w:rFonts w:eastAsia="8000027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Vv (2. ročník) : Prvky vizuálně obrazného vyjád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2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2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2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3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3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3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4. ročník) : Pěvecký proj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4. ročník) : Intonace a vokální improv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>(4. ročník) : Orientace v notovém zázn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0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0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0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0-Identity-H;MS Mincho" w:cs="Arial"/>
          <w:color w:val="000000"/>
          <w:lang w:val="cs-CZ"/>
        </w:rPr>
      </w:pPr>
      <w:r>
        <w:rPr>
          <w:rFonts w:eastAsia="80000270-Identity-H;MS Mincho" w:cs="Arial" w:ascii="Arial" w:hAnsi="Arial"/>
          <w:color w:val="000000"/>
          <w:lang w:val="cs-CZ"/>
        </w:rPr>
        <w:t>MEV – MMP, MPV,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color w:val="000000"/>
          <w:lang w:val="cs-CZ"/>
        </w:rPr>
      </w:pPr>
      <w:r>
        <w:rPr>
          <w:rFonts w:eastAsia="8000027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  <w:t>4.6.2. Výtvar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4-Identity-H;MS Mincho" w:cs="Arial"/>
          <w:b/>
          <w:b/>
          <w:color w:val="000000"/>
          <w:lang w:val="cs-CZ"/>
        </w:rPr>
      </w:pPr>
      <w:r>
        <w:rPr>
          <w:rFonts w:eastAsia="8000027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volitelný (Estetická vých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3-Identity-H;MS Mincho" w:cs="Arial"/>
          <w:b/>
          <w:b/>
          <w:color w:val="000000"/>
          <w:lang w:val="cs-CZ"/>
        </w:rPr>
      </w:pPr>
      <w:r>
        <w:rPr>
          <w:rFonts w:eastAsia="80000273-Identity-H;MS Mincho" w:cs="Arial" w:ascii="Arial" w:hAnsi="Arial"/>
          <w:b/>
          <w:color w:val="000000"/>
          <w:lang w:val="cs-CZ"/>
        </w:rPr>
        <w:t>1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uvede nejvýznam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vede ke skupinové práci, řešení dobrovolných a individuálních úlo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ytváří hypotézy, navrhuje postupné kroky, zvažuje využití různých postup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USPOŘÁDÁNÍ OBJEKTU DO CELKU V PLOŠE, OBJEMU, PROSTORU A ČASOVÉM PRŮBĚH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ytváří si přehled uměleckých vizuá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obrazných vyjádření podle samosta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zvolených kritér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yužívá znalosti aktuálních způsob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yjadřování a technických mož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zvoleného média pro vyjádření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předst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své aktivní kontakty a získané pozna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z výtvarného umění uvádí do vztahů j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s aktuálními i historickými umělec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ýtvarnými projevy, tak s ostatními vizuá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obraznými vyjádřeními, uplatňovanými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běžné komunik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orovnává různé znakové systémy, nap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mluveného i psaného jazyka, hud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dramatického um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uplatnění vizuálně obrazného vyjádřen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úrovni smyslové, subjektivní a komunik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izuálně obrazné znakové systém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hlediska poznání a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- vývoj uměleckých vyjadřovací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podstatných pro porozumění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obrazové komunik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- výtvarné umění jako experimentální 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z hlediska inovace prostředků, obsah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úči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- světonázorové, náboženské, filozof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vědeckotechnické zázemí historických slo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6-Identity-H;MS Mincho" w:cs="Arial"/>
                <w:color w:val="000000"/>
                <w:lang w:val="cs-CZ"/>
              </w:rPr>
            </w:pPr>
            <w:r>
              <w:rPr>
                <w:rFonts w:eastAsia="80000276-Identity-H;MS Mincho" w:cs="Arial" w:ascii="Arial" w:hAnsi="Arial"/>
                <w:color w:val="000000"/>
                <w:lang w:val="cs-CZ"/>
              </w:rPr>
              <w:t>evropského kulturního okru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>IKT (2. ročník) : Zdroje a vyhledávání informací,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  <w:t>D (1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  <w:t>D (2. ročník) : Raný novově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VKY VIZUÁLNĚ OBRAZNÉHO VYJÁDŘ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alézá, vybírá a uplatňuje odpovída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středky pro uskutečňování s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jek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charakterizuje obsahové souvis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vlastních vizuálně obrazných vyjádř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konkrétních uměleckých děl a porovn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výběr a způsob užití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a konkrétních příkladech vysvětlí, j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umělecká vizuálně obrazná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ůsobí v rovině smyslové, subjektiv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sociální a jaký vliv má toto působení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utváření postojů a hod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v konkrétních příkladech vizuá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obrazných vyjádření vlastní i uměl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tvorby identifikuje pro ně charakter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a příkladech vizuálně obrazných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uvede, rozliší a porovná osob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společenské zdroje tvorby, identifikuje j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vlastní tvor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ři vlastní tvorbě uplatňuje osobní prožit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zkušenosti a znalosti, rozpozná jejich vli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individuální přínos pro tvorbu, interpretac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řijetí vizuálně obrazných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- chápání vztahů předmětů a 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storu (Cézanne), celistvost a rozklad tva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(analytický kubismus), povrch a konstr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(syntetický kubismus, konstruktiv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geometrická abstrakce), vytváření ilu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storu, objemu a pohybu (antická mimez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fotografie, fil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- proměnlivost obrazu v čase (futur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ová média), proměnlivost tvaru (animova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film, nová média), pohyblivé stanovi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diváka a změny úhlu vidění (umění a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nová média), časoprostorové cháp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oměna kvalit (kubismus, nová médi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8-Identity-H;MS Mincho" w:cs="Arial"/>
                <w:color w:val="000000"/>
                <w:lang w:val="cs-CZ"/>
              </w:rPr>
            </w:pPr>
            <w:r>
              <w:rPr>
                <w:rFonts w:eastAsia="80000278-Identity-H;MS Mincho" w:cs="Arial" w:ascii="Arial" w:hAnsi="Arial"/>
                <w:color w:val="000000"/>
                <w:lang w:val="cs-CZ"/>
              </w:rPr>
              <w:t>princip náhody (dadaismu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>ČJL (3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>IKT (1. ročník) : Digitál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9-Identity-H;MS Mincho" w:cs="Arial"/>
          <w:color w:val="000000"/>
          <w:lang w:val="cs-CZ"/>
        </w:rPr>
      </w:pPr>
      <w:r>
        <w:rPr>
          <w:rFonts w:eastAsia="8000027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>ČJL (1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8-Identity-H;MS Mincho" w:cs="Arial" w:ascii="Arial" w:hAnsi="Arial"/>
          <w:color w:val="000000"/>
          <w:lang w:val="cs-CZ"/>
        </w:rPr>
        <w:t>průřezová témata</w:t>
      </w:r>
      <w:r>
        <w:rPr>
          <w:rFonts w:eastAsia="8000027A-Identity-H;MS Mincho" w:cs="Arial" w:ascii="Arial" w:hAnsi="Arial"/>
          <w:color w:val="000000"/>
          <w:lang w:val="cs-CZ"/>
        </w:rPr>
        <w:t xml:space="preserve">: </w:t>
        <w:tab/>
        <w:t>OSV – SODE, 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A-Identity-H;MS Mincho" w:cs="Arial" w:ascii="Arial" w:hAnsi="Arial"/>
          <w:color w:val="000000"/>
          <w:lang w:val="cs-CZ"/>
        </w:rPr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A-Identity-H;MS Mincho" w:cs="Arial" w:ascii="Arial" w:hAnsi="Arial"/>
          <w:color w:val="000000"/>
          <w:lang w:val="cs-CZ"/>
        </w:rPr>
        <w:t>EV -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A-Identity-H;MS Mincho" w:cs="Arial"/>
          <w:color w:val="000000"/>
          <w:lang w:val="cs-CZ"/>
        </w:rPr>
      </w:pPr>
      <w:r>
        <w:rPr>
          <w:rFonts w:eastAsia="8000027A-Identity-H;MS Mincho" w:cs="Arial" w:ascii="Arial" w:hAnsi="Arial"/>
          <w:color w:val="000000"/>
          <w:lang w:val="cs-CZ"/>
        </w:rPr>
        <w:t>MEV – UČI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A-Identity-H;MS Mincho" w:cs="Arial"/>
          <w:color w:val="000000"/>
          <w:lang w:val="cs-CZ"/>
        </w:rPr>
      </w:pPr>
      <w:r>
        <w:rPr>
          <w:rFonts w:eastAsia="8000027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B-Identity-H;MS Mincho" w:cs="Arial"/>
          <w:b/>
          <w:b/>
          <w:color w:val="000000"/>
          <w:lang w:val="cs-CZ"/>
        </w:rPr>
      </w:pPr>
      <w:r>
        <w:rPr>
          <w:rFonts w:eastAsia="8000027B-Identity-H;MS Mincho" w:cs="Arial" w:ascii="Arial" w:hAnsi="Arial"/>
          <w:b/>
          <w:color w:val="000000"/>
          <w:lang w:val="cs-CZ"/>
        </w:rPr>
        <w:t>2. ročník - dotace: 2, volitelný (Estetická výchova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C-Identity-H;MS Mincho" w:cs="Arial"/>
          <w:b/>
          <w:b/>
          <w:color w:val="000000"/>
          <w:lang w:val="cs-CZ"/>
        </w:rPr>
      </w:pPr>
      <w:r>
        <w:rPr>
          <w:rFonts w:eastAsia="8000027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vysvětlí, jak umělecká vyjádření působí v rovině smyslové, subjektivní i sociální a jaký vli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 xml:space="preserve">má na utváření postoj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orientuje se ve vývoji umění, uvědomuje si rozdílnost uměleckého myšlení v jednotli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etapách i historických i společenských a kulturní kontext vzniku uměleckých sub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2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color w:val="000000"/>
          <w:lang w:val="cs-CZ"/>
        </w:rPr>
      </w:pPr>
      <w:r>
        <w:rPr>
          <w:rFonts w:eastAsia="8000027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5-Identity-H;MS Mincho" w:cs="Arial"/>
          <w:b/>
          <w:b/>
          <w:color w:val="000000"/>
          <w:lang w:val="cs-CZ"/>
        </w:rPr>
      </w:pPr>
      <w:r>
        <w:rPr>
          <w:rFonts w:eastAsia="8000027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>uvede nejvýznamější typy památek, které se staly součástí světového kulturního dědic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vede ke skupinové práci, řešení dobrovolných a individuálních úlo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2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6-Identity-H;MS Mincho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b/>
          <w:b/>
          <w:color w:val="000000"/>
          <w:lang w:val="cs-CZ"/>
        </w:rPr>
      </w:pPr>
      <w:r>
        <w:rPr>
          <w:rFonts w:eastAsia="80000277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7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76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7-Identity-H;MS Mincho" w:cs="Arial"/>
          <w:color w:val="000000"/>
          <w:lang w:val="cs-CZ"/>
        </w:rPr>
      </w:pPr>
      <w:r>
        <w:rPr>
          <w:rFonts w:eastAsia="800002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USPOŘÁDÁNÍ OBJEKTU DO CELKU V PLOŠE, OBJEMU, PROSTORU A ČASOVÉM PRŮBĚH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rozlišuje umělecké slohy a umělecké s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(s důrazem na umění od konce 19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do současnosti), z hlediska podstat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proměn vidění a stavby uměleckých děl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dalších vizuálně obrazných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samostatně experimentuje s různ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izuálně obraznými prostředky, při vla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tvorbě uplatňuje také umělecké vyjadř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prostředky současného výtvarného um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objasní roli autora, příjemce a interpreta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utváření obsahu a komunikačního úči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izuálně obrazného vyjád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pojmenuje účinky vizuálně obra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yjádření na smyslové vnímání, vědomě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nimi pracuje při vlastní tvorbě za úče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rozšíření citlivosti svého smysl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ním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- uplatnění vizuálně obrazného vyjádření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úrovni smyslové, subjektivní a komunika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výtvarné umění jako experimentální 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z hlediska inovace prostředků, obsah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úči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- relativita barevného vidění (pointil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impresionismus, postimpresion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Cézanne), taktilní a haptické kvality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(informel), zapojení těla, jeho pohybu a g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D-Identity-H;MS Mincho" w:cs="Arial"/>
                <w:color w:val="000000"/>
                <w:lang w:val="cs-CZ"/>
              </w:rPr>
            </w:pPr>
            <w:r>
              <w:rPr>
                <w:rFonts w:eastAsia="8000027D-Identity-H;MS Mincho" w:cs="Arial" w:ascii="Arial" w:hAnsi="Arial"/>
                <w:color w:val="000000"/>
                <w:lang w:val="cs-CZ"/>
              </w:rPr>
              <w:t>do procesu tvorby (akční tvorba, bodya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D-Identity-H;MS Mincho" w:cs="Arial"/>
          <w:color w:val="000000"/>
          <w:lang w:val="cs-CZ"/>
        </w:rPr>
      </w:pPr>
      <w:r>
        <w:rPr>
          <w:rFonts w:eastAsia="8000027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E-Identity-H;MS Mincho" w:cs="Arial"/>
          <w:color w:val="000000"/>
          <w:lang w:val="cs-CZ"/>
        </w:rPr>
      </w:pPr>
      <w:r>
        <w:rPr>
          <w:rFonts w:eastAsia="8000027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D-Identity-H;MS Mincho" w:cs="Arial" w:ascii="Arial" w:hAnsi="Arial"/>
          <w:color w:val="000000"/>
          <w:lang w:val="cs-CZ"/>
        </w:rPr>
        <w:t>ČJL (2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D-Identity-H;MS Mincho" w:cs="Arial" w:ascii="Arial" w:hAnsi="Arial"/>
          <w:color w:val="000000"/>
          <w:lang w:val="cs-CZ"/>
        </w:rPr>
        <w:t>IKT (2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D-Identity-H;MS Mincho" w:cs="Arial"/>
          <w:color w:val="000000"/>
          <w:lang w:val="cs-CZ"/>
        </w:rPr>
      </w:pPr>
      <w:r>
        <w:rPr>
          <w:rFonts w:eastAsia="8000027D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E-Identity-H;MS Mincho" w:cs="Arial"/>
          <w:color w:val="000000"/>
          <w:lang w:val="cs-CZ"/>
        </w:rPr>
      </w:pPr>
      <w:r>
        <w:rPr>
          <w:rFonts w:eastAsia="8000027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D-Identity-H;MS Mincho" w:cs="Arial"/>
          <w:color w:val="000000"/>
          <w:lang w:val="cs-CZ"/>
        </w:rPr>
      </w:pPr>
      <w:r>
        <w:rPr>
          <w:rFonts w:eastAsia="8000027D-Identity-H;MS Mincho" w:cs="Arial" w:ascii="Arial" w:hAnsi="Arial"/>
          <w:color w:val="000000"/>
          <w:lang w:val="cs-CZ"/>
        </w:rPr>
        <w:t>D (2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  <w:t>Dg (4. ročník) : Pravoúhlá axon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VKY VIZUÁLNĚ OBRAZNÉHO VYJÁDŘ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a příkladech uvádí příčiny vznik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proměn uměleckých směrů a objasní šir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polečenské a filozofické okolnosti vz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uměleckých dě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a konkrétních příkladech vizuá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brazných vyjádření objasní, zd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jak se umělecké vyjadřovací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ýtvarného umění od konce 19. století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oučasnosti promítají do aktuální obraz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rozpoznává specifičnosti různých vizuá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brazných znakových systémů a zárove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ědomě uplatňuje jejich prostředky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ytváření obsahu při vlastní tvorbě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interpre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a příkladech uvede vliv společen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kontextů a jejich proměn na interpre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bsahu vizuálně obrazného vyjádře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jeho účinku v procesu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a příkladech objasní vliv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komunikace na přijetí a interpre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izuálně obrazných vyjádření; akti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stupuje do procesu komunik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respektuje jeho plurali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osvobození obrazu od zavede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zobrazování viditelného (Kandinskij, Kupk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figurace a nefigurace (neoklasic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lyrická abstrakce), vztah slov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brazu (lettrismus), vznik a uplat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ymbolu (symbolismus, surrealism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pop-art, konceptuální umě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tvůrčí potenciál podvědomí (surrealismu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ebeuvědomování diváka (akční tvorb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osobní mytologie), účast v sociálním prost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(performance), minority (postmodernismu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stopy člověka v krajině (land-a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vztahy s neevropskými kulturami (Gaugu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Picasso, minimal-art), zrušení hranice um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a neumění (Duchamp), neuměle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neškolené vizuální vyjadřování (insi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umě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- požadavek a meze obecné srozumitel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vliv reklamy, masovost a autenti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projevu (pop-art, televize, nová méd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akční umění, postmodernismus), cita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metaznak (postmodernismus), modul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jejich spojování, rekombinace, stru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7F-Identity-H;MS Mincho" w:cs="Arial"/>
                <w:color w:val="000000"/>
                <w:lang w:val="cs-CZ"/>
              </w:rPr>
            </w:pPr>
            <w:r>
              <w:rPr>
                <w:rFonts w:eastAsia="8000027F-Identity-H;MS Mincho" w:cs="Arial" w:ascii="Arial" w:hAnsi="Arial"/>
                <w:color w:val="000000"/>
                <w:lang w:val="cs-CZ"/>
              </w:rPr>
              <w:t>(umění nových médi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0-Identity-H;MS Mincho" w:cs="Arial"/>
          <w:color w:val="000000"/>
          <w:lang w:val="cs-CZ"/>
        </w:rPr>
      </w:pPr>
      <w:r>
        <w:rPr>
          <w:rFonts w:eastAsia="8000028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>ČJL (2. ročník) : Jazyk a jazyková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>IKT (2. ročník) : Zdroje a vzhledávání informací,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SODE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F-Identity-H;MS Mincho" w:cs="Arial" w:ascii="Arial" w:hAnsi="Arial"/>
          <w:color w:val="000000"/>
          <w:lang w:val="cs-CZ"/>
        </w:rPr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F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7F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  <w:t xml:space="preserve">MEV – MMP, MPV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7F-Identity-H;MS Mincho" w:cs="Arial"/>
          <w:color w:val="000000"/>
          <w:lang w:val="cs-CZ"/>
        </w:rPr>
      </w:pPr>
      <w:r>
        <w:rPr>
          <w:rFonts w:eastAsia="8000027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82-Identity-H;MS Mincho" w:cs="Arial" w:ascii="Arial" w:hAnsi="Arial"/>
          <w:b/>
          <w:color w:val="000000"/>
          <w:sz w:val="24"/>
          <w:szCs w:val="24"/>
          <w:lang w:val="cs-CZ"/>
        </w:rPr>
        <w:t>4.7. Člověk a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8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Charakteristika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Zařazení oblasti Člověk a zdraví do vzdělávání umožňuje prohloubit vztah žáků ke zdrav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posílit rozumové a citové vazby k dané problematice a rozvinout praktické dovednosti, kte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určují zdravý životní styl a kvalitu budoucího života v dospělosti. Zařazení této vzděláv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oblasti vychází i z předpokladu, že dobře připravení a motivovaní absolventi gymnázií moh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později výrazně ovlivňovat životní a pracovní postoje ke zdraví v celé společn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1-Identity-H;MS Mincho" w:cs="Arial" w:ascii="Arial" w:hAnsi="Arial"/>
          <w:color w:val="000000"/>
          <w:lang w:val="cs-CZ"/>
        </w:rPr>
        <w:t>Vzdělávací oblast Člověk a zdraví se vzdělávacími obory Výchova ke zdraví a Tělesná výchova navazuje ve svých výstupech i obsahu na stejnojmennou vzdělávací oblast pro základní vzdělávání. Jestliže se základní vzdělávání zaměřovalo především na utváření vztahu ke zdraví a na poznávání preventivní ochrany vlastního zdraví a bezpečí, vzdělávání na gymnáziu směřuje důsledněji k získání schopnosti aktivně podporovat a chránit zdraví v rámci širší komunity. Znamená to, že absolvent gymnázia by měl být připraven sledovat, hodnotit a v daných možnostech řešit situace související se zdravím a bezpečností i v rámci své budoucí rodiny, pracoviště, obce at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1-Identity-H;MS Mincho" w:cs="Arial" w:ascii="Arial" w:hAnsi="Arial"/>
          <w:color w:val="000000"/>
          <w:lang w:val="cs-CZ"/>
        </w:rPr>
        <w:t>Významnou roli při tom hraje větší schopnost žáků získávat informace, analyzovat jejich obsah, ověřovat (uplatňovat) poznané v praktických činnostech, diskutovat o vzniklých problémech,o jejich prožívání, o vlivu konkrétních postupů řešení na zdraví atd. Realizace této vzdělávací oblasti tak (v porovnání se základním vzděláváním) daleko více staví na samostatnosti žáků, na jejich aktivním přístupu k dané problematice, na osobních zkušenostech a názorech, ale i na uvědomělejším utváření vztahů k jiným osobám i okolnímu prostředí, na větší zodpovědnosti za bezpečnost a zdraví, na organizačních schopnostech at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Výchova ke zdraví má ve vzdělávání především praktický a aplikační charakter. V návaz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na přírodovědné a společenskovědní vzdělávání a s využitím specifických informací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směřuje především k hlubšímu poznávání rizikového a nerizikového chování (v partnersk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vztazích, rodičovských rolích, ve styku s návykovými látkami a jinými škodlivinami, př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ohrožení bezpečí atd.) a k osvojování praktických postupů vhodných pro všestrannou ak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podporu osobního, ale i komunitního a globálního zdraví (v běžném životě i při mimořád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událoste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Tělesná výchova usiluje o trvalý vztah k pohybovým činnostem a o optimální rozvoj tělesné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duševní a sociální zdatnosti. Vychází především z motivující atmosféry, zájmu žáků a 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jejich individuálních předpokladů (možností). Využívá k tomu specifických emočních prožitků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sociálních situací a bioenergetických zátěží v individuálně utvářené nabídce pohybo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činností (od zdravotně rekreačních až po výkonnostní). Z hlediska celoživotní perspekti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1-Identity-H;MS Mincho" w:cs="Arial" w:ascii="Arial" w:hAnsi="Arial"/>
          <w:color w:val="000000"/>
          <w:lang w:val="cs-CZ"/>
        </w:rPr>
        <w:t>směřuje tělesná výchova k hlubší orientaci žáků v otázkách vlivu pohybových aktivit na zdraví. Vede je k osvojení a pravidelnému využívání konkrétních pohybových činností (kondičních a vyrovnávacích programů) v souladu s jejich pohybovými zájmy a zdravotními potřebami. Významná zůstává otázka bezpečnosti a úrazové prevence při pohybových činnostech. Velká pozornost je i nadále věnována rozvoji pohybového nadání i korekcím pohybových znevýhodnění (oslabení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1-Identity-H;MS Mincho" w:cs="Arial" w:ascii="Arial" w:hAnsi="Arial"/>
          <w:color w:val="000000"/>
          <w:lang w:val="cs-CZ"/>
        </w:rPr>
        <w:t>Je třeba i nadále dbát na to, aby pohled na problematiku zdraví nebyl úzce oborový a podpora zdraví prolínala celým vzděláváním i režimem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1-Identity-H;MS Mincho" w:cs="Arial"/>
          <w:color w:val="000000"/>
          <w:lang w:val="cs-CZ"/>
        </w:rPr>
      </w:pPr>
      <w:r>
        <w:rPr>
          <w:rFonts w:eastAsia="80000281-Identity-H;MS Mincho" w:cs="Arial" w:ascii="Arial" w:hAnsi="Arial"/>
          <w:color w:val="000000"/>
          <w:lang w:val="cs-CZ"/>
        </w:rPr>
        <w:t>Cílové zaměření vzdělávací obla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3-Identity-H;MS Mincho" w:cs="Arial" w:ascii="Arial" w:hAnsi="Arial"/>
          <w:color w:val="000000"/>
          <w:lang w:val="cs-CZ"/>
        </w:rPr>
        <w:t>Vzdělávání v dané vzdělávací oblasti směřuje k utváření a rozvíjení klíčových kompetencí tím, že vede žáka k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oznávání tělesných, duševních a sociálních potřeb i důsledků jejich naplňování 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neuspokojován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oznávání životních hodnot a formování odpovídajících postojů souvisejících se zdravím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mezilidskými vztahy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řebírání odpovědnosti za zdraví, bezpečnost a kvalitu životního prostřed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upevňování vazeb: zdraví – tělesná, duševní a sociální pohoda (zdatnost) –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a bezpečnost – odpovědnost – vzájemná pomoc – prožitek – vzhled – vitalita – výkonnost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úspěšnost – sociální stabilita – zdrav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uplatňování zdravého způsobu života a aktivní podpory zdraví: zařazování osvědče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činností a postupů z oblasti hygieny, stravování, pohybu, osobního bezpečí, partnersk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vztahů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schopnosti diskutovat o problematice týkající se zdraví, hledat a realizovat řešení v rozsa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společných možnost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zprostředkování vhledu do života dospělých a rodiny a k uplatňování zákonnosti, tolerance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respektu a pomoci jako předpokladu bezkonfliktního partnerského vztahu a rodinného života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aktivní ochraně zdraví před návykovými látkami a jinými škodlivinami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osvojení způsobů účelného chování a poskytnutí (zajištění) nezbytné pomoci v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ohrožení zdraví a bezpečí, včetně mimořádných událost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vnímání pohybové činnosti jako zdroje zdravotních účinků, ale i uměleckých, emočních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společenských a jiných prožitků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- poznávání historie i současnosti společenského a sportovního života a k hodnoc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3-Identity-H;MS Mincho" w:cs="Arial"/>
          <w:color w:val="000000"/>
          <w:lang w:val="cs-CZ"/>
        </w:rPr>
      </w:pPr>
      <w:r>
        <w:rPr>
          <w:rFonts w:eastAsia="80000283-Identity-H;MS Mincho" w:cs="Arial" w:ascii="Arial" w:hAnsi="Arial"/>
          <w:color w:val="000000"/>
          <w:lang w:val="cs-CZ"/>
        </w:rPr>
        <w:t>konkrétních jevů souvisejících se zdraví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color w:val="000000"/>
          <w:lang w:val="cs-CZ"/>
        </w:rPr>
      </w:pPr>
      <w:r>
        <w:rPr>
          <w:rFonts w:eastAsia="800002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b/>
          <w:b/>
          <w:color w:val="000000"/>
          <w:lang w:val="cs-CZ"/>
        </w:rPr>
      </w:pPr>
      <w:r>
        <w:rPr>
          <w:rFonts w:eastAsia="80000285-Identity-H;MS Mincho" w:cs="Arial" w:ascii="Arial" w:hAnsi="Arial"/>
          <w:b/>
          <w:color w:val="000000"/>
          <w:lang w:val="cs-CZ"/>
        </w:rPr>
        <w:t>4.7.1. Těles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6-Identity-H;MS Mincho" w:cs="Arial"/>
          <w:b/>
          <w:b/>
          <w:color w:val="000000"/>
          <w:lang w:val="cs-CZ"/>
        </w:rPr>
      </w:pPr>
      <w:r>
        <w:rPr>
          <w:rFonts w:eastAsia="8000028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>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5-Identity-H;MS Mincho" w:cs="Arial"/>
          <w:b/>
          <w:b/>
          <w:color w:val="000000"/>
          <w:lang w:val="cs-CZ"/>
        </w:rPr>
      </w:pPr>
      <w:r>
        <w:rPr>
          <w:rFonts w:eastAsia="80000285-Identity-H;MS Mincho" w:cs="Arial" w:ascii="Arial" w:hAnsi="Arial"/>
          <w:b/>
          <w:color w:val="000000"/>
          <w:lang w:val="cs-CZ"/>
        </w:rPr>
        <w:t>1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vede k poznávání tělesných, duševních a sociálních potřeb i důsledku jejich naplňování 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4-Identity-H;MS Mincho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neuspokoj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vede k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4-Identity-H;MS Mincho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color w:val="000000"/>
          <w:lang w:val="cs-CZ"/>
        </w:rPr>
      </w:pPr>
      <w:r>
        <w:rPr>
          <w:rFonts w:eastAsia="800002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color w:val="000000"/>
          <w:lang w:val="cs-CZ"/>
        </w:rPr>
      </w:pPr>
      <w:r>
        <w:rPr>
          <w:rFonts w:eastAsia="800002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b/>
          <w:b/>
          <w:color w:val="000000"/>
          <w:lang w:val="cs-CZ"/>
        </w:rPr>
      </w:pPr>
      <w:r>
        <w:rPr>
          <w:rFonts w:eastAsia="8000028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4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4-Identity-H;MS Mincho" w:cs="Arial"/>
          <w:color w:val="000000"/>
          <w:lang w:val="cs-CZ"/>
        </w:rPr>
      </w:pPr>
      <w:r>
        <w:rPr>
          <w:rFonts w:eastAsia="80000284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7-Identity-H;MS Mincho" w:cs="Arial"/>
          <w:color w:val="000000"/>
          <w:lang w:val="cs-CZ"/>
        </w:rPr>
      </w:pPr>
      <w:r>
        <w:rPr>
          <w:rFonts w:eastAsia="8000028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při pohybových aktivitách i v neznám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4-Identity-H;MS Mincho" w:cs="Arial"/>
                <w:color w:val="000000"/>
                <w:lang w:val="cs-CZ"/>
              </w:rPr>
            </w:pPr>
            <w:r>
              <w:rPr>
                <w:rFonts w:eastAsia="80000284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78-Identity-H;MS Mincho" w:cs="Arial"/>
          <w:color w:val="000000"/>
          <w:lang w:val="cs-CZ"/>
        </w:rPr>
      </w:pPr>
      <w:r>
        <w:rPr>
          <w:rFonts w:eastAsia="800002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KoCv (1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činnosti vhodnou výstroj a výzbroj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sleduje podle pokynů (i dlouhodobě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ohybové výkony, sportovní výsled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činnosti související 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pracuje naměřená data, vyhodnotí 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 souladu s pohybovými předpok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ájmy a zdravotními potřebami vhodn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usiluje o optimální rozvoj své zdatnos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ybere z nabídky vhodné kondi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rogramy nebo soubory cviků pro udr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či rozvoj úrovně zdravotně orient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datnosti a samostatně je upraví pro vla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karatedo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odmínek školy a zájmu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lyžování – běžecké, sjezdové; snowboar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(jednotlivé formy lyžování jsou zařazová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podle aktuálních sněhových podmí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8-Identity-H;MS Mincho" w:cs="Arial"/>
                <w:color w:val="000000"/>
                <w:lang w:val="cs-CZ"/>
              </w:rPr>
            </w:pPr>
            <w:r>
              <w:rPr>
                <w:rFonts w:eastAsia="80000288-Identity-H;MS Mincho" w:cs="Arial" w:ascii="Arial" w:hAnsi="Arial"/>
                <w:color w:val="000000"/>
                <w:lang w:val="cs-CZ"/>
              </w:rPr>
              <w:t>materiálních podmínek a zájmu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9-Identity-H;MS Mincho" w:cs="Arial"/>
          <w:color w:val="000000"/>
          <w:lang w:val="cs-CZ"/>
        </w:rPr>
      </w:pPr>
      <w:r>
        <w:rPr>
          <w:rFonts w:eastAsia="800002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8-Identity-H;MS Mincho" w:cs="Arial"/>
          <w:color w:val="000000"/>
          <w:lang w:val="cs-CZ"/>
        </w:rPr>
      </w:pPr>
      <w:r>
        <w:rPr>
          <w:rFonts w:eastAsia="80000288-Identity-H;MS Mincho" w:cs="Arial" w:ascii="Arial" w:hAnsi="Arial"/>
          <w:color w:val="000000"/>
          <w:lang w:val="cs-CZ"/>
        </w:rPr>
        <w:t>SpH (1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užívá s porozuměním tělocvič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názvosloví (gesta, signály, značky)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úrovni cvičence, vedoucího pohyb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zvládá základní postupy roz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osvojovaných pohybových doved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usiluje 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pohybové činnostní, sportovní a tur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akce – organizace, propagace, vyhodnoc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k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měřitelné a hodnotitelné údaje související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tělesnou výchovou a spo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olympismus v současném světě: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fair play – spolupráce ve sportu a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soupeři, pomoc pohybově znevýhodněný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sport pro každého, sport a ochrana přír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odmítání podpůrných látek neslučitelných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etikou 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udá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A-Identity-H;MS Mincho" w:cs="Arial"/>
          <w:color w:val="000000"/>
          <w:lang w:val="cs-CZ"/>
        </w:rPr>
      </w:pPr>
      <w:r>
        <w:rPr>
          <w:rFonts w:eastAsia="8000028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A-Identity-H;MS Mincho" w:cs="Arial"/>
          <w:color w:val="000000"/>
          <w:lang w:val="cs-CZ"/>
        </w:rPr>
      </w:pPr>
      <w:r>
        <w:rPr>
          <w:rFonts w:eastAsia="8000028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B-Identity-H;MS Mincho" w:cs="Arial"/>
          <w:color w:val="000000"/>
          <w:lang w:val="cs-CZ"/>
        </w:rPr>
      </w:pPr>
      <w:r>
        <w:rPr>
          <w:rFonts w:eastAsia="8000028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A-Identity-H;MS Mincho" w:cs="Arial" w:ascii="Arial" w:hAnsi="Arial"/>
          <w:color w:val="000000"/>
          <w:lang w:val="cs-CZ"/>
        </w:rPr>
        <w:t>OSVZ (1. ročník) : Základy psych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ři pohybových aktivitách i v neznám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oskytne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či jiných úrazech i v nestandar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civilizační choroby,poruchy příj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potravy,zátěžové situace,stre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způsobyjeho zvládání,důsledky stresu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A-Identity-H;MS Mincho" w:cs="Arial"/>
                <w:color w:val="000000"/>
                <w:lang w:val="cs-CZ"/>
              </w:rPr>
            </w:pPr>
            <w:r>
              <w:rPr>
                <w:rFonts w:eastAsia="8000028A-Identity-H;MS Mincho" w:cs="Arial" w:ascii="Arial" w:hAnsi="Arial"/>
                <w:color w:val="000000"/>
                <w:lang w:val="cs-CZ"/>
              </w:rPr>
              <w:t>oblasti fyzického a duševního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A-Identity-H;MS Mincho" w:cs="Arial"/>
          <w:color w:val="000000"/>
          <w:lang w:val="cs-CZ"/>
        </w:rPr>
      </w:pPr>
      <w:r>
        <w:rPr>
          <w:rFonts w:eastAsia="8000028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A-Identity-H;MS Mincho" w:cs="Arial"/>
          <w:color w:val="000000"/>
          <w:lang w:val="cs-CZ"/>
        </w:rPr>
      </w:pPr>
      <w:r>
        <w:rPr>
          <w:rFonts w:eastAsia="8000028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B-Identity-H;MS Mincho" w:cs="Arial"/>
          <w:color w:val="000000"/>
          <w:lang w:val="cs-CZ"/>
        </w:rPr>
      </w:pPr>
      <w:r>
        <w:rPr>
          <w:rFonts w:eastAsia="8000028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A-Identity-H;MS Mincho" w:cs="Arial" w:ascii="Arial" w:hAnsi="Arial"/>
          <w:color w:val="000000"/>
          <w:lang w:val="cs-CZ"/>
        </w:rPr>
        <w:t>Ch (1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Ch (1. ročník) : Ochrana člověka za mimořádných událos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YŽAŘSKÝ KURZ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užívá s porozuměním tělocvič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názvosloví (gesta, signály, značky)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úrovni cvičence, vedoucího pohyb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činnosti vhodnou výstroj a výzbroj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sleduje podle pokynů (i dlouhodobě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pohybové výkony, sportovní výsled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činnosti související 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zpracuje naměřená data, vyhodnotí 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lyžování,snowboarding,bruslení,sjezd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lyžování,jízda na snowboardu,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pohybu v zimní krajině,jízda na vleku,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C-Identity-H;MS Mincho" w:cs="Arial"/>
                <w:color w:val="000000"/>
                <w:lang w:val="cs-CZ"/>
              </w:rPr>
            </w:pPr>
            <w:r>
              <w:rPr>
                <w:rFonts w:eastAsia="8000028C-Identity-H;MS Mincho" w:cs="Arial" w:ascii="Arial" w:hAnsi="Arial"/>
                <w:color w:val="000000"/>
                <w:lang w:val="cs-CZ"/>
              </w:rPr>
              <w:t>zimní sporty podle podmínek ško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 xml:space="preserve">průřezová témata: </w:t>
        <w:tab/>
        <w:t>OSV –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VEGS – HMRS,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E-Identity-H;MS Mincho" w:cs="Arial"/>
          <w:b/>
          <w:b/>
          <w:color w:val="000000"/>
          <w:lang w:val="cs-CZ"/>
        </w:rPr>
      </w:pPr>
      <w:r>
        <w:rPr>
          <w:rFonts w:eastAsia="8000028E-Identity-H;MS Mincho" w:cs="Arial" w:ascii="Arial" w:hAnsi="Arial"/>
          <w:b/>
          <w:color w:val="000000"/>
          <w:lang w:val="cs-CZ"/>
        </w:rPr>
        <w:t>2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color w:val="000000"/>
          <w:lang w:val="cs-CZ"/>
        </w:rPr>
      </w:pPr>
      <w:r>
        <w:rPr>
          <w:rFonts w:eastAsia="8000028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C-Identity-H;MS Mincho" w:cs="Arial"/>
          <w:color w:val="000000"/>
          <w:lang w:val="cs-CZ"/>
        </w:rPr>
      </w:pPr>
      <w:r>
        <w:rPr>
          <w:rFonts w:eastAsia="8000028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b/>
          <w:b/>
          <w:color w:val="000000"/>
          <w:lang w:val="cs-CZ"/>
        </w:rPr>
      </w:pPr>
      <w:r>
        <w:rPr>
          <w:rFonts w:eastAsia="8000028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8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8C-Identity-H;MS Mincho" w:cs="Arial" w:ascii="Arial" w:hAnsi="Arial"/>
          <w:color w:val="000000"/>
          <w:lang w:val="cs-CZ"/>
        </w:rPr>
        <w:t xml:space="preserve">vyhledá informace 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D-Identity-H;MS Mincho" w:cs="Arial"/>
          <w:color w:val="000000"/>
          <w:lang w:val="cs-CZ"/>
        </w:rPr>
      </w:pPr>
      <w:r>
        <w:rPr>
          <w:rFonts w:eastAsia="8000028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v souladu s pohybovými předpok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ájmy a zdravotními potřebami vhodn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ověří jednoduchými testy úrove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dravotně orientované zdatnosti a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vybere z nabídky vhodné soub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vyrovnávacích cvičení zaměřený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kompenzaci jednostranného zatížení,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evenci a korekci svalové nerovnováh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samostatně je upraví pro vlastn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skytne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či jiných úrazech i v nestandar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8F-Identity-H;MS Mincho" w:cs="Arial"/>
          <w:color w:val="000000"/>
          <w:lang w:val="cs-CZ"/>
        </w:rPr>
      </w:pPr>
      <w:r>
        <w:rPr>
          <w:rFonts w:eastAsia="8000028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F-Identity-H;MS Mincho" w:cs="Arial"/>
          <w:color w:val="000000"/>
          <w:lang w:val="cs-CZ"/>
        </w:rPr>
      </w:pPr>
      <w:r>
        <w:rPr>
          <w:rFonts w:eastAsia="8000028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0-Identity-H;MS Mincho" w:cs="Arial"/>
          <w:color w:val="000000"/>
          <w:lang w:val="cs-CZ"/>
        </w:rPr>
      </w:pPr>
      <w:r>
        <w:rPr>
          <w:rFonts w:eastAsia="8000029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F-Identity-H;MS Mincho" w:cs="Arial"/>
          <w:color w:val="000000"/>
          <w:lang w:val="cs-CZ"/>
        </w:rPr>
      </w:pPr>
      <w:r>
        <w:rPr>
          <w:rFonts w:eastAsia="8000028F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F-Identity-H;MS Mincho" w:cs="Arial"/>
          <w:color w:val="000000"/>
          <w:lang w:val="cs-CZ"/>
        </w:rPr>
      </w:pPr>
      <w:r>
        <w:rPr>
          <w:rFonts w:eastAsia="8000028F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0-Identity-H;MS Mincho" w:cs="Arial"/>
          <w:color w:val="000000"/>
          <w:lang w:val="cs-CZ"/>
        </w:rPr>
      </w:pPr>
      <w:r>
        <w:rPr>
          <w:rFonts w:eastAsia="8000029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F-Identity-H;MS Mincho" w:cs="Arial"/>
          <w:color w:val="000000"/>
          <w:lang w:val="cs-CZ"/>
        </w:rPr>
      </w:pPr>
      <w:r>
        <w:rPr>
          <w:rFonts w:eastAsia="8000028F-Identity-H;MS Mincho" w:cs="Arial" w:ascii="Arial" w:hAnsi="Arial"/>
          <w:color w:val="000000"/>
          <w:lang w:val="cs-CZ"/>
        </w:rPr>
        <w:t>SpH (2. ročník) : Míčové h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8F-Identity-H;MS Mincho" w:cs="Arial"/>
          <w:color w:val="000000"/>
          <w:lang w:val="cs-CZ"/>
        </w:rPr>
      </w:pPr>
      <w:r>
        <w:rPr>
          <w:rFonts w:eastAsia="8000028F-Identity-H;MS Mincho" w:cs="Arial" w:ascii="Arial" w:hAnsi="Arial"/>
          <w:color w:val="000000"/>
          <w:lang w:val="cs-CZ"/>
        </w:rPr>
        <w:t>KoCv (2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ři pohybových aktivitách i v neznám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zvládá základní postupy roz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osvojovaných pohybových doved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usiluje 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 jiné pohybové rozdíly a přizpůs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svou pohybovou činnost dané sklad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ktivně naplňuje olympijské myšlenky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rojev obecné kultu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z různých sportovních rolí – jedná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úrovni dané role; spolupracuje ve prospě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- pohybové dovednosti a pohybový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ohybové odlišnosti a handicapy – věkov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8F-Identity-H;MS Mincho" w:cs="Arial"/>
                <w:color w:val="000000"/>
                <w:lang w:val="cs-CZ"/>
              </w:rPr>
            </w:pPr>
            <w:r>
              <w:rPr>
                <w:rFonts w:eastAsia="8000028F-Identity-H;MS Mincho" w:cs="Arial" w:ascii="Arial" w:hAnsi="Arial"/>
                <w:color w:val="000000"/>
                <w:lang w:val="cs-CZ"/>
              </w:rPr>
              <w:t>karatedo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dmínek školy a zájmu žáků)-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ovednosti a pohybový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pohybové odlišnosti a handicapy – věkov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karatedo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1-Identity-H;MS Mincho" w:cs="Arial"/>
                <w:color w:val="000000"/>
                <w:lang w:val="cs-CZ"/>
              </w:rPr>
            </w:pPr>
            <w:r>
              <w:rPr>
                <w:rFonts w:eastAsia="80000291-Identity-H;MS Mincho" w:cs="Arial" w:ascii="Arial" w:hAnsi="Arial"/>
                <w:color w:val="000000"/>
                <w:lang w:val="cs-CZ"/>
              </w:rPr>
              <w:t>podmínek školy a zájmu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1-Identity-H;MS Mincho" w:cs="Arial"/>
          <w:color w:val="000000"/>
          <w:lang w:val="cs-CZ"/>
        </w:rPr>
      </w:pPr>
      <w:r>
        <w:rPr>
          <w:rFonts w:eastAsia="8000029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1-Identity-H;MS Mincho" w:cs="Arial"/>
          <w:color w:val="000000"/>
          <w:lang w:val="cs-CZ"/>
        </w:rPr>
      </w:pPr>
      <w:r>
        <w:rPr>
          <w:rFonts w:eastAsia="8000029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2-Identity-H;MS Mincho" w:cs="Arial"/>
          <w:color w:val="000000"/>
          <w:lang w:val="cs-CZ"/>
        </w:rPr>
      </w:pPr>
      <w:r>
        <w:rPr>
          <w:rFonts w:eastAsia="8000029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1-Identity-H;MS Mincho" w:cs="Arial"/>
          <w:color w:val="000000"/>
          <w:lang w:val="cs-CZ"/>
        </w:rPr>
      </w:pPr>
      <w:r>
        <w:rPr>
          <w:rFonts w:eastAsia="80000291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1-Identity-H;MS Mincho" w:cs="Arial"/>
          <w:color w:val="000000"/>
          <w:lang w:val="cs-CZ"/>
        </w:rPr>
      </w:pPr>
      <w:r>
        <w:rPr>
          <w:rFonts w:eastAsia="80000291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1-Identity-H;MS Mincho" w:cs="Arial"/>
          <w:color w:val="000000"/>
          <w:lang w:val="cs-CZ"/>
        </w:rPr>
      </w:pPr>
      <w:r>
        <w:rPr>
          <w:rFonts w:eastAsia="80000291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2-Identity-H;MS Mincho" w:cs="Arial"/>
          <w:color w:val="000000"/>
          <w:lang w:val="cs-CZ"/>
        </w:rPr>
      </w:pPr>
      <w:r>
        <w:rPr>
          <w:rFonts w:eastAsia="8000029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1-Identity-H;MS Mincho" w:cs="Arial"/>
          <w:color w:val="000000"/>
          <w:lang w:val="cs-CZ"/>
        </w:rPr>
      </w:pPr>
      <w:r>
        <w:rPr>
          <w:rFonts w:eastAsia="80000291-Identity-H;MS Mincho" w:cs="Arial" w:ascii="Arial" w:hAnsi="Arial"/>
          <w:color w:val="000000"/>
          <w:lang w:val="cs-CZ"/>
        </w:rPr>
        <w:t>SpH (2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řipraví (ve spolupráci s ostatními žák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třídní či školní turnaj, soutěž, turistic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akci a podílí se na její realiz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měřitelné a hodnotitelné údaje související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tělesnou výchovou a spo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olympismus v současném světě: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fair play – spolupráce ve sportu a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soupeři, pomoc pohybově znevýhodněný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sport pro každého, sport a ochrana přír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odmítání podpůrných látek neslučitelných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etikou 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udá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3-Identity-H;MS Mincho" w:cs="Arial"/>
          <w:color w:val="000000"/>
          <w:lang w:val="cs-CZ"/>
        </w:rPr>
      </w:pPr>
      <w:r>
        <w:rPr>
          <w:rFonts w:eastAsia="800002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3-Identity-H;MS Mincho" w:cs="Arial"/>
          <w:color w:val="000000"/>
          <w:lang w:val="cs-CZ"/>
        </w:rPr>
      </w:pPr>
      <w:r>
        <w:rPr>
          <w:rFonts w:eastAsia="8000029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4-Identity-H;MS Mincho" w:cs="Arial"/>
          <w:color w:val="000000"/>
          <w:lang w:val="cs-CZ"/>
        </w:rPr>
      </w:pPr>
      <w:r>
        <w:rPr>
          <w:rFonts w:eastAsia="8000029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3-Identity-H;MS Mincho" w:cs="Arial"/>
          <w:color w:val="000000"/>
          <w:lang w:val="cs-CZ"/>
        </w:rPr>
      </w:pPr>
      <w:r>
        <w:rPr>
          <w:rFonts w:eastAsia="80000293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4-Identity-H;MS Mincho" w:cs="Arial"/>
          <w:color w:val="000000"/>
          <w:lang w:val="cs-CZ"/>
        </w:rPr>
      </w:pPr>
      <w:r>
        <w:rPr>
          <w:rFonts w:eastAsia="8000029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3-Identity-H;MS Mincho" w:cs="Arial"/>
          <w:color w:val="000000"/>
          <w:lang w:val="cs-CZ"/>
        </w:rPr>
      </w:pPr>
      <w:r>
        <w:rPr>
          <w:rFonts w:eastAsia="80000293-Identity-H;MS Mincho" w:cs="Arial" w:ascii="Arial" w:hAnsi="Arial"/>
          <w:color w:val="000000"/>
          <w:lang w:val="cs-CZ"/>
        </w:rPr>
        <w:t>SpH (2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v souladu s pohybovými předpok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ájmy a zdravotními potřebami vhodn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ři pohybových aktivitách i v neznám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skytne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či jiných úrazech i v nestandar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3-Identity-H;MS Mincho" w:cs="Arial"/>
                <w:color w:val="000000"/>
                <w:lang w:val="cs-CZ"/>
              </w:rPr>
            </w:pPr>
            <w:r>
              <w:rPr>
                <w:rFonts w:eastAsia="80000293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 xml:space="preserve">průřezová témata: 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7-Identity-H;MS Mincho" w:cs="Arial"/>
          <w:b/>
          <w:b/>
          <w:color w:val="000000"/>
          <w:lang w:val="cs-CZ"/>
        </w:rPr>
      </w:pPr>
      <w:r>
        <w:rPr>
          <w:rFonts w:eastAsia="80000297-Identity-H;MS Mincho" w:cs="Arial" w:ascii="Arial" w:hAnsi="Arial"/>
          <w:b/>
          <w:color w:val="000000"/>
          <w:lang w:val="cs-CZ"/>
        </w:rPr>
        <w:t>3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b/>
          <w:b/>
          <w:color w:val="000000"/>
          <w:lang w:val="cs-CZ"/>
        </w:rPr>
      </w:pPr>
      <w:r>
        <w:rPr>
          <w:rFonts w:eastAsia="8000029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5-Identity-H;MS Mincho" w:cs="Arial"/>
          <w:color w:val="000000"/>
          <w:lang w:val="cs-CZ"/>
        </w:rPr>
      </w:pPr>
      <w:r>
        <w:rPr>
          <w:rFonts w:eastAsia="8000029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5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6-Identity-H;MS Mincho" w:cs="Arial"/>
          <w:color w:val="000000"/>
          <w:lang w:val="cs-CZ"/>
        </w:rPr>
      </w:pPr>
      <w:r>
        <w:rPr>
          <w:rFonts w:eastAsia="8000029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činnosti vhodnou výstroj a výzbroj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espektuje pravidla osvojovaných sportů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ozhoduje (spolurozhoduje) třídní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školní utkání, závody, soutěž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osvojovaných spor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 různých sportovních rolí – jedná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úrovni dané role; spolupracuje ve prospě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a jiné pohybové rozdíly a přizpůs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svou pohybovou činnost dané sklad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s ohledem na následné převaž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usiluje o optimální rozvoj své zdatnos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vybere z nabídky vhodné kondi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rogramy nebo soubory cviků pro udr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či rozvoj úrovně zdravotně orient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zdatnosti a samostatně je upraví pro vla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v souladu s pohybovými předpok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zájmy a zdravotními potřebami vhodn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svalová nerovnováha – příč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svalové nerovnováhy; test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nerovnováhy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prostředí-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5-Identity-H;MS Mincho" w:cs="Arial"/>
                <w:color w:val="000000"/>
                <w:lang w:val="cs-CZ"/>
              </w:rPr>
            </w:pPr>
            <w:r>
              <w:rPr>
                <w:rFonts w:eastAsia="80000295-Identity-H;MS Mincho" w:cs="Arial" w:ascii="Arial" w:hAnsi="Arial"/>
                <w:color w:val="000000"/>
                <w:lang w:val="cs-CZ"/>
              </w:rPr>
              <w:t>úrazech – závažná poranění a živ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ohrožující stavy; improvizovaná první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v podmínkách 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8-Identity-H;MS Mincho" w:cs="Arial"/>
          <w:color w:val="000000"/>
          <w:lang w:val="cs-CZ"/>
        </w:rPr>
      </w:pPr>
      <w:r>
        <w:rPr>
          <w:rFonts w:eastAsia="800002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8-Identity-H;MS Mincho" w:cs="Arial"/>
          <w:color w:val="000000"/>
          <w:lang w:val="cs-CZ"/>
        </w:rPr>
      </w:pPr>
      <w:r>
        <w:rPr>
          <w:rFonts w:eastAsia="8000029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9-Identity-H;MS Mincho" w:cs="Arial"/>
          <w:color w:val="000000"/>
          <w:lang w:val="cs-CZ"/>
        </w:rPr>
      </w:pPr>
      <w:r>
        <w:rPr>
          <w:rFonts w:eastAsia="8000029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8-Identity-H;MS Mincho" w:cs="Arial"/>
          <w:color w:val="000000"/>
          <w:lang w:val="cs-CZ"/>
        </w:rPr>
      </w:pPr>
      <w:r>
        <w:rPr>
          <w:rFonts w:eastAsia="80000298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9-Identity-H;MS Mincho" w:cs="Arial"/>
          <w:color w:val="000000"/>
          <w:lang w:val="cs-CZ"/>
        </w:rPr>
      </w:pPr>
      <w:r>
        <w:rPr>
          <w:rFonts w:eastAsia="8000029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8-Identity-H;MS Mincho" w:cs="Arial" w:ascii="Arial" w:hAnsi="Arial"/>
          <w:color w:val="000000"/>
          <w:lang w:val="cs-CZ"/>
        </w:rPr>
        <w:t>SpH (3. ročník) : Míčové h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8-Identity-H;MS Mincho" w:cs="Arial"/>
          <w:color w:val="000000"/>
          <w:lang w:val="cs-CZ"/>
        </w:rPr>
      </w:pPr>
      <w:r>
        <w:rPr>
          <w:rFonts w:eastAsia="80000298-Identity-H;MS Mincho" w:cs="Arial" w:ascii="Arial" w:hAnsi="Arial"/>
          <w:color w:val="000000"/>
          <w:lang w:val="cs-CZ"/>
        </w:rPr>
        <w:t>KoCv (3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užívá s porozuměním tělocvič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názvosloví (gesta, signály, značky)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úrovni cvičence, vedoucího pohyb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sleduje podle pokynů (i dlouhodobě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hybové výkony, sportovní výsled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činnosti související 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zpracuje naměřená data, vyhodnotí 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aktivně naplňuje olympijské myšlenky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rojev obecné kultu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soudí kvalitu stěžejních částí pohy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označí zjevné příčiny nedostatků a upla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konkrétní osvojované postupy vedoucí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zvládá základní postupy roz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osvojovaných pohybových doved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usiluje 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ři pohybových aktivitách i v neznám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pohybové dovednosti a pohyb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výkon- průpravná, kondiční, koordinač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tvořivá, 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karatedo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8-Identity-H;MS Mincho" w:cs="Arial"/>
                <w:color w:val="000000"/>
                <w:lang w:val="cs-CZ"/>
              </w:rPr>
            </w:pPr>
            <w:r>
              <w:rPr>
                <w:rFonts w:eastAsia="80000298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dmínek školy a zájmu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turistika a pobyt v přírodě – pří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turistické akce a pobytu v přírodě; ori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 méně přehledné krajině, orientační bě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říprava a likvidace tábořiš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plavání – zdokonalování osvoje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laveckých technik (další plavecká technik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skoky do vody; branné plavání, do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unavenému plavci, záchrana tonouc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(plavání je zařazováno podle materi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dmínek škol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A-Identity-H;MS Mincho" w:cs="Arial"/>
          <w:color w:val="000000"/>
          <w:lang w:val="cs-CZ"/>
        </w:rPr>
      </w:pPr>
      <w:r>
        <w:rPr>
          <w:rFonts w:eastAsia="8000029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A-Identity-H;MS Mincho" w:cs="Arial"/>
          <w:color w:val="000000"/>
          <w:lang w:val="cs-CZ"/>
        </w:rPr>
      </w:pPr>
      <w:r>
        <w:rPr>
          <w:rFonts w:eastAsia="8000029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B-Identity-H;MS Mincho" w:cs="Arial"/>
          <w:color w:val="000000"/>
          <w:lang w:val="cs-CZ"/>
        </w:rPr>
      </w:pPr>
      <w:r>
        <w:rPr>
          <w:rFonts w:eastAsia="8000029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A-Identity-H;MS Mincho" w:cs="Arial" w:ascii="Arial" w:hAnsi="Arial"/>
          <w:color w:val="000000"/>
          <w:lang w:val="cs-CZ"/>
        </w:rPr>
        <w:t>Ch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A-Identity-H;MS Mincho" w:cs="Arial"/>
          <w:color w:val="000000"/>
          <w:lang w:val="cs-CZ"/>
        </w:rPr>
      </w:pPr>
      <w:r>
        <w:rPr>
          <w:rFonts w:eastAsia="8000029A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A-Identity-H;MS Mincho" w:cs="Arial"/>
          <w:color w:val="000000"/>
          <w:lang w:val="cs-CZ"/>
        </w:rPr>
      </w:pPr>
      <w:r>
        <w:rPr>
          <w:rFonts w:eastAsia="8000029A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B-Identity-H;MS Mincho" w:cs="Arial"/>
          <w:color w:val="000000"/>
          <w:lang w:val="cs-CZ"/>
        </w:rPr>
      </w:pPr>
      <w:r>
        <w:rPr>
          <w:rFonts w:eastAsia="8000029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A-Identity-H;MS Mincho" w:cs="Arial" w:ascii="Arial" w:hAnsi="Arial"/>
          <w:color w:val="000000"/>
          <w:lang w:val="cs-CZ"/>
        </w:rPr>
        <w:t>SpH (3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užívá s porozuměním tělocvič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názvosloví (gesta, signály, značky)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úrovni cvičence, vedoucího pohyb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sleduje podle pokynů (i dlouhodobě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hybové výkony, sportovní výsled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činnosti související s pohybem a zdra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zpracuje naměřená data, vyhodnotí 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výsledky různou formou prez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z různých sportovních rolí – jedná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úrovni dané role; spolupracuje ve prospě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soudí kvalitu stěžejních částí pohy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označí zjevné příčiny nedostatků a upla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konkrétní osvojované postupy vedoucí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vládá základní postupy roz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osvojovaných pohybových doved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siluje o své pohybové sebezdokona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platňuje účelné a bezpečné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ři pohybových aktivitách i v neznám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siluje o optimální rozvoj své zdatnos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vybere z nabídky vhodné kondi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gramy nebo soubory cviků pro udr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či rozvoj úrovně zdravotně orient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datnosti a samostatně je upraví pro vla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pohybové činnostní, sportovní a tur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akce – organizace, propagace, vyhodnoc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dok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- měřitelné a hodnotitelné údaje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s tělesnou výchovou a sportem- úspě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našeho sportu na pozadí nejdůležitějš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A-Identity-H;MS Mincho" w:cs="Arial"/>
                <w:color w:val="000000"/>
                <w:lang w:val="cs-CZ"/>
              </w:rPr>
            </w:pPr>
            <w:r>
              <w:rPr>
                <w:rFonts w:eastAsia="8000029A-Identity-H;MS Mincho" w:cs="Arial" w:ascii="Arial" w:hAnsi="Arial"/>
                <w:color w:val="000000"/>
                <w:lang w:val="cs-CZ"/>
              </w:rPr>
              <w:t>historických sportovních udá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C-Identity-H;MS Mincho" w:cs="Arial"/>
          <w:color w:val="000000"/>
          <w:lang w:val="cs-CZ"/>
        </w:rPr>
      </w:pPr>
      <w:r>
        <w:rPr>
          <w:rFonts w:eastAsia="800002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C-Identity-H;MS Mincho" w:cs="Arial"/>
          <w:color w:val="000000"/>
          <w:lang w:val="cs-CZ"/>
        </w:rPr>
      </w:pPr>
      <w:r>
        <w:rPr>
          <w:rFonts w:eastAsia="8000029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D-Identity-H;MS Mincho" w:cs="Arial"/>
          <w:color w:val="000000"/>
          <w:lang w:val="cs-CZ"/>
        </w:rPr>
      </w:pPr>
      <w:r>
        <w:rPr>
          <w:rFonts w:eastAsia="8000029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C-Identity-H;MS Mincho" w:cs="Arial" w:ascii="Arial" w:hAnsi="Arial"/>
          <w:color w:val="000000"/>
          <w:lang w:val="cs-CZ"/>
        </w:rPr>
        <w:t>SpH (3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skytne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či jiných úrazech i v nestandar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dálostí- zdravotně orientovaná zdatnost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ložky 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C-Identity-H;MS Mincho" w:cs="Arial"/>
          <w:color w:val="000000"/>
          <w:lang w:val="cs-CZ"/>
        </w:rPr>
      </w:pPr>
      <w:r>
        <w:rPr>
          <w:rFonts w:eastAsia="800002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C-Identity-H;MS Mincho" w:cs="Arial"/>
          <w:color w:val="000000"/>
          <w:lang w:val="cs-CZ"/>
        </w:rPr>
      </w:pPr>
      <w:r>
        <w:rPr>
          <w:rFonts w:eastAsia="8000029C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D-Identity-H;MS Mincho" w:cs="Arial"/>
          <w:color w:val="000000"/>
          <w:lang w:val="cs-CZ"/>
        </w:rPr>
      </w:pPr>
      <w:r>
        <w:rPr>
          <w:rFonts w:eastAsia="8000029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C-Identity-H;MS Mincho" w:cs="Arial"/>
          <w:color w:val="000000"/>
          <w:lang w:val="cs-CZ"/>
        </w:rPr>
      </w:pPr>
      <w:r>
        <w:rPr>
          <w:rFonts w:eastAsia="8000029C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PORTOVNÍ KURZ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volí a používá pro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činnosti vhodnou výstroj a výzbroj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správně ji ošet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z různých sportovních rolí – jedná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úrovni dané role; spolupracuje ve prospě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v souladu s pohybovými předpok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zájmy a zdravotními potřebami vhodn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Základy vodní turistiky - kanoe, ra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pobyt v příro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chování v kolekti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9E-Identity-H;MS Mincho" w:cs="Arial" w:ascii="Arial" w:hAnsi="Arial"/>
          <w:color w:val="000000"/>
          <w:lang w:val="cs-CZ"/>
        </w:rPr>
        <w:t>průřezová témata:</w:t>
        <w:tab/>
        <w:t xml:space="preserve">OSV –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VEGS – GPPD, VE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EV - PVO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0-Identity-H;MS Mincho" w:cs="Arial"/>
          <w:b/>
          <w:b/>
          <w:color w:val="000000"/>
          <w:lang w:val="cs-CZ"/>
        </w:rPr>
      </w:pPr>
      <w:r>
        <w:rPr>
          <w:rFonts w:eastAsia="800002A0-Identity-H;MS Mincho" w:cs="Arial" w:ascii="Arial" w:hAnsi="Arial"/>
          <w:b/>
          <w:color w:val="000000"/>
          <w:lang w:val="cs-CZ"/>
        </w:rPr>
        <w:t>4. ročník - dotace: 2, 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color w:val="000000"/>
          <w:lang w:val="cs-CZ"/>
        </w:rPr>
      </w:pPr>
      <w:r>
        <w:rPr>
          <w:rFonts w:eastAsia="8000029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>chová se informovaně a zodpovědně v krizových situacích a v situacích ohrožujících život a zdraví, poskytne ostatním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E-Identity-H;MS Mincho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b/>
          <w:b/>
          <w:color w:val="000000"/>
          <w:lang w:val="cs-CZ"/>
        </w:rPr>
      </w:pPr>
      <w:r>
        <w:rPr>
          <w:rFonts w:eastAsia="8000029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9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9E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9F-Identity-H;MS Mincho" w:cs="Arial"/>
          <w:color w:val="000000"/>
          <w:lang w:val="cs-CZ"/>
        </w:rPr>
      </w:pPr>
      <w:r>
        <w:rPr>
          <w:rFonts w:eastAsia="8000029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ČINNOSTI OVLIVŇUJÍCÍ ZDRAV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věří jednoduchými testy úrove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dravotně orientované zdatnosti a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usiluje o optimální rozvoj své zdatnos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vybere z nabídky vhodné kondič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ogramy nebo soubory cviků pro udr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či rozvoj úrovně zdravotně orientov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datnosti a samostatně je upraví pro vla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- zdravotně orientovaná zdatnost – slož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E-Identity-H;MS Mincho" w:cs="Arial"/>
                <w:color w:val="000000"/>
                <w:lang w:val="cs-CZ"/>
              </w:rPr>
            </w:pPr>
            <w:r>
              <w:rPr>
                <w:rFonts w:eastAsia="8000029E-Identity-H;MS Mincho" w:cs="Arial" w:ascii="Arial" w:hAnsi="Arial"/>
                <w:color w:val="000000"/>
                <w:lang w:val="cs-CZ"/>
              </w:rPr>
              <w:t>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1-Identity-H;MS Mincho" w:cs="Arial"/>
          <w:color w:val="000000"/>
          <w:lang w:val="cs-CZ"/>
        </w:rPr>
      </w:pPr>
      <w:r>
        <w:rPr>
          <w:rFonts w:eastAsia="800002A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1-Identity-H;MS Mincho" w:cs="Arial"/>
          <w:color w:val="000000"/>
          <w:lang w:val="cs-CZ"/>
        </w:rPr>
      </w:pPr>
      <w:r>
        <w:rPr>
          <w:rFonts w:eastAsia="800002A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2-Identity-H;MS Mincho" w:cs="Arial"/>
          <w:color w:val="000000"/>
          <w:lang w:val="cs-CZ"/>
        </w:rPr>
      </w:pPr>
      <w:r>
        <w:rPr>
          <w:rFonts w:eastAsia="800002A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1-Identity-H;MS Mincho" w:cs="Arial" w:ascii="Arial" w:hAnsi="Arial"/>
          <w:color w:val="000000"/>
          <w:lang w:val="cs-CZ"/>
        </w:rPr>
        <w:t>Ch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1-Identity-H;MS Mincho" w:cs="Arial"/>
          <w:color w:val="000000"/>
          <w:lang w:val="cs-CZ"/>
        </w:rPr>
      </w:pPr>
      <w:r>
        <w:rPr>
          <w:rFonts w:eastAsia="800002A1-Identity-H;MS Mincho" w:cs="Arial" w:ascii="Arial" w:hAnsi="Arial"/>
          <w:color w:val="000000"/>
          <w:lang w:val="cs-CZ"/>
        </w:rPr>
        <w:t>B (4. ročník) : Gene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1-Identity-H;MS Mincho" w:cs="Arial"/>
          <w:color w:val="000000"/>
          <w:lang w:val="cs-CZ"/>
        </w:rPr>
      </w:pPr>
      <w:r>
        <w:rPr>
          <w:rFonts w:eastAsia="800002A1-Identity-H;MS Mincho" w:cs="Arial" w:ascii="Arial" w:hAnsi="Arial"/>
          <w:color w:val="000000"/>
          <w:lang w:val="cs-CZ"/>
        </w:rPr>
        <w:t>B (4. ročník) : Ek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2-Identity-H;MS Mincho" w:cs="Arial"/>
          <w:color w:val="000000"/>
          <w:lang w:val="cs-CZ"/>
        </w:rPr>
      </w:pPr>
      <w:r>
        <w:rPr>
          <w:rFonts w:eastAsia="800002A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1-Identity-H;MS Mincho" w:cs="Arial"/>
          <w:color w:val="000000"/>
          <w:lang w:val="cs-CZ"/>
        </w:rPr>
      </w:pPr>
      <w:r>
        <w:rPr>
          <w:rFonts w:eastAsia="800002A1-Identity-H;MS Mincho" w:cs="Arial" w:ascii="Arial" w:hAnsi="Arial"/>
          <w:color w:val="000000"/>
          <w:lang w:val="cs-CZ"/>
        </w:rPr>
        <w:t>SpH (4. ročník) : Míčové h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1-Identity-H;MS Mincho" w:cs="Arial"/>
          <w:color w:val="000000"/>
          <w:lang w:val="cs-CZ"/>
        </w:rPr>
      </w:pPr>
      <w:r>
        <w:rPr>
          <w:rFonts w:eastAsia="800002A1-Identity-H;MS Mincho" w:cs="Arial" w:ascii="Arial" w:hAnsi="Arial"/>
          <w:color w:val="000000"/>
          <w:lang w:val="cs-CZ"/>
        </w:rPr>
        <w:t>KoCv (4. ročník) : Protahovací a posilovací cvi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DOVEDNOSTI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vybere z nabídky vhodné soub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vyrovnávacích cvičení zaměřený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ompenzaci jednostranného zatížení,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evenci a korekci svalové nerovnováh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samostatně je upraví pro vlastn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rganizuje svůj pohybový režim a využí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v souladu s pohybovými předpok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zájmy a zdravotními potřebami vhodn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dostupné pohybové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soudí kvalitu stěžejních částí pohy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značí zjevné příčiny nedostatků a upla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onkrétní osvojované postupy vedoucí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 jiné pohybové rozdíly a přizpůs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vou pohybovou činnost dané sklad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práva a povinnosti vyplýva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z různých sportovních rolí – jedná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úrovni dané role; spolupracuje ve prospě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druž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pravidla osvojovaných sportů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ozhoduje (spolurozhoduje) třídní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školní utkání, závody, soutěže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osvojovaných spor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ohybové dovednosti a pohybový výk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ohybové odlišnosti a handicapy – věkov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růpravná, kondiční, koordinační, tvořivá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estetická a jinak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pohybové hry různého zaměř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gymnastika – akrobacie; přeskoky a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a nářadí; cvičení s náči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kondiční a estetické formy cvičení s hudb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a rytmickým doprovodem (určeno předevš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děvčatům – alespoň dvě formy cvičení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podmínek a zájmu žákyň, případně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- úpoly – sebeobrana; základy džudo; aiki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karatedo (základem je sebeobrana, rozs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ostatních činností je stanoven v návaz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1-Identity-H;MS Mincho" w:cs="Arial"/>
                <w:color w:val="000000"/>
                <w:lang w:val="cs-CZ"/>
              </w:rPr>
            </w:pPr>
            <w:r>
              <w:rPr>
                <w:rFonts w:eastAsia="800002A1-Identity-H;MS Mincho" w:cs="Arial" w:ascii="Arial" w:hAnsi="Arial"/>
                <w:color w:val="000000"/>
                <w:lang w:val="cs-CZ"/>
              </w:rPr>
              <w:t>na připravenost vyučujícího a zájem 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atletika – běh na dráze a v terénu (spri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vytrvalý běh, štafetový běh); skok do vý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ebo do dálky (podle materiálního vybav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školy); hody, vrh koul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sportovní hry – herní systémy, 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kombinace a herní činnosti jednotliv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v podmínkách utkání (alespoň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dvou vybraných sportovních hrách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odmínek školy a zájmu žáků)- další mod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 netradiční pohybové činnosti (činnosti js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zařazovány podle podmínek školy a záj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žák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3-Identity-H;MS Mincho" w:cs="Arial"/>
          <w:color w:val="000000"/>
          <w:lang w:val="cs-CZ"/>
        </w:rPr>
      </w:pPr>
      <w:r>
        <w:rPr>
          <w:rFonts w:eastAsia="800002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3-Identity-H;MS Mincho" w:cs="Arial"/>
          <w:color w:val="000000"/>
          <w:lang w:val="cs-CZ"/>
        </w:rPr>
      </w:pPr>
      <w:r>
        <w:rPr>
          <w:rFonts w:eastAsia="800002A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4-Identity-H;MS Mincho" w:cs="Arial"/>
          <w:color w:val="000000"/>
          <w:lang w:val="cs-CZ"/>
        </w:rPr>
      </w:pPr>
      <w:r>
        <w:rPr>
          <w:rFonts w:eastAsia="800002A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3-Identity-H;MS Mincho" w:cs="Arial" w:ascii="Arial" w:hAnsi="Arial"/>
          <w:color w:val="000000"/>
          <w:lang w:val="cs-CZ"/>
        </w:rPr>
        <w:t>Ch (4. ročník) : Bioch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3-Identity-H;MS Mincho" w:cs="Arial" w:ascii="Arial" w:hAnsi="Arial"/>
          <w:color w:val="000000"/>
          <w:lang w:val="cs-CZ"/>
        </w:rPr>
        <w:t>Ch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4-Identity-H;MS Mincho" w:cs="Arial"/>
          <w:color w:val="000000"/>
          <w:lang w:val="cs-CZ"/>
        </w:rPr>
      </w:pPr>
      <w:r>
        <w:rPr>
          <w:rFonts w:eastAsia="800002A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3-Identity-H;MS Mincho" w:cs="Arial"/>
          <w:color w:val="000000"/>
          <w:lang w:val="cs-CZ"/>
        </w:rPr>
      </w:pPr>
      <w:r>
        <w:rPr>
          <w:rFonts w:eastAsia="800002A3-Identity-H;MS Mincho" w:cs="Arial" w:ascii="Arial" w:hAnsi="Arial"/>
          <w:color w:val="000000"/>
          <w:lang w:val="cs-CZ"/>
        </w:rPr>
        <w:t>SpH (4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OHYBOVÉ U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ověří jednoduchými testy úrove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zdravotně orientované zdatnosti a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rovádí osvojované pohybov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a úrovni individuálních 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osoudí kvalitu stěžejních částí pohyb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označí zjevné příčiny nedostatků a upla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konkrétní osvojované postupy vedoucí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otřebné změ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respektuje věkové, pohlavní, výkonno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 jiné pohybové rozdíly a přizpůs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vou pohybovou činnost dané sklad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portují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užívá s porozuměním tělocvič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ázvosloví (gesta, signály, značky)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úrovni cvičence, vedoucího pohyb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činností, organizátora soutěž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vzájemná komunikace a spolupráce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pohybový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sportovní výzbroj a výstroj – účeln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funkčnost, bezpečnost, finanční dostupnos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kva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pohybové činnostní, sportovní a turist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akce – organizace, propagace, vyhodnoc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dok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pravidla osvojovaných pohybový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sportovní 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měřitelné a hodnotitelné údaje související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tělesnou výchovou a spo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olympismus v současném světě: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fair play – spolupráce ve sportu a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oupeři, pomoc pohybově znevýhodněný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sport pro každého, sport a ochrana přír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odmítání podpůrných látek neslučitelných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etikou 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3-Identity-H;MS Mincho" w:cs="Arial"/>
                <w:color w:val="000000"/>
                <w:lang w:val="cs-CZ"/>
              </w:rPr>
            </w:pPr>
            <w:r>
              <w:rPr>
                <w:rFonts w:eastAsia="800002A3-Identity-H;MS Mincho" w:cs="Arial" w:ascii="Arial" w:hAnsi="Arial"/>
                <w:color w:val="000000"/>
                <w:lang w:val="cs-CZ"/>
              </w:rPr>
              <w:t>udál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3-Identity-H;MS Mincho" w:cs="Arial"/>
          <w:color w:val="000000"/>
          <w:lang w:val="cs-CZ"/>
        </w:rPr>
      </w:pPr>
      <w:r>
        <w:rPr>
          <w:rFonts w:eastAsia="800002A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3-Identity-H;MS Mincho" w:cs="Arial"/>
          <w:color w:val="000000"/>
          <w:lang w:val="cs-CZ"/>
        </w:rPr>
      </w:pPr>
      <w:r>
        <w:rPr>
          <w:rFonts w:eastAsia="800002A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4-Identity-H;MS Mincho" w:cs="Arial"/>
          <w:color w:val="000000"/>
          <w:lang w:val="cs-CZ"/>
        </w:rPr>
      </w:pPr>
      <w:r>
        <w:rPr>
          <w:rFonts w:eastAsia="800002A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>B (4. ročník) : Gene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6-Identity-H;MS Mincho" w:cs="Arial"/>
          <w:color w:val="000000"/>
          <w:lang w:val="cs-CZ"/>
        </w:rPr>
      </w:pPr>
      <w:r>
        <w:rPr>
          <w:rFonts w:eastAsia="800002A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>SpH (4. ročník) : Míčové h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DRAVOTNÍ TĚLESNÁ VÝCHO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poskytne první pomoc při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či jiných úrazech i v nestandard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rozhodne, jak se odpovědně chovat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konkrétní mimořádné udá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prokáže osvojené praktické znal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dovednosti související s přípravou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mimořádné události a aktivně se zapoj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do likvidace následků hromad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5-Identity-H;MS Mincho" w:cs="Arial"/>
                <w:color w:val="000000"/>
                <w:lang w:val="cs-CZ"/>
              </w:rPr>
            </w:pPr>
            <w:r>
              <w:rPr>
                <w:rFonts w:eastAsia="800002A5-Identity-H;MS Mincho" w:cs="Arial" w:ascii="Arial" w:hAnsi="Arial"/>
                <w:color w:val="000000"/>
                <w:lang w:val="cs-CZ"/>
              </w:rPr>
              <w:t>zasažení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úspěchy našeho sportu na poza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jdůležitějších historických sportov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událostí- zdravotně orientovaná zdatnost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ložky ZOZ; kondiční t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9C-Identity-H;MS Mincho" w:cs="Arial"/>
                <w:color w:val="000000"/>
                <w:lang w:val="cs-CZ"/>
              </w:rPr>
            </w:pPr>
            <w:r>
              <w:rPr>
                <w:rFonts w:eastAsia="8000029C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6-Identity-H;MS Mincho" w:cs="Arial"/>
          <w:color w:val="000000"/>
          <w:lang w:val="cs-CZ"/>
        </w:rPr>
      </w:pPr>
      <w:r>
        <w:rPr>
          <w:rFonts w:eastAsia="800002A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6-Identity-H;MS Mincho" w:cs="Arial"/>
          <w:color w:val="000000"/>
          <w:lang w:val="cs-CZ"/>
        </w:rPr>
      </w:pPr>
      <w:r>
        <w:rPr>
          <w:rFonts w:eastAsia="800002A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5-Identity-H;MS Mincho" w:cs="Arial" w:ascii="Arial" w:hAnsi="Arial"/>
          <w:color w:val="000000"/>
          <w:lang w:val="cs-CZ"/>
        </w:rPr>
        <w:t>průřezová témata:</w:t>
        <w:tab/>
        <w:t>OSV – PRVO, SODE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5-Identity-H;MS Mincho" w:cs="Arial"/>
          <w:color w:val="000000"/>
          <w:lang w:val="cs-CZ"/>
        </w:rPr>
      </w:pPr>
      <w:r>
        <w:rPr>
          <w:rFonts w:eastAsia="800002A5-Identity-H;MS Mincho" w:cs="Arial" w:ascii="Arial" w:hAnsi="Arial"/>
          <w:color w:val="000000"/>
          <w:lang w:val="cs-CZ"/>
        </w:rPr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A8-Identity-H;MS Mincho" w:cs="Arial" w:ascii="Arial" w:hAnsi="Arial"/>
          <w:b/>
          <w:color w:val="000000"/>
          <w:sz w:val="24"/>
          <w:szCs w:val="24"/>
          <w:lang w:val="cs-CZ"/>
        </w:rPr>
        <w:t>4.8. Volitelné vzdělávací ak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2A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  <w:t>Ředitelka školy může na základě písemné žádosti žáka nebo jeho zákonného zástupce povolit změnu nepovinného předmětu nebo uvolnění z předmětu. Týká se položek 4.8.15. – 4.8.18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color w:val="000000"/>
          <w:lang w:val="cs-CZ"/>
        </w:rPr>
      </w:pPr>
      <w:r>
        <w:rPr>
          <w:rFonts w:eastAsia="800002A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  <w:t>4.8.1. Konverzace v anglickém jazy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A-Identity-H;MS Mincho" w:cs="Arial"/>
          <w:b/>
          <w:b/>
          <w:color w:val="000000"/>
          <w:lang w:val="cs-CZ"/>
        </w:rPr>
      </w:pPr>
      <w:r>
        <w:rPr>
          <w:rFonts w:eastAsia="800002A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9-Identity-H;MS Mincho" w:cs="Arial"/>
          <w:b/>
          <w:b/>
          <w:color w:val="000000"/>
          <w:lang w:val="cs-CZ"/>
        </w:rPr>
      </w:pPr>
      <w:r>
        <w:rPr>
          <w:rFonts w:eastAsia="800002A9-Identity-H;MS Mincho" w:cs="Arial" w:ascii="Arial" w:hAnsi="Arial"/>
          <w:b/>
          <w:color w:val="000000"/>
          <w:lang w:val="cs-CZ"/>
        </w:rPr>
        <w:t>3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>rozvíjí svůj osobní i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usiluje o dosažení stanovených cíl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7-Identity-H;MS Mincho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 xml:space="preserve">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>efektivně využívá různé strategie učení k získání a zpracování poznatků a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7-Identity-H;MS Mincho" w:cs="Arial"/>
          <w:color w:val="000000"/>
          <w:lang w:val="cs-CZ"/>
        </w:rPr>
      </w:pPr>
      <w:r>
        <w:rPr>
          <w:rFonts w:eastAsia="800002A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7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color w:val="000000"/>
          <w:lang w:val="cs-CZ"/>
        </w:rPr>
      </w:pPr>
      <w:r>
        <w:rPr>
          <w:rFonts w:eastAsia="800002A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8-Identity-H;MS Mincho" w:cs="Arial"/>
          <w:b/>
          <w:b/>
          <w:color w:val="000000"/>
          <w:lang w:val="cs-CZ"/>
        </w:rPr>
      </w:pPr>
      <w:r>
        <w:rPr>
          <w:rFonts w:eastAsia="800002A8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b/>
          <w:b/>
          <w:color w:val="000000"/>
          <w:lang w:val="cs-CZ"/>
        </w:rPr>
      </w:pPr>
      <w:r>
        <w:rPr>
          <w:rFonts w:eastAsia="800002A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B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TÉMA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student pohovoří o sobě, člen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rodiny,vztazích a atmosféře v rrod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zná nejdůležitější autory a díla ang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informuje turisty o zajímavostech na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zem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hovoří o svých zálibách a mož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trávení volného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hovoří o možnostech a způsob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ces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vypráví o způsobu stravování u nás i ji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píše přírodu, roční období, z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popíše svůj dum, byt, způsob bydlení u n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i jind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FAMILY, INTRODU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HO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ENGLISH LITER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THE CZECH REPUB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LEISURE, HOBB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TRAVEL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AB-Identity-H;MS Mincho" w:cs="Arial"/>
                <w:color w:val="000000"/>
                <w:lang w:val="cs-CZ"/>
              </w:rPr>
            </w:pPr>
            <w:r>
              <w:rPr>
                <w:rFonts w:eastAsia="800002AB-Identity-H;MS Mincho" w:cs="Arial" w:ascii="Arial" w:hAnsi="Arial"/>
                <w:color w:val="000000"/>
                <w:lang w:val="cs-CZ"/>
              </w:rPr>
              <w:t>N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lang w:val="cs-CZ"/>
        </w:rPr>
      </w:pPr>
      <w:r>
        <w:rPr>
          <w:rFonts w:eastAsia="800002A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B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C-Identity-H;MS Mincho" w:cs="Arial"/>
          <w:color w:val="000000"/>
          <w:lang w:val="cs-CZ"/>
        </w:rPr>
      </w:pPr>
      <w:r>
        <w:rPr>
          <w:rFonts w:eastAsia="800002AC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sz w:val="20"/>
          <w:szCs w:val="20"/>
          <w:lang w:val="cs-CZ"/>
        </w:rPr>
      </w:pP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AJ-1 (1. ročník) : 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sz w:val="20"/>
          <w:szCs w:val="20"/>
          <w:lang w:val="cs-CZ"/>
        </w:rPr>
      </w:pP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AJ-2 (1. ročník) : 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B-Identity-H;MS Mincho" w:cs="Arial"/>
          <w:color w:val="000000"/>
          <w:sz w:val="20"/>
          <w:szCs w:val="20"/>
          <w:lang w:val="cs-CZ"/>
        </w:rPr>
      </w:pP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AJ-1 (2. ročník) : Konverzační část a gramatická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sz w:val="20"/>
          <w:szCs w:val="20"/>
          <w:lang w:val="cs-CZ"/>
        </w:rPr>
        <w:t xml:space="preserve">AJ-2 (2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  <w:r>
        <w:rPr>
          <w:rFonts w:eastAsia="800002AD-Identity-H;MS Mincho"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sz w:val="20"/>
          <w:szCs w:val="20"/>
          <w:lang w:val="cs-CZ"/>
        </w:rPr>
        <w:t xml:space="preserve">AJ-1 (3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  <w:r>
        <w:rPr>
          <w:rFonts w:eastAsia="800002AD-Identity-H;MS Mincho"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sz w:val="20"/>
          <w:szCs w:val="20"/>
          <w:lang w:val="cs-CZ"/>
        </w:rPr>
        <w:t xml:space="preserve">AJ-2 (3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  <w:r>
        <w:rPr>
          <w:rFonts w:eastAsia="800002AD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EV –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MEV - U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E-Identity-H;MS Mincho" w:cs="Arial"/>
          <w:b/>
          <w:b/>
          <w:color w:val="000000"/>
          <w:lang w:val="cs-CZ"/>
        </w:rPr>
      </w:pPr>
      <w:r>
        <w:rPr>
          <w:rFonts w:eastAsia="800002AE-Identity-H;MS Mincho" w:cs="Arial" w:ascii="Arial" w:hAnsi="Arial"/>
          <w:b/>
          <w:color w:val="000000"/>
          <w:lang w:val="cs-CZ"/>
        </w:rPr>
        <w:t>4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toleruje druhé a vytváří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color w:val="000000"/>
          <w:lang w:val="cs-CZ"/>
        </w:rPr>
      </w:pPr>
      <w:r>
        <w:rPr>
          <w:rFonts w:eastAsia="800002A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color w:val="000000"/>
          <w:lang w:val="cs-CZ"/>
        </w:rPr>
      </w:pPr>
      <w:r>
        <w:rPr>
          <w:rFonts w:eastAsia="800002A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>rozvíjí svůj osobní a odborný potenciál, rozpoznává a využívá příležitosti pro svůj rozvoj 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 xml:space="preserve">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D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AF-Identity-H;MS Mincho" w:cs="Arial"/>
          <w:b/>
          <w:b/>
          <w:color w:val="000000"/>
          <w:lang w:val="cs-CZ"/>
        </w:rPr>
      </w:pPr>
      <w:r>
        <w:rPr>
          <w:rFonts w:eastAsia="800002A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A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AD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color w:val="000000"/>
          <w:lang w:val="cs-CZ"/>
        </w:rPr>
      </w:pPr>
      <w:r>
        <w:rPr>
          <w:rFonts w:eastAsia="800002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b/>
          <w:b/>
          <w:color w:val="000000"/>
          <w:lang w:val="cs-CZ"/>
        </w:rPr>
      </w:pPr>
      <w:r>
        <w:rPr>
          <w:rFonts w:eastAsia="800002B1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využívá různé druhy slovníků, informativní literaturu, encyklopedie a média při ověř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 xml:space="preserve">správnosti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color w:val="000000"/>
          <w:lang w:val="cs-CZ"/>
        </w:rPr>
      </w:pPr>
      <w:r>
        <w:rPr>
          <w:rFonts w:eastAsia="800002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b/>
          <w:b/>
          <w:color w:val="000000"/>
          <w:lang w:val="cs-CZ"/>
        </w:rPr>
      </w:pPr>
      <w:r>
        <w:rPr>
          <w:rFonts w:eastAsia="800002B1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rozvíjí komunikaci při týmové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0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1-Identity-H;MS Mincho" w:cs="Arial"/>
          <w:color w:val="000000"/>
          <w:lang w:val="cs-CZ"/>
        </w:rPr>
      </w:pPr>
      <w:r>
        <w:rPr>
          <w:rFonts w:eastAsia="800002B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TÉMA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pohovoří o geografii a životě ang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mluvících ze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zná hlavní svátky a tradice u nás i v Angl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má povědomí o hlavních dilech amer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dokáže se domluvit v obchod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ohovoří na téma trh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opíše systém vzdělání u nás a v Angl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ohovoří o hlavních problé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2-Identity-H;MS Mincho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současného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zná zásady zdravého životního styl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2-Identity-H;MS Mincho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roblémy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FESTIVALS CUSTO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AMERICAN LITER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SHO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JOBS,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EDU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0-Identity-H;MS Mincho" w:cs="Arial"/>
                <w:color w:val="000000"/>
                <w:lang w:val="cs-CZ"/>
              </w:rPr>
            </w:pPr>
            <w:r>
              <w:rPr>
                <w:rFonts w:eastAsia="800002B0-Identity-H;MS Mincho" w:cs="Arial" w:ascii="Arial" w:hAnsi="Arial"/>
                <w:color w:val="000000"/>
                <w:lang w:val="cs-CZ"/>
              </w:rPr>
              <w:t>ENGLISH SPEAKING COUNT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2-Identity-H;MS Mincho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PROBLEMS OF THE WOR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2-Identity-H;MS Mincho" w:cs="Arial"/>
                <w:color w:val="000000"/>
                <w:lang w:val="cs-CZ"/>
              </w:rPr>
            </w:pPr>
            <w:r>
              <w:rPr>
                <w:rFonts w:eastAsia="800002B2-Identity-H;MS Mincho" w:cs="Arial" w:ascii="Arial" w:hAnsi="Arial"/>
                <w:color w:val="000000"/>
                <w:lang w:val="cs-CZ"/>
              </w:rPr>
              <w:t>HEAL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0-Identity-H;MS Mincho" w:cs="Arial"/>
          <w:color w:val="000000"/>
          <w:lang w:val="cs-CZ"/>
        </w:rPr>
      </w:pPr>
      <w:r>
        <w:rPr>
          <w:rFonts w:eastAsia="800002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3-Identity-H;MS Mincho" w:cs="Arial"/>
          <w:color w:val="000000"/>
          <w:lang w:val="cs-CZ"/>
        </w:rPr>
      </w:pPr>
      <w:r>
        <w:rPr>
          <w:rFonts w:eastAsia="800002B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2-Identity-H;MS Mincho" w:cs="Arial" w:ascii="Arial" w:hAnsi="Arial"/>
          <w:color w:val="000000"/>
          <w:lang w:val="cs-CZ"/>
        </w:rPr>
        <w:t>ČJL (4. ročník) : Literárni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2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3-Identity-H;MS Mincho" w:cs="Arial"/>
          <w:color w:val="000000"/>
          <w:lang w:val="cs-CZ"/>
        </w:rPr>
      </w:pPr>
      <w:r>
        <w:rPr>
          <w:rFonts w:eastAsia="800002B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AJ-1 (1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sz w:val="20"/>
          <w:szCs w:val="20"/>
          <w:lang w:val="cs-CZ"/>
        </w:rPr>
      </w:pP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AJ-2 (1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sz w:val="20"/>
          <w:szCs w:val="20"/>
          <w:lang w:val="cs-CZ"/>
        </w:rPr>
      </w:pP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AJ-1 (2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sz w:val="20"/>
          <w:szCs w:val="20"/>
          <w:lang w:val="cs-CZ"/>
        </w:rPr>
      </w:pP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AJ-2 (2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sz w:val="20"/>
          <w:szCs w:val="20"/>
          <w:lang w:val="cs-CZ"/>
        </w:rPr>
      </w:pP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AJ-2 (3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sz w:val="20"/>
          <w:szCs w:val="20"/>
          <w:lang w:val="cs-CZ"/>
        </w:rPr>
      </w:pP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AJ-1 (4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2-Identity-H;MS Mincho" w:cs="Arial"/>
          <w:color w:val="000000"/>
          <w:sz w:val="20"/>
          <w:szCs w:val="20"/>
          <w:lang w:val="cs-CZ"/>
        </w:rPr>
      </w:pPr>
      <w:r>
        <w:rPr>
          <w:rFonts w:eastAsia="800002B2-Identity-H;MS Mincho" w:cs="Arial" w:ascii="Arial" w:hAnsi="Arial"/>
          <w:color w:val="000000"/>
          <w:sz w:val="20"/>
          <w:szCs w:val="20"/>
          <w:lang w:val="cs-CZ"/>
        </w:rPr>
        <w:t xml:space="preserve">AJ-2 (4. ročník) : </w:t>
      </w:r>
      <w:r>
        <w:rPr>
          <w:rFonts w:eastAsia="800002AB-Identity-H;MS Mincho" w:cs="Arial" w:ascii="Arial" w:hAnsi="Arial"/>
          <w:color w:val="000000"/>
          <w:sz w:val="20"/>
          <w:szCs w:val="20"/>
          <w:lang w:val="cs-CZ"/>
        </w:rPr>
        <w:t>Konverzační část a gramatická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2-Identity-H;MS Mincho" w:cs="Arial" w:ascii="Arial" w:hAnsi="Arial"/>
          <w:color w:val="000000"/>
          <w:lang w:val="cs-CZ"/>
        </w:rPr>
        <w:t xml:space="preserve">průřezová témata: </w:t>
        <w:tab/>
        <w:t xml:space="preserve">OSV – SK, MVD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B2-Identity-H;MS Mincho" w:cs="Arial" w:ascii="Arial" w:hAnsi="Arial"/>
          <w:color w:val="000000"/>
          <w:lang w:val="cs-CZ"/>
        </w:rPr>
        <w:t>VEGS – GPPD,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B2-Identity-H;MS Mincho" w:cs="Arial" w:ascii="Arial" w:hAnsi="Arial"/>
          <w:color w:val="000000"/>
          <w:lang w:val="cs-CZ"/>
        </w:rPr>
        <w:t xml:space="preserve">MUV – PAI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B2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B2-Identity-H;MS Mincho" w:cs="Arial"/>
          <w:color w:val="000000"/>
          <w:lang w:val="cs-CZ"/>
        </w:rPr>
      </w:pPr>
      <w:r>
        <w:rPr>
          <w:rFonts w:eastAsia="800002B2-Identity-H;MS Mincho" w:cs="Arial" w:ascii="Arial" w:hAnsi="Arial"/>
          <w:color w:val="000000"/>
          <w:lang w:val="cs-CZ"/>
        </w:rPr>
        <w:t>MEV -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5-Identity-H;MS Mincho" w:cs="Arial"/>
          <w:color w:val="000000"/>
          <w:lang w:val="cs-CZ"/>
        </w:rPr>
      </w:pPr>
      <w:r>
        <w:rPr>
          <w:rFonts w:eastAsia="800002B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5-Identity-H;MS Mincho" w:cs="Arial"/>
          <w:color w:val="000000"/>
          <w:lang w:val="cs-CZ"/>
        </w:rPr>
      </w:pPr>
      <w:r>
        <w:rPr>
          <w:rFonts w:eastAsia="800002B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5-Identity-H;MS Mincho" w:cs="Arial"/>
          <w:color w:val="000000"/>
          <w:lang w:val="cs-CZ"/>
        </w:rPr>
      </w:pPr>
      <w:r>
        <w:rPr>
          <w:rFonts w:eastAsia="800002B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5-Identity-H;MS Mincho" w:cs="Arial"/>
          <w:b/>
          <w:b/>
          <w:color w:val="000000"/>
          <w:lang w:val="cs-CZ"/>
        </w:rPr>
      </w:pPr>
      <w:r>
        <w:rPr>
          <w:rFonts w:eastAsia="800002B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5-Identity-H;MS Mincho" w:cs="Arial"/>
          <w:b/>
          <w:b/>
          <w:color w:val="000000"/>
          <w:lang w:val="cs-CZ"/>
        </w:rPr>
      </w:pPr>
      <w:r>
        <w:rPr>
          <w:rFonts w:eastAsia="800002B5-Identity-H;MS Mincho" w:cs="Arial" w:ascii="Arial" w:hAnsi="Arial"/>
          <w:b/>
          <w:color w:val="000000"/>
          <w:lang w:val="cs-CZ"/>
        </w:rPr>
        <w:t>4.8.2. volitelný předmět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6-Identity-H;MS Mincho" w:cs="Arial"/>
          <w:b/>
          <w:b/>
          <w:color w:val="000000"/>
          <w:lang w:val="cs-CZ"/>
        </w:rPr>
      </w:pPr>
      <w:r>
        <w:rPr>
          <w:rFonts w:eastAsia="800002B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4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4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(Volitelný předmět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4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B4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color w:val="000000"/>
          <w:lang w:val="cs-CZ"/>
        </w:rPr>
      </w:pPr>
      <w:r>
        <w:rPr>
          <w:rFonts w:eastAsia="800002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b/>
          <w:b/>
          <w:color w:val="000000"/>
          <w:lang w:val="cs-CZ"/>
        </w:rPr>
      </w:pPr>
      <w:r>
        <w:rPr>
          <w:rFonts w:eastAsia="800002B8-Identity-H;MS Mincho" w:cs="Arial" w:ascii="Arial" w:hAnsi="Arial"/>
          <w:b/>
          <w:color w:val="000000"/>
          <w:lang w:val="cs-CZ"/>
        </w:rPr>
        <w:t>4.8.3. Konverzace v německém jazy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6C-Identity-H;MS Mincho" w:cs="Arial"/>
          <w:b/>
          <w:b/>
          <w:color w:val="000000"/>
          <w:lang w:val="cs-CZ"/>
        </w:rPr>
      </w:pPr>
      <w:r>
        <w:rPr>
          <w:rFonts w:eastAsia="8000016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sz w:val="16"/>
                <w:szCs w:val="16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8-Identity-H;MS Mincho" w:cs="Arial"/>
          <w:b/>
          <w:b/>
          <w:color w:val="000000"/>
          <w:lang w:val="cs-CZ"/>
        </w:rPr>
      </w:pPr>
      <w:r>
        <w:rPr>
          <w:rFonts w:eastAsia="800002B8-Identity-H;MS Mincho" w:cs="Arial" w:ascii="Arial" w:hAnsi="Arial"/>
          <w:b/>
          <w:color w:val="000000"/>
          <w:lang w:val="cs-CZ"/>
        </w:rPr>
        <w:t>3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vede komunikaci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rozvíjí svůj osobní i odborný potenciál, rozpoznává a využívá příležitosti pro svůj rozvoj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ých druhů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ísemnému projevu gramaticky i slohově správn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rozuměn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srozumitelnému vyjadřování, přiměřenému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utentického ústního projevu na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mluvčí, citové zabarvení,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extů na konkrétní téma a pracu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te s porozuměním literaturu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logicky a jasně strukturuje formál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komunikuje plynule a foneticky správně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témata abstraktní i konkré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amil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reizeit und Hobb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Mein Tagesprogra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Reisen, Ferien, Urla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Einkäufe und Dienstleistungsbetrie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Feste und Bräu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Wetter und Jahreszei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Umweltschut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Woh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Beim Arzt, gesunde Lebenswe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Sch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BD-Identity-H;MS Mincho" w:cs="Arial"/>
                <w:color w:val="000000"/>
                <w:lang w:val="cs-CZ"/>
              </w:rPr>
            </w:pPr>
            <w:r>
              <w:rPr>
                <w:rFonts w:eastAsia="800002BD-Identity-H;MS Mincho" w:cs="Arial" w:ascii="Arial" w:hAnsi="Arial"/>
                <w:color w:val="000000"/>
                <w:lang w:val="cs-CZ"/>
              </w:rPr>
              <w:t>Deutschsprachige Lä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BD-Identity-H;MS Mincho" w:cs="Arial"/>
          <w:color w:val="000000"/>
          <w:lang w:val="cs-CZ"/>
        </w:rPr>
      </w:pPr>
      <w:r>
        <w:rPr>
          <w:rFonts w:eastAsia="800002B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E-Identity-H;MS Mincho" w:cs="Arial"/>
          <w:color w:val="000000"/>
          <w:lang w:val="cs-CZ"/>
        </w:rPr>
      </w:pPr>
      <w:r>
        <w:rPr>
          <w:rFonts w:eastAsia="800002B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D-Identity-H;MS Mincho" w:cs="Arial" w:ascii="Arial" w:hAnsi="Arial"/>
          <w:color w:val="000000"/>
          <w:lang w:val="cs-CZ"/>
        </w:rPr>
        <w:t>NJ-1 (1. ročník) : Gramatická část a k</w:t>
      </w:r>
      <w:r>
        <w:rPr>
          <w:rFonts w:eastAsia="800002BF-Identity-H;MS Mincho" w:cs="Arial" w:ascii="Arial" w:hAnsi="Arial"/>
          <w:color w:val="000000"/>
          <w:lang w:val="cs-CZ"/>
        </w:rPr>
        <w:t>onverzační část</w:t>
      </w:r>
      <w:r>
        <w:rPr>
          <w:rFonts w:eastAsia="800002BD-Identity-H;MS Mincho" w:cs="Arial" w:ascii="Arial" w:hAnsi="Arial"/>
          <w:color w:val="000000"/>
          <w:lang w:val="cs-CZ"/>
        </w:rPr>
        <w:t xml:space="preserve"> </w:t>
      </w:r>
      <w:r>
        <w:rPr>
          <w:rFonts w:eastAsia="800002BF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1 (2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1 (3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1 (4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color w:val="000000"/>
          <w:lang w:val="cs-CZ"/>
        </w:rPr>
      </w:pPr>
      <w:r>
        <w:rPr>
          <w:rFonts w:eastAsia="800002C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1 (1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2 (1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1 (2. ročník) : Gramatická část 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2 (2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1 (3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2 (3. ročník) : Gramatická část a konverzační čá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 xml:space="preserve">NJ-1 (4. ročník) : Gramatická část a konverzační čá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F-Identity-H;MS Mincho" w:cs="Arial"/>
          <w:color w:val="000000"/>
          <w:lang w:val="cs-CZ"/>
        </w:rPr>
      </w:pPr>
      <w:r>
        <w:rPr>
          <w:rFonts w:eastAsia="800002BF-Identity-H;MS Mincho" w:cs="Arial" w:ascii="Arial" w:hAnsi="Arial"/>
          <w:color w:val="000000"/>
          <w:lang w:val="cs-CZ"/>
        </w:rPr>
        <w:t>NJ-2 (4. ročník) : 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 xml:space="preserve">průřezová témata : </w:t>
        <w:tab/>
        <w:t xml:space="preserve">OSV –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1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1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1-Identity-H;MS Mincho" w:cs="Arial"/>
          <w:color w:val="000000"/>
          <w:lang w:val="cs-CZ"/>
        </w:rPr>
      </w:pPr>
      <w:r>
        <w:rPr>
          <w:rFonts w:eastAsia="800002C1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1-Identity-H;MS Mincho" w:cs="Arial"/>
          <w:b/>
          <w:b/>
          <w:color w:val="000000"/>
          <w:lang w:val="cs-CZ"/>
        </w:rPr>
      </w:pPr>
      <w:r>
        <w:rPr>
          <w:rFonts w:eastAsia="800002C1-Identity-H;MS Mincho" w:cs="Arial" w:ascii="Arial" w:hAnsi="Arial"/>
          <w:b/>
          <w:color w:val="000000"/>
          <w:lang w:val="cs-CZ"/>
        </w:rPr>
        <w:t>4. ročník - dotace: 2, volitelný (Volitelný předmět 1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b/>
          <w:b/>
          <w:color w:val="000000"/>
          <w:lang w:val="cs-CZ"/>
        </w:rPr>
      </w:pPr>
      <w:r>
        <w:rPr>
          <w:rFonts w:eastAsia="800002C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0-Identity-H;MS Mincho" w:cs="Arial"/>
          <w:b/>
          <w:b/>
          <w:color w:val="000000"/>
          <w:lang w:val="cs-CZ"/>
        </w:rPr>
      </w:pPr>
      <w:r>
        <w:rPr>
          <w:rFonts w:eastAsia="800002C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ede komunikaci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vede komunikaci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color w:val="000000"/>
          <w:lang w:val="cs-CZ"/>
        </w:rPr>
      </w:pPr>
      <w:r>
        <w:rPr>
          <w:rFonts w:eastAsia="800002B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 xml:space="preserve">rozvíjí svůj osobní i odborný potenciál, rozpoznává a využívá příležitosti pro svůj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7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  <w:t xml:space="preserve">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7-Identity-H;MS Mincho" w:cs="Arial"/>
          <w:color w:val="000000"/>
          <w:lang w:val="cs-CZ"/>
        </w:rPr>
      </w:pPr>
      <w:r>
        <w:rPr>
          <w:rFonts w:eastAsia="800002B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A-Identity-H;MS Mincho" w:cs="Arial"/>
          <w:b/>
          <w:b/>
          <w:color w:val="000000"/>
          <w:lang w:val="cs-CZ"/>
        </w:rPr>
      </w:pPr>
      <w:r>
        <w:rPr>
          <w:rFonts w:eastAsia="800002B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jednotlivé mluvčí, citi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přistupuje ke zdrojům informací, informace tvořivě zpracovává a využívá při svém studiu a prax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odvozuje význam neznámých slov na základě již osvojené slovní zá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argumenty a důkazy, formuluje a obhajuje podložené závě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yužívá různých druhů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b/>
          <w:b/>
          <w:color w:val="000000"/>
          <w:lang w:val="cs-CZ"/>
        </w:rPr>
      </w:pPr>
      <w:r>
        <w:rPr>
          <w:rFonts w:eastAsia="800002B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ísemnému projevu gramaticky i slohově správném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B-Identity-H;MS Mincho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hotovému, přirozenému a pokud možno jazykově správnému reagování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porozumění čtenému nebo slyšenému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 xml:space="preserve">vede k srozumitelnému vyjadřování, přiměřenému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B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BB-Identity-H;MS Mincho" w:cs="Arial" w:ascii="Arial" w:hAnsi="Arial"/>
          <w:color w:val="000000"/>
          <w:lang w:val="cs-CZ"/>
        </w:rPr>
        <w:t>efektivně využívá moderní inform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BC-Identity-H;MS Mincho" w:cs="Arial"/>
          <w:color w:val="000000"/>
          <w:lang w:val="cs-CZ"/>
        </w:rPr>
      </w:pPr>
      <w:r>
        <w:rPr>
          <w:rFonts w:eastAsia="800002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TEMATICKÉ OKRU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autentického ústního projevu na aktu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mluvčí, citové zabarvení,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stanoviska jednotlivých mluvč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orozumí hlavním bodům a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autentického čteného textu či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rojevu na aktuální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vyhledá a shromáždí informace z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textů na konkrétní téma a pracu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získanými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odvodí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základě již osvojené slovní záso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kontextu, znalosti tvorby slov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internacionalis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využívá různé druhy slovníků, informati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literaturu, encyklopedie a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čte s porozuměním literaturu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studovaném ja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formuluje svůj názor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gramaticky správně, spontánně a plyn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přednese souvislý projev na zad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sestaví souvislý text na různá téma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vyjádří své stanov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podrobně popíše své okolí, své zájm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logicky a jasně strukturuje formál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neformální 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používá bohatou všeobecnou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zásobu k rozvíjení argument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yužívá slovníky při zpracování písem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proje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yjádří a obhájí své myšlenky,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a stanoviska vhodnou písemnou i ús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okomentuje různé náz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reaguje spontánně a gramaticky správně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složitějších, méně běžných situacích 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vhodných výrazů a 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komunikuje plynule a foneticky správně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6-Identity-H;MS Mincho" w:cs="Arial"/>
                <w:color w:val="000000"/>
                <w:lang w:val="cs-CZ"/>
              </w:rPr>
            </w:pPr>
            <w:r>
              <w:rPr>
                <w:rFonts w:eastAsia="800002C6-Identity-H;MS Mincho" w:cs="Arial" w:ascii="Arial" w:hAnsi="Arial"/>
                <w:color w:val="000000"/>
                <w:lang w:val="cs-CZ"/>
              </w:rPr>
              <w:t>témata abstraktní i konkré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Deutschsprachige Lä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Tschechische Republ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Es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Kleidung und M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Mein Dorf, meine Stad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Die Stadt, wo ich stud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C4-Identity-H;MS Mincho" w:cs="Arial"/>
                <w:color w:val="000000"/>
                <w:lang w:val="cs-CZ"/>
              </w:rPr>
            </w:pPr>
            <w:r>
              <w:rPr>
                <w:rFonts w:eastAsia="800002C4-Identity-H;MS Mincho" w:cs="Arial" w:ascii="Arial" w:hAnsi="Arial"/>
                <w:color w:val="000000"/>
                <w:lang w:val="cs-CZ"/>
              </w:rPr>
              <w:t>Deutsche Litera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>Kult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7-Identity-H;MS Mincho" w:cs="Arial"/>
          <w:color w:val="000000"/>
          <w:lang w:val="cs-CZ"/>
        </w:rPr>
      </w:pPr>
      <w:r>
        <w:rPr>
          <w:rFonts w:eastAsia="800002C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1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2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3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4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7-Identity-H;MS Mincho" w:cs="Arial"/>
          <w:color w:val="000000"/>
          <w:lang w:val="cs-CZ"/>
        </w:rPr>
      </w:pPr>
      <w:r>
        <w:rPr>
          <w:rFonts w:eastAsia="800002C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1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2 (1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2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2 (2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3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2 (3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1 (4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 xml:space="preserve">NJ-2 (4. ročník) : </w:t>
      </w:r>
      <w:r>
        <w:rPr>
          <w:rFonts w:eastAsia="800002BF-Identity-H;MS Mincho" w:cs="Arial" w:ascii="Arial" w:hAnsi="Arial"/>
          <w:color w:val="000000"/>
          <w:lang w:val="cs-CZ"/>
        </w:rPr>
        <w:t>Gramatická část a konverzační část</w:t>
      </w:r>
      <w:r>
        <w:rPr>
          <w:rFonts w:eastAsia="800002C6-Identity-H;MS Mincho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6-Identity-H;MS Mincho" w:cs="Arial" w:ascii="Arial" w:hAnsi="Arial"/>
          <w:color w:val="000000"/>
          <w:lang w:val="cs-CZ"/>
        </w:rPr>
        <w:t xml:space="preserve">průřezová témata: </w:t>
        <w:tab/>
        <w:t xml:space="preserve">OSV – PRVO, SODE, SK,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6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6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C6-Identity-H;MS Mincho" w:cs="Arial" w:ascii="Arial" w:hAnsi="Arial"/>
          <w:color w:val="000000"/>
          <w:lang w:val="cs-CZ"/>
        </w:rPr>
        <w:t>EV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C6-Identity-H;MS Mincho" w:cs="Arial"/>
          <w:color w:val="000000"/>
          <w:lang w:val="cs-CZ"/>
        </w:rPr>
      </w:pPr>
      <w:r>
        <w:rPr>
          <w:rFonts w:eastAsia="800002C6-Identity-H;MS Mincho" w:cs="Arial" w:ascii="Arial" w:hAnsi="Arial"/>
          <w:color w:val="000000"/>
          <w:lang w:val="cs-CZ"/>
        </w:rPr>
        <w:t>MEV -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color w:val="000000"/>
          <w:lang w:val="cs-CZ"/>
        </w:rPr>
      </w:pPr>
      <w:r>
        <w:rPr>
          <w:rFonts w:eastAsia="800002C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9-Identity-H;MS Mincho" w:cs="Arial"/>
          <w:b/>
          <w:b/>
          <w:color w:val="000000"/>
          <w:lang w:val="cs-CZ"/>
        </w:rPr>
      </w:pPr>
      <w:r>
        <w:rPr>
          <w:rFonts w:eastAsia="800002C9-Identity-H;MS Mincho" w:cs="Arial" w:ascii="Arial" w:hAnsi="Arial"/>
          <w:b/>
          <w:color w:val="000000"/>
          <w:lang w:val="cs-CZ"/>
        </w:rPr>
        <w:t>4.8.4. Konverzace v ruském jazy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6C-Identity-H;MS Mincho" w:cs="Arial"/>
          <w:b/>
          <w:b/>
          <w:color w:val="000000"/>
          <w:lang w:val="cs-CZ"/>
        </w:rPr>
      </w:pPr>
      <w:r>
        <w:rPr>
          <w:rFonts w:eastAsia="8000016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1E5-Identity-H;MS Mincho" w:cs="Arial" w:ascii="Arial" w:hAnsi="Arial"/>
                <w:color w:val="000000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color w:val="000000"/>
          <w:lang w:val="cs-CZ"/>
        </w:rPr>
      </w:pPr>
      <w:r>
        <w:rPr>
          <w:rFonts w:eastAsia="800002C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b/>
          <w:b/>
          <w:color w:val="000000"/>
          <w:lang w:val="cs-CZ"/>
        </w:rPr>
      </w:pPr>
      <w:r>
        <w:rPr>
          <w:rFonts w:eastAsia="800002CC-Identity-H;MS Mincho" w:cs="Arial" w:ascii="Arial" w:hAnsi="Arial"/>
          <w:b/>
          <w:color w:val="000000"/>
          <w:lang w:val="cs-CZ"/>
        </w:rPr>
        <w:t>4.8.5. Deskriptivní geometr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23-Identity-H;MS Mincho" w:cs="Arial"/>
          <w:color w:val="000000"/>
          <w:lang w:val="cs-CZ"/>
        </w:rPr>
      </w:pPr>
      <w:r>
        <w:rPr>
          <w:rFonts w:eastAsia="8000022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C-Identity-H;MS Mincho" w:cs="Arial"/>
          <w:b/>
          <w:b/>
          <w:color w:val="000000"/>
          <w:lang w:val="cs-CZ"/>
        </w:rPr>
      </w:pPr>
      <w:r>
        <w:rPr>
          <w:rFonts w:eastAsia="800002CC-Identity-H;MS Mincho" w:cs="Arial" w:ascii="Arial" w:hAnsi="Arial"/>
          <w:b/>
          <w:color w:val="000000"/>
          <w:lang w:val="cs-CZ"/>
        </w:rPr>
        <w:t>3. ročník - dotace: 0+2, volitelný (Volitelný předmět 3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B-Identity-H;MS Mincho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posuzuje reálně své fyzické a duševní možnosti, je schopen sebe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B-Identity-H;MS Mincho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B-Identity-H;MS Mincho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>rozhoduje se na základě vlastního úsudku,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color w:val="000000"/>
          <w:lang w:val="cs-CZ"/>
        </w:rPr>
      </w:pPr>
      <w:r>
        <w:rPr>
          <w:rFonts w:eastAsia="800002C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color w:val="000000"/>
          <w:lang w:val="cs-CZ"/>
        </w:rPr>
      </w:pPr>
      <w:r>
        <w:rPr>
          <w:rFonts w:eastAsia="800002C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b/>
          <w:b/>
          <w:color w:val="000000"/>
          <w:lang w:val="cs-CZ"/>
        </w:rPr>
      </w:pPr>
      <w:r>
        <w:rPr>
          <w:rFonts w:eastAsia="800002D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MÍT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získává návyky a dovednosti v rýs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samostatně řeší grafické úkoly 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náčrtků nabo rýsov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středové a rovnoběžné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základy pravoúhlého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ONGEOVA PROJEKCE – ZÁKLADNÍ ÚLOH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Využívá poznatků z planimetr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anal.geometrie a především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stereomet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získává návyky a dovednosti v rýs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naučí se přesnému a estetickému rýs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samostatně řeší grafické úkoly 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náčrtků nabo rýsov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sdružené průměty bodu, přímky a rov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metrické a polhové úlohy v prosto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vzájemná poloha prostorových útvarů, tř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1-Identity-H;MS Mincho" w:cs="Arial"/>
                <w:color w:val="000000"/>
                <w:lang w:val="cs-CZ"/>
              </w:rPr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průmět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1-Identity-H;MS Mincho" w:cs="Arial" w:ascii="Arial" w:hAnsi="Arial"/>
                <w:color w:val="000000"/>
                <w:lang w:val="cs-CZ"/>
              </w:rPr>
              <w:t>- konstruktivní úlohy v obecné rovině, afinita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UŽELOSEČ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Využívá poznatků z planimetr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anal.geometrie a především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stereomet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naučí se přesnému a estetickému rýs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samostatně řeší grafické úkoly 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náčrtků nabo rýsov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Elipsa, parabola a hyperb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tečna kuželoseček, konstrukce kuželoseč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ONGEOVA PROJEKCE - TĚLES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Využívá poznatků z planimetr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anal.geometrie a především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stereomet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získává návyky a dovednosti v rýs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samostatně řeší grafické úkoly form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náčrtků nabo rýsová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základní tělesa - hranol, jehlan, válec, ko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průměty v obecné polo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- řez tělesem, průsečík přímky s tělesem, sí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3-Identity-H;MS Mincho" w:cs="Arial"/>
                <w:color w:val="000000"/>
                <w:lang w:val="cs-CZ"/>
              </w:rPr>
            </w:pPr>
            <w:r>
              <w:rPr>
                <w:rFonts w:eastAsia="800002D3-Identity-H;MS Mincho" w:cs="Arial" w:ascii="Arial" w:hAnsi="Arial"/>
                <w:color w:val="000000"/>
                <w:lang w:val="cs-CZ"/>
              </w:rPr>
              <w:t>tě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ScM (3. ročník) : analytická geometrie v prostor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4-Identity-H;MS Mincho" w:cs="Arial"/>
          <w:color w:val="000000"/>
          <w:lang w:val="cs-CZ"/>
        </w:rPr>
      </w:pPr>
      <w:r>
        <w:rPr>
          <w:rFonts w:eastAsia="800002D4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3-Identity-H;MS Mincho" w:cs="Arial"/>
          <w:color w:val="000000"/>
          <w:lang w:val="cs-CZ"/>
        </w:rPr>
      </w:pPr>
      <w:r>
        <w:rPr>
          <w:rFonts w:eastAsia="800002D3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6-Identity-H;MS Mincho" w:cs="Arial"/>
          <w:color w:val="000000"/>
          <w:lang w:val="cs-CZ"/>
        </w:rPr>
      </w:pPr>
      <w:r>
        <w:rPr>
          <w:rFonts w:eastAsia="800002D6-Identity-H;MS Mincho" w:cs="Arial" w:ascii="Arial" w:hAnsi="Arial"/>
          <w:color w:val="000000"/>
          <w:lang w:val="cs-CZ"/>
        </w:rPr>
        <w:t>průřezová témata</w:t>
      </w:r>
      <w:r>
        <w:rPr>
          <w:rFonts w:eastAsia="800002D6-Identity-H;MS Mincho" w:cs="Arial" w:ascii="Arial" w:hAnsi="Arial"/>
          <w:b/>
          <w:color w:val="000000"/>
          <w:lang w:val="cs-CZ"/>
        </w:rPr>
        <w:t xml:space="preserve">: </w:t>
        <w:tab/>
      </w:r>
      <w:r>
        <w:rPr>
          <w:rFonts w:eastAsia="800002D6-Identity-H;MS Mincho" w:cs="Arial" w:ascii="Arial" w:hAnsi="Arial"/>
          <w:color w:val="000000"/>
          <w:lang w:val="cs-CZ"/>
        </w:rPr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6-Identity-H;MS Mincho" w:cs="Arial"/>
          <w:b/>
          <w:b/>
          <w:color w:val="000000"/>
          <w:lang w:val="cs-CZ"/>
        </w:rPr>
      </w:pPr>
      <w:r>
        <w:rPr>
          <w:rFonts w:eastAsia="800002D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6-Identity-H;MS Mincho" w:cs="Arial"/>
          <w:b/>
          <w:b/>
          <w:color w:val="000000"/>
          <w:lang w:val="cs-CZ"/>
        </w:rPr>
      </w:pPr>
      <w:r>
        <w:rPr>
          <w:rFonts w:eastAsia="800002D6-Identity-H;MS Mincho" w:cs="Arial" w:ascii="Arial" w:hAnsi="Arial"/>
          <w:b/>
          <w:color w:val="000000"/>
          <w:lang w:val="cs-CZ"/>
        </w:rPr>
        <w:t>4. ročník - dotace: 0+2, volitelný (Volitelný předmět 3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b/>
          <w:b/>
          <w:color w:val="000000"/>
          <w:lang w:val="cs-CZ"/>
        </w:rPr>
      </w:pPr>
      <w:r>
        <w:rPr>
          <w:rFonts w:eastAsia="800002D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b/>
          <w:b/>
          <w:color w:val="000000"/>
          <w:lang w:val="cs-CZ"/>
        </w:rPr>
      </w:pPr>
      <w:r>
        <w:rPr>
          <w:rFonts w:eastAsia="800002D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ovládá svoje pocity a chování, pokud jsou jeho podněty a návr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5-Identity-H;MS Mincho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5-Identity-H;MS Mincho" w:cs="Arial"/>
          <w:color w:val="000000"/>
          <w:lang w:val="cs-CZ"/>
        </w:rPr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5-Identity-H;MS Mincho" w:cs="Arial" w:ascii="Arial" w:hAnsi="Arial"/>
          <w:color w:val="000000"/>
          <w:lang w:val="cs-CZ"/>
        </w:rPr>
        <w:t>rozhoduje se na základě vlastního úsudku, odolává společenským i mediálním tla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color w:val="000000"/>
          <w:lang w:val="cs-CZ"/>
        </w:rPr>
      </w:pPr>
      <w:r>
        <w:rPr>
          <w:rFonts w:eastAsia="800002D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7-Identity-H;MS Mincho" w:cs="Arial"/>
          <w:b/>
          <w:b/>
          <w:color w:val="000000"/>
          <w:lang w:val="cs-CZ"/>
        </w:rPr>
      </w:pPr>
      <w:r>
        <w:rPr>
          <w:rFonts w:eastAsia="800002D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color w:val="000000"/>
          <w:lang w:val="cs-CZ"/>
        </w:rPr>
      </w:pPr>
      <w:r>
        <w:rPr>
          <w:rFonts w:eastAsia="800002C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E-Identity-H;MS Mincho" w:cs="Arial"/>
          <w:b/>
          <w:b/>
          <w:color w:val="000000"/>
          <w:lang w:val="cs-CZ"/>
        </w:rPr>
      </w:pPr>
      <w:r>
        <w:rPr>
          <w:rFonts w:eastAsia="800002CE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B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hledává a třídí informace a na základě jejich pochopení, propojení a systemat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je efektivně využívá v procesu učení, tvůrčích činnostech a praktickém životě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color w:val="000000"/>
          <w:lang w:val="cs-CZ"/>
        </w:rPr>
      </w:pPr>
      <w:r>
        <w:rPr>
          <w:rFonts w:eastAsia="800002D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0-Identity-H;MS Mincho" w:cs="Arial"/>
          <w:b/>
          <w:b/>
          <w:color w:val="000000"/>
          <w:lang w:val="cs-CZ"/>
        </w:rPr>
      </w:pPr>
      <w:r>
        <w:rPr>
          <w:rFonts w:eastAsia="800002D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rozpozná vhodnost či nevhodnost využití určitého postupu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CF-Identity-H;MS Mincho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>vytváří hypotézy, navrhuje postupné kroky, zvažuje využití různých postupů při řešení problému nebo ověřování hypoté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C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CF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b/>
          <w:b/>
          <w:color w:val="000000"/>
          <w:lang w:val="cs-CZ"/>
        </w:rPr>
      </w:pPr>
      <w:r>
        <w:rPr>
          <w:rFonts w:eastAsia="800002D2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používá s porozuměním odborný jazyk a symbolická a grafická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1-Identity-H;MS Mincho" w:cs="Arial" w:ascii="Arial" w:hAnsi="Arial"/>
          <w:color w:val="000000"/>
          <w:lang w:val="cs-CZ"/>
        </w:rPr>
        <w:t>s ohledem na situaci a účastníky komunikace efektivně využívá dostupné prostředky komunikace, verbální i neverbální, včetně symbolických a grafických vyjádření informací různéh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2-Identity-H;MS Mincho" w:cs="Arial"/>
          <w:color w:val="000000"/>
          <w:lang w:val="cs-CZ"/>
        </w:rPr>
      </w:pPr>
      <w:r>
        <w:rPr>
          <w:rFonts w:eastAsia="800002D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ÓTOVANÉ PROMÍT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získává návyky a dovednosti v rýs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rientuje se v různých druzích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kóta bodu, průměty bodu a přím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vzájemná poloha přím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roviny, útvar v rovině, afin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hranatého tě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1-Identity-H;MS Mincho" w:cs="Arial"/>
          <w:color w:val="000000"/>
          <w:lang w:val="cs-CZ"/>
        </w:rPr>
      </w:pPr>
      <w:r>
        <w:rPr>
          <w:rFonts w:eastAsia="800002D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B-Identity-H;MS Mincho" w:cs="Arial"/>
          <w:color w:val="000000"/>
          <w:lang w:val="cs-CZ"/>
        </w:rPr>
      </w:pPr>
      <w:r>
        <w:rPr>
          <w:rFonts w:eastAsia="800002D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AVOÚHLÁ AXONOMETR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získává návyky a dovednosti v rýs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vládá náčr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rientuje se v různých druzích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princip zobrazení, otáčení pomocných rov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bodu, přímky a rovi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hranatá a rotační tělesa, jejich řezy rovinou</w:t>
            </w: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B-Identity-H;MS Mincho" w:cs="Arial"/>
          <w:color w:val="000000"/>
          <w:lang w:val="cs-CZ"/>
        </w:rPr>
      </w:pPr>
      <w:r>
        <w:rPr>
          <w:rFonts w:eastAsia="800002D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Vv (2. ročník) : Usporadani objektu do celku v plose,objemu,prostoru a casovem prube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B-Identity-H;MS Mincho" w:cs="Arial"/>
          <w:color w:val="000000"/>
          <w:lang w:val="cs-CZ"/>
        </w:rPr>
      </w:pPr>
      <w:r>
        <w:rPr>
          <w:rFonts w:eastAsia="800002D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A-Identity-H;MS Mincho" w:cs="Arial" w:ascii="Arial" w:hAnsi="Arial"/>
          <w:color w:val="000000"/>
          <w:lang w:val="cs-CZ"/>
        </w:rPr>
        <w:t>M (4. ročník) : AnalytickÁ geometrie v rovině - kuželoseč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HRNUTÍ A SYSTEMIZACE UČI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postupně se zdokonaluje v přesn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vyjadř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rozvíjí a buduje prostorovou představiv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orientuje se v různých druzích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aplikuje své poznatky v úlohách techn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prax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řešení úloh ve všech typech promít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zobrazení technických součá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DA-Identity-H;MS Mincho" w:cs="Arial"/>
                <w:color w:val="000000"/>
                <w:lang w:val="cs-CZ"/>
              </w:rPr>
            </w:pPr>
            <w:r>
              <w:rPr>
                <w:rFonts w:eastAsia="800002DA-Identity-H;MS Mincho" w:cs="Arial" w:ascii="Arial" w:hAnsi="Arial"/>
                <w:color w:val="000000"/>
                <w:lang w:val="cs-CZ"/>
              </w:rPr>
              <w:t>- případné využití počítačové graf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B-Identity-H;MS Mincho" w:cs="Arial"/>
          <w:color w:val="000000"/>
          <w:lang w:val="cs-CZ"/>
        </w:rPr>
      </w:pPr>
      <w:r>
        <w:rPr>
          <w:rFonts w:eastAsia="800002D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A-Identity-H;MS Mincho" w:cs="Arial"/>
          <w:color w:val="000000"/>
          <w:lang w:val="cs-CZ"/>
        </w:rPr>
      </w:pPr>
      <w:r>
        <w:rPr>
          <w:rFonts w:eastAsia="800002DA-Identity-H;MS Mincho" w:cs="Arial" w:ascii="Arial" w:hAnsi="Arial"/>
          <w:color w:val="000000"/>
          <w:lang w:val="cs-CZ"/>
        </w:rPr>
        <w:t xml:space="preserve">průřezová témata: </w:t>
        <w:tab/>
        <w:t>OSV – PRVO, SOD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  <w:t>4.8.6. Latinský jazy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E-Identity-H;MS Mincho" w:cs="Arial"/>
          <w:b/>
          <w:b/>
          <w:color w:val="000000"/>
          <w:lang w:val="cs-CZ"/>
        </w:rPr>
      </w:pPr>
      <w:r>
        <w:rPr>
          <w:rFonts w:eastAsia="800002D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CB-Identity-H;MS Mincho" w:cs="Arial" w:ascii="Arial" w:hAnsi="Arial"/>
                <w:color w:val="000000"/>
                <w:lang w:val="cs-CZ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color w:val="000000"/>
          <w:lang w:val="cs-CZ"/>
        </w:rPr>
      </w:pPr>
      <w:r>
        <w:rPr>
          <w:rFonts w:eastAsia="800002D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D-Identity-H;MS Mincho" w:cs="Arial"/>
          <w:b/>
          <w:b/>
          <w:color w:val="000000"/>
          <w:lang w:val="cs-CZ"/>
        </w:rPr>
      </w:pPr>
      <w:r>
        <w:rPr>
          <w:rFonts w:eastAsia="800002DD-Identity-H;MS Mincho" w:cs="Arial" w:ascii="Arial" w:hAnsi="Arial"/>
          <w:b/>
          <w:color w:val="000000"/>
          <w:lang w:val="cs-CZ"/>
        </w:rPr>
        <w:t>3. ročník - dotace: 2, volitelný (Volitelný předmět 2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učí se potlačovat rasistické a xenofobní projevy u sebe i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vede k poznávání morálního hodnotového systému antické společnosti, k jeho srovnání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dnešk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má zájem o společné kořeny evropské civilizace,  pochopí komunitu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je schopen  morfologické a syntaktické jevy v jazyce analyzovat, pochopit jeji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funkci a získané zkušenosti aplikovat i v jiných jazykovědných obor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chápe systémovou povahu jazy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osvoj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b/>
          <w:b/>
          <w:color w:val="000000"/>
          <w:lang w:val="cs-CZ"/>
        </w:rPr>
      </w:pPr>
      <w:r>
        <w:rPr>
          <w:rFonts w:eastAsia="800002E1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color w:val="000000"/>
          <w:lang w:val="cs-CZ"/>
        </w:rPr>
      </w:pPr>
      <w:r>
        <w:rPr>
          <w:rFonts w:eastAsia="800002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LATINSK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je si vědom důležitosti a vý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latinského jazyka v evropské kultu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ápe smysl studia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čte a vyslovuje latinsk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dlouhé a krátké slab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správně určit slovní přízv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eznamuje se s řečkým a římsk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bájeslo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arakteristika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Historie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znam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í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Abec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slov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élka slab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 přízv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color w:val="000000"/>
          <w:lang w:val="cs-CZ"/>
        </w:rPr>
      </w:pPr>
      <w:r>
        <w:rPr>
          <w:rFonts w:eastAsia="800002E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>ČJL (1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>ČJL (3. ročník) : Literární komunik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ČAS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slovesný k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konjugace dle kmen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amohlá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e slovníku a čte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kový zápis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esné km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ková hesla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sobní pří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časovat slovesa 1.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dané slovesné tvary a je schopen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vědomuje si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vzatých slov v češt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finitiv,imperativ,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SKLOŇ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lišuje deklinace dle koncovek geniti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ingulá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orientuje se ve slovníku a čte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ý zápis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Kmen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kloňuje substantiva 1.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určuje dané tvary substantiv a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bezpeč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přelož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dnodušší věty a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dové 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asivní vaz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stup při překladu latinské vě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přelož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dnodušší věty a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hápe význam běžně užívaných da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amuje se s některými mýtic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stav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schopen správně skloňovat substantiva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2.deklinace,určovat jejich tvary a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dové 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p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. A 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hápe význam běžně užívaných da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amuje se s některými mýtic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stav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poznává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češtěných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slovníkovému zápisu latin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k substantivu přiřazuje adjektivum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právném pádě,čísle a ro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armen - In Pragensi po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správně používat záporky no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numqu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na základě dané slovní zásoby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ložit kratš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eznámí se s bájí o Romulovi a Rem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imperativ,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časovat slovesa 2.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o bájné trójské vál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rohlubuje slovní zásobu a rozu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ým slov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časovat slovesa 3.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imperfekta,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imperativ,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EDLOŽKY A PŘEDPO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rčuje význam daných předlož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poznává předpony u substantiv a chá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jejich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 a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pony a hláskové z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4-Identity-H;MS Mincho" w:cs="Arial"/>
          <w:color w:val="000000"/>
          <w:lang w:val="cs-CZ"/>
        </w:rPr>
      </w:pPr>
      <w:r>
        <w:rPr>
          <w:rFonts w:eastAsia="800002E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kloňuje substantiva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zná výjimky ve sklońování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ýjimky a nepravidel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Carmen - Gaudeamus igi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 xml:space="preserve">zná výjimky ve sklońování 3. deklinac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Trojvýchodná,dvojvýchodná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jednovýchodná adje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LOVESO SUM, ESS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dokáže správně časovat sloveso sum,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složeniny slovesa sum,ess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jejich před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finitiv,in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ženiny slovesa sum,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SOBNÍ A PŘIVLASTŇOVACÍ ZÁJMEN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osobní a přivlastňovací zájm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 jejich zvratné varianty a dokáže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kloň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kloňování osobních záj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sobní zájmeno zvrat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jmena přivlastň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UPŇOVÁNÍ ADJEKTI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umí stupňovat adje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ná výjimky stupňován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kladní termi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Kompar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uper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Nepravidelné stupň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blativ srovná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Genitiv celk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E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VERBI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omocí přípon dokáže vytvořit adverbia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djektiv a stupňovat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Tvoře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tupňová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V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právně časuje slovesa 4.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finitiv,im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AZBA JMEN MÍSTNÍCH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umí vytvořit bezpředložkové pády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ho určení místa měst a mal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stro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mí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Bezpředložkové pá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é vý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B-Identity-H;MS Mincho" w:cs="Arial" w:ascii="Arial" w:hAnsi="Arial"/>
          <w:color w:val="000000"/>
          <w:lang w:val="cs-CZ"/>
        </w:rPr>
        <w:t>průřezová témata:</w:t>
        <w:tab/>
        <w:t>VEGS – ŽVE, VE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800002EB-Identity-H;MS Mincho" w:cs="Arial" w:ascii="Arial" w:hAnsi="Arial"/>
          <w:color w:val="000000"/>
          <w:lang w:val="cs-CZ"/>
        </w:rPr>
        <w:t>MUV -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  <w:t>MEV -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B-Identity-H;MS Mincho" w:cs="Arial"/>
          <w:b/>
          <w:b/>
          <w:color w:val="000000"/>
          <w:lang w:val="cs-CZ"/>
        </w:rPr>
      </w:pPr>
      <w:r>
        <w:rPr>
          <w:rFonts w:eastAsia="800002EB-Identity-H;MS Mincho" w:cs="Arial" w:ascii="Arial" w:hAnsi="Arial"/>
          <w:b/>
          <w:color w:val="000000"/>
          <w:lang w:val="cs-CZ"/>
        </w:rPr>
        <w:t>4. ročník - dotace: 2, volitelný (Volitelný předmět 2):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C-Identity-H;MS Mincho" w:cs="Arial"/>
          <w:b/>
          <w:b/>
          <w:color w:val="000000"/>
          <w:lang w:val="cs-CZ"/>
        </w:rPr>
      </w:pPr>
      <w:r>
        <w:rPr>
          <w:rFonts w:eastAsia="800002E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na základě svých poznatků se učí být tolerantní k jiným sociálním a etnickým skupiná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učí se potlačovat rasistické a xenofobní projevy u sebe i ostatních (rozšiřuje své pozná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chápání kulturních a duchovních hodnot, spoluvytváří je a chrá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poznávámorální hodnotový systém antické společnosti, k jeho srovnání s dnešk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má zájem o společné kořeny evropské civilizace,  pochopí komunitu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poznává, že k ovládnutí jazyka jsou potřebné nejen vrozené dispozice, ale především 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je schopen  morfologické a syntaktické jevy v jazyce analyzovat, pochopit jeji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C-Identity-H;MS Mincho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 xml:space="preserve">funkci a získané zkušenosti aplikovat i v jiných jazykovědných obore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 xml:space="preserve">vede žáka k pochopení systémové povahy jazy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color w:val="000000"/>
          <w:lang w:val="cs-CZ"/>
        </w:rPr>
      </w:pPr>
      <w:r>
        <w:rPr>
          <w:rFonts w:eastAsia="800002D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DF-Identity-H;MS Mincho" w:cs="Arial"/>
          <w:b/>
          <w:b/>
          <w:color w:val="000000"/>
          <w:lang w:val="cs-CZ"/>
        </w:rPr>
      </w:pPr>
      <w:r>
        <w:rPr>
          <w:rFonts w:eastAsia="800002D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D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DC-Identity-H;MS Mincho" w:cs="Arial" w:ascii="Arial" w:hAnsi="Arial"/>
          <w:color w:val="000000"/>
          <w:lang w:val="cs-CZ"/>
        </w:rPr>
        <w:t>osvojí si správné základní techniky překladu textu, kterou pak aplikuje při dalším studi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b/>
          <w:b/>
          <w:color w:val="000000"/>
          <w:lang w:val="cs-CZ"/>
        </w:rPr>
      </w:pPr>
      <w:r>
        <w:rPr>
          <w:rFonts w:eastAsia="800002E1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E0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color w:val="000000"/>
          <w:lang w:val="cs-CZ"/>
        </w:rPr>
      </w:pPr>
      <w:r>
        <w:rPr>
          <w:rFonts w:eastAsia="800002E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LATINSKÉHO JAZY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je si vědom důležitosti a vý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latinského jazyka v evropské kultuř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ápe smysl studia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čte a vyslovuje latinsk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dlouhé a krátké slab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správně určit slovní přízv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eznamuje se s řečkým a římsk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bájeslov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Charakteristika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Historie latinského ja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znam lat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í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Abec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Výslov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élka slab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 přízv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E-Identity-H;MS Mincho" w:cs="Arial"/>
          <w:color w:val="000000"/>
          <w:lang w:val="cs-CZ"/>
        </w:rPr>
      </w:pPr>
      <w:r>
        <w:rPr>
          <w:rFonts w:eastAsia="800002E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1-Identity-H;MS Mincho" w:cs="Arial"/>
          <w:color w:val="000000"/>
          <w:lang w:val="cs-CZ"/>
        </w:rPr>
      </w:pPr>
      <w:r>
        <w:rPr>
          <w:rFonts w:eastAsia="800002E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>ČJL (1. ročník) : Literár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E0-Identity-H;MS Mincho" w:cs="Arial" w:ascii="Arial" w:hAnsi="Arial"/>
          <w:color w:val="000000"/>
          <w:lang w:val="cs-CZ"/>
        </w:rPr>
        <w:t>ČJL (3. ročník) : Literár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ČAS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slovesný k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rozlišuje konjugace dle kmen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amohlá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rientuje se ve slovníku a čte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kový zápis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časovat slovesa I. 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esné km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lovníková hesla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Osobní pří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dokáže časovat slovesa 1.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rčuje dané slovesné tvary a je schopen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správ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uvědomuje si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vzatých slov v češti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Infinitiv,imperativ,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ÚVOD DO SKLOŇOVÁ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schopen převyprávět pověst o Tantal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lišuje deklinace dle koncovek geniti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ingulá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orientuje se ve slovníku a čte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ý zápis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Kmen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.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základní termi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kloňuje substantiva 1.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určuje dané tvary substantiv a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bezpečně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přelož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dnodušší věty a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dové 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asivní vaz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stup při překladu latinské vě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dokáže pomocí slovníku bezpečně přel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hápe význam běžně užívaných da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amuje se s některými mýtic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stav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 schopen správně skloňovat substantiva</w:t>
            </w:r>
            <w:r>
              <w:rPr>
                <w:rFonts w:eastAsia="800002E0-Identity-H;MS Mincho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2.deklinace,určovat jejich tvary a překlá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Základní odbor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Kmen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substan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2-Identity-H;MS Mincho" w:cs="Arial"/>
          <w:color w:val="000000"/>
          <w:lang w:val="cs-CZ"/>
        </w:rPr>
      </w:pPr>
      <w:r>
        <w:rPr>
          <w:rFonts w:eastAsia="800002E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. A 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eznámí se s bájí o Romulovi a Remul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poznává latinský původ někter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očeštěných s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rozumí slovníkovému zápisu latin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k substantivu přiřazuje adjektivum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právném pádě,čísle a ro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2-Identity-H;MS Mincho" w:cs="Arial"/>
                <w:color w:val="000000"/>
                <w:lang w:val="cs-CZ"/>
              </w:rPr>
            </w:pPr>
            <w:r>
              <w:rPr>
                <w:rFonts w:eastAsia="800002E2-Identity-H;MS Mincho" w:cs="Arial" w:ascii="Arial" w:hAnsi="Arial"/>
                <w:color w:val="000000"/>
                <w:lang w:val="cs-CZ"/>
              </w:rPr>
              <w:t>Carmen - In Pragensi po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.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správně používat záporky no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numqu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na základě dané slovní zásoby je scho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ložit kratší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rohlubuje slovní zásobu a rozumí přejatým slov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imperativ,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o bájné trójské vál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rohlubuje slovní zásobu a rozu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ým slovů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mí časovat slovesa 3.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dikativ prézentu,imperfekta,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Infinitiv,imperativ,participium prézentu 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EDLOŽKY A PŘEDPON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určuje význam daných předlož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poznává předpony u substantiv a chá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jejich výz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ložky s akuzativem a ablativ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dpony a hláskové změ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4-Identity-H;MS Mincho" w:cs="Arial"/>
          <w:color w:val="000000"/>
          <w:lang w:val="cs-CZ"/>
        </w:rPr>
      </w:pPr>
      <w:r>
        <w:rPr>
          <w:rFonts w:eastAsia="800002E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dokáže spojit předložky se správný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em substan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rozšiřuje své znalosti z římské my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kloňuje substantiva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zná výjimky ve sklońování 3. deklin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ádové konc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ýjimky a nepravidel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4-Identity-H;MS Mincho" w:cs="Arial"/>
                <w:color w:val="000000"/>
                <w:lang w:val="cs-CZ"/>
              </w:rPr>
            </w:pPr>
            <w:r>
              <w:rPr>
                <w:rFonts w:eastAsia="800002E4-Identity-H;MS Mincho" w:cs="Arial" w:ascii="Arial" w:hAnsi="Arial"/>
                <w:color w:val="000000"/>
                <w:lang w:val="cs-CZ"/>
              </w:rPr>
              <w:t>Carmen - Gaudeamus igi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JEKTIVA III. DEKLIN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 xml:space="preserve">umí stupňovat adjekt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 xml:space="preserve">zná výjimky ve sklońování 3. deklinac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ková hesla adjek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Trojvýchodná,dvojvýchodná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jednovýchodná adje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Latinské adjektivum v přívlas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LOVESO SUM, ESS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dokáže správně časovat sloveso sum,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složeniny slovesa sum,ess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jejich před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nfinitiv,in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ženiny slovesa sum,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Verba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Četba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SOBNÍ A PŘIVLASTŇOVACÍ ZÁJMEN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rozlišuje osobní a přivlastňovací zájm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i jejich zvratné varianty a dokáže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kloň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kloňování osobních záj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Osobní zájmeno zvrat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jmena přivlastň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TUPŇOVÁNÍ ADJEKTI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umí stupňovat adjekti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ná výjimky stupňování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Základní termi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Kompar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Super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6-Identity-H;MS Mincho" w:cs="Arial"/>
                <w:color w:val="000000"/>
                <w:lang w:val="cs-CZ"/>
              </w:rPr>
            </w:pPr>
            <w:r>
              <w:rPr>
                <w:rFonts w:eastAsia="800002E6-Identity-H;MS Mincho" w:cs="Arial" w:ascii="Arial" w:hAnsi="Arial"/>
                <w:color w:val="000000"/>
                <w:lang w:val="cs-CZ"/>
              </w:rPr>
              <w:t>Nepravidelné stupň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blativ srovná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Genitiv celk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Elat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DVERBI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omocí přípon dokáže vytvořit adverbia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djektiv a stupňovat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Tvoře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Výjim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tupňování adverb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V. KONJUG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0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právně časuje slovesa 4.konjug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dikativ prézentu,imperfekta a fu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Infinitiv,imperativ a participium préz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ak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Živ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Latinské tex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AZBA JMEN MÍSTNÍCH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umí vytvořit bezpředložkové pády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ho určení místa měst a mal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strov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íslovečné určení mí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Bezpředložkové pá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Okřídlené výro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Čet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Slovní zá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E8-Identity-H;MS Mincho" w:cs="Arial"/>
                <w:color w:val="000000"/>
                <w:lang w:val="cs-CZ"/>
              </w:rPr>
            </w:pPr>
            <w:r>
              <w:rPr>
                <w:rFonts w:eastAsia="800002E8-Identity-H;MS Mincho" w:cs="Arial" w:ascii="Arial" w:hAnsi="Arial"/>
                <w:color w:val="000000"/>
                <w:lang w:val="cs-CZ"/>
              </w:rPr>
              <w:t>Přejatá s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0-Identity-H;MS Mincho" w:cs="Arial"/>
          <w:color w:val="000000"/>
          <w:lang w:val="cs-CZ"/>
        </w:rPr>
      </w:pPr>
      <w:r>
        <w:rPr>
          <w:rFonts w:eastAsia="800002E0-Identity-H;MS Mincho" w:cs="Arial" w:ascii="Arial" w:hAnsi="Arial"/>
          <w:color w:val="000000"/>
          <w:lang w:val="cs-CZ"/>
        </w:rPr>
        <w:t xml:space="preserve">průřezová témata: </w:t>
        <w:tab/>
        <w:t>VEGS - V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EB-Identity-H;MS Mincho" w:cs="Arial"/>
          <w:color w:val="000000"/>
          <w:lang w:val="cs-CZ"/>
        </w:rPr>
      </w:pPr>
      <w:r>
        <w:rPr>
          <w:rFonts w:eastAsia="800002E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800002F8-Identity-H;MS Mincho" w:cs="Times New Roman"/>
          <w:color w:val="000000"/>
          <w:sz w:val="24"/>
          <w:szCs w:val="24"/>
          <w:lang w:val="cs-CZ"/>
        </w:rPr>
      </w:pPr>
      <w:r>
        <w:rPr>
          <w:rFonts w:eastAsia="800002F8-Identity-H;MS Mincho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color w:val="000000"/>
          <w:sz w:val="24"/>
          <w:szCs w:val="24"/>
          <w:lang w:val="cs-CZ"/>
        </w:rPr>
      </w:pPr>
      <w:r>
        <w:rPr>
          <w:rFonts w:eastAsia="800002F8-Identity-H;MS Mincho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i/>
          <w:i/>
          <w:color w:val="000000"/>
          <w:lang w:val="cs-CZ"/>
        </w:rPr>
      </w:pPr>
      <w:r>
        <w:rPr>
          <w:rFonts w:eastAsia="800002F8-Identity-H;MS Mincho" w:cs="Arial" w:ascii="Arial" w:hAnsi="Arial"/>
          <w:b/>
          <w:i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  <w:t>4.8.7. Seminář z informatiky a výpočetní techn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9-Identity-H;MS Mincho" w:cs="Arial"/>
          <w:b/>
          <w:b/>
          <w:color w:val="000000"/>
          <w:lang w:val="cs-CZ"/>
        </w:rPr>
      </w:pPr>
      <w:r>
        <w:rPr>
          <w:rFonts w:eastAsia="800002F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b/>
          <w:b/>
          <w:color w:val="000000"/>
          <w:lang w:val="cs-CZ"/>
        </w:rPr>
      </w:pPr>
      <w:r>
        <w:rPr>
          <w:rFonts w:eastAsia="800002F8-Identity-H;MS Mincho" w:cs="Arial" w:ascii="Arial" w:hAnsi="Arial"/>
          <w:b/>
          <w:color w:val="000000"/>
          <w:lang w:val="cs-CZ"/>
        </w:rPr>
        <w:t>3. ročník - dotace: 0+2, volitelný (Volitelný předmět 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color w:val="000000"/>
          <w:lang w:val="cs-CZ"/>
        </w:rPr>
      </w:pPr>
      <w:r>
        <w:rPr>
          <w:rFonts w:eastAsia="800002F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vyjá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A-Identity-H;MS Mincho" w:cs="Arial"/>
          <w:b/>
          <w:b/>
          <w:color w:val="000000"/>
          <w:lang w:val="cs-CZ"/>
        </w:rPr>
      </w:pPr>
      <w:r>
        <w:rPr>
          <w:rFonts w:eastAsia="800002F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7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usiluje o kvalitní a správné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usiluje o dosažení stanovených cílů, průběžně reviduje a kriticky hodnotí dosažené výsledky, koriguje další činnost s ohledem na stanovený cíl; dokončuje zahájené aktivity, motivuje se k dosahování úspěch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uplatňuje programovaní, prog. jazyky v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C-Identity-H;MS Mincho" w:cs="Arial"/>
          <w:b/>
          <w:b/>
          <w:color w:val="000000"/>
          <w:lang w:val="cs-CZ"/>
        </w:rPr>
      </w:pPr>
      <w:r>
        <w:rPr>
          <w:rFonts w:eastAsia="800002F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své učení a pracovní činnost si sám plánuje a organizuje, využívá je jako prostředku pro seberealizaci a osobní roz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přistupuje zodpovědně ke skupinové práci, řešení dobrovolných a individuálních úlo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vyhledá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C-Identity-H;MS Mincho" w:cs="Arial"/>
          <w:b/>
          <w:b/>
          <w:color w:val="000000"/>
          <w:lang w:val="cs-CZ"/>
        </w:rPr>
      </w:pPr>
      <w:r>
        <w:rPr>
          <w:rFonts w:eastAsia="800002F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B-Identity-H;MS Mincho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>zvažuje možné klady a zápory jednotlivých variant řešení, včetně posouzení jejich rizik a důsled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B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>porozumí základním pojmům a metodám informatiky jako vědního oboru a k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 xml:space="preserve">uplatnění v ostatních vědních oborech a profes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>hledá samostatný způsob řešení problému a obhájí své rozhodnu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E-Identity-H;MS Mincho" w:cs="Arial"/>
          <w:color w:val="000000"/>
          <w:lang w:val="cs-CZ"/>
        </w:rPr>
      </w:pPr>
      <w:r>
        <w:rPr>
          <w:rFonts w:eastAsia="800002F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E-Identity-H;MS Mincho" w:cs="Arial"/>
          <w:b/>
          <w:b/>
          <w:color w:val="000000"/>
          <w:lang w:val="cs-CZ"/>
        </w:rPr>
      </w:pPr>
      <w:r>
        <w:rPr>
          <w:rFonts w:eastAsia="800002F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v dalších oborech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práce s využitím pokročilých funkcí, 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běžný uživael nepoužívá, aplikač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softwaru, multimediálních technologi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aplikuje algoritmický přístup k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problému, vytváří programy na stře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obtí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rozumí způsobům tvorby počítač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programů, principům jeho vykoná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aplikační software pro práci s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na úrovni pokročilého uživa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tvorba webových stránek, sítě a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 algoritmizace, programování 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složitějších algorit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- zásady tvorby seminárních prací, vyhl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2FD-Identity-H;MS Mincho" w:cs="Arial"/>
                <w:color w:val="000000"/>
                <w:lang w:val="cs-CZ"/>
              </w:rPr>
            </w:pPr>
            <w:r>
              <w:rPr>
                <w:rFonts w:eastAsia="800002FD-Identity-H;MS Mincho" w:cs="Arial" w:ascii="Arial" w:hAnsi="Arial"/>
                <w:color w:val="000000"/>
                <w:lang w:val="cs-CZ"/>
              </w:rPr>
              <w:t>odpovídajících no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E-Identity-H;MS Mincho" w:cs="Arial"/>
          <w:color w:val="000000"/>
          <w:lang w:val="cs-CZ"/>
        </w:rPr>
      </w:pPr>
      <w:r>
        <w:rPr>
          <w:rFonts w:eastAsia="800002F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D-Identity-H;MS Mincho" w:cs="Arial"/>
          <w:color w:val="000000"/>
          <w:lang w:val="cs-CZ"/>
        </w:rPr>
      </w:pPr>
      <w:r>
        <w:rPr>
          <w:rFonts w:eastAsia="800002FD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 xml:space="preserve">Průřezová témata: </w:t>
        <w:tab/>
      </w:r>
      <w:r>
        <w:rPr>
          <w:rFonts w:eastAsia="800002F7-Identity-H;MS Mincho" w:cs="Arial" w:ascii="Arial" w:hAnsi="Arial"/>
          <w:color w:val="000000"/>
          <w:lang w:val="cs-CZ"/>
        </w:rPr>
        <w:t xml:space="preserve">OVS – PRVO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EV  -  ČŽP, ŽPČ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EV – MM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8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0-Identity-H;MS Mincho" w:cs="Arial"/>
          <w:b/>
          <w:b/>
          <w:color w:val="000000"/>
          <w:lang w:val="cs-CZ"/>
        </w:rPr>
      </w:pPr>
      <w:r>
        <w:rPr>
          <w:rFonts w:eastAsia="8000030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0-Identity-H;MS Mincho" w:cs="Arial" w:ascii="Arial" w:hAnsi="Arial"/>
          <w:b/>
          <w:color w:val="000000"/>
          <w:lang w:val="cs-CZ"/>
        </w:rPr>
        <w:t>4. ročník - dotace: 0+2, volitelný (Volitelný předmět 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vede k uvědomění si, respektování a zmírnění negativních vlivů moderních informačních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 xml:space="preserve">komunikačních technologií na společnost a na zdraví člově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získává údaje z většího počtu alternativních zdrojů a odlišuje  informační zdroje věrohodné a kvalitní od nespolehlivých a nekvali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je si vědom dopadu života jedince i společenství na okolí, zvažuje globální souvisl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využívá možnosti výpočetní techniky a internetu k poznávacím, estetickým a tvůrč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 xml:space="preserve">cílům s ohledem ke globálnímu a multikulturnímu charakteru interne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1-Identity-H;MS Mincho" w:cs="Arial"/>
          <w:b/>
          <w:b/>
          <w:color w:val="000000"/>
          <w:lang w:val="cs-CZ"/>
        </w:rPr>
      </w:pPr>
      <w:r>
        <w:rPr>
          <w:rFonts w:eastAsia="80000301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motivuje k poučení se z předcházejících neúspěc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F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rozvíjí svůj osobní a odborný potenciál, rozpoznává a využívá příležitosti pro svůj rozv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>v osobním a profesním živo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2F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2FF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vede ke kvalitnímu a správnému zpracování informací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vede k hledání souvislostí mezi vlastními představami a reálnou skutečnos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uplatňuje programovaní, prog. jazyky v prax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získává a kriticky vyhodnocuje informace o vzdělávacích a pracovních příležitostech, využívá dostupné zdroje a informace při plánování a realizaci aktiv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3-Identity-H;MS Mincho" w:cs="Arial"/>
          <w:b/>
          <w:b/>
          <w:color w:val="000000"/>
          <w:lang w:val="cs-CZ"/>
        </w:rPr>
      </w:pPr>
      <w:r>
        <w:rPr>
          <w:rFonts w:eastAsia="8000030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je schopen skupinové práce, řešení dobrovolných a individuálních úlo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porozumí zásadám ovládání jednotlivých skupin aplikačních progra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vyhledává informace na internetu na zadané té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 xml:space="preserve">vytváří zásobu početních operací, algoritmů, metod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2-Identity-H;MS Mincho" w:cs="Arial" w:ascii="Arial" w:hAnsi="Arial"/>
          <w:color w:val="000000"/>
          <w:lang w:val="cs-CZ"/>
        </w:rPr>
        <w:t>využívá informačních a komunikačních technologií k celoživotnímu vzdělávání a vytvá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2-Identity-H;MS Mincho" w:cs="Arial"/>
          <w:color w:val="000000"/>
          <w:lang w:val="cs-CZ"/>
        </w:rPr>
      </w:pPr>
      <w:r>
        <w:rPr>
          <w:rFonts w:eastAsia="80000302-Identity-H;MS Mincho" w:cs="Arial" w:ascii="Arial" w:hAnsi="Arial"/>
          <w:color w:val="000000"/>
          <w:lang w:val="cs-CZ"/>
        </w:rPr>
        <w:t xml:space="preserve">pozitivních postojů k potřebám znalostí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5-Identity-H;MS Mincho" w:cs="Arial"/>
          <w:b/>
          <w:b/>
          <w:color w:val="000000"/>
          <w:lang w:val="cs-CZ"/>
        </w:rPr>
      </w:pPr>
      <w:r>
        <w:rPr>
          <w:rFonts w:eastAsia="8000030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porozumí základnímpojmům a metodám informatiky jako vědního oboru a k jeho uplatnění v ostatních vědních oborech a profes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samostatně řeší problém a obhájí své rozhodnu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důsled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5-Identity-H;MS Mincho" w:cs="Arial"/>
          <w:b/>
          <w:b/>
          <w:color w:val="000000"/>
          <w:lang w:val="cs-CZ"/>
        </w:rPr>
      </w:pPr>
      <w:r>
        <w:rPr>
          <w:rFonts w:eastAsia="8000030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porozumí informacím v médi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>respektuje a používá odbornou terminologii informačních a počítačových vě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4-Identity-H;MS Mincho" w:cs="Arial" w:ascii="Arial" w:hAnsi="Arial"/>
          <w:color w:val="000000"/>
          <w:lang w:val="cs-CZ"/>
        </w:rPr>
        <w:t xml:space="preserve">využívá spektrum možností komunikačních technolog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PRACOVÁNÍ A PREZENTACE INFORMAC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práce s využitím pokročilých funkcí, 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běžný uživael nepoužívá, aplikač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softwaru, multimediálních technologi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zpracovává seminární práci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typografických pravi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rozumí způsobům tvorby počítač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programů, principům jeho vykoná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dokáže ho oprav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aplikační software pro práci s inform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na úrovni pokročilého uživa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tvorba webových stránek, sítě a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 algoritmizace, programování včet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složitějších algorit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4-Identity-H;MS Mincho" w:cs="Arial"/>
                <w:color w:val="000000"/>
                <w:lang w:val="cs-CZ"/>
              </w:rPr>
            </w:pPr>
            <w:r>
              <w:rPr>
                <w:rFonts w:eastAsia="80000304-Identity-H;MS Mincho" w:cs="Arial" w:ascii="Arial" w:hAnsi="Arial"/>
                <w:color w:val="000000"/>
                <w:lang w:val="cs-CZ"/>
              </w:rPr>
              <w:t>-seminární práce na vybra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4-Identity-H;MS Mincho" w:cs="Arial"/>
          <w:color w:val="000000"/>
          <w:lang w:val="cs-CZ"/>
        </w:rPr>
      </w:pPr>
      <w:r>
        <w:rPr>
          <w:rFonts w:eastAsia="80000304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5-Identity-H;MS Mincho" w:cs="Arial"/>
          <w:color w:val="000000"/>
          <w:lang w:val="cs-CZ"/>
        </w:rPr>
      </w:pPr>
      <w:r>
        <w:rPr>
          <w:rFonts w:eastAsia="80000305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6-Identity-H;MS Mincho" w:cs="Arial"/>
          <w:color w:val="000000"/>
          <w:lang w:val="cs-CZ"/>
        </w:rPr>
      </w:pPr>
      <w:r>
        <w:rPr>
          <w:rFonts w:eastAsia="80000306-Identity-H;MS Mincho" w:cs="Arial" w:ascii="Arial" w:hAnsi="Arial"/>
          <w:color w:val="000000"/>
          <w:lang w:val="cs-CZ"/>
        </w:rPr>
        <w:t>ScF (4. ročník) : Příprava na maturitní zkouš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UHRNNÉ OPAKOVÁNÍ ZÍSKANÝCH POZNATKŮ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zpracovává a prezentuje výsledky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práce s využitím pokročilých funkcí, kte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běžný uživael nepoužívá, aplikač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softwaru, multimediálních technologi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zpracovává seminární práci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typografických pravi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rozumí způsobům tvorby počítač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programů, principům jeho vykoná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dokáže ho oprav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- opakování a prohlubování dosud získa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poznatků s cílem zodpovědné příprav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6-Identity-H;MS Mincho" w:cs="Arial"/>
                <w:color w:val="000000"/>
                <w:lang w:val="cs-CZ"/>
              </w:rPr>
            </w:pPr>
            <w:r>
              <w:rPr>
                <w:rFonts w:eastAsia="80000306-Identity-H;MS Mincho" w:cs="Arial" w:ascii="Arial" w:hAnsi="Arial"/>
                <w:color w:val="000000"/>
                <w:lang w:val="cs-CZ"/>
              </w:rPr>
              <w:t>maturitní zkouš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06-Identity-H;MS Mincho" w:cs="Arial"/>
          <w:color w:val="000000"/>
          <w:lang w:val="cs-CZ"/>
        </w:rPr>
      </w:pPr>
      <w:r>
        <w:rPr>
          <w:rFonts w:eastAsia="8000030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:</w:t>
        <w:tab/>
      </w:r>
      <w:r>
        <w:rPr>
          <w:rFonts w:eastAsia="800002F7-Identity-H;MS Mincho" w:cs="Arial" w:ascii="Arial" w:hAnsi="Arial"/>
          <w:color w:val="000000"/>
          <w:lang w:val="cs-CZ"/>
        </w:rPr>
        <w:t>OVS  - PRVO, SODE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EV   -  ČŽP,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 -  MMP, MPV, UŽI, UMP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color w:val="000000"/>
          <w:lang w:val="cs-CZ"/>
        </w:rPr>
      </w:pPr>
      <w:r>
        <w:rPr>
          <w:rFonts w:eastAsia="8000030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  <w:t>4.8.8. Seminář z matemat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A-Identity-H;MS Mincho" w:cs="Arial"/>
          <w:b/>
          <w:b/>
          <w:color w:val="000000"/>
          <w:lang w:val="cs-CZ"/>
        </w:rPr>
      </w:pPr>
      <w:r>
        <w:rPr>
          <w:rFonts w:eastAsia="8000030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9-Identity-H;MS Mincho" w:cs="Arial"/>
          <w:b/>
          <w:b/>
          <w:color w:val="000000"/>
          <w:lang w:val="cs-CZ"/>
        </w:rPr>
      </w:pPr>
      <w:r>
        <w:rPr>
          <w:rFonts w:eastAsia="80000309-Identity-H;MS Mincho" w:cs="Arial" w:ascii="Arial" w:hAnsi="Arial"/>
          <w:b/>
          <w:color w:val="000000"/>
          <w:lang w:val="cs-CZ"/>
        </w:rPr>
        <w:t>3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snaží se objektivně hodnot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>informovaně zvažuje vztahy mezi svými zájmy osobními, zájmy širší skupiny, do níž patří, a zájmy veřejnými, rozhoduje se a jedná vyváže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color w:val="000000"/>
          <w:lang w:val="cs-CZ"/>
        </w:rPr>
      </w:pPr>
      <w:r>
        <w:rPr>
          <w:rFonts w:eastAsia="8000030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8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8-Identity-H;MS Mincho" w:cs="Arial"/>
          <w:color w:val="000000"/>
          <w:lang w:val="cs-CZ"/>
        </w:rPr>
      </w:pPr>
      <w:r>
        <w:rPr>
          <w:rFonts w:eastAsia="8000030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B-Identity-H;MS Mincho" w:cs="Arial"/>
          <w:b/>
          <w:b/>
          <w:color w:val="000000"/>
          <w:lang w:val="cs-CZ"/>
        </w:rPr>
      </w:pPr>
      <w:r>
        <w:rPr>
          <w:rFonts w:eastAsia="8000030B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používáí obecně užívané termíny, znaky a symbol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D-Identity-H;MS Mincho" w:cs="Arial"/>
          <w:b/>
          <w:b/>
          <w:color w:val="000000"/>
          <w:lang w:val="cs-CZ"/>
        </w:rPr>
      </w:pPr>
      <w:r>
        <w:rPr>
          <w:rFonts w:eastAsia="8000030D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rozvíjí schopnosti kombinovat znalosti jazykové s mimojazykov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rozbere problém a naplánuje řešení, odhadne výsled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uplatňuje algoritmický způsob myšlení při řešení problémových úloh různé obtíž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D-Identity-H;MS Mincho" w:cs="Arial"/>
          <w:b/>
          <w:b/>
          <w:color w:val="000000"/>
          <w:lang w:val="cs-CZ"/>
        </w:rPr>
      </w:pPr>
      <w:r>
        <w:rPr>
          <w:rFonts w:eastAsia="8000030D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C-Identity-H;MS Mincho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používá matematický jazyk včetně symboliky, správného zápis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0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0C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D-Identity-H;MS Mincho" w:cs="Arial"/>
          <w:color w:val="000000"/>
          <w:lang w:val="cs-CZ"/>
        </w:rPr>
      </w:pPr>
      <w:r>
        <w:rPr>
          <w:rFonts w:eastAsia="8000030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MPLEXNÍ ČÍSL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provádí operace s mocninam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odmocninami, upravuje čísel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rovině a v prostoru, na základě vlast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orientuje se v souvisl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mezi algebraickým a goniom.tva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komplexního čís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rovádí operace s oběma 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komplexního čís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komplexní čísla - algebraický a geome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tvar komplexního čís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Moivreova věta, binomické rov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řešení kvadratické rovnice v ob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komplexních čí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F-Identity-H;MS Mincho" w:cs="Arial"/>
          <w:color w:val="000000"/>
          <w:lang w:val="cs-CZ"/>
        </w:rPr>
      </w:pPr>
      <w:r>
        <w:rPr>
          <w:rFonts w:eastAsia="8000030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NÁROČNĚJŠÍ ÚLOHY Z PROBRANÉ LÁT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rovádí operace s mocninam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odmocninami, upravuje číselné výr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analyzuje a řeší problémy, v nichž apl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řešení lineárních a kvadratických rovni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jejich sou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rovině a v prostoru, na základě vlast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rovině a v prost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komplexní čísla - algebraický a geometric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tvar komplexního čís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Moivreova věta, binomické rov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- řešení kvadratické rovnice v ob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C-Identity-H;MS Mincho" w:cs="Arial"/>
                <w:color w:val="000000"/>
                <w:lang w:val="cs-CZ"/>
              </w:rPr>
            </w:pPr>
            <w:r>
              <w:rPr>
                <w:rFonts w:eastAsia="8000030C-Identity-H;MS Mincho" w:cs="Arial" w:ascii="Arial" w:hAnsi="Arial"/>
                <w:color w:val="000000"/>
                <w:lang w:val="cs-CZ"/>
              </w:rPr>
              <w:t>komplexních čí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F-Identity-H;MS Mincho" w:cs="Arial"/>
          <w:color w:val="000000"/>
          <w:lang w:val="cs-CZ"/>
        </w:rPr>
      </w:pPr>
      <w:r>
        <w:rPr>
          <w:rFonts w:eastAsia="8000030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0E-Identity-H;MS Mincho" w:cs="Arial"/>
          <w:color w:val="000000"/>
          <w:lang w:val="cs-CZ"/>
        </w:rPr>
      </w:pPr>
      <w:r>
        <w:rPr>
          <w:rFonts w:eastAsia="8000030E-Identity-H;MS Mincho" w:cs="Arial" w:ascii="Arial" w:hAnsi="Arial"/>
          <w:color w:val="000000"/>
          <w:lang w:val="cs-CZ"/>
        </w:rPr>
        <w:t>M (3. ročník) : Kombinator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GEOMETRIE V PROSTOR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používá geometrické pojmy, zdůvodňuj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yužívá vlastnosti geometrických útvarů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rovině a v prostoru, na základě vlast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třídí útv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0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0-Identity-H;MS Mincho" w:cs="Arial"/>
                <w:color w:val="000000"/>
                <w:lang w:val="cs-CZ"/>
              </w:rPr>
            </w:pPr>
            <w:r>
              <w:rPr>
                <w:rFonts w:eastAsia="80000310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- vektory v prostoru, operace s vekto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ektorový součin, lineární kombinace vekto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- vyjádření přímky a roviny v prosto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vzájemná poloha přímek a rov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0E-Identity-H;MS Mincho" w:cs="Arial"/>
                <w:color w:val="000000"/>
                <w:lang w:val="cs-CZ"/>
              </w:rPr>
            </w:pPr>
            <w:r>
              <w:rPr>
                <w:rFonts w:eastAsia="8000030E-Identity-H;MS Mincho" w:cs="Arial" w:ascii="Arial" w:hAnsi="Arial"/>
                <w:color w:val="000000"/>
                <w:lang w:val="cs-CZ"/>
              </w:rPr>
              <w:t>- kulová plo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color w:val="000000"/>
          <w:lang w:val="cs-CZ"/>
        </w:rPr>
      </w:pPr>
      <w:r>
        <w:rPr>
          <w:rFonts w:eastAsia="8000031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M (1. ročník) : Plani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M (3. ročník) : Ster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color w:val="000000"/>
          <w:lang w:val="cs-CZ"/>
        </w:rPr>
      </w:pPr>
      <w:r>
        <w:rPr>
          <w:rFonts w:eastAsia="8000031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Dg (3. ročník) : Mongeova projekce - tě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 OSV – PRVO, SOD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2-Identity-H;MS Mincho" w:cs="Arial"/>
          <w:color w:val="000000"/>
          <w:lang w:val="cs-CZ"/>
        </w:rPr>
      </w:pPr>
      <w:r>
        <w:rPr>
          <w:rFonts w:eastAsia="8000031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2-Identity-H;MS Mincho" w:cs="Arial" w:ascii="Arial" w:hAnsi="Arial"/>
          <w:b/>
          <w:color w:val="000000"/>
          <w:lang w:val="cs-CZ"/>
        </w:rPr>
        <w:t>4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>stanovuje si cíle a priority s ohledem na své osobní schopnosti, zájmovou orientaci i životní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0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0-Identity-H;MS Mincho" w:cs="Arial"/>
          <w:color w:val="000000"/>
          <w:lang w:val="cs-CZ"/>
        </w:rPr>
      </w:pPr>
      <w:r>
        <w:rPr>
          <w:rFonts w:eastAsia="8000031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1-Identity-H;MS Mincho" w:cs="Arial"/>
          <w:b/>
          <w:b/>
          <w:color w:val="000000"/>
          <w:lang w:val="cs-CZ"/>
        </w:rPr>
      </w:pPr>
      <w:r>
        <w:rPr>
          <w:rFonts w:eastAsia="80000311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4-Identity-H;MS Mincho" w:cs="Arial"/>
          <w:b/>
          <w:b/>
          <w:color w:val="000000"/>
          <w:lang w:val="cs-CZ"/>
        </w:rPr>
      </w:pPr>
      <w:r>
        <w:rPr>
          <w:rFonts w:eastAsia="80000314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>kriticky hodnotí pokrok při dosahování cílů svého učení a práce, přijímá ocenění, radu i kritiku ze strany druhých, z vlastních úspěchů i chyb čerpá poučení pro další prá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používá obecně užívané termíny, znaky a symbol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4-Identity-H;MS Mincho" w:cs="Arial"/>
          <w:b/>
          <w:b/>
          <w:color w:val="000000"/>
          <w:lang w:val="cs-CZ"/>
        </w:rPr>
      </w:pPr>
      <w:r>
        <w:rPr>
          <w:rFonts w:eastAsia="80000314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pojmenuje problém, hledá a objasní jeho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vede k rozboru problémů a plánu řešení, odhadnutí vý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4-Identity-H;MS Mincho" w:cs="Arial"/>
          <w:b/>
          <w:b/>
          <w:color w:val="000000"/>
          <w:lang w:val="cs-CZ"/>
        </w:rPr>
      </w:pPr>
      <w:r>
        <w:rPr>
          <w:rFonts w:eastAsia="80000314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>seznamuje se s různými metodami učení, protože studium tohoto oboru kombinuje meto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3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moderní s tradičními, umožňuje žákovi výběr metod, které nejvíce vyhovují jeho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3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3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5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6-Identity-H;MS Mincho" w:cs="Arial"/>
          <w:color w:val="000000"/>
          <w:lang w:val="cs-CZ"/>
        </w:rPr>
      </w:pPr>
      <w:r>
        <w:rPr>
          <w:rFonts w:eastAsia="8000031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NÁROČNĚJŠÍ ÚLOHY Z PROBRANÉ LÁTK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orientuje se ve vztazích z různých obla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aplikuje vhodné metody řešení daných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6-Identity-H;MS Mincho" w:cs="Arial"/>
          <w:color w:val="000000"/>
          <w:lang w:val="cs-CZ"/>
        </w:rPr>
      </w:pPr>
      <w:r>
        <w:rPr>
          <w:rFonts w:eastAsia="80000316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PAKOVÁNÍ K MATURITĚ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orientuje se ve vztazích z různých obla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aplikuje vhodné metody řešení daných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rozliší správný a nesprávný úsud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procvičení základních typů příkladů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uri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využití státních maturit z minulých let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ondy matur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80000075-Identity-H;MS Minch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5-Identity-H;MS Mincho" w:cs="Arial"/>
          <w:color w:val="000000"/>
          <w:lang w:val="cs-CZ"/>
        </w:rPr>
      </w:pPr>
      <w:r>
        <w:rPr>
          <w:rFonts w:eastAsia="8000031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UKÁZKY PŘIJÍMACÍCH ZKOUŠEK NA VŠ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ě používá získané znalosti a návy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 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důvodňuje svůj postup a ověř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správnost řešení probl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orientuje se ve vztazích z různých obla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matema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aplikuje vhodné metody řešení daných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chápe problematiku úloh typu OS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procvičení méně typických příkladů z přijí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zkoušek V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- příklady a úloh z testů studij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5-Identity-H;MS Mincho" w:cs="Arial"/>
                <w:color w:val="000000"/>
                <w:lang w:val="cs-CZ"/>
              </w:rPr>
            </w:pPr>
            <w:r>
              <w:rPr>
                <w:rFonts w:eastAsia="80000315-Identity-H;MS Mincho" w:cs="Arial" w:ascii="Arial" w:hAnsi="Arial"/>
                <w:color w:val="000000"/>
                <w:lang w:val="cs-CZ"/>
              </w:rPr>
              <w:t>předp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  <w:t>4.8.9. Seminář z fyz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b/>
          <w:b/>
          <w:color w:val="000000"/>
          <w:lang w:val="cs-CZ"/>
        </w:rPr>
      </w:pPr>
      <w:r>
        <w:rPr>
          <w:rFonts w:eastAsia="80000318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8-Identity-H;MS Mincho" w:cs="Arial" w:ascii="Arial" w:hAnsi="Arial"/>
          <w:b/>
          <w:color w:val="000000"/>
          <w:lang w:val="cs-CZ"/>
        </w:rPr>
        <w:t>3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pracuje ve skupině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přebírá odpovědnosti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ede k chápání základních ekologických pravidel a enviromentální výchovy z růz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motivuje k poučení se z předcházejících neúspěchů a jejich k odstraně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7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A-Identity-H;MS Mincho" w:cs="Arial"/>
          <w:b/>
          <w:b/>
          <w:color w:val="000000"/>
          <w:lang w:val="cs-CZ"/>
        </w:rPr>
      </w:pPr>
      <w:r>
        <w:rPr>
          <w:rFonts w:eastAsia="8000031A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7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7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kombinatorické a logické myšl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vede k srozumitelnému a věcnému argumentování při řešení fyzikálních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orientuje se v různých variantách řešení dané úloh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uplatňuje matematické poznatky k řešení reálný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aktivně používá a řeší fyzikální problémy a k návrhuje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rozpozná hlavní 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B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C-Identity-H;MS Mincho" w:cs="Arial"/>
          <w:b/>
          <w:b/>
          <w:color w:val="000000"/>
          <w:lang w:val="cs-CZ"/>
        </w:rPr>
      </w:pPr>
      <w:r>
        <w:rPr>
          <w:rFonts w:eastAsia="8000031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B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D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STRONOMIE A ASTROFYZ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ískává základní poznatky z astronomi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astro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orientace na obloze, astrono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souřadnice, měř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sluneční soustava - vznik a další vývo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chrakteristika jednotlivých členů soustav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kosmonau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hvězdný vesmír - názory na charakter, vz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ma další vývoj vesmíru, galaxie, typy hvězd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jejich základní charakteris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Hertzsprungův - Russelův diagram, otáz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koumání vesmíru a možnosti života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vesmí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střednictvím laboratorních pr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ískává praktické dovednosti z term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střednictvím laboratorních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získává praktické dovednosti z te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mechanických kmitů, vlnění a akus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ostřednictvím laboratorním prací získ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praktické dovednosti z elektřin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magnet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fyziky a semináře z 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souboru hodnot získaných při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1D-Identity-H;MS Mincho" w:cs="Arial"/>
                <w:color w:val="000000"/>
                <w:lang w:val="cs-CZ"/>
              </w:rPr>
            </w:pPr>
            <w:r>
              <w:rPr>
                <w:rFonts w:eastAsia="8000031D-Identity-H;MS Mincho" w:cs="Arial" w:ascii="Arial" w:hAnsi="Arial"/>
                <w:color w:val="000000"/>
                <w:lang w:val="cs-CZ"/>
              </w:rPr>
              <w:t>experimentech, teorie chy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D-Identity-H;MS Mincho" w:cs="Arial"/>
          <w:color w:val="000000"/>
          <w:lang w:val="cs-CZ"/>
        </w:rPr>
      </w:pPr>
      <w:r>
        <w:rPr>
          <w:rFonts w:eastAsia="8000031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E-Identity-H;MS Mincho" w:cs="Arial"/>
          <w:color w:val="000000"/>
          <w:lang w:val="cs-CZ"/>
        </w:rPr>
      </w:pPr>
      <w:r>
        <w:rPr>
          <w:rFonts w:eastAsia="8000031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1. ročník) : Základní pozn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2. ročník) : Posloupnosti a nekonečná ř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3. ročník) : Kombinator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color w:val="000000"/>
          <w:lang w:val="cs-CZ"/>
        </w:rPr>
      </w:pPr>
      <w:r>
        <w:rPr>
          <w:rFonts w:eastAsia="8000032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2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–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– MPV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321-Identity-H;MS Mincho" w:cs="Arial"/>
          <w:color w:val="000000"/>
          <w:lang w:val="cs-CZ"/>
        </w:rPr>
      </w:pPr>
      <w:r>
        <w:rPr>
          <w:rFonts w:eastAsia="8000032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1-Identity-H;MS Mincho" w:cs="Arial"/>
          <w:b/>
          <w:b/>
          <w:color w:val="000000"/>
          <w:lang w:val="cs-CZ"/>
        </w:rPr>
      </w:pPr>
      <w:r>
        <w:rPr>
          <w:rFonts w:eastAsia="80000321-Identity-H;MS Mincho" w:cs="Arial" w:ascii="Arial" w:hAnsi="Arial"/>
          <w:b/>
          <w:color w:val="000000"/>
          <w:lang w:val="cs-CZ"/>
        </w:rPr>
        <w:t>4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>respektuje pokyny pedagoga a vedoucího pracovní skupiny při řešení fyzik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1F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 xml:space="preserve">úloh a při praktických cviče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color w:val="000000"/>
          <w:lang w:val="cs-CZ"/>
        </w:rPr>
      </w:pPr>
      <w:r>
        <w:rPr>
          <w:rFonts w:eastAsia="8000032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0-Identity-H;MS Mincho" w:cs="Arial"/>
          <w:b/>
          <w:b/>
          <w:color w:val="000000"/>
          <w:lang w:val="cs-CZ"/>
        </w:rPr>
      </w:pPr>
      <w:r>
        <w:rPr>
          <w:rFonts w:eastAsia="8000032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1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1F-Identity-H;MS Mincho" w:cs="Arial" w:ascii="Arial" w:hAnsi="Arial"/>
          <w:color w:val="000000"/>
          <w:lang w:val="cs-CZ"/>
        </w:rPr>
        <w:t xml:space="preserve">chápe základní ekologická pravidla a enviromentální výchovu z různých 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zodpovědně řeší krizové situace a situace ohrožujících život a zdraví, poskytne první pomo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odporuje inov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hodnocuje informace o vzdělávání a pracovních příležitoste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využívá výpočetní techniky ke zvýšení efektivnosti své činnosti, k dokonalejší organiz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 xml:space="preserve">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3-Identity-H;MS Mincho" w:cs="Arial"/>
          <w:b/>
          <w:b/>
          <w:color w:val="000000"/>
          <w:lang w:val="cs-CZ"/>
        </w:rPr>
      </w:pPr>
      <w:r>
        <w:rPr>
          <w:rFonts w:eastAsia="80000323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osvojuje si matematické vzorce a algorit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rozvíjí si paměť prostřednictvím numerických výpoč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dává matematické poznatky do souvislostí s ostatními vzdělávacími oblast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objektivně  hodnotí 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projevuje ochotu k dalšímu vzdělává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srozumitelněa věcně argumentuje při řešení fyzikálních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vytváří zásobu početních operací, algoritmů, metod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2-Identity-H;MS Mincho" w:cs="Arial"/>
          <w:color w:val="000000"/>
          <w:lang w:val="cs-CZ"/>
        </w:rPr>
      </w:pPr>
      <w:r>
        <w:rPr>
          <w:rFonts w:eastAsia="8000032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2-Identity-H;MS Mincho" w:cs="Arial" w:ascii="Arial" w:hAnsi="Arial"/>
          <w:color w:val="000000"/>
          <w:lang w:val="cs-CZ"/>
        </w:rPr>
        <w:t xml:space="preserve">zvládá samostatné fyzikální pozorování a experiment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amostatně řeší zadané problémy, používá logických postupů - algoritmiz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ktivně používá a řeší fyzikální problémy a k návrhuje  zdůvodněné varianty řeš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problém, chápe jeho podstatu, přiřazení příslušné fyzikální teo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rozpozná hlavní  myšlenky v mluveném a písemném projevu, objasní podsta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4-Identity-H;MS Mincho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5-Identity-H;MS Mincho" w:cs="Arial"/>
          <w:b/>
          <w:b/>
          <w:color w:val="000000"/>
          <w:lang w:val="cs-CZ"/>
        </w:rPr>
      </w:pPr>
      <w:r>
        <w:rPr>
          <w:rFonts w:eastAsia="8000032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aplikuje různé fyzikální teorie a zákony ve svých jazykových i písemných projeve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 xml:space="preserve">používá správnou odbornou terminolog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4-Identity-H;MS Mincho" w:cs="Arial" w:ascii="Arial" w:hAnsi="Arial"/>
          <w:color w:val="000000"/>
          <w:lang w:val="cs-CZ"/>
        </w:rPr>
        <w:t>používá matematický jazyk včetně symboliky, správného zá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PECIÁLNÍ TEORIE RELATIVIT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seznamuje se s mezemi platnosti klas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fyziky a základy speciální teorie rela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řírodovědných předmětů a na přijí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řízení na vysokých škol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důvody vzniku teorie relativity, Michelsonů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pokus, závěry z poku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Einsteinovy postuláty speciální te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realativity, porovnání hlavních rysů klas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a relativistické mechaniky, Lorentzo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transformace, prostoroč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hlavní mechanické relativistické 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4-Identity-H;MS Mincho" w:cs="Arial"/>
                <w:color w:val="000000"/>
                <w:lang w:val="cs-CZ"/>
              </w:rPr>
            </w:pPr>
            <w:r>
              <w:rPr>
                <w:rFonts w:eastAsia="80000324-Identity-H;MS Mincho" w:cs="Arial" w:ascii="Arial" w:hAnsi="Arial"/>
                <w:color w:val="000000"/>
                <w:lang w:val="cs-CZ"/>
              </w:rPr>
              <w:t>- realativnost současnosti, kontra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délek, dilatace času, relativistické sklá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rychlostí, Dopplerův jev, vztah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transformaci hmotnosti, energie, hyb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vztah pro ekvivalenci hmotnosti a ener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ukázka možnosti odvození vzta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Einsteinovou cestou pomocí svě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hodin a na základě Lorentz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trans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LABORATORN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rostřednictvím laboratorních cvičení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rohlubuje poznatky z op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přírodovědných předmětů a na přijí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řízení na vysokých škol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ískávání a prohlubování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dovedností z učiva probíraného v hod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fyziky a semináře z fyz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- základní poznatky o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souboru hodnot získaných při fyzik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6-Identity-H;MS Mincho" w:cs="Arial"/>
                <w:color w:val="000000"/>
                <w:lang w:val="cs-CZ"/>
              </w:rPr>
            </w:pPr>
            <w:r>
              <w:rPr>
                <w:rFonts w:eastAsia="80000326-Identity-H;MS Mincho" w:cs="Arial" w:ascii="Arial" w:hAnsi="Arial"/>
                <w:color w:val="000000"/>
                <w:lang w:val="cs-CZ"/>
              </w:rPr>
              <w:t>experimentech, teorie chy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7-Identity-H;MS Mincho" w:cs="Arial"/>
          <w:color w:val="000000"/>
          <w:lang w:val="cs-CZ"/>
        </w:rPr>
      </w:pPr>
      <w:r>
        <w:rPr>
          <w:rFonts w:eastAsia="8000032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2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6-Identity-H;MS Mincho" w:cs="Arial"/>
          <w:color w:val="000000"/>
          <w:lang w:val="cs-CZ"/>
        </w:rPr>
      </w:pPr>
      <w:r>
        <w:rPr>
          <w:rFonts w:eastAsia="80000326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průřezová tém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ŘÍPRAVA NA MATURITNÍ ZKOUŠK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seznamuje se s mezemi platnosti klas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fyziky a základy speciální teorie rela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rostřednictvím laboratorních cvičení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rohlubuje poznatky z op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v rámci závěrečného opakování probíh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říprava k maturitní zkoušce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řírodovědných předmětů a na přijí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řízení na vysokých škol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- závěrečné opakování veškerého uč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- příprava na maturitní zkoušku z bl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přírodovědných předmě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- příprava na přijímací řízení na vyso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8-Identity-H;MS Mincho" w:cs="Arial"/>
                <w:color w:val="000000"/>
                <w:lang w:val="cs-CZ"/>
              </w:rPr>
            </w:pPr>
            <w:r>
              <w:rPr>
                <w:rFonts w:eastAsia="80000328-Identity-H;MS Mincho" w:cs="Arial" w:ascii="Arial" w:hAnsi="Arial"/>
                <w:color w:val="000000"/>
                <w:lang w:val="cs-CZ"/>
              </w:rPr>
              <w:t>škol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9-Identity-H;MS Mincho" w:cs="Arial"/>
          <w:color w:val="000000"/>
          <w:lang w:val="cs-CZ"/>
        </w:rPr>
      </w:pPr>
      <w:r>
        <w:rPr>
          <w:rFonts w:eastAsia="8000032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1. ročník) : Rovnice a nerovn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2. ročník) :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2. ročník) : Goni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2. ročník) : Posloupnosti a nekonečná ř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3. ročník) : Kombinator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3. ročník) : Analyticka geometrie v rovině - lineární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4. ročník) : Analyticka geometrie v rovině - kuželoseč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4. ročník) : Základy diferenci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M (4. ročník) : Základy integrálního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2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3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4. ročník) : Bezpečnost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8-Identity-H;MS Mincho" w:cs="Arial" w:ascii="Arial" w:hAnsi="Arial"/>
          <w:color w:val="000000"/>
          <w:lang w:val="cs-CZ"/>
        </w:rPr>
        <w:t>ScI (4. ročník) : ZpRacování a prezentace inform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9-Identity-H;MS Mincho" w:cs="Arial"/>
          <w:color w:val="000000"/>
          <w:lang w:val="cs-CZ"/>
        </w:rPr>
      </w:pPr>
      <w:r>
        <w:rPr>
          <w:rFonts w:eastAsia="8000032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Fyzikální veličiny a jejich 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Pohyb tělesa a jejich vzájemné působ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Mechanika k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1. ročník) : Bezpečnost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2. ročník) : Mechanické kmitání, vlnění a aku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3. ročník) : Elektromagnetick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8-Identity-H;MS Mincho" w:cs="Arial"/>
          <w:color w:val="000000"/>
          <w:lang w:val="cs-CZ"/>
        </w:rPr>
      </w:pPr>
      <w:r>
        <w:rPr>
          <w:rFonts w:eastAsia="80000328-Identity-H;MS Mincho" w:cs="Arial" w:ascii="Arial" w:hAnsi="Arial"/>
          <w:color w:val="000000"/>
          <w:lang w:val="cs-CZ"/>
        </w:rPr>
        <w:t>F (4. ročník) : Světelné je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A-Identity-H;MS Mincho" w:cs="Arial"/>
          <w:color w:val="000000"/>
          <w:lang w:val="cs-CZ"/>
        </w:rPr>
      </w:pPr>
      <w:r>
        <w:rPr>
          <w:rFonts w:eastAsia="8000032A-Identity-H;MS Mincho" w:cs="Arial" w:ascii="Arial" w:hAnsi="Arial"/>
          <w:color w:val="000000"/>
          <w:lang w:val="cs-CZ"/>
        </w:rPr>
        <w:t>F (4. ročník) : Mikrosvě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EV – MPV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color w:val="000000"/>
          <w:lang w:val="cs-CZ"/>
        </w:rPr>
      </w:pPr>
      <w:r>
        <w:rPr>
          <w:rFonts w:eastAsia="8000032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b/>
          <w:b/>
          <w:color w:val="000000"/>
          <w:lang w:val="cs-CZ"/>
        </w:rPr>
      </w:pPr>
      <w:r>
        <w:rPr>
          <w:rFonts w:eastAsia="8000032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b/>
          <w:b/>
          <w:color w:val="000000"/>
          <w:lang w:val="cs-CZ"/>
        </w:rPr>
      </w:pPr>
      <w:r>
        <w:rPr>
          <w:rFonts w:eastAsia="8000032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b/>
          <w:b/>
          <w:color w:val="000000"/>
          <w:lang w:val="cs-CZ"/>
        </w:rPr>
      </w:pPr>
      <w:r>
        <w:rPr>
          <w:rFonts w:eastAsia="8000032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b/>
          <w:b/>
          <w:color w:val="000000"/>
          <w:lang w:val="cs-CZ"/>
        </w:rPr>
      </w:pPr>
      <w:r>
        <w:rPr>
          <w:rFonts w:eastAsia="8000032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C-Identity-H;MS Mincho" w:cs="Arial"/>
          <w:b/>
          <w:b/>
          <w:color w:val="000000"/>
          <w:lang w:val="cs-CZ"/>
        </w:rPr>
      </w:pPr>
      <w:r>
        <w:rPr>
          <w:rFonts w:eastAsia="8000032C-Identity-H;MS Mincho" w:cs="Arial" w:ascii="Arial" w:hAnsi="Arial"/>
          <w:b/>
          <w:color w:val="000000"/>
          <w:lang w:val="cs-CZ"/>
        </w:rPr>
        <w:t>4.8.10. Seminář z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D-Identity-H;MS Mincho" w:cs="Arial"/>
          <w:b/>
          <w:b/>
          <w:color w:val="000000"/>
          <w:lang w:val="cs-CZ"/>
        </w:rPr>
      </w:pPr>
      <w:r>
        <w:rPr>
          <w:rFonts w:eastAsia="8000032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1-Identity-H;MS Mincho" w:cs="Arial" w:ascii="Arial" w:hAnsi="Arial"/>
          <w:b/>
          <w:color w:val="000000"/>
          <w:lang w:val="cs-CZ"/>
        </w:rPr>
        <w:t>3. ročník - dotace: 0+2, volitelný (Volitelný předmět 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je schopen skupinové práce v laboratoř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vede k přebírání odpovědnosti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>Snaží se o zodpovědné řešení krizových situací a situací ohrožujících život a zdrav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 xml:space="preserve">poskytování první pomo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rozebere problém, naplánuje řešení, odhadne výsledk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E-Identity-H;MS Mincho" w:cs="Arial"/>
          <w:b/>
          <w:b/>
          <w:color w:val="000000"/>
          <w:lang w:val="cs-CZ"/>
        </w:rPr>
      </w:pPr>
      <w:r>
        <w:rPr>
          <w:rFonts w:eastAsia="8000032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B-Identity-H;MS Mincho" w:cs="Arial" w:ascii="Arial" w:hAnsi="Arial"/>
          <w:color w:val="000000"/>
          <w:lang w:val="cs-CZ"/>
        </w:rPr>
        <w:t xml:space="preserve">porozumí a vhodně reaguje na globální ekologické problém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B-Identity-H;MS Mincho" w:cs="Arial"/>
          <w:color w:val="000000"/>
          <w:lang w:val="cs-CZ"/>
        </w:rPr>
      </w:pPr>
      <w:r>
        <w:rPr>
          <w:rFonts w:eastAsia="8000032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ALYTICKÁ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žák si prohloubí srážecí rea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žák si z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žák si prohloubí poznatky z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B-Identity-H;MS Mincho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B-Identity-H;MS Mincho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kvantitativní a kvalitativní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B-Identity-H;MS Mincho" w:cs="Arial"/>
                <w:color w:val="000000"/>
                <w:lang w:val="cs-CZ"/>
              </w:rPr>
            </w:pPr>
            <w:r>
              <w:rPr>
                <w:rFonts w:eastAsia="8000032B-Identity-H;MS Mincho" w:cs="Arial" w:ascii="Arial" w:hAnsi="Arial"/>
                <w:color w:val="000000"/>
                <w:lang w:val="cs-CZ"/>
              </w:rPr>
              <w:t>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FYZIKÁLNÍ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z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osvojí základní poznatky z fyzik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F-Identity-H;MS Mincho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zopakuje poznatky z obecné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žák si prohloubí poznatky z prakt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F-Identity-H;MS Mincho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0-Identity-H;MS Mincho" w:cs="Arial"/>
                <w:color w:val="000000"/>
                <w:lang w:val="cs-CZ"/>
              </w:rPr>
            </w:pPr>
            <w:r>
              <w:rPr>
                <w:rFonts w:eastAsia="80000330-Identity-H;MS Mincho" w:cs="Arial" w:ascii="Arial" w:hAnsi="Arial"/>
                <w:color w:val="000000"/>
                <w:lang w:val="cs-CZ"/>
              </w:rPr>
              <w:t>základy fyzikální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F-Identity-H;MS Mincho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výstupy 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2F-Identity-H;MS Mincho" w:cs="Arial"/>
                <w:color w:val="000000"/>
                <w:lang w:val="cs-CZ"/>
              </w:rPr>
            </w:pPr>
            <w:r>
              <w:rPr>
                <w:rFonts w:eastAsia="8000032F-Identity-H;MS Mincho" w:cs="Arial" w:ascii="Arial" w:hAnsi="Arial"/>
                <w:color w:val="000000"/>
                <w:lang w:val="cs-CZ"/>
              </w:rPr>
              <w:t>základní fyzikálně chemické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color w:val="000000"/>
          <w:lang w:val="cs-CZ"/>
        </w:rPr>
      </w:pPr>
      <w:r>
        <w:rPr>
          <w:rFonts w:eastAsia="80000330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F (2. ročník) : Stavba a vlastnosti l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- SOD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EV   -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1-Identity-H;MS Mincho" w:cs="Arial"/>
          <w:color w:val="000000"/>
          <w:lang w:val="cs-CZ"/>
        </w:rPr>
      </w:pPr>
      <w:r>
        <w:rPr>
          <w:rFonts w:eastAsia="8000033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1-Identity-H;MS Mincho" w:cs="Arial"/>
          <w:b/>
          <w:b/>
          <w:color w:val="000000"/>
          <w:lang w:val="cs-CZ"/>
        </w:rPr>
      </w:pPr>
      <w:r>
        <w:rPr>
          <w:rFonts w:eastAsia="80000331-Identity-H;MS Mincho" w:cs="Arial" w:ascii="Arial" w:hAnsi="Arial"/>
          <w:b/>
          <w:color w:val="000000"/>
          <w:lang w:val="cs-CZ"/>
        </w:rPr>
        <w:t>4. ročník - dotace: 0+2, volitelný (Volitelný předmět 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>dovede ovládat své jednání, respektovat různá hlediska, návrhy na řešení a navrhova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 xml:space="preserve">pracovní postup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přebírá odpovědnost za zdraví a bezpeč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získáváí komplexní představy o různých fázích svých znalostí, dovedností a návy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vyhledává informacíe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2F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2F-Identity-H;MS Mincho" w:cs="Arial"/>
          <w:color w:val="000000"/>
          <w:lang w:val="cs-CZ"/>
        </w:rPr>
      </w:pPr>
      <w:r>
        <w:rPr>
          <w:rFonts w:eastAsia="8000032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0-Identity-H;MS Mincho" w:cs="Arial"/>
          <w:b/>
          <w:b/>
          <w:color w:val="000000"/>
          <w:lang w:val="cs-CZ"/>
        </w:rPr>
      </w:pPr>
      <w:r>
        <w:rPr>
          <w:rFonts w:eastAsia="80000330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2-Identity-H;MS Mincho" w:cs="Arial" w:ascii="Arial" w:hAnsi="Arial"/>
          <w:color w:val="000000"/>
          <w:lang w:val="cs-CZ"/>
        </w:rPr>
        <w:t>pojmenuje problém, hledá a objasní jeho podstatu (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3-Identity-H;MS Mincho" w:cs="Arial"/>
          <w:b/>
          <w:b/>
          <w:color w:val="000000"/>
          <w:lang w:val="cs-CZ"/>
        </w:rPr>
      </w:pPr>
      <w:r>
        <w:rPr>
          <w:rFonts w:eastAsia="80000333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2-Identity-H;MS Mincho" w:cs="Arial" w:ascii="Arial" w:hAnsi="Arial"/>
          <w:color w:val="000000"/>
          <w:lang w:val="cs-CZ"/>
        </w:rPr>
        <w:t>snaží se o vyjadřování s použitím matematického jazyka včetně symboliky, správného zá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2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2-Identity-H;MS Mincho" w:cs="Arial"/>
          <w:color w:val="000000"/>
          <w:lang w:val="cs-CZ"/>
        </w:rPr>
      </w:pPr>
      <w:r>
        <w:rPr>
          <w:rFonts w:eastAsia="8000033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ÁKLADY FYZIKÁLNÍ CHEM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žák si postupně opakuje jedno 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disciplíny z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žák si prohloubí poznatky z fyzika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základní fyzikálně chemické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PAKOVÁNÍ K MATURITNÍ ZKOUŠ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žák si postupně opakuje jedno 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disciplíny z 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opakuje chemické výpoč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žák si prohloubí poznatky z fyzika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che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souhrné opakování uč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EV   - PVOP, ČŽP, ŽPČR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EV – UM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  <w:t>4.8.11. Seminář z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6-Identity-H;MS Mincho" w:cs="Arial"/>
          <w:b/>
          <w:b/>
          <w:color w:val="000000"/>
          <w:lang w:val="cs-CZ"/>
        </w:rPr>
      </w:pPr>
      <w:r>
        <w:rPr>
          <w:rFonts w:eastAsia="80000336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color w:val="000000"/>
          <w:lang w:val="cs-CZ"/>
        </w:rPr>
      </w:pPr>
      <w:r>
        <w:rPr>
          <w:rFonts w:eastAsia="8000033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5-Identity-H;MS Mincho" w:cs="Arial"/>
          <w:b/>
          <w:b/>
          <w:color w:val="000000"/>
          <w:lang w:val="cs-CZ"/>
        </w:rPr>
      </w:pPr>
      <w:r>
        <w:rPr>
          <w:rFonts w:eastAsia="80000335-Identity-H;MS Mincho" w:cs="Arial" w:ascii="Arial" w:hAnsi="Arial"/>
          <w:b/>
          <w:color w:val="000000"/>
          <w:lang w:val="cs-CZ"/>
        </w:rPr>
        <w:t>3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snaží se objektivně sebe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vede k možnosti využití profesní orient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color w:val="000000"/>
          <w:lang w:val="cs-CZ"/>
        </w:rPr>
      </w:pPr>
      <w:r>
        <w:rPr>
          <w:rFonts w:eastAsia="800003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4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4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4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color w:val="000000"/>
          <w:lang w:val="cs-CZ"/>
        </w:rPr>
      </w:pPr>
      <w:r>
        <w:rPr>
          <w:rFonts w:eastAsia="8000033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7-Identity-H;MS Mincho" w:cs="Arial"/>
          <w:b/>
          <w:b/>
          <w:color w:val="000000"/>
          <w:lang w:val="cs-CZ"/>
        </w:rPr>
      </w:pPr>
      <w:r>
        <w:rPr>
          <w:rFonts w:eastAsia="8000033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4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4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b/>
          <w:b/>
          <w:color w:val="000000"/>
          <w:lang w:val="cs-CZ"/>
        </w:rPr>
      </w:pPr>
      <w:r>
        <w:rPr>
          <w:rFonts w:eastAsia="8000033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8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BECNÁ B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o obor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b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prokaryotické buň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eukaryotické buň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základní a méně známé obory b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prokar.buň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eukar. buň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diferenciace buněk v ontogene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B (1. ročník) : Obecná bi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IR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 xml:space="preserve">zopakuje a rozšíří si vědomosti z virologi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vi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9-Identity-H;MS Mincho" w:cs="Arial"/>
          <w:color w:val="000000"/>
          <w:lang w:val="cs-CZ"/>
        </w:rPr>
      </w:pPr>
      <w:r>
        <w:rPr>
          <w:rFonts w:eastAsia="8000033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8-Identity-H;MS Mincho" w:cs="Arial"/>
          <w:color w:val="000000"/>
          <w:lang w:val="cs-CZ"/>
        </w:rPr>
      </w:pPr>
      <w:r>
        <w:rPr>
          <w:rFonts w:eastAsia="80000338-Identity-H;MS Mincho" w:cs="Arial" w:ascii="Arial" w:hAnsi="Arial"/>
          <w:color w:val="000000"/>
          <w:lang w:val="cs-CZ"/>
        </w:rPr>
        <w:t>B (1. ročník) : Vi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AKTER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zopakuje a rozšíří si vědomost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bakter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8-Identity-H;MS Mincho" w:cs="Arial"/>
                <w:color w:val="000000"/>
                <w:lang w:val="cs-CZ"/>
              </w:rPr>
            </w:pPr>
            <w:r>
              <w:rPr>
                <w:rFonts w:eastAsia="80000338-Identity-H;MS Mincho" w:cs="Arial" w:ascii="Arial" w:hAnsi="Arial"/>
                <w:color w:val="000000"/>
                <w:lang w:val="cs-CZ"/>
              </w:rPr>
              <w:t>-stavba a fyziologie bakter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2-Identity-H;MS Mincho" w:cs="Arial"/>
                <w:color w:val="000000"/>
                <w:lang w:val="cs-CZ"/>
              </w:rPr>
            </w:pPr>
            <w:r>
              <w:rPr>
                <w:rFonts w:eastAsia="80000332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B (1. ročník) : Bakte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BOTAN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zopakuje a rozšíří si vědomosti z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A-Identity-H;MS Mincho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zopakuje a rozšíří si vědomost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A-Identity-H;MS Mincho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organologie rost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A-Identity-H;MS Mincho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-rostl.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A-Identity-H;MS Mincho" w:cs="Arial"/>
                <w:color w:val="000000"/>
                <w:lang w:val="cs-CZ"/>
              </w:rPr>
            </w:pPr>
            <w:r>
              <w:rPr>
                <w:rFonts w:eastAsia="8000033A-Identity-H;MS Mincho" w:cs="Arial" w:ascii="Arial" w:hAnsi="Arial"/>
                <w:color w:val="000000"/>
                <w:lang w:val="cs-CZ"/>
              </w:rPr>
              <w:t>-rostl. orga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color w:val="000000"/>
          <w:lang w:val="cs-CZ"/>
        </w:rPr>
      </w:pPr>
      <w:r>
        <w:rPr>
          <w:rFonts w:eastAsia="8000033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B (1. ročník) : Bota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EV – PVOP, ČŽ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C-Identity-H;MS Mincho" w:cs="Arial"/>
          <w:color w:val="000000"/>
          <w:lang w:val="cs-CZ"/>
        </w:rPr>
      </w:pPr>
      <w:r>
        <w:rPr>
          <w:rFonts w:eastAsia="8000033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C-Identity-H;MS Mincho" w:cs="Arial" w:ascii="Arial" w:hAnsi="Arial"/>
          <w:b/>
          <w:color w:val="000000"/>
          <w:lang w:val="cs-CZ"/>
        </w:rPr>
        <w:t>4. ročník - dotace: 0+2, volitelný (Volitelný předmět): 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uplatňuje 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>chápání základních ekologických pravidel a enviromentální výchovy z růz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 xml:space="preserve">hledis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B-Identity-H;MS Mincho" w:cs="Arial"/>
          <w:b/>
          <w:b/>
          <w:color w:val="000000"/>
          <w:lang w:val="cs-CZ"/>
        </w:rPr>
      </w:pPr>
      <w:r>
        <w:rPr>
          <w:rFonts w:eastAsia="8000033B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A-Identity-H;MS Mincho" w:cs="Arial"/>
          <w:color w:val="000000"/>
          <w:lang w:val="cs-CZ"/>
        </w:rPr>
      </w:pPr>
      <w:r>
        <w:rPr>
          <w:rFonts w:eastAsia="8000033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A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b/>
          <w:b/>
          <w:color w:val="000000"/>
          <w:lang w:val="cs-CZ"/>
        </w:rPr>
      </w:pPr>
      <w:r>
        <w:rPr>
          <w:rFonts w:eastAsia="8000033E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b/>
          <w:b/>
          <w:color w:val="000000"/>
          <w:lang w:val="cs-CZ"/>
        </w:rPr>
      </w:pPr>
      <w:r>
        <w:rPr>
          <w:rFonts w:eastAsia="8000033E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>porovnává jednotlivé historické epochy a objasňuje příčiny a důsledky přírodních proces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samostatně řeší problém a obhájí svoje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b/>
          <w:b/>
          <w:color w:val="000000"/>
          <w:lang w:val="cs-CZ"/>
        </w:rPr>
      </w:pPr>
      <w:r>
        <w:rPr>
          <w:rFonts w:eastAsia="8000033E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efektivně využívá moderní informač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3D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ZO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zopakuje a rozšíří si vědomosti z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zopakuje a rozšíří si vědomost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organologi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živočišná his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živočišná orga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evoluce živočich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color w:val="000000"/>
          <w:lang w:val="cs-CZ"/>
        </w:rPr>
      </w:pPr>
      <w:r>
        <w:rPr>
          <w:rFonts w:eastAsia="8000033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color w:val="000000"/>
          <w:lang w:val="cs-CZ"/>
        </w:rPr>
      </w:pPr>
      <w:r>
        <w:rPr>
          <w:rFonts w:eastAsia="8000033E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B (2. ročník) : Zo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ANTROP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zopakuje a rozšíří si vědomost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morfologie, anatomie a fyziologie orgán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orgánových soustav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-morfologie, anatomie a fyziologie orgán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D-Identity-H;MS Mincho" w:cs="Arial"/>
                <w:color w:val="000000"/>
                <w:lang w:val="cs-CZ"/>
              </w:rPr>
            </w:pPr>
            <w:r>
              <w:rPr>
                <w:rFonts w:eastAsia="8000033D-Identity-H;MS Mincho" w:cs="Arial" w:ascii="Arial" w:hAnsi="Arial"/>
                <w:color w:val="000000"/>
                <w:lang w:val="cs-CZ"/>
              </w:rPr>
              <w:t>orgánových soustav člově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D-Identity-H;MS Mincho" w:cs="Arial"/>
          <w:color w:val="000000"/>
          <w:lang w:val="cs-CZ"/>
        </w:rPr>
      </w:pPr>
      <w:r>
        <w:rPr>
          <w:rFonts w:eastAsia="8000033D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E-Identity-H;MS Mincho" w:cs="Arial"/>
          <w:color w:val="000000"/>
          <w:lang w:val="cs-CZ"/>
        </w:rPr>
      </w:pPr>
      <w:r>
        <w:rPr>
          <w:rFonts w:eastAsia="8000033E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ScBi (4. ročník) : Opakování k maturi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0-Identity-H;MS Mincho" w:cs="Arial"/>
          <w:color w:val="000000"/>
          <w:lang w:val="cs-CZ"/>
        </w:rPr>
      </w:pPr>
      <w:r>
        <w:rPr>
          <w:rFonts w:eastAsia="8000034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PAKOVÁNÍ K MATURITĚ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ujasní si obsah jednotlivých maturi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F-Identity-H;MS Mincho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témat a prakticky si vyzkouší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F-Identity-H;MS Mincho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učebních pomůcek při maturi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F-Identity-H;MS Mincho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-souhrnné opakování všech maturit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3F-Identity-H;MS Mincho" w:cs="Arial"/>
                <w:color w:val="000000"/>
                <w:lang w:val="cs-CZ"/>
              </w:rPr>
            </w:pPr>
            <w:r>
              <w:rPr>
                <w:rFonts w:eastAsia="8000033F-Identity-H;MS Mincho" w:cs="Arial" w:ascii="Arial" w:hAnsi="Arial"/>
                <w:color w:val="000000"/>
                <w:lang w:val="cs-CZ"/>
              </w:rPr>
              <w:t>té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0-Identity-H;MS Mincho" w:cs="Arial"/>
          <w:color w:val="000000"/>
          <w:lang w:val="cs-CZ"/>
        </w:rPr>
      </w:pPr>
      <w:r>
        <w:rPr>
          <w:rFonts w:eastAsia="80000340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1. ročník) : Obecná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1. ročník) : Bota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1. ročník) : Prot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1. ročník) : Vi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1. ročník) : Bakte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2. ročník) : Zo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2. ročník) : Prot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3. ročník) : Antrop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ScBi (3. ročník) : Obecná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ScBi (3. ročník) : Vir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ScBi (3. ročník) : Bakter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ScBi (3. ročník) : Bota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4. ročník) : Gene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4. ročník) : Ek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B (4. ročník) : Evol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ScBi (4. ročník) : Zo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3F-Identity-H;MS Mincho" w:cs="Arial"/>
          <w:color w:val="000000"/>
          <w:lang w:val="cs-CZ"/>
        </w:rPr>
      </w:pPr>
      <w:r>
        <w:rPr>
          <w:rFonts w:eastAsia="8000033F-Identity-H;MS Mincho" w:cs="Arial" w:ascii="Arial" w:hAnsi="Arial"/>
          <w:color w:val="000000"/>
          <w:lang w:val="cs-CZ"/>
        </w:rPr>
        <w:t>ScBi (4. ročník) : Antrop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EV – PVOP,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  <w:t>4.8.12. Společenskovědní seminář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3-Identity-H;MS Mincho" w:cs="Arial"/>
          <w:b/>
          <w:b/>
          <w:color w:val="000000"/>
          <w:lang w:val="cs-CZ"/>
        </w:rPr>
      </w:pPr>
      <w:r>
        <w:rPr>
          <w:rFonts w:eastAsia="8000034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2-Identity-H;MS Mincho" w:cs="Arial"/>
          <w:color w:val="000000"/>
          <w:lang w:val="cs-CZ"/>
        </w:rPr>
      </w:pPr>
      <w:r>
        <w:rPr>
          <w:rFonts w:eastAsia="8000034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B-Identity-H;MS Mincho" w:cs="Arial"/>
          <w:b/>
          <w:b/>
          <w:color w:val="000000"/>
          <w:lang w:val="cs-CZ"/>
        </w:rPr>
      </w:pPr>
      <w:r>
        <w:rPr>
          <w:rFonts w:eastAsia="80000342-Identity-H;MS Mincho" w:cs="Arial" w:ascii="Arial" w:hAnsi="Arial"/>
          <w:b/>
          <w:color w:val="000000"/>
          <w:lang w:val="cs-CZ"/>
        </w:rPr>
        <w:t xml:space="preserve">3. ročník - </w:t>
      </w:r>
      <w:r>
        <w:rPr>
          <w:rFonts w:eastAsia="8000034B-Identity-H;MS Mincho" w:cs="Arial" w:ascii="Arial" w:hAnsi="Arial"/>
          <w:b/>
          <w:color w:val="000000"/>
          <w:lang w:val="cs-CZ"/>
        </w:rPr>
        <w:t xml:space="preserve">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4B-Identity-H;MS Mincho" w:cs="Arial" w:ascii="Arial" w:hAnsi="Arial"/>
          <w:b/>
          <w:color w:val="000000"/>
          <w:lang w:val="cs-CZ"/>
        </w:rPr>
        <w:t xml:space="preserve">, volitelný (Volitelný předmět 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b/>
          <w:b/>
          <w:color w:val="000000"/>
          <w:lang w:val="cs-CZ"/>
        </w:rPr>
      </w:pPr>
      <w:r>
        <w:rPr>
          <w:rFonts w:eastAsia="8000034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4-Identity-H;MS Mincho" w:cs="Arial"/>
          <w:b/>
          <w:b/>
          <w:color w:val="000000"/>
          <w:lang w:val="cs-CZ"/>
        </w:rPr>
      </w:pPr>
      <w:r>
        <w:rPr>
          <w:rFonts w:eastAsia="8000034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4-Identity-H;MS Mincho" w:cs="Arial"/>
          <w:b/>
          <w:b/>
          <w:color w:val="000000"/>
          <w:lang w:val="cs-CZ"/>
        </w:rPr>
      </w:pPr>
      <w:r>
        <w:rPr>
          <w:rFonts w:eastAsia="80000344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1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snaží se o toleranci, vytváření dobrých vztahů, ovládaní svých pocitů a ch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1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4-Identity-H;MS Mincho" w:cs="Arial"/>
          <w:b/>
          <w:b/>
          <w:color w:val="000000"/>
          <w:lang w:val="cs-CZ"/>
        </w:rPr>
      </w:pPr>
      <w:r>
        <w:rPr>
          <w:rFonts w:eastAsia="80000344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odmítá útlak a hrubé zacházení, uvědomuje si povinnost postavit se proti těmto jevů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1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respektuje demokratické zásady rozhodování a diskus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vyjařuje své morální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6-Identity-H;MS Mincho" w:cs="Arial"/>
          <w:b/>
          <w:b/>
          <w:color w:val="000000"/>
          <w:lang w:val="cs-CZ"/>
        </w:rPr>
      </w:pPr>
      <w:r>
        <w:rPr>
          <w:rFonts w:eastAsia="80000346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>je si vědom výhod a nevýhod jednotlivých druhů komunikace, rozpoznává manipul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5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 xml:space="preserve">ovlivň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5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5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7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7-Identity-H;MS Mincho" w:cs="Arial" w:ascii="Arial" w:hAnsi="Arial"/>
          <w:color w:val="000000"/>
          <w:lang w:val="cs-CZ"/>
        </w:rPr>
        <w:t xml:space="preserve">zná specifika interskupinové i intraskupinové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PSYCH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Uvede různé přístupy k osob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charakterizuje vlastnosti 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Vnímá psych. vývoj jako nepřetržit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proces s jeho zákonitostmi a pojmy, u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charakterizovat jednotlivé etapy ps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Orientuje se v základních poj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patopsych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Pojmy a metody obecné psych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Teorie 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Vývojová psych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Patopsych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B (3. ročník) : Výchova ke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7-Identity-H;MS Mincho" w:cs="Arial" w:ascii="Arial" w:hAnsi="Arial"/>
          <w:color w:val="000000"/>
          <w:lang w:val="cs-CZ"/>
        </w:rPr>
        <w:t>OSVZ (1. ročník) : Základy psych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SOCI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Uvede různé sociologické přístupy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představi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Zná využití sociolog. metod,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interpretace dat, zná podstatu fung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méd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Na konkrétních jevech umí charakterizo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znaky mediální manipulace, vliv rekla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sociologické směry a jejich představit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metody soc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- komunikace, mediální komunik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7-Identity-H;MS Mincho" w:cs="Arial"/>
                <w:color w:val="000000"/>
                <w:lang w:val="cs-CZ"/>
              </w:rPr>
            </w:pPr>
            <w:r>
              <w:rPr>
                <w:rFonts w:eastAsia="80000347-Identity-H;MS Mincho" w:cs="Arial" w:ascii="Arial" w:hAnsi="Arial"/>
                <w:color w:val="000000"/>
                <w:lang w:val="cs-CZ"/>
              </w:rPr>
              <w:t>manipulace, výběr inform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7-Identity-H;MS Mincho" w:cs="Arial"/>
          <w:color w:val="000000"/>
          <w:lang w:val="cs-CZ"/>
        </w:rPr>
      </w:pPr>
      <w:r>
        <w:rPr>
          <w:rFonts w:eastAsia="8000034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7-Identity-H;MS Mincho" w:cs="Arial" w:ascii="Arial" w:hAnsi="Arial"/>
          <w:color w:val="000000"/>
          <w:lang w:val="cs-CZ"/>
        </w:rPr>
        <w:t>ČJL (2. ročník) : Jazyk a jazyková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8-Identity-H;MS Mincho" w:cs="Arial"/>
          <w:color w:val="000000"/>
          <w:lang w:val="cs-CZ"/>
        </w:rPr>
      </w:pPr>
      <w:r>
        <w:rPr>
          <w:rFonts w:eastAsia="80000348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7-Identity-H;MS Mincho" w:cs="Arial" w:ascii="Arial" w:hAnsi="Arial"/>
          <w:color w:val="000000"/>
          <w:lang w:val="cs-CZ"/>
        </w:rPr>
        <w:t>OSVZ (1. ročník) : Základy soci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ZINÁRODNÍ VZTAHY, GLOBAL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Dokáže analyzovat příčiny globaliz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uvede kladné i záporné stránky a pro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glo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Zajmá se o světové dění, zná příkl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porušování lidských práv ve svě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Snaží se analyzovat příčiny svět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problémů a hledat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Dokáže plánovat a organizovat činnosti (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ve skupině), hledat způsoby ře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integrace, globalizační je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aktéři globa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problematika dodržování a zajišť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lidských prá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rozvojová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mezinárodní právo a jeho uplatň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9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9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color w:val="000000"/>
          <w:lang w:val="cs-CZ"/>
        </w:rPr>
      </w:pPr>
      <w:r>
        <w:rPr>
          <w:rFonts w:eastAsia="8000034A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color w:val="000000"/>
          <w:lang w:val="cs-CZ"/>
        </w:rPr>
      </w:pPr>
      <w:r>
        <w:rPr>
          <w:rFonts w:eastAsia="8000034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OSVZ (2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OSVZ (3. ročník) : Základy ekon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ANAGMENT A MARKETING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Zná základní činnosti vedou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pracovní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Hodnotí obchodní strate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základní činnosti manage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analýza problému, tvorba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marketingový m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49-Identity-H;MS Mincho" w:cs="Arial"/>
                <w:color w:val="000000"/>
                <w:lang w:val="cs-CZ"/>
              </w:rPr>
            </w:pPr>
            <w:r>
              <w:rPr>
                <w:rFonts w:eastAsia="80000349-Identity-H;MS Mincho" w:cs="Arial" w:ascii="Arial" w:hAnsi="Arial"/>
                <w:color w:val="000000"/>
                <w:lang w:val="cs-CZ"/>
              </w:rPr>
              <w:t>- podnikatelský zámě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49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9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color w:val="000000"/>
          <w:lang w:val="cs-CZ"/>
        </w:rPr>
      </w:pPr>
      <w:r>
        <w:rPr>
          <w:rFonts w:eastAsia="8000034A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9-Identity-H;MS Mincho" w:cs="Arial" w:ascii="Arial" w:hAnsi="Arial"/>
          <w:color w:val="000000"/>
          <w:lang w:val="cs-CZ"/>
        </w:rPr>
        <w:t>OSVZ (3. ročník) : Základy ekono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9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M (3. ročník) : Pravděpodobnost a stat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  - PRVO, SODE, SK, MVD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UV   - ZPSR, PAI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EV  - ČŽ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34B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  -  MMP, MPV, UŽI, U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B-Identity-H;MS Mincho" w:cs="Arial"/>
          <w:b/>
          <w:b/>
          <w:color w:val="000000"/>
          <w:lang w:val="cs-CZ"/>
        </w:rPr>
      </w:pPr>
      <w:r>
        <w:rPr>
          <w:rFonts w:eastAsia="8000034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B-Identity-H;MS Mincho" w:cs="Arial"/>
          <w:b/>
          <w:b/>
          <w:color w:val="000000"/>
          <w:lang w:val="cs-CZ"/>
        </w:rPr>
      </w:pPr>
      <w:r>
        <w:rPr>
          <w:rFonts w:eastAsia="8000034B-Identity-H;MS Mincho" w:cs="Arial" w:ascii="Arial" w:hAnsi="Arial"/>
          <w:b/>
          <w:color w:val="000000"/>
          <w:lang w:val="cs-CZ"/>
        </w:rPr>
        <w:t xml:space="preserve">4. ročník - 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4B-Identity-H;MS Mincho" w:cs="Arial" w:ascii="Arial" w:hAnsi="Arial"/>
          <w:b/>
          <w:color w:val="000000"/>
          <w:lang w:val="cs-CZ"/>
        </w:rPr>
        <w:t xml:space="preserve">, volitelný (Volitelný předmět 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b/>
          <w:b/>
          <w:color w:val="000000"/>
          <w:lang w:val="cs-CZ"/>
        </w:rPr>
      </w:pPr>
      <w:r>
        <w:rPr>
          <w:rFonts w:eastAsia="8000034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A-Identity-H;MS Mincho" w:cs="Arial"/>
          <w:b/>
          <w:b/>
          <w:color w:val="000000"/>
          <w:lang w:val="cs-CZ"/>
        </w:rPr>
      </w:pPr>
      <w:r>
        <w:rPr>
          <w:rFonts w:eastAsia="8000034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9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9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9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1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1-Identity-H;MS Mincho" w:cs="Arial" w:ascii="Arial" w:hAnsi="Arial"/>
          <w:color w:val="000000"/>
          <w:lang w:val="cs-CZ"/>
        </w:rPr>
        <w:t xml:space="preserve">využívá profesní orient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D-Identity-H;MS Mincho" w:cs="Arial"/>
          <w:color w:val="000000"/>
          <w:lang w:val="cs-CZ"/>
        </w:rPr>
      </w:pPr>
      <w:r>
        <w:rPr>
          <w:rFonts w:eastAsia="8000034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D-Identity-H;MS Mincho" w:cs="Arial"/>
          <w:b/>
          <w:b/>
          <w:color w:val="000000"/>
          <w:lang w:val="cs-CZ"/>
        </w:rPr>
      </w:pPr>
      <w:r>
        <w:rPr>
          <w:rFonts w:eastAsia="8000034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espektuje a toleruje osobní i kulturní odlišnosti, rozezná závadné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>rozvíjí své právní vědomí, zná možnosti uplatnění svých práv, respektuje práva ostat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zná principy občanské společnosti, možnosti podílet se na životě společn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C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D-Identity-H;MS Mincho" w:cs="Arial"/>
          <w:b/>
          <w:b/>
          <w:color w:val="000000"/>
          <w:lang w:val="cs-CZ"/>
        </w:rPr>
      </w:pPr>
      <w:r>
        <w:rPr>
          <w:rFonts w:eastAsia="8000034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C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C-Identity-H;MS Mincho" w:cs="Arial" w:ascii="Arial" w:hAnsi="Arial"/>
          <w:color w:val="000000"/>
          <w:lang w:val="cs-CZ"/>
        </w:rPr>
        <w:t xml:space="preserve">usiluje o dosažení stanovených cílů, průběžně reviduje a kriticky hodnotí dosažené výsledky, koriguje další činnost s ohledem na stanovený cíl; dokončuje zahájené aktivity, motivuje se k dosahování úspěc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vede k využívání odborných instituc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F-Identity-H;MS Mincho" w:cs="Arial"/>
          <w:b/>
          <w:b/>
          <w:color w:val="000000"/>
          <w:lang w:val="cs-CZ"/>
        </w:rPr>
      </w:pPr>
      <w:r>
        <w:rPr>
          <w:rFonts w:eastAsia="8000034F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chápe učení jako celoživotní pro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kriticky hodnotí pokrok při dosahování cílů svého učení a práce, přijímá ocenění, radu i kritiku ze strany druhých, z vlastních úspěchů i chyb čerpá poučení pro další prá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rozlišuje a kriticky hodnotí zdroje informací, vyvozuje hypotézy a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své učební postupy plánuje podle osobních předpokla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využívá postupy aktivního uč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F-Identity-H;MS Mincho" w:cs="Arial"/>
          <w:b/>
          <w:b/>
          <w:color w:val="000000"/>
          <w:lang w:val="cs-CZ"/>
        </w:rPr>
      </w:pPr>
      <w:r>
        <w:rPr>
          <w:rFonts w:eastAsia="8000034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je si vědom možnosti existence více řešení a jejich různého hodnocení z různých hledi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rozpozná problémy při komunikaci a v mezilidských vztazích, analyzuje jejich příčiny, hled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 xml:space="preserve">vhodná řeš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spolupracuje při hledání řešení problém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zvažuje možné klady a zápory jednotlivých variant řešení, včetně posouzení jejich rizi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 xml:space="preserve">důsled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F-Identity-H;MS Mincho" w:cs="Arial"/>
          <w:b/>
          <w:b/>
          <w:color w:val="000000"/>
          <w:lang w:val="cs-CZ"/>
        </w:rPr>
      </w:pPr>
      <w:r>
        <w:rPr>
          <w:rFonts w:eastAsia="8000034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>osvojuje si samostatnou práci s různými informačními zdroji, vyhledává informace týkaj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se tohoto dopňujícího vzdělávacího oboru, jejich třídění, hodnocení, zpracovávání a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4E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 xml:space="preserve">v dalších oborech stud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4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4E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0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0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EZINÁRODNÍ INTEGR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Charakterizuje etapy integračního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Vysvětlí cíle EU, roli jednotlivých orgá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rientuje se v problematice rozpočtu 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Hodnotí význam EU z hlediska stá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jednotlivc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Umí zpracovat text na odborné úrovn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pracovat se zdroji, volit vhodné postupy</w:t>
            </w: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postup ekonomické integr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charakteristika jednotlivých et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Evropská unie- orgány, politiky, roz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1-Identity-H;MS Mincho" w:cs="Arial"/>
          <w:color w:val="000000"/>
          <w:lang w:val="cs-CZ"/>
        </w:rPr>
      </w:pPr>
      <w:r>
        <w:rPr>
          <w:rFonts w:eastAsia="8000035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1-Identity-H;MS Mincho" w:cs="Arial"/>
          <w:color w:val="000000"/>
          <w:lang w:val="cs-CZ"/>
        </w:rPr>
      </w:pPr>
      <w:r>
        <w:rPr>
          <w:rFonts w:eastAsia="8000035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OSVZ (2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OSVZ (2. ročník) : Základy 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OSVZ (3. ročník) : Základy ekon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Z POLITOLOGI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rientuje se v politických ideologií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dokáže k nim přiřadit základní p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Chápe fungování politického syst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Pozná prvky narušující demokracii, zna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totality a manipu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rientuje se ve vývoji demokra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Umí zpracovat text na odborné úrov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pracovat se zdroji, volit vhodné post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základní pojmy polit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politické ide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- demokracie,problémy demokrac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0-Identity-H;MS Mincho" w:cs="Arial"/>
                <w:color w:val="000000"/>
                <w:lang w:val="cs-CZ"/>
              </w:rPr>
            </w:pPr>
            <w:r>
              <w:rPr>
                <w:rFonts w:eastAsia="80000350-Identity-H;MS Mincho" w:cs="Arial" w:ascii="Arial" w:hAnsi="Arial"/>
                <w:color w:val="000000"/>
                <w:lang w:val="cs-CZ"/>
              </w:rPr>
              <w:t>omezování demokra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1-Identity-H;MS Mincho" w:cs="Arial"/>
          <w:color w:val="000000"/>
          <w:lang w:val="cs-CZ"/>
        </w:rPr>
      </w:pPr>
      <w:r>
        <w:rPr>
          <w:rFonts w:eastAsia="8000035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D (3. ročník) : 19. stole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0-Identity-H;MS Mincho" w:cs="Arial"/>
          <w:color w:val="000000"/>
          <w:lang w:val="cs-CZ"/>
        </w:rPr>
      </w:pPr>
      <w:r>
        <w:rPr>
          <w:rFonts w:eastAsia="80000350-Identity-H;MS Mincho" w:cs="Arial" w:ascii="Arial" w:hAnsi="Arial"/>
          <w:color w:val="000000"/>
          <w:lang w:val="cs-CZ"/>
        </w:rPr>
        <w:t>D (3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0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3-Identity-H;MS Mincho" w:cs="Arial"/>
          <w:color w:val="000000"/>
          <w:lang w:val="cs-CZ"/>
        </w:rPr>
      </w:pPr>
      <w:r>
        <w:rPr>
          <w:rFonts w:eastAsia="8000035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>OSVZ (2. ročník) : Základy polit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FILOZOFIE, ETIKA A RELIGIONISTIK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Uvede různé způsoby vnímání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Charakterizuje základní etické hodnot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s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Kriticky přistupuje ke společenským teori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Rozpozná znaky sektářské manipu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prohloubení teorie filoz. smě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základní pojmy a teorie e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přehled světových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2-Identity-H;MS Mincho" w:cs="Arial"/>
                <w:color w:val="000000"/>
                <w:lang w:val="cs-CZ"/>
              </w:rPr>
            </w:pPr>
            <w:r>
              <w:rPr>
                <w:rFonts w:eastAsia="80000352-Identity-H;MS Mincho" w:cs="Arial" w:ascii="Arial" w:hAnsi="Arial"/>
                <w:color w:val="000000"/>
                <w:lang w:val="cs-CZ"/>
              </w:rPr>
              <w:t>- s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3-Identity-H;MS Mincho" w:cs="Arial"/>
          <w:color w:val="000000"/>
          <w:lang w:val="cs-CZ"/>
        </w:rPr>
      </w:pPr>
      <w:r>
        <w:rPr>
          <w:rFonts w:eastAsia="80000353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D (1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D (2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D (2. ročník) : Raný nov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D (3. ročník) : 19. stole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D (3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3-Identity-H;MS Mincho" w:cs="Arial"/>
          <w:color w:val="000000"/>
          <w:lang w:val="cs-CZ"/>
        </w:rPr>
      </w:pPr>
      <w:r>
        <w:rPr>
          <w:rFonts w:eastAsia="80000353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2-Identity-H;MS Mincho" w:cs="Arial"/>
          <w:color w:val="000000"/>
          <w:lang w:val="cs-CZ"/>
        </w:rPr>
      </w:pPr>
      <w:r>
        <w:rPr>
          <w:rFonts w:eastAsia="80000352-Identity-H;MS Mincho" w:cs="Arial" w:ascii="Arial" w:hAnsi="Arial"/>
          <w:color w:val="000000"/>
          <w:lang w:val="cs-CZ"/>
        </w:rPr>
        <w:t>ScD (4. ročník) : Shrnutí starších dějin li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2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  - SK, MVD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UV   - ZPSR, VM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EV      - ČŽP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MEV   - MMP, UMP, RMM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color w:val="000000"/>
          <w:lang w:val="cs-CZ"/>
        </w:rPr>
      </w:pPr>
      <w:r>
        <w:rPr>
          <w:rFonts w:eastAsia="8000035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color w:val="000000"/>
          <w:lang w:val="cs-CZ"/>
        </w:rPr>
      </w:pPr>
      <w:r>
        <w:rPr>
          <w:rFonts w:eastAsia="8000035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  <w:t>4.8.13. Seminář z dějepi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color w:val="000000"/>
          <w:lang w:val="cs-CZ"/>
        </w:rPr>
      </w:pPr>
      <w:r>
        <w:rPr>
          <w:rFonts w:eastAsia="8000035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5-Identity-H;MS Mincho" w:cs="Arial"/>
          <w:b/>
          <w:b/>
          <w:color w:val="000000"/>
          <w:lang w:val="cs-CZ"/>
        </w:rPr>
      </w:pPr>
      <w:r>
        <w:rPr>
          <w:rFonts w:eastAsia="80000355-Identity-H;MS Mincho" w:cs="Arial" w:ascii="Arial" w:hAnsi="Arial"/>
          <w:b/>
          <w:color w:val="000000"/>
          <w:lang w:val="cs-CZ"/>
        </w:rPr>
        <w:t xml:space="preserve">4. ročník - 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55-Identity-H;MS Mincho" w:cs="Arial" w:ascii="Arial" w:hAnsi="Arial"/>
          <w:b/>
          <w:color w:val="000000"/>
          <w:lang w:val="cs-CZ"/>
        </w:rPr>
        <w:t xml:space="preserve">, volitelný (Volitelný předmět 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k plnění svých povinností přistupuje zodpovědně a tvořivě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respektuje různorodost hodnot, názorů, postojů a schopností ostatn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rozvíjí svůj osobní a odborný potenc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4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7-Identity-H;MS Mincho" w:cs="Arial"/>
          <w:b/>
          <w:b/>
          <w:color w:val="000000"/>
          <w:lang w:val="cs-CZ"/>
        </w:rPr>
      </w:pPr>
      <w:r>
        <w:rPr>
          <w:rFonts w:eastAsia="80000357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4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4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objasní historické pojmy a vysvětlí souvislost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9-Identity-H;MS Mincho" w:cs="Arial"/>
          <w:b/>
          <w:b/>
          <w:color w:val="000000"/>
          <w:lang w:val="cs-CZ"/>
        </w:rPr>
      </w:pPr>
      <w:r>
        <w:rPr>
          <w:rFonts w:eastAsia="80000359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>kriticky interpretuje získané poznatky a zjištění a ověřuje je, pro své tvrzení nacház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8-Identity-H;MS Mincho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 xml:space="preserve">argumenty a důkazy, formuluje a obhajuje podložené záv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>porovnává jednotlivé historické epochy a objasňuje příčiny a důsledky historických proces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9-Identity-H;MS Mincho" w:cs="Arial"/>
          <w:color w:val="000000"/>
          <w:lang w:val="cs-CZ"/>
        </w:rPr>
      </w:pPr>
      <w:r>
        <w:rPr>
          <w:rFonts w:eastAsia="80000359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9-Identity-H;MS Mincho" w:cs="Arial"/>
          <w:b/>
          <w:b/>
          <w:color w:val="000000"/>
          <w:lang w:val="cs-CZ"/>
        </w:rPr>
      </w:pPr>
      <w:r>
        <w:rPr>
          <w:rFonts w:eastAsia="80000359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používá s porozuměním odborný jazy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prezentuje vhodným způsobem svou práci před publi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58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58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HRNUTÍ STARŠÍCH DĚJIN LIDSTV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charakterizuje pravěk jako nejstarší obd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lidských děj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objasní civilizační přínos staroorient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států a jejich kulturní odkaz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charakterizuje judaismus a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neevropská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objasní význam antických děj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křesťanství pro utváření evropské civi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charakterizuje společenské změn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etatizační proces v raně středověké Evrop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definuje ekonomické, polit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demografické proměny středově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světlí nové filozofické a věd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myšlenky raně novověké epochy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praktick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posoudí význam nových geograf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objevů 15. a 16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charakterizuje historický vývoj če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zemí od počátku až do součas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světlí myšlenky a principy osvícenstv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 návaznosti na ně vymezí jejich uplat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 revolucích 18. a 19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- komplexní shrnutí učiva pravěku, starově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8-Identity-H;MS Mincho" w:cs="Arial"/>
                <w:color w:val="000000"/>
                <w:lang w:val="cs-CZ"/>
              </w:rPr>
            </w:pPr>
            <w:r>
              <w:rPr>
                <w:rFonts w:eastAsia="80000358-Identity-H;MS Mincho" w:cs="Arial" w:ascii="Arial" w:hAnsi="Arial"/>
                <w:color w:val="000000"/>
                <w:lang w:val="cs-CZ"/>
              </w:rPr>
              <w:t>středověku a raného novově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B-Identity-H;MS Mincho" w:cs="Arial"/>
          <w:color w:val="000000"/>
          <w:lang w:val="cs-CZ"/>
        </w:rPr>
      </w:pPr>
      <w:r>
        <w:rPr>
          <w:rFonts w:eastAsia="8000035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>D (1. ročník) : Úvod do studia děje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>D (1. ročník) : Pra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1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2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2. ročník) : Raný nov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2. ročník) : Evropské revol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>Svs (4. ročník) : Filozofie, etika a religionis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B-Identity-H;MS Mincho" w:cs="Arial"/>
          <w:color w:val="000000"/>
          <w:lang w:val="cs-CZ"/>
        </w:rPr>
      </w:pPr>
      <w:r>
        <w:rPr>
          <w:rFonts w:eastAsia="8000035B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1. ročník) : Úvod do studia děje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 xml:space="preserve">D (1. ročník) : Pravě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1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2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2. ročník) : Raný nov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D (2. ročník) : Evropské revol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VYBRANÉ KAPITOLY Z MODERNÍCH DĚJIN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charakterizuje pojmy: emancipace nár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a společenských vrstev, imperialismu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kolonialism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světlí příčiny a průběh obou svět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ál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ymezí základní znaky meziváleč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charakterizuje tendence pováleč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popíše základní problémy součas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světa a vymezí možnosti jeho dalš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- opakování a prohloubení znalostí dějin 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A-Identity-H;MS Mincho" w:cs="Arial"/>
                <w:color w:val="000000"/>
                <w:lang w:val="cs-CZ"/>
              </w:rPr>
            </w:pPr>
            <w:r>
              <w:rPr>
                <w:rFonts w:eastAsia="8000035A-Identity-H;MS Mincho" w:cs="Arial" w:ascii="Arial" w:hAnsi="Arial"/>
                <w:color w:val="000000"/>
                <w:lang w:val="cs-CZ"/>
              </w:rPr>
              <w:t>a 20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A-Identity-H;MS Mincho" w:cs="Arial"/>
          <w:color w:val="000000"/>
          <w:lang w:val="cs-CZ"/>
        </w:rPr>
      </w:pPr>
      <w:r>
        <w:rPr>
          <w:rFonts w:eastAsia="8000035A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B-Identity-H;MS Mincho" w:cs="Arial"/>
          <w:color w:val="000000"/>
          <w:lang w:val="cs-CZ"/>
        </w:rPr>
      </w:pPr>
      <w:r>
        <w:rPr>
          <w:rFonts w:eastAsia="8000035B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C-Identity-H;MS Mincho" w:cs="Arial"/>
          <w:color w:val="000000"/>
          <w:lang w:val="cs-CZ"/>
        </w:rPr>
      </w:pPr>
      <w:r>
        <w:rPr>
          <w:rFonts w:eastAsia="8000035C-Identity-H;MS Mincho" w:cs="Arial" w:ascii="Arial" w:hAnsi="Arial"/>
          <w:color w:val="000000"/>
          <w:lang w:val="cs-CZ"/>
        </w:rPr>
        <w:t>D (3. ročník) : 19. stole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>OSVZ (4. ročník) : Základy filozofie a religionisti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D-Identity-H;MS Mincho" w:cs="Arial"/>
          <w:color w:val="000000"/>
          <w:lang w:val="cs-CZ"/>
        </w:rPr>
      </w:pPr>
      <w:r>
        <w:rPr>
          <w:rFonts w:eastAsia="8000035D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C-Identity-H;MS Mincho" w:cs="Arial"/>
          <w:color w:val="000000"/>
          <w:lang w:val="cs-CZ"/>
        </w:rPr>
      </w:pPr>
      <w:r>
        <w:rPr>
          <w:rFonts w:eastAsia="8000035C-Identity-H;MS Mincho" w:cs="Arial" w:ascii="Arial" w:hAnsi="Arial"/>
          <w:color w:val="000000"/>
          <w:lang w:val="cs-CZ"/>
        </w:rPr>
        <w:t>D (3. ročník) : 19. stole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C-Identity-H;MS Mincho" w:cs="Arial"/>
          <w:color w:val="000000"/>
          <w:lang w:val="cs-CZ"/>
        </w:rPr>
      </w:pPr>
      <w:r>
        <w:rPr>
          <w:rFonts w:eastAsia="8000035C-Identity-H;MS Mincho" w:cs="Arial" w:ascii="Arial" w:hAnsi="Arial"/>
          <w:color w:val="000000"/>
          <w:lang w:val="cs-CZ"/>
        </w:rPr>
        <w:t>D (3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C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UHRNNÉ OPAKOVÁNÍ PRO MATURITNÍ ZKOUŠK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pravěk jako nejstarší obd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lidských děj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objasní civilizační přínos staroorient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států a jejich kulturní odkaz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judaismus a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neevropská nábož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objasní význam antických děj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křesťanství pro utváření evropské civil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společenské změn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etatizační proces v raně středověké Evrop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definuje ekonomické, politické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demografické proměny středově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světlí nové filozofické a věde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myšlenky raně novověké epochy a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praktické důsl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posoudí význam nových geografic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objevů 15. a 16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historický vývoj česk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zemí od počátku až do součas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světlí myšlenky a principy osvícenstv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 návaznosti na ně vymezí jejich uplatn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 revolucích 18. a 19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pojmy: emancipace náro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a společenských vrstev, imperialismu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kolonialism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světlí příčiny a průběh obou svět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ál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ymezí základní znaky meziváleč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charakterizuje tendence pováleč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5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5E-Identity-H;MS Mincho" w:cs="Arial" w:ascii="Arial" w:hAnsi="Arial"/>
                <w:color w:val="000000"/>
                <w:lang w:val="cs-CZ"/>
              </w:rPr>
              <w:t>popíše základní problémy součas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E-Identity-H;MS Mincho" w:cs="Arial"/>
                <w:color w:val="000000"/>
                <w:lang w:val="cs-CZ"/>
              </w:rPr>
            </w:pPr>
            <w:r>
              <w:rPr>
                <w:rFonts w:eastAsia="8000035E-Identity-H;MS Mincho" w:cs="Arial" w:ascii="Arial" w:hAnsi="Arial"/>
                <w:color w:val="000000"/>
                <w:lang w:val="cs-CZ"/>
              </w:rPr>
              <w:t>světa a vymezí možnosti jeho dalš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E-Identity-H;MS Mincho" w:cs="Arial"/>
                <w:color w:val="000000"/>
                <w:lang w:val="cs-CZ"/>
              </w:rPr>
            </w:pPr>
            <w:r>
              <w:rPr>
                <w:rFonts w:eastAsia="8000035E-Identity-H;MS Mincho" w:cs="Arial" w:ascii="Arial" w:hAnsi="Arial"/>
                <w:color w:val="000000"/>
                <w:lang w:val="cs-CZ"/>
              </w:rPr>
              <w:t>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5C-Identity-H;MS Mincho" w:cs="Arial"/>
                <w:color w:val="000000"/>
                <w:lang w:val="cs-CZ"/>
              </w:rPr>
            </w:pPr>
            <w:r>
              <w:rPr>
                <w:rFonts w:eastAsia="8000035C-Identity-H;MS Mincho" w:cs="Arial" w:ascii="Arial" w:hAnsi="Arial"/>
                <w:color w:val="000000"/>
                <w:lang w:val="cs-CZ"/>
              </w:rPr>
              <w:t>- opakování okruhů historické lá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F-Identity-H;MS Mincho" w:cs="Arial"/>
          <w:color w:val="000000"/>
          <w:lang w:val="cs-CZ"/>
        </w:rPr>
      </w:pPr>
      <w:r>
        <w:rPr>
          <w:rFonts w:eastAsia="8000035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>D (1. ročník) : Úvod do studia děje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>D (1. ročník) : Pra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1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2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2. ročník) : Raný nov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2. ročník) : Evropské revol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3. ročník) : 19. stole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F-Identity-H;MS Mincho" w:cs="Arial"/>
          <w:color w:val="000000"/>
          <w:lang w:val="cs-CZ"/>
        </w:rPr>
      </w:pPr>
      <w:r>
        <w:rPr>
          <w:rFonts w:eastAsia="8000035F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>D (1. ročník) : Úvod do studia děje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A-Identity-H;MS Mincho" w:cs="Arial" w:ascii="Arial" w:hAnsi="Arial"/>
          <w:color w:val="000000"/>
          <w:lang w:val="cs-CZ"/>
        </w:rPr>
        <w:t>D (1. ročník) : Pra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1. ročník) : Star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1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2. ročník) : Střed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2. ročník) : Raný novově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2. ročník) : Evropské revol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3. ročník) : 19. stole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5E-Identity-H;MS Mincho" w:cs="Arial"/>
          <w:color w:val="000000"/>
          <w:lang w:val="cs-CZ"/>
        </w:rPr>
      </w:pPr>
      <w:r>
        <w:rPr>
          <w:rFonts w:eastAsia="8000035E-Identity-H;MS Mincho" w:cs="Arial" w:ascii="Arial" w:hAnsi="Arial"/>
          <w:color w:val="000000"/>
          <w:lang w:val="cs-CZ"/>
        </w:rPr>
        <w:t>D (3. ročník) : První světová válka a její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5E-Identity-H;MS Mincho" w:cs="Arial" w:ascii="Arial" w:hAnsi="Arial"/>
          <w:color w:val="000000"/>
          <w:lang w:val="cs-CZ"/>
        </w:rPr>
        <w:t>D (4. ročník) : Moderní dějiny</w:t>
      </w:r>
    </w:p>
    <w:p>
      <w:pPr>
        <w:pStyle w:val="Normal"/>
        <w:tabs>
          <w:tab w:val="clear" w:pos="708"/>
          <w:tab w:val="left" w:pos="2166" w:leader="none"/>
        </w:tabs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OSV – PRVO, SOD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GPPD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UV – ZPSR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  <w:t>4.8.14. Seminář ze země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2-Identity-H;MS Mincho" w:cs="Arial"/>
          <w:b/>
          <w:b/>
          <w:color w:val="000000"/>
          <w:lang w:val="cs-CZ"/>
        </w:rPr>
      </w:pPr>
      <w:r>
        <w:rPr>
          <w:rFonts w:eastAsia="80000362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16A-Identity-H;MS Mincho" w:cs="Arial"/>
                <w:color w:val="000000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lang w:val="cs-CZ"/>
              </w:rPr>
              <w:t xml:space="preserve">voliteln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16A-Identity-H;MS Mincho" w:cs="Arial" w:ascii="Arial" w:hAnsi="Arial"/>
                <w:color w:val="000000"/>
                <w:sz w:val="16"/>
                <w:szCs w:val="16"/>
                <w:lang w:val="cs-CZ"/>
              </w:rPr>
              <w:t>(Volitelný předmě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0+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1-Identity-H;MS Mincho" w:cs="Arial"/>
          <w:color w:val="000000"/>
          <w:lang w:val="cs-CZ"/>
        </w:rPr>
      </w:pPr>
      <w:r>
        <w:rPr>
          <w:rFonts w:eastAsia="8000036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1-Identity-H;MS Mincho" w:cs="Arial" w:ascii="Arial" w:hAnsi="Arial"/>
          <w:b/>
          <w:color w:val="000000"/>
          <w:lang w:val="cs-CZ"/>
        </w:rPr>
        <w:t xml:space="preserve">4. ročník - dotace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  <w:r>
        <w:rPr>
          <w:rFonts w:eastAsia="80000361-Identity-H;MS Mincho" w:cs="Arial" w:ascii="Arial" w:hAnsi="Arial"/>
          <w:b/>
          <w:color w:val="000000"/>
          <w:lang w:val="cs-CZ"/>
        </w:rPr>
        <w:t xml:space="preserve">, volitelný (Volitelný předmět): </w:t>
      </w:r>
      <w:r>
        <w:rPr>
          <w:rFonts w:eastAsia="800002F7-Identity-H;MS Mincho" w:cs="Arial" w:ascii="Arial" w:hAnsi="Arial"/>
          <w:color w:val="000000"/>
          <w:lang w:val="cs-CZ"/>
        </w:rPr>
        <w:t>0+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rozhoduje se na základě vlastního úsudk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o chodu společnosti a civilizace uvažuje z hlediska udržitelnosti života, rozhoduje s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jedná tak, aby neohrožoval a nepoškozoval přírodu a životní prostředí ani kultu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orientuje se v globálních problémech , zamýšlí se nad jejich řešení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rozpozná klady a nedostatky demokratických systémů, dokáže je porovnat a vytvořit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vlastní náz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chápe základní ekologická pravida a enviromentální výchov z různých hledi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>má zájem o společné kořeny evropské civilizace, k pochopení komunity jejího vývoj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 xml:space="preserve">hledání hlubších souvislostí mezi kulturami jednotlivých národ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0-Identity-H;MS Mincho" w:cs="Arial" w:ascii="Arial" w:hAnsi="Arial"/>
          <w:color w:val="000000"/>
          <w:lang w:val="cs-CZ"/>
        </w:rPr>
        <w:t xml:space="preserve">zaujímá a obhajuje stanovisk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0-Identity-H;MS Mincho" w:cs="Arial"/>
          <w:color w:val="000000"/>
          <w:lang w:val="cs-CZ"/>
        </w:rPr>
      </w:pPr>
      <w:r>
        <w:rPr>
          <w:rFonts w:eastAsia="8000036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3-Identity-H;MS Mincho" w:cs="Arial"/>
          <w:b/>
          <w:b/>
          <w:color w:val="000000"/>
          <w:lang w:val="cs-CZ"/>
        </w:rPr>
      </w:pPr>
      <w:r>
        <w:rPr>
          <w:rFonts w:eastAsia="80000363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rozhoduje se o dalším vzdělávání a budoucím profesním zamě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efektivně využívá různé strategie učení k získání a zpracování poznatků a informac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kriticky přistupuje ke zdrojům informací, informace tvořivě zpracovává a využívá při sv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 xml:space="preserve">studiu a prax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yhledávání informace na internetu na zadané té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yužívá základy studijního čt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amostatně řeší problém a obhájí své rozhodnu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>vysvětlí na příkladech mocenské a politické důvody euroatlantické hospodářské a voj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 xml:space="preserve">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5-Identity-H;MS Mincho" w:cs="Arial"/>
          <w:b/>
          <w:b/>
          <w:color w:val="000000"/>
          <w:lang w:val="cs-CZ"/>
        </w:rPr>
      </w:pPr>
      <w:r>
        <w:rPr>
          <w:rFonts w:eastAsia="8000036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efektivně využívá moderní informační technolog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své myšlenky formuluje a vyjadřuje výstižně a souvis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4-Identity-H;MS Mincho" w:cs="Arial" w:ascii="Arial" w:hAnsi="Arial"/>
          <w:color w:val="000000"/>
          <w:lang w:val="cs-CZ"/>
        </w:rPr>
        <w:t xml:space="preserve">vhodně reaguje na názory druhých a umí obhájit vlastní názo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4-Identity-H;MS Mincho" w:cs="Arial"/>
          <w:color w:val="000000"/>
          <w:lang w:val="cs-CZ"/>
        </w:rPr>
      </w:pPr>
      <w:r>
        <w:rPr>
          <w:rFonts w:eastAsia="8000036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FYZICKO GEOGRAFICKÁ SFÉR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objasní mechanismy fung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jednotlivých fyzickogeografických sfé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objasní postavení Země ve vesmíru a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sluneční soustav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nalyzuje přírodní a krajinné složk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některá rizika je ovlivň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země jako vesmírné těl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zemské sféry(jejich vzájemné vaz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souvislos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4-Identity-H;MS Mincho" w:cs="Arial"/>
                <w:color w:val="000000"/>
                <w:lang w:val="cs-CZ"/>
              </w:rPr>
            </w:pPr>
            <w:r>
              <w:rPr>
                <w:rFonts w:eastAsia="80000364-Identity-H;MS Mincho" w:cs="Arial" w:ascii="Arial" w:hAnsi="Arial"/>
                <w:color w:val="000000"/>
                <w:lang w:val="cs-CZ"/>
              </w:rPr>
              <w:t>- regionální úroveň fyzickogeografické sfé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7-Identity-H;MS Mincho" w:cs="Arial"/>
          <w:color w:val="000000"/>
          <w:lang w:val="cs-CZ"/>
        </w:rPr>
      </w:pPr>
      <w:r>
        <w:rPr>
          <w:rFonts w:eastAsia="8000036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1. ročník) : Ge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1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2. ročník) : Ge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4. ročník) : Ge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SOCIOEKONOMICKÁ SFÉR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demografický vývoj na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 aspekty působící na rozmís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obyvatelstva a sí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analyzuje národní, rasové, jazykové a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pecifika s ohledem na způsob živo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životní úroveň v kulturních regionech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rozliší a porovná státy světa podle jej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hospodářského vývoje, lokalizuje na map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věta hlavní geopolitické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a rozliší různé krajiny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pecifických znaků ( složky, 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ruktura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obyvatelstvo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demografická revoluce, zákla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geografické,etnické a hospodář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charakterist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venkovské a městské osídlení, vývoj síde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ruktury a funkce sí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světové hospodářství, jeho struktu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ovlivňující fak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globální probl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6-Identity-H;MS Mincho" w:cs="Arial"/>
          <w:color w:val="000000"/>
          <w:lang w:val="cs-CZ"/>
        </w:rPr>
      </w:pPr>
      <w:r>
        <w:rPr>
          <w:rFonts w:eastAsia="8000036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7-Identity-H;MS Mincho" w:cs="Arial"/>
          <w:color w:val="000000"/>
          <w:lang w:val="cs-CZ"/>
        </w:rPr>
      </w:pPr>
      <w:r>
        <w:rPr>
          <w:rFonts w:eastAsia="8000036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OSVZ (4. ročník) : Ekonomická integrace , global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6-Identity-H;MS Mincho" w:cs="Arial" w:ascii="Arial" w:hAnsi="Arial"/>
          <w:color w:val="000000"/>
          <w:lang w:val="cs-CZ"/>
        </w:rPr>
        <w:t>GG (4. ročník) : Geografické in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REGIONY SVĚT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vymezí místní region na mapě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volených kritérií a zhodnotí j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hospodářské a kulturní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vymezí hlavní regiony světa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kulturního a hospodářského výv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hodnotí význam ČR v kontextu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oučasným světovým poměrům, vymez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základní geografické a socioekonom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charakteristiky 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ČR,mikroreg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- makroregiony světa, dělení států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stupně hospodářské vyspělosti, význam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6-Identity-H;MS Mincho" w:cs="Arial"/>
                <w:color w:val="000000"/>
                <w:lang w:val="cs-CZ"/>
              </w:rPr>
            </w:pPr>
            <w:r>
              <w:rPr>
                <w:rFonts w:eastAsia="80000366-Identity-H;MS Mincho" w:cs="Arial" w:ascii="Arial" w:hAnsi="Arial"/>
                <w:color w:val="000000"/>
                <w:lang w:val="cs-CZ"/>
              </w:rPr>
              <w:t>mezinárodní organizace a instit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9-Identity-H;MS Mincho" w:cs="Arial"/>
          <w:color w:val="000000"/>
          <w:lang w:val="cs-CZ"/>
        </w:rPr>
      </w:pPr>
      <w:r>
        <w:rPr>
          <w:rFonts w:eastAsia="8000036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>GG (1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LOBÁLNÍ PROBLÉM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zhodnotí demografický vývoj na Z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a aspekty působící na rozmístě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obyvatelstva a sí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analyzuje národní, rasové, jazykové a dalš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specifika s ohledem na způsob život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životní úroveň v kulturních regionech svě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vývoj krajiny, přírodního a společensk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68-Identity-H;MS Mincho" w:cs="Arial"/>
                <w:color w:val="000000"/>
                <w:lang w:val="cs-CZ"/>
              </w:rPr>
            </w:pPr>
            <w:r>
              <w:rPr>
                <w:rFonts w:eastAsia="80000368-Identity-H;MS Mincho" w:cs="Arial" w:ascii="Arial" w:hAnsi="Arial"/>
                <w:color w:val="000000"/>
                <w:lang w:val="cs-CZ"/>
              </w:rPr>
              <w:t>- hlavní globální problémy lid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8-Identity-H;MS Mincho" w:cs="Arial"/>
          <w:color w:val="000000"/>
          <w:lang w:val="cs-CZ"/>
        </w:rPr>
      </w:pPr>
      <w:r>
        <w:rPr>
          <w:rFonts w:eastAsia="8000036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9-Identity-H;MS Mincho" w:cs="Arial"/>
          <w:color w:val="000000"/>
          <w:lang w:val="cs-CZ"/>
        </w:rPr>
      </w:pPr>
      <w:r>
        <w:rPr>
          <w:rFonts w:eastAsia="8000036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>GG (1. ročník) : Přírod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8-Identity-H;MS Mincho" w:cs="Arial" w:ascii="Arial" w:hAnsi="Arial"/>
          <w:color w:val="000000"/>
          <w:lang w:val="cs-CZ"/>
        </w:rPr>
        <w:t>GG (2. ročník) : Sociální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 xml:space="preserve">VEGS – GRP, GPPD, HMRS, ŽVE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MUV   - ZPSR,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EV      - ČŽP, ŽP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  <w:t>4.8.15. Francouzský jazy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color w:val="000000"/>
          <w:lang w:val="cs-CZ"/>
        </w:rPr>
      </w:pPr>
      <w:r>
        <w:rPr>
          <w:rFonts w:eastAsia="8000036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B-Identity-H;MS Mincho" w:cs="Arial"/>
          <w:b/>
          <w:b/>
          <w:color w:val="000000"/>
          <w:lang w:val="cs-CZ"/>
        </w:rPr>
      </w:pPr>
      <w:r>
        <w:rPr>
          <w:rFonts w:eastAsia="8000036B-Identity-H;MS Mincho" w:cs="Arial" w:ascii="Arial" w:hAnsi="Arial"/>
          <w:b/>
          <w:color w:val="000000"/>
          <w:lang w:val="cs-CZ"/>
        </w:rPr>
        <w:t>2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stanovuje si cíle a priority s ohledem na své osobní schop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valitně a správně zpracovává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 xml:space="preserve">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jednotlivé mluvčíc, citi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efektivně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odvozuje významy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pozná hlavní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ísemný projev je gramaticky i slohově správn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srozumitelně  se vyjadřuje, přiměřeně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tvořivě využívá spektrum možností komunikačních technolog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dělí běžné, obsahově jednoduch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pomoc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asování ne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len určitý a neurčit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čísl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yjádření záp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jmena osobní, přivlastňovací a ukazov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yslechnutý, méně náročný text se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dělí běžné, obsahově jednoduch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Kdo jst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Co je t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Byd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Orientace ve měs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Zá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–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VEGS  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2-Identity-H;MS Mincho" w:cs="Arial"/>
          <w:color w:val="000000"/>
          <w:lang w:val="cs-CZ"/>
        </w:rPr>
      </w:pPr>
      <w:r>
        <w:rPr>
          <w:rFonts w:eastAsia="800003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2-Identity-H;MS Mincho" w:cs="Arial"/>
          <w:color w:val="000000"/>
          <w:lang w:val="cs-CZ"/>
        </w:rPr>
      </w:pPr>
      <w:r>
        <w:rPr>
          <w:rFonts w:eastAsia="8000037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2-Identity-H;MS Mincho" w:cs="Arial"/>
          <w:b/>
          <w:b/>
          <w:color w:val="000000"/>
          <w:lang w:val="cs-CZ"/>
        </w:rPr>
      </w:pPr>
      <w:r>
        <w:rPr>
          <w:rFonts w:eastAsia="80000372-Identity-H;MS Mincho" w:cs="Arial" w:ascii="Arial" w:hAnsi="Arial"/>
          <w:b/>
          <w:color w:val="000000"/>
          <w:lang w:val="cs-CZ"/>
        </w:rPr>
        <w:t>3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4-Identity-H;MS Mincho" w:cs="Arial"/>
          <w:b/>
          <w:b/>
          <w:color w:val="000000"/>
          <w:lang w:val="cs-CZ"/>
        </w:rPr>
      </w:pPr>
      <w:r>
        <w:rPr>
          <w:rFonts w:eastAsia="80000374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stanovuje si cíle a priority s ohledem na své osobní schop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valitně a správně zpracovává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 xml:space="preserve">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jednotlivé mluvčíc, citi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efektivně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odvozuje významy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pozná hlavní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ísemný projev je gramaticky i slohově správn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srozumitelně  se vyjadřuje, přiměřeně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tvořivě využívá spektrum možností komunikačních technolog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slechnutý, méně náročný text se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estaví ústně i písemně souvislý text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jednoduch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azba "il y a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Přivlastňovací zájm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časování ne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ča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množ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číslov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minu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zvratná slov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záp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předmětu přímého zájme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vyjádření budouc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5-Identity-H;MS Mincho" w:cs="Arial"/>
                <w:color w:val="000000"/>
                <w:lang w:val="cs-CZ"/>
              </w:rPr>
            </w:pPr>
            <w:r>
              <w:rPr>
                <w:rFonts w:eastAsia="80000375-Identity-H;MS Mincho" w:cs="Arial" w:ascii="Arial" w:hAnsi="Arial"/>
                <w:color w:val="000000"/>
                <w:lang w:val="cs-CZ"/>
              </w:rPr>
              <w:t>předložkové va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vyslechnutý, méně náročný text se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estaví ústně i písemně souvislý text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jednoduch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dělí běžné, obsahově jednoduch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9-Identity-H;MS Mincho" w:cs="Arial"/>
                <w:color w:val="000000"/>
                <w:lang w:val="cs-CZ"/>
              </w:rPr>
            </w:pP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9-Identity-H;MS Mincho" w:cs="Arial"/>
                <w:color w:val="000000"/>
                <w:lang w:val="cs-CZ"/>
              </w:rPr>
            </w:pP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9-Identity-H;MS Mincho" w:cs="Arial"/>
                <w:color w:val="000000"/>
                <w:lang w:val="cs-CZ"/>
              </w:rPr>
            </w:pP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9-Identity-H;MS Mincho" w:cs="Arial"/>
                <w:color w:val="000000"/>
                <w:lang w:val="cs-CZ"/>
              </w:rPr>
            </w:pPr>
            <w:r>
              <w:rPr>
                <w:rFonts w:eastAsia="80000379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ces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uby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orientace ve měs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7-Identity-H;MS Mincho" w:cs="Arial"/>
                <w:color w:val="000000"/>
                <w:lang w:val="cs-CZ"/>
              </w:rPr>
            </w:pPr>
            <w:r>
              <w:rPr>
                <w:rFonts w:eastAsia="80000377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7-Identity-H;MS Mincho" w:cs="Arial"/>
          <w:color w:val="000000"/>
          <w:lang w:val="cs-CZ"/>
        </w:rPr>
      </w:pPr>
      <w:r>
        <w:rPr>
          <w:rFonts w:eastAsia="800003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7-Identity-H;MS Mincho" w:cs="Arial"/>
          <w:color w:val="000000"/>
          <w:lang w:val="cs-CZ"/>
        </w:rPr>
      </w:pPr>
      <w:r>
        <w:rPr>
          <w:rFonts w:eastAsia="8000037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7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-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>VEGS - Ž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B-Identity-H;MS Mincho" w:cs="Arial"/>
          <w:b/>
          <w:b/>
          <w:color w:val="000000"/>
          <w:lang w:val="cs-CZ"/>
        </w:rPr>
      </w:pPr>
      <w:r>
        <w:rPr>
          <w:rFonts w:eastAsia="8000037B-Identity-H;MS Mincho" w:cs="Arial" w:ascii="Arial" w:hAnsi="Arial"/>
          <w:b/>
          <w:color w:val="000000"/>
          <w:lang w:val="cs-CZ"/>
        </w:rPr>
        <w:t>4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A-Identity-H;MS Mincho" w:cs="Arial"/>
          <w:b/>
          <w:b/>
          <w:color w:val="000000"/>
          <w:lang w:val="cs-CZ"/>
        </w:rPr>
      </w:pPr>
      <w:r>
        <w:rPr>
          <w:rFonts w:eastAsia="8000037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A-Identity-H;MS Mincho" w:cs="Arial"/>
          <w:b/>
          <w:b/>
          <w:color w:val="000000"/>
          <w:lang w:val="cs-CZ"/>
        </w:rPr>
      </w:pPr>
      <w:r>
        <w:rPr>
          <w:rFonts w:eastAsia="8000037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komunikuje o tématech z oblasti společensk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stanovuje si cíle a priority s ohledem na své osobní schop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omunikuje o tématech týkajících se jeho sociálních a interpersonální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color w:val="000000"/>
          <w:lang w:val="cs-CZ"/>
        </w:rPr>
      </w:pPr>
      <w:r>
        <w:rPr>
          <w:rFonts w:eastAsia="8000036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popíše své okolí, své zájmy a čin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é morální post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vyjadřuje svůj postoj, názor a stanov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zvažuje vztah mezi svými osobními zájmy a zájmy širší skup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 xml:space="preserve">rozvíjí odborné znalosti, využívá získané znalosti pro svůj další rozvo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kvalitně a správně zpracovává informace z různých zdrojů různými progr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A-Identity-H;MS Mincho" w:cs="Arial" w:ascii="Arial" w:hAnsi="Arial"/>
          <w:color w:val="000000"/>
          <w:lang w:val="cs-CZ"/>
        </w:rPr>
        <w:t>poznává, že k ovládnutí jazyka jsou potřebné nejen vrozené dispozice, ale předevš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  <w:t xml:space="preserve">cíle , vůle učit se, osobní disciplí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A-Identity-H;MS Mincho" w:cs="Arial"/>
          <w:color w:val="000000"/>
          <w:lang w:val="cs-CZ"/>
        </w:rPr>
      </w:pPr>
      <w:r>
        <w:rPr>
          <w:rFonts w:eastAsia="8000036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D-Identity-H;MS Mincho" w:cs="Arial"/>
          <w:b/>
          <w:b/>
          <w:color w:val="000000"/>
          <w:lang w:val="cs-CZ"/>
        </w:rPr>
      </w:pPr>
      <w:r>
        <w:rPr>
          <w:rFonts w:eastAsia="8000036D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porozumí hlavním myšlenkám ústního a písemného projevu na aktuální té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dokáže je samostatně vyhodnot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jednotlivé mluvčíc, citivé zabarvení v mluveném projev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efektivněa tvořivě zpracovává poznatky a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lišuje hlavní a doplňující informace v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odvozuje významy neznámých slov na základě již osvojené slovní zá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ozpozná hlavnímyšlenky v mluveném a písemném projevu, objasní podsta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>uplatňuje již dříve získané poznatky a vědomosti jak v mluveném, tak psa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projev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využívá různé druhy slovníků, informativní literatury, encyklopedií a méd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F-Identity-H;MS Mincho" w:cs="Arial"/>
          <w:b/>
          <w:b/>
          <w:color w:val="000000"/>
          <w:lang w:val="cs-CZ"/>
        </w:rPr>
      </w:pPr>
      <w:r>
        <w:rPr>
          <w:rFonts w:eastAsia="8000036F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hovoří podle svých schopností souvisle na probraná téma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ísemný projev je gramaticky i slohově správn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reaguje pohotově, přirozeně a pokud možno jazykově správně v běžných situacích každodenního živ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porozumí čtenému nebo slyšenému tex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srozumitelně  se vyjadřuje, přiměřeně tomu, komu a co chce sděl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6E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6E-Identity-H;MS Mincho" w:cs="Arial" w:ascii="Arial" w:hAnsi="Arial"/>
          <w:color w:val="000000"/>
          <w:lang w:val="cs-CZ"/>
        </w:rPr>
        <w:t xml:space="preserve">tvořivě využívá spektrum možností komunikačních technologí a jejich kombinací k rychl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6E-Identity-H;MS Mincho" w:cs="Arial" w:ascii="Arial" w:hAnsi="Arial"/>
          <w:color w:val="000000"/>
          <w:lang w:val="cs-CZ"/>
        </w:rPr>
        <w:t xml:space="preserve">a efektiv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0-Identity-H;MS Mincho" w:cs="Arial"/>
          <w:color w:val="000000"/>
          <w:lang w:val="cs-CZ"/>
        </w:rPr>
      </w:pPr>
      <w:r>
        <w:rPr>
          <w:rFonts w:eastAsia="8000037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GRAMATICKÁ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užívá různé techniky čtení dle typu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účelu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užívá různé druhy slovníků při čt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nekomplikovaných tex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estaví ústně i písemně souvislý text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jednoduch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užívá překladové slovníky při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písemného projevu na méně běžn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jádření předmětu nepřímého zájme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ztažná zájm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časování nepravidelných slo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jádření podmín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vyjádření celku a úpl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podmiňovací způsob přítomn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číslovky základní a řad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stupňování přídavných jmen a příslov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E-Identity-H;MS Mincho" w:cs="Arial"/>
                <w:color w:val="000000"/>
                <w:lang w:val="cs-CZ"/>
              </w:rPr>
            </w:pPr>
            <w:r>
              <w:rPr>
                <w:rFonts w:eastAsia="8000037E-Identity-H;MS Mincho" w:cs="Arial" w:ascii="Arial" w:hAnsi="Arial"/>
                <w:color w:val="000000"/>
                <w:lang w:val="cs-CZ"/>
              </w:rPr>
              <w:t>nahrazování přemětů zájm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1-Identity-H;MS Mincho" w:cs="Arial"/>
          <w:color w:val="000000"/>
          <w:lang w:val="cs-CZ"/>
        </w:rPr>
      </w:pPr>
      <w:r>
        <w:rPr>
          <w:rFonts w:eastAsia="80000371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0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KONVERZAČNÍ ČÁS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zumí hlavním bodům či myšlenk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autentického ústního projevu i psan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textu na běžné a znám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identifikuje strukturu jednoduchého text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zliší hlavní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zliší v mluveném projevu jednotli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mluvčí, identifikuje různé styly a cit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abarvení proml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odhadne význam neznámých slov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ákladě již osvojené slovní záso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kontex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rozumitelně reprodukuje přečtený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yslechnutý, méně náročný text se slov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ásobou na běžná té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formuluje svůj názor ústně i písem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na jednoduché, běžné téma srozumitel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gramaticky správně a stru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logicky a jasně strukturuje středně dlouh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písemný proj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estaví ústně i písemně souvislý text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jednoduché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jednoduše a souvisle popíše své okolí,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ájmy a činnosti s nimi souvise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dělí běžné, obsahově jednoduch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ysvětlí gramaticky správně své názo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tanoviska písemnou i ústní formou a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krátkém a jednoduchém projevu na té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osobních zájmů nebo každodenního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eaguje adekvátně a gramaticky správ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 běžných, 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užitím jednoduchých, vhodných výrazů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frazeologických obra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 jistou mírou sebedůvěry komunik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foneticky správně s použitím osvoj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slovní zásoby a gramatických prostřed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apojí se, případně s menšími obtíž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do rozhovoru s rodilými mluvčím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běžné a známé téma v předvídatel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každodenní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r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vý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Avig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k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narozeninová osl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0-Identity-H;MS Mincho" w:cs="Arial"/>
                <w:color w:val="000000"/>
                <w:lang w:val="cs-CZ"/>
              </w:rPr>
            </w:pPr>
            <w:r>
              <w:rPr>
                <w:rFonts w:eastAsia="80000380-Identity-H;MS Mincho" w:cs="Arial" w:ascii="Arial" w:hAnsi="Arial"/>
                <w:color w:val="000000"/>
                <w:lang w:val="cs-CZ"/>
              </w:rPr>
              <w:t>zařízení po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77-Identity-H;MS Mincho" w:cs="Arial"/>
          <w:color w:val="000000"/>
          <w:lang w:val="cs-CZ"/>
        </w:rPr>
      </w:pPr>
      <w:r>
        <w:rPr>
          <w:rFonts w:eastAsia="8000037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7-Identity-H;MS Mincho" w:cs="Arial"/>
          <w:color w:val="000000"/>
          <w:lang w:val="cs-CZ"/>
        </w:rPr>
      </w:pPr>
      <w:r>
        <w:rPr>
          <w:rFonts w:eastAsia="80000377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77-Identity-H;MS Mincho" w:cs="Arial" w:ascii="Arial" w:hAnsi="Arial"/>
          <w:color w:val="000000"/>
          <w:lang w:val="cs-CZ"/>
        </w:rPr>
        <w:t>GG (3. ročník) : Regio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>:</w:t>
        <w:tab/>
        <w:t>OSV -  PRVO, SODE, SK, S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78-Identity-H;MS Mincho" w:cs="Arial"/>
          <w:color w:val="000000"/>
          <w:lang w:val="cs-CZ"/>
        </w:rPr>
      </w:pPr>
      <w:r>
        <w:rPr>
          <w:rFonts w:eastAsia="8000037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b/>
          <w:b/>
          <w:color w:val="000000"/>
          <w:lang w:val="cs-CZ"/>
        </w:rPr>
      </w:pPr>
      <w:r>
        <w:rPr>
          <w:rFonts w:eastAsia="80000383-Identity-H;MS Mincho" w:cs="Arial" w:ascii="Arial" w:hAnsi="Arial"/>
          <w:b/>
          <w:color w:val="000000"/>
          <w:lang w:val="cs-CZ"/>
        </w:rPr>
        <w:t>4.8.16. Sborový zpě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color w:val="000000"/>
          <w:lang w:val="cs-CZ"/>
        </w:rPr>
      </w:pPr>
      <w:r>
        <w:rPr>
          <w:rFonts w:eastAsia="8000038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3-Identity-H;MS Mincho" w:cs="Arial"/>
          <w:b/>
          <w:b/>
          <w:color w:val="000000"/>
          <w:lang w:val="cs-CZ"/>
        </w:rPr>
      </w:pPr>
      <w:r>
        <w:rPr>
          <w:rFonts w:eastAsia="80000383-Identity-H;MS Mincho" w:cs="Arial" w:ascii="Arial" w:hAnsi="Arial"/>
          <w:b/>
          <w:color w:val="000000"/>
          <w:lang w:val="cs-CZ"/>
        </w:rPr>
        <w:t>1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9-Identity-H;MS Mincho" w:cs="Arial"/>
          <w:color w:val="000000"/>
          <w:lang w:val="cs-CZ"/>
        </w:rPr>
      </w:pPr>
      <w:r>
        <w:rPr>
          <w:rFonts w:eastAsia="8000038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 xml:space="preserve">MEV – MMP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b/>
          <w:b/>
          <w:color w:val="000000"/>
          <w:lang w:val="cs-CZ"/>
        </w:rPr>
      </w:pPr>
      <w:r>
        <w:rPr>
          <w:rFonts w:eastAsia="8000038A-Identity-H;MS Mincho" w:cs="Arial" w:ascii="Arial" w:hAnsi="Arial"/>
          <w:b/>
          <w:color w:val="000000"/>
          <w:lang w:val="cs-CZ"/>
        </w:rPr>
        <w:t>2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9-Identity-H;MS Mincho" w:cs="Arial"/>
          <w:b/>
          <w:b/>
          <w:color w:val="000000"/>
          <w:lang w:val="cs-CZ"/>
        </w:rPr>
      </w:pPr>
      <w:r>
        <w:rPr>
          <w:rFonts w:eastAsia="8000038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7-Identity-H;MS Mincho" w:cs="Arial"/>
          <w:color w:val="000000"/>
          <w:lang w:val="cs-CZ"/>
        </w:rPr>
      </w:pPr>
      <w:r>
        <w:rPr>
          <w:rFonts w:eastAsia="8000038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9-Identity-H;MS Mincho" w:cs="Arial"/>
          <w:color w:val="000000"/>
          <w:lang w:val="cs-CZ"/>
        </w:rPr>
      </w:pPr>
      <w:r>
        <w:rPr>
          <w:rFonts w:eastAsia="8000038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>MEV –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E-Identity-H;MS Mincho" w:cs="Arial"/>
          <w:color w:val="000000"/>
          <w:lang w:val="cs-CZ"/>
        </w:rPr>
      </w:pPr>
      <w:r>
        <w:rPr>
          <w:rFonts w:eastAsia="8000038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E-Identity-H;MS Mincho" w:cs="Arial"/>
          <w:b/>
          <w:b/>
          <w:color w:val="000000"/>
          <w:lang w:val="cs-CZ"/>
        </w:rPr>
      </w:pPr>
      <w:r>
        <w:rPr>
          <w:rFonts w:eastAsia="8000038E-Identity-H;MS Mincho" w:cs="Arial" w:ascii="Arial" w:hAnsi="Arial"/>
          <w:b/>
          <w:color w:val="000000"/>
          <w:lang w:val="cs-CZ"/>
        </w:rPr>
        <w:t>3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F-Identity-H;MS Mincho" w:cs="Arial"/>
          <w:b/>
          <w:b/>
          <w:color w:val="000000"/>
          <w:lang w:val="cs-CZ"/>
        </w:rPr>
      </w:pPr>
      <w:r>
        <w:rPr>
          <w:rFonts w:eastAsia="8000038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1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A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>MEV –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3-Identity-H;MS Mincho" w:cs="Arial"/>
          <w:color w:val="000000"/>
          <w:lang w:val="cs-CZ"/>
        </w:rPr>
      </w:pPr>
      <w:r>
        <w:rPr>
          <w:rFonts w:eastAsia="8000039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3-Identity-H;MS Mincho" w:cs="Arial"/>
          <w:b/>
          <w:b/>
          <w:color w:val="000000"/>
          <w:lang w:val="cs-CZ"/>
        </w:rPr>
      </w:pPr>
      <w:r>
        <w:rPr>
          <w:rFonts w:eastAsia="80000393-Identity-H;MS Mincho" w:cs="Arial" w:ascii="Arial" w:hAnsi="Arial"/>
          <w:b/>
          <w:color w:val="000000"/>
          <w:lang w:val="cs-CZ"/>
        </w:rPr>
        <w:t>4. ročník - dotace: 2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obča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, chrání a ocení naše tradice a kulturní, historické dědict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espektuje různorodost hodnot, názorů, postojů a schopností ostatních lid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>rozšiřuje své poznání a chápání kulturních a duchovních hodnot, spoluvytváří je a ch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color w:val="000000"/>
          <w:lang w:val="cs-CZ"/>
        </w:rPr>
      </w:pPr>
      <w:r>
        <w:rPr>
          <w:rFonts w:eastAsia="8000038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podnika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proaktivní přístup, vlastní iniciativu a tvořiv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objektivně hodnotí sebe i ostat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liší umělecké slohy a směr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rozpozná vhodnost či nevhodnost využití určité hudby v konkrétních situa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2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5-Identity-H;MS Mincho" w:cs="Arial"/>
          <w:b/>
          <w:b/>
          <w:color w:val="000000"/>
          <w:lang w:val="cs-CZ"/>
        </w:rPr>
      </w:pPr>
      <w:r>
        <w:rPr>
          <w:rFonts w:eastAsia="80000385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2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2-Identity-H;MS Mincho" w:cs="Arial" w:ascii="Arial" w:hAnsi="Arial"/>
          <w:color w:val="000000"/>
          <w:lang w:val="cs-CZ"/>
        </w:rPr>
        <w:t xml:space="preserve">uplatňuje zásady hlasové hygi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86-Identity-H;MS Mincho" w:cs="Arial" w:ascii="Arial" w:hAnsi="Arial"/>
          <w:color w:val="000000"/>
          <w:lang w:val="cs-CZ"/>
        </w:rPr>
        <w:t xml:space="preserve">vytváří vlastní soudy a preference, které dovede v diskusi obháji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ĚVECKÝ PROJEV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ozlišování hlasového rozsahu, hlas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hygiena, vícehlasý a jednohlasý zpě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INTONACE A VOKÁLNÍ IMPROVIZACE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yužívá své individuální schop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ovednosti při hudebních aktivit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uplatňuje získané pěvecké dovednos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návyky; zpívá dle svých dispozic intonač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čistě a rytmicky přesně v jednohla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víceh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diatonické postupy v durových a mollov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tónin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6-Identity-H;MS Mincho" w:cs="Arial"/>
          <w:color w:val="000000"/>
          <w:lang w:val="cs-CZ"/>
        </w:rPr>
      </w:pPr>
      <w:r>
        <w:rPr>
          <w:rFonts w:eastAsia="80000386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7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1B1-Identity-H;MS Mincho" w:cs="Arial"/>
          <w:b/>
          <w:b/>
          <w:color w:val="000000"/>
          <w:lang w:val="cs-CZ"/>
        </w:rPr>
      </w:pPr>
      <w:r>
        <w:rPr>
          <w:rFonts w:eastAsia="800001B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ORIENTACE V NOTOVÉM ZÁZNAMU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ealizuje podle svých individ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schopností a dovedností písně a sklad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různých stylů a žánr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70-Identity-H;MS Mincho" w:cs="Arial"/>
                <w:color w:val="000000"/>
                <w:lang w:val="cs-CZ"/>
              </w:rPr>
            </w:pPr>
            <w:r>
              <w:rPr>
                <w:rFonts w:eastAsia="80000370-Identity-H;MS Mincho" w:cs="Arial" w:ascii="Arial" w:hAnsi="Arial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orientace v notovém (grafickém) zázn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86-Identity-H;MS Mincho" w:cs="Arial"/>
                <w:color w:val="000000"/>
                <w:lang w:val="cs-CZ"/>
              </w:rPr>
            </w:pPr>
            <w:r>
              <w:rPr>
                <w:rFonts w:eastAsia="80000386-Identity-H;MS Mincho" w:cs="Arial" w:ascii="Arial" w:hAnsi="Arial"/>
                <w:color w:val="000000"/>
                <w:lang w:val="cs-CZ"/>
              </w:rPr>
              <w:t>melodie, reprodukce zapsané melo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88-Identity-H;MS Mincho" w:cs="Arial"/>
          <w:color w:val="000000"/>
          <w:lang w:val="cs-CZ"/>
        </w:rPr>
      </w:pPr>
      <w:r>
        <w:rPr>
          <w:rFonts w:eastAsia="80000388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89-Identity-H;MS Mincho" w:cs="Arial" w:ascii="Arial" w:hAnsi="Arial"/>
          <w:color w:val="000000"/>
          <w:lang w:val="cs-CZ"/>
        </w:rPr>
        <w:t>Z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1. ročník) : Recepce a reflex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0-Identity-H;MS Mincho" w:cs="Arial"/>
          <w:color w:val="000000"/>
          <w:lang w:val="cs-CZ"/>
        </w:rPr>
      </w:pPr>
      <w:r>
        <w:rPr>
          <w:rFonts w:eastAsia="80000390-Identity-H;MS Mincho" w:cs="Arial" w:ascii="Arial" w:hAnsi="Arial"/>
          <w:color w:val="000000"/>
          <w:lang w:val="cs-CZ"/>
        </w:rPr>
        <w:t>Hv (2. ročník) : Recepce a refl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 xml:space="preserve">OSV – PRVO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7-Identity-H;MS Mincho" w:cs="Arial" w:ascii="Arial" w:hAnsi="Arial"/>
          <w:color w:val="000000"/>
          <w:lang w:val="cs-CZ"/>
        </w:rPr>
        <w:tab/>
        <w:tab/>
        <w:tab/>
        <w:t xml:space="preserve">VEGS – ŽVE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8A-Identity-H;MS Mincho" w:cs="Arial" w:ascii="Arial" w:hAnsi="Arial"/>
          <w:color w:val="000000"/>
          <w:lang w:val="cs-CZ"/>
        </w:rPr>
        <w:tab/>
        <w:tab/>
        <w:tab/>
        <w:t>MEV – MM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b/>
          <w:b/>
          <w:color w:val="000000"/>
          <w:lang w:val="cs-CZ"/>
        </w:rPr>
      </w:pPr>
      <w:r>
        <w:rPr>
          <w:rFonts w:eastAsia="80000398-Identity-H;MS Mincho" w:cs="Arial" w:ascii="Arial" w:hAnsi="Arial"/>
          <w:b/>
          <w:color w:val="000000"/>
          <w:lang w:val="cs-CZ"/>
        </w:rPr>
        <w:t>4.8.17. Sportovní h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color w:val="000000"/>
          <w:lang w:val="cs-CZ"/>
        </w:rPr>
      </w:pPr>
      <w:r>
        <w:rPr>
          <w:rFonts w:eastAsia="8000039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8-Identity-H;MS Mincho" w:cs="Arial"/>
          <w:b/>
          <w:b/>
          <w:color w:val="000000"/>
          <w:lang w:val="cs-CZ"/>
        </w:rPr>
      </w:pPr>
      <w:r>
        <w:rPr>
          <w:rFonts w:eastAsia="80000398-Identity-H;MS Mincho" w:cs="Arial" w:ascii="Arial" w:hAnsi="Arial"/>
          <w:b/>
          <w:color w:val="000000"/>
          <w:lang w:val="cs-CZ"/>
        </w:rPr>
        <w:t>1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ojevuje odpovědný vztah k so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amému, k vlastnímu dospí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 individuální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ředpoklady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vednosti a tvořivě je aplikuje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hře,soutěži,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usiluje v rámci svých mož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kušeností o aktivní podporu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(volejbal,basketbal)-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ondiční činnost jednotlivce,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y,průpravné prvky,průprava he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ů,herní kombinace,herní systémy,utk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TV (1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2F7-Identity-H;MS Mincho" w:cs="Arial"/>
          <w:color w:val="000000"/>
          <w:lang w:val="cs-CZ"/>
        </w:rPr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D-Identity-H;MS Mincho" w:cs="Arial"/>
          <w:color w:val="000000"/>
          <w:lang w:val="cs-CZ"/>
        </w:rPr>
      </w:pPr>
      <w:r>
        <w:rPr>
          <w:rFonts w:eastAsia="8000039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D-Identity-H;MS Mincho" w:cs="Arial"/>
          <w:color w:val="000000"/>
          <w:lang w:val="cs-CZ"/>
        </w:rPr>
      </w:pPr>
      <w:r>
        <w:rPr>
          <w:rFonts w:eastAsia="8000039D-Identity-H;MS Mincho" w:cs="Arial" w:ascii="Arial" w:hAnsi="Arial"/>
          <w:color w:val="000000"/>
          <w:lang w:val="cs-CZ"/>
        </w:rPr>
        <w:t>2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ojevuje odpovědný vztah k so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amému, k vlastnímu dospí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 individuální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ředpoklady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vednosti a tvořivě je aplikuje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hře,soutěži,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usiluje v rámci svých mož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kušeností o aktivní podporu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(volejbal,basketbal)-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ondiční činnost jednotlivce,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y,průpravné prvky,průprava he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ů,herní kombinace,herní systémy,utk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0-Identity-H;MS Mincho" w:cs="Arial" w:ascii="Arial" w:hAnsi="Arial"/>
          <w:color w:val="000000"/>
          <w:lang w:val="cs-CZ"/>
        </w:rPr>
        <w:t>TV (2. ročník) : Činnosti ovlivň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0-Identity-H;MS Mincho" w:cs="Arial"/>
          <w:color w:val="000000"/>
          <w:lang w:val="cs-CZ"/>
        </w:rPr>
      </w:pPr>
      <w:r>
        <w:rPr>
          <w:rFonts w:eastAsia="800003A0-Identity-H;MS Mincho" w:cs="Arial" w:ascii="Arial" w:hAnsi="Arial"/>
          <w:color w:val="000000"/>
          <w:lang w:val="cs-CZ"/>
        </w:rPr>
        <w:t>TV (2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0-Identity-H;MS Mincho" w:cs="Arial"/>
          <w:color w:val="000000"/>
          <w:lang w:val="cs-CZ"/>
        </w:rPr>
      </w:pPr>
      <w:r>
        <w:rPr>
          <w:rFonts w:eastAsia="800003A0-Identity-H;MS Mincho" w:cs="Arial" w:ascii="Arial" w:hAnsi="Arial"/>
          <w:color w:val="000000"/>
          <w:lang w:val="cs-CZ"/>
        </w:rPr>
        <w:t>TV (2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2-Identity-H;MS Mincho" w:cs="Arial"/>
          <w:color w:val="000000"/>
          <w:lang w:val="cs-CZ"/>
        </w:rPr>
      </w:pPr>
      <w:r>
        <w:rPr>
          <w:rFonts w:eastAsia="800003A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2-Identity-H;MS Mincho" w:cs="Arial"/>
          <w:b/>
          <w:b/>
          <w:color w:val="000000"/>
          <w:lang w:val="cs-CZ"/>
        </w:rPr>
      </w:pPr>
      <w:r>
        <w:rPr>
          <w:rFonts w:eastAsia="800003A2-Identity-H;MS Mincho" w:cs="Arial" w:ascii="Arial" w:hAnsi="Arial"/>
          <w:b/>
          <w:color w:val="000000"/>
          <w:lang w:val="cs-CZ"/>
        </w:rPr>
        <w:t>3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ojevuje odpovědný vztah k so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amému, k vlastnímu dospí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 individuální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ředpoklady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vednosti a tvořivě je aplikuje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hře,soutěži,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usiluje v rámci svých mož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kušeností o aktivní podporu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(volejbal,basketbal)-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ondiční činnost jednotlivce,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y,průpravné prvky,průprava he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ů,herní kombinace,herní systémy,utk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6-Identity-H;MS Mincho" w:cs="Arial"/>
          <w:color w:val="000000"/>
          <w:lang w:val="cs-CZ"/>
        </w:rPr>
      </w:pPr>
      <w:r>
        <w:rPr>
          <w:rFonts w:eastAsia="800003A6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5-Identity-H;MS Mincho" w:cs="Arial"/>
          <w:color w:val="000000"/>
          <w:lang w:val="cs-CZ"/>
        </w:rPr>
      </w:pPr>
      <w:r>
        <w:rPr>
          <w:rFonts w:eastAsia="800003A5-Identity-H;MS Mincho" w:cs="Arial" w:ascii="Arial" w:hAnsi="Arial"/>
          <w:color w:val="000000"/>
          <w:lang w:val="cs-CZ"/>
        </w:rPr>
        <w:t>TV (3. ročník) : Činnost ovlivń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5-Identity-H;MS Mincho" w:cs="Arial"/>
          <w:color w:val="000000"/>
          <w:lang w:val="cs-CZ"/>
        </w:rPr>
      </w:pPr>
      <w:r>
        <w:rPr>
          <w:rFonts w:eastAsia="800003A5-Identity-H;MS Mincho" w:cs="Arial" w:ascii="Arial" w:hAnsi="Arial"/>
          <w:color w:val="000000"/>
          <w:lang w:val="cs-CZ"/>
        </w:rPr>
        <w:t>TV (3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5-Identity-H;MS Mincho" w:cs="Arial"/>
          <w:color w:val="000000"/>
          <w:lang w:val="cs-CZ"/>
        </w:rPr>
      </w:pPr>
      <w:r>
        <w:rPr>
          <w:rFonts w:eastAsia="800003A5-Identity-H;MS Mincho" w:cs="Arial" w:ascii="Arial" w:hAnsi="Arial"/>
          <w:color w:val="000000"/>
          <w:lang w:val="cs-CZ"/>
        </w:rPr>
        <w:t>TV (3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7-Identity-H;MS Mincho" w:cs="Arial"/>
          <w:color w:val="000000"/>
          <w:lang w:val="cs-CZ"/>
        </w:rPr>
      </w:pPr>
      <w:r>
        <w:rPr>
          <w:rFonts w:eastAsia="800003A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7-Identity-H;MS Mincho" w:cs="Arial"/>
          <w:b/>
          <w:b/>
          <w:color w:val="000000"/>
          <w:lang w:val="cs-CZ"/>
        </w:rPr>
      </w:pPr>
      <w:r>
        <w:rPr>
          <w:rFonts w:eastAsia="800003A7-Identity-H;MS Mincho" w:cs="Arial" w:ascii="Arial" w:hAnsi="Arial"/>
          <w:b/>
          <w:color w:val="000000"/>
          <w:lang w:val="cs-CZ"/>
        </w:rPr>
        <w:t>4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A-Identity-H;MS Mincho" w:cs="Arial"/>
          <w:b/>
          <w:b/>
          <w:color w:val="000000"/>
          <w:lang w:val="cs-CZ"/>
        </w:rPr>
      </w:pPr>
      <w:r>
        <w:rPr>
          <w:rFonts w:eastAsia="8000039A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aktivně spolupracuje při stanovování a dosahování společných cí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čí se tolerovat a vytvářet dobré vzta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vědomuje si, že poznatky z jednotlivých oborů vzdělávání spolu souvisejí, navazují na sebe a vzájemně se doplňuj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7-Identity-H;MS Mincho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stanovuje si cíle a priority s ohledem na své osobní schop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formuje odpovídající postoje související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evňuje vazby: zdraví - tělesná, duševní a sociální pohoda - péče o zdraví 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vnímá 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>ví o existenci poradenských institucí a jejich činnosti, v případě potřeby se na ně obr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MÍČOVÉ HRY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ojevuje odpovědný vztah k sob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amému, k vlastnímu dospíván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avidlů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brovolně se podílí na program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pory zdraví v rámci školy a ob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vládá v souladu s individuální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ředpoklady osvojované pohyb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dovednosti a tvořivě je aplikuje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hře,soutěži,při rekreačních činnos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usiluje v rámci svých možností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zkušeností o aktivní podporu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Sportovní hry(volejbal,basketbal)-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kondiční činnost jednotlivce,her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y,průpravné prvky,průprava her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rvků,herní kombinace,herní systémy,utk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9B-Identity-H;MS Mincho" w:cs="Arial"/>
                <w:color w:val="000000"/>
                <w:lang w:val="cs-CZ"/>
              </w:rPr>
            </w:pPr>
            <w:r>
              <w:rPr>
                <w:rFonts w:eastAsia="8000039B-Identity-H;MS Mincho" w:cs="Arial" w:ascii="Arial" w:hAnsi="Arial"/>
                <w:color w:val="000000"/>
                <w:lang w:val="cs-CZ"/>
              </w:rPr>
              <w:t>podle pravidel věkových kategori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9-Identity-H;MS Mincho" w:cs="Arial"/>
          <w:color w:val="000000"/>
          <w:lang w:val="cs-CZ"/>
        </w:rPr>
      </w:pPr>
      <w:r>
        <w:rPr>
          <w:rFonts w:eastAsia="800003A9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8-Identity-H;MS Mincho" w:cs="Arial"/>
          <w:color w:val="000000"/>
          <w:lang w:val="cs-CZ"/>
        </w:rPr>
      </w:pPr>
      <w:r>
        <w:rPr>
          <w:rFonts w:eastAsia="800003A8-Identity-H;MS Mincho" w:cs="Arial" w:ascii="Arial" w:hAnsi="Arial"/>
          <w:color w:val="000000"/>
          <w:lang w:val="cs-CZ"/>
        </w:rPr>
        <w:t>TV (4. ročník) : Činnost ovlivňující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8-Identity-H;MS Mincho" w:cs="Arial"/>
          <w:color w:val="000000"/>
          <w:lang w:val="cs-CZ"/>
        </w:rPr>
      </w:pPr>
      <w:r>
        <w:rPr>
          <w:rFonts w:eastAsia="800003A8-Identity-H;MS Mincho" w:cs="Arial" w:ascii="Arial" w:hAnsi="Arial"/>
          <w:color w:val="000000"/>
          <w:lang w:val="cs-CZ"/>
        </w:rPr>
        <w:t>TV (4. ročník) : Pohybové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8-Identity-H;MS Mincho" w:cs="Arial"/>
          <w:color w:val="000000"/>
          <w:lang w:val="cs-CZ"/>
        </w:rPr>
      </w:pPr>
      <w:r>
        <w:rPr>
          <w:rFonts w:eastAsia="800003A8-Identity-H;MS Mincho" w:cs="Arial" w:ascii="Arial" w:hAnsi="Arial"/>
          <w:color w:val="000000"/>
          <w:lang w:val="cs-CZ"/>
        </w:rPr>
        <w:t>TV (4. ročník) : Pohybové 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  <w:t>4.8.18. Kondiční cvi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čební plán předmět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2F7-Identity-H;MS Mincho" w:cs="Arial" w:ascii="Arial" w:hAnsi="Arial"/>
                <w:color w:val="000000"/>
                <w:lang w:val="cs-CZ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Pov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(skup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80000382-Identity-H;MS Mincho" w:cs="Arial" w:ascii="Arial" w:hAnsi="Arial"/>
                <w:color w:val="000000"/>
                <w:lang w:val="cs-CZ"/>
              </w:rPr>
              <w:t>nepovinn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6-Identity-H;MS Mincho" w:cs="Arial"/>
                <w:color w:val="000000"/>
                <w:lang w:val="cs-CZ"/>
              </w:rPr>
            </w:pPr>
            <w:r>
              <w:rPr>
                <w:rFonts w:eastAsia="80000066-Identity-H;MS Mincho" w:cs="Arial" w:ascii="Arial" w:hAnsi="Arial"/>
                <w:color w:val="000000"/>
                <w:lang w:val="cs-CZ"/>
              </w:rPr>
              <w:t>Dotace skup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80000068-Identity-H;MS Mincho" w:cs="Arial"/>
                <w:color w:val="000000"/>
                <w:lang w:val="cs-CZ"/>
              </w:rPr>
            </w:pPr>
            <w:r>
              <w:rPr>
                <w:rFonts w:eastAsia="80000068-Identity-H;MS Mincho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18-Identity-H;MS Mincho" w:cs="Arial"/>
          <w:color w:val="000000"/>
          <w:lang w:val="cs-CZ"/>
        </w:rPr>
      </w:pPr>
      <w:r>
        <w:rPr>
          <w:rFonts w:eastAsia="8000031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color w:val="000000"/>
          <w:lang w:val="cs-CZ"/>
        </w:rPr>
      </w:pPr>
      <w:r>
        <w:rPr>
          <w:rFonts w:eastAsia="800003A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B-Identity-H;MS Mincho" w:cs="Arial"/>
          <w:b/>
          <w:b/>
          <w:color w:val="000000"/>
          <w:lang w:val="cs-CZ"/>
        </w:rPr>
      </w:pPr>
      <w:r>
        <w:rPr>
          <w:rFonts w:eastAsia="800003AB-Identity-H;MS Mincho" w:cs="Arial" w:ascii="Arial" w:hAnsi="Arial"/>
          <w:b/>
          <w:color w:val="000000"/>
          <w:lang w:val="cs-CZ"/>
        </w:rPr>
        <w:t>1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sebehodn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F-Identity-H;MS Mincho" w:cs="Arial"/>
          <w:color w:val="000000"/>
          <w:lang w:val="cs-CZ"/>
        </w:rPr>
      </w:pPr>
      <w:r>
        <w:rPr>
          <w:rFonts w:eastAsia="800003A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TV (1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0-Identity-H;MS Mincho" w:cs="Arial"/>
          <w:color w:val="000000"/>
          <w:lang w:val="cs-CZ"/>
        </w:rPr>
      </w:pPr>
      <w:r>
        <w:rPr>
          <w:rFonts w:eastAsia="800003B0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0-Identity-H;MS Mincho" w:cs="Arial"/>
          <w:b/>
          <w:b/>
          <w:color w:val="000000"/>
          <w:lang w:val="cs-CZ"/>
        </w:rPr>
      </w:pPr>
      <w:r>
        <w:rPr>
          <w:rFonts w:eastAsia="800003B0-Identity-H;MS Mincho" w:cs="Arial" w:ascii="Arial" w:hAnsi="Arial"/>
          <w:b/>
          <w:color w:val="000000"/>
          <w:lang w:val="cs-CZ"/>
        </w:rPr>
        <w:t>2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F-Identity-H;MS Mincho" w:cs="Arial"/>
          <w:b/>
          <w:b/>
          <w:color w:val="000000"/>
          <w:lang w:val="cs-CZ"/>
        </w:rPr>
      </w:pPr>
      <w:r>
        <w:rPr>
          <w:rFonts w:eastAsia="800003AF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sebehodn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2-Identity-H;MS Mincho" w:cs="Arial"/>
          <w:color w:val="000000"/>
          <w:lang w:val="cs-CZ"/>
        </w:rPr>
      </w:pPr>
      <w:r>
        <w:rPr>
          <w:rFonts w:eastAsia="800003B2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1-Identity-H;MS Mincho" w:cs="Arial"/>
          <w:color w:val="000000"/>
          <w:lang w:val="cs-CZ"/>
        </w:rPr>
      </w:pPr>
      <w:r>
        <w:rPr>
          <w:rFonts w:eastAsia="800003B1-Identity-H;MS Mincho" w:cs="Arial" w:ascii="Arial" w:hAnsi="Arial"/>
          <w:color w:val="000000"/>
          <w:lang w:val="cs-CZ"/>
        </w:rPr>
        <w:t>TV (2. ročník) : činnosti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3-Identity-H;MS Mincho" w:cs="Arial"/>
          <w:color w:val="000000"/>
          <w:lang w:val="cs-CZ"/>
        </w:rPr>
      </w:pPr>
      <w:r>
        <w:rPr>
          <w:rFonts w:eastAsia="800003B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3-Identity-H;MS Mincho" w:cs="Arial"/>
          <w:b/>
          <w:b/>
          <w:color w:val="000000"/>
          <w:lang w:val="cs-CZ"/>
        </w:rPr>
      </w:pPr>
      <w:r>
        <w:rPr>
          <w:rFonts w:eastAsia="800003B3-Identity-H;MS Mincho" w:cs="Arial" w:ascii="Arial" w:hAnsi="Arial"/>
          <w:b/>
          <w:color w:val="000000"/>
          <w:lang w:val="cs-CZ"/>
        </w:rPr>
        <w:t>3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sebehodn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B4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B4-Identity-H;MS Mincho" w:cs="Arial" w:ascii="Arial" w:hAnsi="Arial"/>
          <w:color w:val="000000"/>
          <w:lang w:val="cs-CZ"/>
        </w:rPr>
        <w:t>zvažuje možné klady a zápory jednotlivých variant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7-Identity-H;MS Mincho" w:cs="Arial"/>
          <w:color w:val="000000"/>
          <w:lang w:val="cs-CZ"/>
        </w:rPr>
      </w:pPr>
      <w:r>
        <w:rPr>
          <w:rFonts w:eastAsia="800003B7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6-Identity-H;MS Mincho" w:cs="Arial"/>
          <w:color w:val="000000"/>
          <w:lang w:val="cs-CZ"/>
        </w:rPr>
      </w:pPr>
      <w:r>
        <w:rPr>
          <w:rFonts w:eastAsia="800003B6-Identity-H;MS Mincho" w:cs="Arial" w:ascii="Arial" w:hAnsi="Arial"/>
          <w:color w:val="000000"/>
          <w:lang w:val="cs-CZ"/>
        </w:rPr>
        <w:t>TV (3. ročník) : Činnost ovlivń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8-Identity-H;MS Mincho" w:cs="Arial"/>
          <w:color w:val="000000"/>
          <w:lang w:val="cs-CZ"/>
        </w:rPr>
      </w:pPr>
      <w:r>
        <w:rPr>
          <w:rFonts w:eastAsia="800003B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8-Identity-H;MS Mincho" w:cs="Arial"/>
          <w:b/>
          <w:b/>
          <w:color w:val="000000"/>
          <w:lang w:val="cs-CZ"/>
        </w:rPr>
      </w:pPr>
      <w:r>
        <w:rPr>
          <w:rFonts w:eastAsia="800003B8-Identity-H;MS Mincho" w:cs="Arial" w:ascii="Arial" w:hAnsi="Arial"/>
          <w:b/>
          <w:color w:val="000000"/>
          <w:lang w:val="cs-CZ"/>
        </w:rPr>
        <w:t>4. ročník - dotace: 1, nepovin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  <w:t>Kompetence sociální a pers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rojevuje zodpovědný vztah k vlastnímu zdraví a k zdraví druhý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respektuje druhé a je schopen týmové 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naží se objektivně sebehodnit sebe i druh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přispívá k aktivní ochraně zdraví před návykovými látkami a jiný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stanovuje si cíle a priority s ohledem na své osob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přispívá k formování odpovídajících postojů souvisejících se zdravím a mezilidskými vzt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>snaží se o upevňování vazeb: zdraví - tělesná, duševní a sociální pohoda - péče 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a bezpečnost - odpovědnost - vzájemná pomoc - výkonnost - úspěš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uplatňuje zdravý způsob života a aktivní podpory zdrav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color w:val="000000"/>
          <w:lang w:val="cs-CZ"/>
        </w:rPr>
        <w:t xml:space="preserve">vnímápohybové činnosti jako zdroje zdravotních účin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b/>
          <w:b/>
          <w:color w:val="000000"/>
          <w:lang w:val="cs-CZ"/>
        </w:rPr>
      </w:pPr>
      <w:r>
        <w:rPr>
          <w:rFonts w:eastAsia="800003AD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své učení a pracovní činnost si sám plánuje a organ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7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7-Identity-H;MS Mincho" w:cs="Arial" w:ascii="Arial" w:hAnsi="Arial"/>
          <w:color w:val="000000"/>
          <w:lang w:val="cs-CZ"/>
        </w:rPr>
        <w:t xml:space="preserve">snaží se objektivně hodnit sebe i druh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color w:val="000000"/>
          <w:lang w:val="cs-CZ"/>
        </w:rPr>
      </w:pPr>
      <w:r>
        <w:rPr>
          <w:rFonts w:eastAsia="8000039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yužívá tvořivé myšlení s použitím představivosti a intu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B6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B6-Identity-H;MS Mincho" w:cs="Arial" w:ascii="Arial" w:hAnsi="Arial"/>
          <w:color w:val="000000"/>
          <w:lang w:val="cs-CZ"/>
        </w:rPr>
        <w:t>zvažuje možné klady a zápory jednotlivých variant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C-Identity-H;MS Mincho" w:cs="Arial"/>
          <w:b/>
          <w:b/>
          <w:color w:val="000000"/>
          <w:lang w:val="cs-CZ"/>
        </w:rPr>
      </w:pPr>
      <w:r>
        <w:rPr>
          <w:rFonts w:eastAsia="8000039C-Identity-H;MS Mincho" w:cs="Arial" w:ascii="Arial" w:hAnsi="Arial"/>
          <w:b/>
          <w:color w:val="000000"/>
          <w:lang w:val="cs-CZ"/>
        </w:rPr>
        <w:t>Kompetence komunika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rozpozná chyby v meziosobní komunika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9B-Identity-H;MS Mincho" w:cs="Arial"/>
          <w:color w:val="000000"/>
          <w:lang w:val="cs-CZ"/>
        </w:rPr>
      </w:pPr>
      <w:r>
        <w:rPr>
          <w:rFonts w:eastAsia="8000039B-Identity-H;MS Mincho" w:cs="Arial" w:ascii="Arial" w:hAnsi="Arial"/>
          <w:color w:val="000000"/>
          <w:lang w:val="cs-CZ"/>
        </w:rPr>
        <w:t>●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eastAsia="8000039B-Identity-H;MS Mincho" w:cs="Arial" w:ascii="Arial" w:hAnsi="Arial"/>
          <w:color w:val="000000"/>
          <w:lang w:val="cs-CZ"/>
        </w:rPr>
        <w:t xml:space="preserve">vhodně využívá prostředků verbální i neverbální komunik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D-Identity-H;MS Mincho" w:cs="Arial"/>
          <w:color w:val="000000"/>
          <w:lang w:val="cs-CZ"/>
        </w:rPr>
      </w:pPr>
      <w:r>
        <w:rPr>
          <w:rFonts w:eastAsia="800003AD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800000B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0B5-Identity-H;MS Mincho" w:cs="Arial" w:ascii="Arial" w:hAnsi="Arial"/>
          <w:b/>
          <w:color w:val="000000"/>
          <w:sz w:val="24"/>
          <w:szCs w:val="24"/>
          <w:lang w:val="cs-CZ"/>
        </w:rPr>
        <w:t>PROTAHOVACÍ A POSILOVACÍ CVIČENÍ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87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výstupy</w:t>
            </w: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řipraví organismus na pohybovou čin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s ohledem na následné převažu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pohybové zatíž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využívá vhodné soubory cvičení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tělesnou a duševní relax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uplatňuje desatero pravidel při kondič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7-Identity-H;MS Mincho" w:cs="Arial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7-Identity-H;MS Mincho" w:cs="Arial" w:ascii="Arial" w:hAnsi="Arial"/>
                <w:b/>
                <w:color w:val="000000"/>
                <w:sz w:val="24"/>
                <w:szCs w:val="24"/>
                <w:lang w:val="cs-CZ"/>
              </w:rPr>
              <w:t>uč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svalová nerovnováha – příčiny sva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nerovnováhy; testy svalové nerovnová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zdravotně zaměřená cvič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- organismus a pohybová zátěž –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atěžování; kompenzace jednostran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A-Identity-H;MS Mincho" w:cs="Arial"/>
                <w:color w:val="000000"/>
                <w:lang w:val="cs-CZ"/>
              </w:rPr>
            </w:pPr>
            <w:r>
              <w:rPr>
                <w:rFonts w:eastAsia="800003AA-Identity-H;MS Mincho" w:cs="Arial" w:ascii="Arial" w:hAnsi="Arial"/>
                <w:color w:val="000000"/>
                <w:lang w:val="cs-CZ"/>
              </w:rPr>
              <w:t>zátěž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individuální pohybový rež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hygiena pohybových činností a cvičeb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rizikové faktory ovlivňující bezpeč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– zásady jedn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a chování v různém prostředí; ú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hybových činností podle aktuáln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podmínek (možných rizi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- první pomoc při sportovních úrazech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závažná poranění a život ohrožující stav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improvizovaná první pomoc v podmínk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3AE-Identity-H;MS Mincho" w:cs="Arial"/>
                <w:color w:val="000000"/>
                <w:lang w:val="cs-CZ"/>
              </w:rPr>
            </w:pPr>
            <w:r>
              <w:rPr>
                <w:rFonts w:eastAsia="800003AE-Identity-H;MS Mincho" w:cs="Arial" w:ascii="Arial" w:hAnsi="Arial"/>
                <w:color w:val="000000"/>
                <w:lang w:val="cs-CZ"/>
              </w:rPr>
              <w:t>sportovních čin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80000075-Identity-H;MS Mincho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80000075-Identity-H;MS Mincho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E-Identity-H;MS Mincho" w:cs="Arial"/>
          <w:color w:val="000000"/>
          <w:lang w:val="cs-CZ"/>
        </w:rPr>
      </w:pPr>
      <w:r>
        <w:rPr>
          <w:rFonts w:eastAsia="800003AE-Identity-H;MS Mincho" w:cs="Arial" w:ascii="Arial" w:hAnsi="Arial"/>
          <w:color w:val="000000"/>
          <w:lang w:val="cs-CZ"/>
        </w:rPr>
        <w:t>přesah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F-Identity-H;MS Mincho" w:cs="Arial"/>
          <w:color w:val="000000"/>
          <w:lang w:val="cs-CZ"/>
        </w:rPr>
      </w:pPr>
      <w:r>
        <w:rPr>
          <w:rFonts w:eastAsia="800003AF-Identity-H;MS Mincho" w:cs="Arial" w:ascii="Arial" w:hAnsi="Arial"/>
          <w:color w:val="000000"/>
          <w:lang w:val="cs-CZ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9-Identity-H;MS Mincho" w:cs="Arial"/>
          <w:color w:val="000000"/>
          <w:lang w:val="cs-CZ"/>
        </w:rPr>
      </w:pPr>
      <w:r>
        <w:rPr>
          <w:rFonts w:eastAsia="800003B9-Identity-H;MS Mincho" w:cs="Arial" w:ascii="Arial" w:hAnsi="Arial"/>
          <w:color w:val="000000"/>
          <w:lang w:val="cs-CZ"/>
        </w:rPr>
        <w:t>TV (4. ročník) : Činnost ovlivňující zdra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2F8-Identity-H;MS Mincho" w:cs="Arial" w:ascii="Arial" w:hAnsi="Arial"/>
          <w:color w:val="000000"/>
          <w:lang w:val="cs-CZ"/>
        </w:rPr>
        <w:t>Průřezová témata</w:t>
      </w:r>
      <w:r>
        <w:rPr>
          <w:rFonts w:eastAsia="800002F7-Identity-H;MS Mincho" w:cs="Arial" w:ascii="Arial" w:hAnsi="Arial"/>
          <w:color w:val="000000"/>
          <w:lang w:val="cs-CZ"/>
        </w:rPr>
        <w:t xml:space="preserve">:  </w:t>
        <w:tab/>
        <w:t>OSV – PRVO, SODE, SK, MVD, S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color w:val="000000"/>
          <w:lang w:val="cs-CZ"/>
        </w:rPr>
      </w:pPr>
      <w:r>
        <w:rPr>
          <w:rFonts w:eastAsia="800003BC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b/>
          <w:b/>
          <w:color w:val="000000"/>
          <w:lang w:val="cs-CZ"/>
        </w:rPr>
      </w:pPr>
      <w:r>
        <w:rPr>
          <w:rFonts w:eastAsia="800003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BC-Identity-H;MS Mincho" w:cs="Arial"/>
          <w:b/>
          <w:b/>
          <w:color w:val="000000"/>
          <w:lang w:val="cs-CZ"/>
        </w:rPr>
      </w:pPr>
      <w:r>
        <w:rPr>
          <w:rFonts w:eastAsia="800003BC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32"/>
          <w:szCs w:val="32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32"/>
          <w:szCs w:val="32"/>
          <w:lang w:val="cs-CZ"/>
        </w:rPr>
        <w:t>5. ŠKOLNÍ PROJEK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32"/>
          <w:szCs w:val="32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  <w:t>5.1. Vztahy mezi lidmi a formy so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Projekt bude uskutečněn formou odborných přednášek v rozsahu 4 hodin. Odborný pracovník bude s žáky diskutovat na tyto tém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vztahy v rodině, mezigenerační soužití, pomoc nemocným a handicapovaným lid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 partnerské vztahy, manželství, rodičovství, neúplná rodina; náhradní rodinná péče a její formy, ústavní péč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rizika spojená s volbou životního partnera, krizové situace v rod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 rozvoj sociálních dovedností pro život s druhými lidmi – otevřenost vůči druhým, vyjednávání, obhajování a prosazování vlastních názorů, odmítání nehumánních postoj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modely sociálního chování v intimních vztazích – otevřenost, toler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Projektem budou dosaženy tyto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korektně a citlivě řeší problémy založené na mezilidských vztaz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posoudí hodnoty, které mladým lidem usnadňují vstup do samostatného života, partnerských vztahů, manželství a rodičovství a usiluje ve svém životě o jejich napln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projevuje etické a morální postoje k ochraně matky a dítě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2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1-Identity-H;MS Mincho" w:cs="Arial" w:ascii="Arial" w:hAnsi="Arial"/>
          <w:color w:val="000000"/>
          <w:lang w:val="cs-CZ"/>
        </w:rPr>
        <w:t>1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2-Identity-H;MS Mincho" w:cs="Arial" w:ascii="Arial" w:hAnsi="Arial"/>
          <w:b/>
          <w:color w:val="000000"/>
          <w:lang w:val="cs-CZ"/>
        </w:rPr>
        <w:t>Začlenění průřezových témat a te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b/>
          <w:b/>
          <w:color w:val="000000"/>
          <w:lang w:val="cs-CZ"/>
        </w:rPr>
      </w:pPr>
      <w:r>
        <w:rPr>
          <w:rFonts w:eastAsia="800003C1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MULTIKULTUR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  <w:t>Upřesnění pro 1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Ochrana před nežádoucím otěhotněním a navázáním vhodného partnerského vztah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color w:val="000000"/>
          <w:lang w:val="cs-CZ"/>
        </w:rPr>
      </w:pPr>
      <w:r>
        <w:rPr>
          <w:rFonts w:eastAsia="800003C2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2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2-Identity-H;MS Mincho" w:cs="Arial" w:ascii="Arial" w:hAnsi="Arial"/>
          <w:b/>
          <w:color w:val="000000"/>
          <w:sz w:val="24"/>
          <w:szCs w:val="24"/>
          <w:lang w:val="cs-CZ"/>
        </w:rPr>
        <w:t>5.2. Rizika ohrožující zdraví a jejich prev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1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Projekt bude uskutečněn formou odborných přednášek v rozsahu 4 hodin. Odborný pracovník bude s žáky diskutovat na tyto tém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1-Identity-H;MS Mincho" w:cs="Arial" w:ascii="Arial" w:hAnsi="Arial"/>
          <w:color w:val="000000"/>
          <w:lang w:val="cs-CZ"/>
        </w:rPr>
        <w:t>- civilizační choroby, poruchy příjmu potravy, choroby přenosné pohlavním stykem, HIV/AIDS, hepatitid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zátěžové situace, stres a způsoby jeho zvládání; důsledky stresu v oblasti fyzickéh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duševního a sociálního zdra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rizika v oblasti sexuálního a reprodukčního zdraví − promiskuita, předčasné ukon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těhoten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1-Identity-H;MS Mincho" w:cs="Arial"/>
          <w:color w:val="000000"/>
          <w:lang w:val="cs-CZ"/>
        </w:rPr>
      </w:pPr>
      <w:r>
        <w:rPr>
          <w:rFonts w:eastAsia="800003C1-Identity-H;MS Mincho" w:cs="Arial" w:ascii="Arial" w:hAnsi="Arial"/>
          <w:color w:val="000000"/>
          <w:lang w:val="cs-CZ"/>
        </w:rPr>
        <w:t>- sexuálně motivovaná kriminalita − pornografie, pedofilie, dětská prostituce, obchod se žen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 skryté formy a stupně individuálního násilí a zneužívání – šikana, brutalita, zanedbávané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týrané děti (CAN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- autodestruktivní závislosti a kriminalita související s těmito jevy – zdravotní a psychosociální ri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- výroba, držení a zprostředkování nelegálních návykových látek; návykové látky a bezpečnost v doprav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 sociální dovednosti potřebné při řešení problémů v nečekaných, složitých a krizo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situacích – duševní hygiena v dlouhodobých zátěžových a stresových situacích, rozhod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se v eticky problematických situ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Projektem budou dosaženy tyto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projevuje odolnost vůči výzvám k sebepoškozujícímu chování a rizikovému životnímu stylu</w:t>
      </w:r>
    </w:p>
    <w:p>
      <w:pPr>
        <w:pStyle w:val="Normal"/>
        <w:autoSpaceDE w:val="false"/>
        <w:spacing w:lineRule="auto" w:line="240" w:before="0" w:after="0"/>
        <w:rPr>
          <w:rFonts w:eastAsia="800003C3-Identity-H;MS Mincho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zaujímá odmítavé postoje ke všem formám rizikového ch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uvede důsledky porušování pafagrafů trestního zákona souvisejících s výrobou a drže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návykových látek a s činností pod jejich vlivem, sexuálně motivovanou kriminalitou, skrytý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formami individuálního násilí a vyvozuje z nich osobní odpověd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-rozhoduje podle osvojených modelů chování a konkrétní situace o způsobu jednání v situacích vlastního nebo cizího ohrož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4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3-Identity-H;MS Mincho" w:cs="Arial" w:ascii="Arial" w:hAnsi="Arial"/>
          <w:color w:val="000000"/>
          <w:lang w:val="cs-CZ"/>
        </w:rPr>
        <w:t>2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b/>
          <w:b/>
          <w:color w:val="000000"/>
          <w:lang w:val="cs-CZ"/>
        </w:rPr>
      </w:pPr>
      <w:r>
        <w:rPr>
          <w:rFonts w:eastAsia="800003C4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b/>
          <w:b/>
          <w:color w:val="000000"/>
          <w:lang w:val="cs-CZ"/>
        </w:rPr>
      </w:pPr>
      <w:r>
        <w:rPr>
          <w:rFonts w:eastAsia="800003C3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  <w:t>Upřesnění pro 2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Propagace zdravého životního stylu- sport, kultura, atd. Vhodného využití volného čas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color w:val="000000"/>
          <w:lang w:val="cs-CZ"/>
        </w:rPr>
      </w:pPr>
      <w:r>
        <w:rPr>
          <w:rFonts w:eastAsia="800003C4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4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4-Identity-H;MS Mincho" w:cs="Arial" w:ascii="Arial" w:hAnsi="Arial"/>
          <w:b/>
          <w:color w:val="000000"/>
          <w:sz w:val="24"/>
          <w:szCs w:val="24"/>
          <w:lang w:val="cs-CZ"/>
        </w:rPr>
        <w:t>5.3. Den Zem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3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Celodenní exkurze po naučné stezce NPR Krumlovsko-rokytenské slepence spojená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geologickou exkurzí a prací v terén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Během exkurze se žáci seznámí s geologií a geomorfologií Moravského Krumlova. Exkurz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organizuje učitel biologie nebo koordinátor EVV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Očekávané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žák určí nerostné složení a rozpozná strukturu běžných magmatických, sedimentárních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metamorfovaných horn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3-Identity-H;MS Mincho" w:cs="Arial" w:ascii="Arial" w:hAnsi="Arial"/>
          <w:color w:val="000000"/>
          <w:lang w:val="cs-CZ"/>
        </w:rPr>
        <w:t>žák určí základní vlastnosti vzorku půdního profilu a navrhne využitelnost a způsob efektivního hospodaření s půdou v daném regio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Projekt obsáhne toto uč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3-Identity-H;MS Mincho" w:cs="Arial"/>
          <w:color w:val="000000"/>
          <w:lang w:val="cs-CZ"/>
        </w:rPr>
      </w:pPr>
      <w:r>
        <w:rPr>
          <w:rFonts w:eastAsia="800003C3-Identity-H;MS Mincho" w:cs="Arial" w:ascii="Arial" w:hAnsi="Arial"/>
          <w:color w:val="000000"/>
          <w:lang w:val="cs-CZ"/>
        </w:rPr>
        <w:t>- metamorfní procesy - jejich typy; kontaktní a regionální metamorfó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interakce mezi přírodou a společností - přístupy environmentální geologie, rekultivace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revitalizace kraji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práce v terénu a geologická exkurz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6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5-Identity-H;MS Mincho" w:cs="Arial" w:ascii="Arial" w:hAnsi="Arial"/>
          <w:color w:val="000000"/>
          <w:lang w:val="cs-CZ"/>
        </w:rPr>
        <w:t>1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lang w:val="cs-CZ"/>
        </w:rPr>
      </w:pPr>
      <w:r>
        <w:rPr>
          <w:rFonts w:eastAsia="800003C6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b/>
          <w:b/>
          <w:color w:val="000000"/>
          <w:lang w:val="cs-CZ"/>
        </w:rPr>
      </w:pPr>
      <w:r>
        <w:rPr>
          <w:rFonts w:eastAsia="800003C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ENVIRONMENT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  <w:t>Upřesnění pro 1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Seznámení se s blízkým okolím své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6-Identity-H;MS Mincho" w:cs="Arial" w:ascii="Arial" w:hAnsi="Arial"/>
          <w:b/>
          <w:color w:val="000000"/>
          <w:sz w:val="24"/>
          <w:szCs w:val="24"/>
          <w:lang w:val="cs-CZ"/>
        </w:rPr>
        <w:t>5.4. Profesní ori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5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Projekt bude realizovaný výchovnou poradkyní nebo renomovanou firmou v oboru diagnostika k volbě povolání v rozsahu 4 hodin ( i formou důvěrných osobních konzultací 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Práce s dotazníkem profesní orientace, stanovení osobnostního typu a na základě vyhodnocení doporučení vhodných povolání a tomu odpovídajících volitelných předmět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Práce s webovými stránkami určenými pro volbu povolání, např. www.infoabsolvent.cz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Očekávaný výstup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kriticky posoudí své zdravotní, osobnostní a kvalifikační předpoklady pro volbu dalšího studia a profesní orient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posuzuje profesní a vzdělávací nabídku vztahující se k jeho profesní volbě a kariéř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posoudí profesní poptávku na českém i evropském trhu práce a pružně na ni reaguje dalším vzdělává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Projet obsáhne toto uč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- profesní volba – práce jako seberealizace, hodnocení vlastních schopností, vzdělává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příprava na volbu profese (profesní a vzdělávací nabídka), přijímací pohovor a výběr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řízení (společenské jednání, komunikační dovednosti, asertivní jednání, empatie), praco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úspěšnost a kariérní růst; dobrovolnictví jako příležitost k rozvíjení pracovních zkuše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mezinárodní trh práce – nabídka a poptávka po pracovních místech, informační, poradenské a zprostředkovatelské služby, pracovní trh v EU, globalizace pracovního trhu, profesní mobilita, rekvalifikace, celoživotní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5-Identity-H;MS Mincho" w:cs="Arial" w:ascii="Arial" w:hAnsi="Arial"/>
          <w:color w:val="000000"/>
          <w:lang w:val="cs-CZ"/>
        </w:rPr>
        <w:t>- osobní management – plánování osobní práce, time management, zaměstnání a mezilidské vztahy, zaměstnání a rodina, workholism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6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5-Identity-H;MS Mincho" w:cs="Arial" w:ascii="Arial" w:hAnsi="Arial"/>
          <w:color w:val="000000"/>
          <w:lang w:val="cs-CZ"/>
        </w:rPr>
        <w:t>2. ročník, 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color w:val="000000"/>
          <w:lang w:val="cs-CZ"/>
        </w:rPr>
      </w:pPr>
      <w:r>
        <w:rPr>
          <w:rFonts w:eastAsia="800003C6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6-Identity-H;MS Mincho" w:cs="Arial"/>
          <w:b/>
          <w:b/>
          <w:color w:val="000000"/>
          <w:lang w:val="cs-CZ"/>
        </w:rPr>
      </w:pPr>
      <w:r>
        <w:rPr>
          <w:rFonts w:eastAsia="800003C6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b/>
          <w:b/>
          <w:color w:val="000000"/>
          <w:lang w:val="cs-CZ"/>
        </w:rPr>
      </w:pPr>
      <w:r>
        <w:rPr>
          <w:rFonts w:eastAsia="800003C5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5-Identity-H;MS Mincho" w:cs="Arial"/>
          <w:color w:val="000000"/>
          <w:lang w:val="cs-CZ"/>
        </w:rPr>
      </w:pPr>
      <w:r>
        <w:rPr>
          <w:rFonts w:eastAsia="800003C5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ÝCHOVA K MYŠLENÍ V EVROPSKÝCH A GLOBÁLNÍCH SOUVISLOS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  <w:t>Upřesnění pro 2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yhodnocení Dotazníku profesní orient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  <w:t>Upřesnění pro 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Cílená práce s webovými stránkami pro volbu povolá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  <w:t>5.5. Profesní volb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7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Tento projekt realizuje výchovná poradkyně, odborníci z úřadu práce, z vysokých škol a je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rozsahu nejméně 5 hodin roč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Informace o průběhu přijímacího řízení, důležitých termínech, formách přijímacích zkouše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formách studia na VŠ, realizace v pracovním procesu, státní sociální polit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Očekávané výstup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vyhotoví potřebnou dokumentaci pro přijímací řízení k dalšímu studiu i ve zvolené profe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vhodně prezentuje vlastní osobu a práci, vhodně vystupuje při přijímacím pohovoru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konkurz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objasní funkci podpory v nezaměstnanosti, funkcí úřadů práce a personálních agentur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yhledá informace o zaměstnání a rekvalifikaci v různých typech médi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Projekt zahrne toto uč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profesní volba – práce jako seberealizace, hodnocení vlastních schopností, vzdělává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příprava na volbu profese (profesní a vzdělávací nabídka), přijímací pohovor a výběr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řízení (společenské jednání, komunikační dovednosti, asertivní jednání, empatie), praco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úspěšnost a kariérní růst; dobrovolnictví jako příležitost k rozvíjení pracovních zkuše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7-Identity-H;MS Mincho" w:cs="Arial" w:ascii="Arial" w:hAnsi="Arial"/>
          <w:color w:val="000000"/>
          <w:lang w:val="cs-CZ"/>
        </w:rPr>
        <w:t>- mezinárodní trh práce – nabídka a poptávka po pracovních místech, informační, poradenské a zprostředkovatelské služby, pracovní trh v EU, globalizace pracovního trhu, profesní mobilita, rekvalifikace, celoživotní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7-Identity-H;MS Mincho" w:cs="Arial" w:ascii="Arial" w:hAnsi="Arial"/>
          <w:color w:val="000000"/>
          <w:lang w:val="cs-CZ"/>
        </w:rPr>
        <w:t>- osobní management – plánování osobní práce, time management, zaměstnání a mezilidské vztahy, zaměstnání a rodina, workholism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- sociální politika – důchodový systém, systém sociálních dávek, životní minimu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nezaměstnanost, státní politika zaměstna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8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7-Identity-H;MS Mincho" w:cs="Arial" w:ascii="Arial" w:hAnsi="Arial"/>
          <w:color w:val="000000"/>
          <w:lang w:val="cs-CZ"/>
        </w:rPr>
        <w:t>4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lang w:val="cs-CZ"/>
        </w:rPr>
      </w:pPr>
      <w:r>
        <w:rPr>
          <w:rFonts w:eastAsia="800003C8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b/>
          <w:b/>
          <w:color w:val="000000"/>
          <w:lang w:val="cs-CZ"/>
        </w:rPr>
      </w:pPr>
      <w:r>
        <w:rPr>
          <w:rFonts w:eastAsia="800003C7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7-Identity-H;MS Mincho" w:cs="Arial"/>
          <w:color w:val="000000"/>
          <w:lang w:val="cs-CZ"/>
        </w:rPr>
      </w:pPr>
      <w:r>
        <w:rPr>
          <w:rFonts w:eastAsia="800003C7-Identity-H;MS Mincho" w:cs="Arial" w:ascii="Arial" w:hAnsi="Arial"/>
          <w:color w:val="000000"/>
          <w:lang w:val="cs-CZ"/>
        </w:rPr>
        <w:t>VÝCHOVA K MYŠLENÍ V EVROPSKÝCH A GLOBÁLNÍCH SOUVISLOS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color w:val="000000"/>
          <w:lang w:val="cs-CZ"/>
        </w:rPr>
      </w:pPr>
      <w:r>
        <w:rPr>
          <w:rFonts w:eastAsia="800003C8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8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8-Identity-H;MS Mincho" w:cs="Arial" w:ascii="Arial" w:hAnsi="Arial"/>
          <w:b/>
          <w:color w:val="000000"/>
          <w:sz w:val="24"/>
          <w:szCs w:val="24"/>
          <w:lang w:val="cs-CZ"/>
        </w:rPr>
        <w:t>5.6. Školní akad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b/>
          <w:b/>
          <w:color w:val="000000"/>
          <w:sz w:val="24"/>
          <w:szCs w:val="24"/>
          <w:lang w:val="cs-CZ"/>
        </w:rPr>
      </w:pPr>
      <w:r>
        <w:rPr>
          <w:rFonts w:eastAsia="800003C9-Identity-H;MS Mincho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Školní akademie je ve svém výsledku dvou až tříhodinová kulturní akce pro celou škol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V programu vystupují žáci všech ročníků a to dobrovolně na základě svých individuál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schopností. Krátká hudební, divadelní, taneční nebo sportovní vystoupení plánují a realizuj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studenti sami za podpory vyučujících. Cílem těchto aktivit je podněcovat žáky k tvořivé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9-Identity-H;MS Mincho" w:cs="Arial" w:ascii="Arial" w:hAnsi="Arial"/>
          <w:color w:val="000000"/>
          <w:lang w:val="cs-CZ"/>
        </w:rPr>
        <w:t>myšlení, rozvíjet schopnost spolupracovat a respektovat práci a úspěchy vlastní i druhých. Žáci se učí otevřené komunikaci, zodpovědnosti, toleranci, rozvíjejí se jako svébytné a svobodné osobn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CA-Identity-H;MS Mincho" w:cs="Arial" w:ascii="Arial" w:hAnsi="Arial"/>
          <w:color w:val="000000"/>
          <w:lang w:val="cs-CZ"/>
        </w:rPr>
        <w:t xml:space="preserve">Projekt je určen pro žáky těchto ročníků: </w:t>
      </w:r>
      <w:r>
        <w:rPr>
          <w:rFonts w:eastAsia="800003C9-Identity-H;MS Mincho" w:cs="Arial" w:ascii="Arial" w:hAnsi="Arial"/>
          <w:color w:val="000000"/>
          <w:lang w:val="cs-CZ"/>
        </w:rPr>
        <w:t>1. ročník, 2. ročník, 3. ročník, 4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b/>
          <w:b/>
          <w:color w:val="000000"/>
          <w:lang w:val="cs-CZ"/>
        </w:rPr>
      </w:pPr>
      <w:r>
        <w:rPr>
          <w:rFonts w:eastAsia="800003CA-Identity-H;MS Mincho" w:cs="Arial" w:ascii="Arial" w:hAnsi="Arial"/>
          <w:b/>
          <w:color w:val="000000"/>
          <w:lang w:val="cs-CZ"/>
        </w:rPr>
        <w:t>Začlenění průřezových témat a tématických okruh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b/>
          <w:b/>
          <w:color w:val="000000"/>
          <w:lang w:val="cs-CZ"/>
        </w:rPr>
      </w:pPr>
      <w:r>
        <w:rPr>
          <w:rFonts w:eastAsia="800003C9-Identity-H;MS Mincho" w:cs="Arial" w:ascii="Arial" w:hAnsi="Arial"/>
          <w:b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OSOBNOSTNÍ A SOC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  <w:t>Upřesnění pro 1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seznámení se žáků navzáje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  <w:t>Upřesnění pro 2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prohloubení vzájemných vztah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  <w:t>Upřesnění pro 3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prohloubení vzájemných vztah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A-Identity-H;MS Mincho" w:cs="Arial"/>
          <w:color w:val="000000"/>
          <w:lang w:val="cs-CZ"/>
        </w:rPr>
      </w:pPr>
      <w:r>
        <w:rPr>
          <w:rFonts w:eastAsia="800003CA-Identity-H;MS Mincho" w:cs="Arial" w:ascii="Arial" w:hAnsi="Arial"/>
          <w:color w:val="000000"/>
          <w:lang w:val="cs-CZ"/>
        </w:rPr>
        <w:t>Upřesnění pro 4. roč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Krátká hudební, divadelní, taneční nebo sportovní vystoupení plánují a realizují studenti s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C9-Identity-H;MS Mincho" w:cs="Arial"/>
          <w:color w:val="000000"/>
          <w:lang w:val="cs-CZ"/>
        </w:rPr>
      </w:pPr>
      <w:r>
        <w:rPr>
          <w:rFonts w:eastAsia="800003C9-Identity-H;MS Mincho" w:cs="Arial" w:ascii="Arial" w:hAnsi="Arial"/>
          <w:color w:val="000000"/>
          <w:lang w:val="cs-CZ"/>
        </w:rPr>
        <w:t>za podpory vyučujících. Cílem je prohloubení vzájemných vztah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  <w:t>6. HODNOCENÍ ŽÁKŮ A AUTO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32"/>
          <w:szCs w:val="32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24"/>
          <w:szCs w:val="24"/>
          <w:lang w:val="cs-CZ"/>
        </w:rPr>
        <w:t>Pravidla pro hodnocení výsledků vzděláván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Obecné zásady hodnocení a klas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Hodnocení a klasifikace jsou průběžnou činností celého klasifikačního období.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ho počátku seznámí všichni vyučující žáky se způsoby a kritérii hodnocení. Běh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hodnocení uplatňuje vyučující přiměřenou náročnost a pedagogický takt a přihlíž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k věkovým zvláštnostem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Učitel klasifikuje jen učivo dané aktuálním tématickým plánem či zadané v rám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pakování starších tematických celků. Účelem zkoušení je hodnotit úroveň toho, co žá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mí, nikoliv pouze vyhledávat mezery v jeho vědomostech. Kromě povin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kumentace (ve smyslu legislativy a pokynů ředitelky školy) vede vyučující vlast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znamy o klasifikaci žáků tak, aby byl schopen podat informace o frekvenci a struktuř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nocení. Tyto vlastní záznamy uschovává po dobu šesti měsíců po skon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čního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3) Na konci klasifikačního období se do celkové klasifikace dle charakteru předmětu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iměřené míře zahrnuje též zájem žáka o předmět, úroveň jeho domácí přípravy, mí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ktivity ve vyučovacích hodinách a jeho schopnost samostatného myšlení a prá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4) Při celkové klasifikaci přihlíží vyučující k tomu, že žák mohl v průběhu klasifikač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 zakolísat v učebních výkonech pro určitou indispoz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žáka při uvolnění z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Ředitel školy může ze závažných důvodů, zejména zdravotních, uvolnit žáka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dost zcela nebo zčásti z vyučování některého předmětu; žáka se zdravot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stižením může také uvolnit z provádění určitých činností, popřípadě rozhodnout, ž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nto žák nebude v některých předmětech hodnocen. Žák nemůže být uvolněn 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u rozhodujícího pro odborné zaměření absolventa. V předmětu těles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ditel školy uvolní žáka z vyučování na písemné doporučení praktického lékaře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dborného lékaře. Žák není z předmětu, z něhož byl zcela uvolněn, hodnocen (§ 6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dst. 2 zákona č. 561/2004 Sb.). Rozhodnutí ředitele školy o uvolnění je zapsán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řídním učitelem do třídního výkazu a založeno v materiálu třídy. Kopie rozhodnu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rchivují též ředitel školy a výchovný porad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Ředitel školy může mimořádně nadaného zletilého i nezletilého žáka v souladu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stanoveními § 17 zákona č. 561/2004 Sb. přeřadit do vyššího ročníku bez absolv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chozího ročníku. Jednou z podmínek je vykonání zkoušek z učiva nebo části uči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ročníku, který žák nebude absolvovat. Obsah a rozsah zkoušek stanoví 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Ředitel školy může s písemným doporučením školského poradenského za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volit zletilému i nezletilému žákovi se speciálními vzdělávacími potřebami nebo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imořádným nadáním vzdělávání podle individuálního vzdělávacího plánu. Ve čtyřlet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gymnáziu nebo vyšším stupni osmiletého gymnázia může ředitel školy pov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dělávání podle individuálního vzdělávacího plánu i z jiných závažných důvodů (§ 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a č. 561/2004 Sb., §5 vyhlášky č. 13/2005 Sb.). V individuálním studijním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sou kromě organizace, rozsahu a délky výuky stanoveny i event. termíny zkoušek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působ hodnocení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Výsledná klasifikace v obou pololetích není nutně průměrem získaných známek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5) Další záležitosti klasifikace nedefinované klasifikačním řádem školy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kompetencích jednotlivých vyučujících a jsou obsaženy v jejich osobních klasifikač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dmínkách. Nemohou však být v rozporu s klasifikačním řádem školy ani další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ecně závaznými předpis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Změna studijního oboru vzdělávání, přestup žáka do jiné střed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řípadě přestupu žáka z jiné střední školy nebo změny jeho studijního oboru přihléd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ující (je-li to principiálně možné) při celkové klasifikaci v nejbližším klasifikač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 k výsledkům žáka dosaženým v průběhu předchozího studia. Postupuje ta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ejména v případě, kdy žák přestoupil v průběhu klasifikačního období. Rozhodujíc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mpatibilita učebního plánu, metoda hodnocení a dostupnost prokazatelných podklad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e klasifikac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Závěrečné hodnocení výsledků vzdělávání žáků v klasifikačním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lasifikace a slovní hodnoce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Hodnocení výsledků vzdělávání žáka na vysvědčení je vyjádřeno klasifikac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 písemným doporučením školského poradenského zařízení lze žáka hodnotit i slov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o kombinací obou způsob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(2)Výsledky vzdělávání žáka v jednotlivých povinných a nepovinných předmětech se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svědčení hodnotí v souladu s ustanovením § 3 odst. 1 vyhlášky č. 13/2005 Sb. stupn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spěchu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) 1 – výbor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2 – chvaliteb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) 3 – dobr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) 4 – dostateč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) 5 – nedostateč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Výsledky vzdělávání žáka v jednotlivých povinných a nepovinných předmě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anovených učebním plánem jsou v případě použití slovního hodnocení popsány tak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by byla zřejmá dosažená úroveň vzdělání žáka ve vztahu ke stanoveným cíl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dělání a k jeho vzdělávacím a osobnostním předpokladům (§ 3 odst. 2 vyhlášky č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chová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denní formě vzdělávání se chování žáka hodnotí v souladu s ustanovením § 3 odst.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hlášky č. 13/2005Sb. stupni hodnoc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) 1 – velmi dob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2 – uspokoji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) 3 – neuspokojiv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Celkové hodnoce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elkové hodnocení žáka se na vysvědčení vyjadřuje v souladu s ustanovením § 3 od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 vyhlášky č. 13/2005 Sb. stupn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) prospěl(a) s vyznamenáním, není-li klasifikace nebo slovní hodnocení po převodu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ce v žádném povinném předmětu horší než stupeň 2 – chvalitebný a průměr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spěch z povinných předmětů není horší než 1,50 a chování je hodnoceno jako vel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bré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Prospěl(a), není-li klasifikace nebo slovní hodnocení po převodu do klas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některém povinném předmětu vyjádřena stupněm 5 – nedostatečný nebo „neuspěl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) Neprospěl(a), je-li klasifikace nebo slovní hodnocení po převodu do klasifikace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ěkterém povinném předmětu vyjádřena stupněm 5 – nedostatečný nebo „neuspěl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Odklad klas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Nelze-li žáka hodnotit na konci prvního pololetí, určí ředitel školy pro jeho hodnoc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termín, a to tak, aby hodnocení za první pololetí bylo provedeno nejpozději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vou měsíců po skončení prvního pololetí. Není-li možné žáka hodnotit ani v náhrad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rmínu, žák se za první pololetí nehodnotí (§ 69 odst. 5 zákona č. 561/2004 Sb.).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akovém případě pro klasifikaci ve 2. pololetí je možno užít i obsah zadaných starš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ématických cel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Nelze-li žáka hodnotit na konci druhého pololetí, určí ředitel školy pro jeho hodnoc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termín, a to tak, aby hodnocení za druhé pololetí bylo provedeno nejpozději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nce září následujícího školního roku. Do doby hodnocení navštěvuje žák podmíně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jbližší vyšší ročník. Není-li žák hodnocen ani v tomto termínu, neprospěl (§ 69 odst.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a č. 561/2004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Nemá-li vyučující dostatek podkladů, bude klasifikace žáka odložena. O té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kutečnosti informuje vyučující třídního učitele a pedagogickou radu. Ředitel školy ur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rmín ukončení klasifik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Dosáhne-li k datu uzavření klasifikace absence žáka v daném předmětu více ne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5 %, oznámí tuto skutečnost vyučující neprodleně třídnímu učiteli. Ten sou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nformace a projedná věc v předstihu před pedagogickou radou s ředitelem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ditel školy rozhodne o odkladu klasifikace a určí termín ukončení klasifik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5) Výjimku z pravidla o odkladu klasifikace může povolit pouze ředitel školy, a 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hradně ze závažných důvodů. Tyto důvody projedná ředitel školy v pedagogické rad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ohlední doporučení učitele vyučovacího předmětu a třídního učitele, vážné dlouhodob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ravotní důvody, míru snahy žáka dostát požadavkům apo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6) O odklad klasifikace může ze závažných důvodů (zejména zdravotních nebo 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ůvodu vysoké odůvodněné a omluvené absence) požádat zletilý žák nebo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ný zástupce, či zákonný zástupce nezletilého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7) Předmětem vyzkoušení v rámci dokončení odložené klasifikace je uči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ného klasifikačního období, žáka nelze zkoušet z témat probíhajícího polole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ek zkoušení je doplněním podkladů učitele ke klasifikaci žáka, které byly získá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růběhu klasifikačního období. Klasifikační stupeň určuje zkoušející učitel. Výsled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zkoušení sdělí v případě ústní zkoušky zkoušející žákovi ihned po skončení, je-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oučástí zkoušky písemná práce, nejpozději následující pracovní den. Vyzkoušen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váděno zpravidla před třídou. V odůvodněných případech je vyzkoušení proveden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imo třídu v přítomnosti dalšího učitele daného vyučovacího předmětu, kterého ur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Opravné zkoušky, postup žáka do vyššího ročníku, opakování ro</w:t>
      </w:r>
      <w:r>
        <w:rPr>
          <w:rFonts w:eastAsia="800003AA-Identity-H;MS Mincho" w:cs="Arial" w:ascii="Arial" w:hAnsi="Arial"/>
          <w:color w:val="000000"/>
          <w:lang w:val="cs-CZ"/>
        </w:rPr>
        <w:t>č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Žák, který na konci druhého pololetí neprospěl nejvýše ze 2 povinných předmětů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o žák, který neprospěl na konci prvního pololetí nejvýše ze 2 povinných předmě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ovaných pouze v prvním pololetí, koná v souladu s ustanovením § 69 odst.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kona č. 561/2004 Sb. z těchto předmětů opravnou zkoušku nejpozději do kon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íslušného školního roku v termínu stanoveném ředitelem školy. Opravné zkoušky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misionál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Žák, který nevykoná opravnou zkoušku úspěšně, nebo se k jejímu konání bez řád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mluvy nedostaví, neprospěl. Ze závažných důvodů může ředitel školy žákovi stanov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termín opravné zkoušky nejpozději do konce září následujícího školního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§ 69 odst. 8 zákona č. 561/2004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Do vyššího ročníku v souladu s ustanovením § 69 odst. 4 zákona č. 561/2004 Sb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stoupí žák, který na konci druhého pololetí příslušného ročníku prospěl ze vš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vinných předmětů stanovených učebním plánem, s výjimkou předmětů, z nichž se žá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 důvodu uvolnění nehodno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Ředitel školy může žákovi, který splnil povinnou školní docházku a který na kon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ruhého pololetí neprospěl nebo nemohl být hodnocen, povolit opakování ročníku p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souzení jeho dosavadních studijních výsledků a důvodů uvedených v žádosti. Žák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rý plní povinnou školní docházku, v těchto případech opakuje ročník vždy (§ 66 od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7 zákona č. 561/2004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omisionální zkou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Komisionální zkoušku koná žák v těchto případech: a) koná-li opravné zkoušk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) požádá-li zletilý žák nebo zákonný zástupce nezletilého žáka o jeho komision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zkoušení z důvodu pochybností o správnosti hodnocení (§ 6 odst. 1 vyhlášky č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Ředitel školy nařídí komisionální přezkoušení žáka, jestliže zjistí, že vyučující poruš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avidla hodnocení. Termín komisionálního přezkoušení stanoví ředitel školy be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bytečného odkladu (§ 6 odst. 2 vyhlášky č. 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Má-li zletilý žák nebo zákonný zástupce nezletilého žáka pochybnosti o správ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nocení na konci prvního nebo druhého pololetí, může v souladu s ustanovením § 6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dst. 9 zákona č. 561/2004 Sb. do 3 pracovních dnů ode dne, kdy se o hodnoc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kazatelně dozvěděl, nejpozději však do tří pracovních dnů od vydání vysvědčen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ísemně požádat ředitele školy o komisionální přezkoušení žáka; je-li vyučujícím žáka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aném předmětu ředitel školy, krajský úřad. Komisionální přezkoušení se kon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jpozději do 14 dnů od doručení žádosti nebo v termínu dohodnutém se zletilým žák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o zákonným zástupcem nezletilého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V odůvodněných případech může krajský úřad rozhodnout o konání oprav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koušky a komisionálního přezkoušení podle odstavce (3) na jiné střední škole. Zkou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e na žádost krajského úřadu účastní školní inspektor (§ 69 odst. 10 zákona č. 561/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b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5) Komisionální zkouška trvá nejvýše 30 minut včetně případného času na přípravu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seda komise může v odůvodněných případech povolit prodloužení zkou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aximálně o 15 minut. Klasifikační stupeň určí komise většinou hlasů, v příp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rovnosti rozhoduje hlas předsed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6) Komise pro komisionální zkoušky je nejméně tříčlenná. Jejím předsedou je ředit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školy nebo jím pověřený učitel, dalšími členy pak zkoušející učitel vyučujíc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anému předmětu a přísedící, který má odbornou kvalifikaci pro výuku téhož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íbuzného předmětu. Pokud je ředitel školy zároveň vyučujícím, jmenuje předsed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mise krajský úřad. Členy komise jmenuje 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ek zkoušky vyhlásí předseda veřejně v den konání zkoušky (§ 6 odst. 3 vyhlá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. 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7) V případě pochybností o správnosti hodnocení žáka podle výše uvedeného odstav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písm. b) nebo podle odstavce (2) může být žák v příslušném pololetí z dan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u komisionálně zkoušen pouze jednou (§ 6 odst. 4 vyhlášky č. 13/2005 Sb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vzdělávání podle individuálního vzdělávacího pl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) Termínované zkou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přezkušován (jakoukoli formou) po předchozí domluvě s vyučujícím. Obvykle maj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ito studenti dohodnut den v týdnu, kdy mohou být z daného předmětu přezkušován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navštěvuje vyučování v plném rozsahu, je mu umožňována účast na soustředění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nto studijní plán je udělován zpravidla žákům, kteří dosahují výborných výsledků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ových soutěžích, věnují se výkonnostně sportu, hře na hudební nástroj či jiné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asově náročné aktivitě a dosahují v ní výborných výsled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) Úlevy z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romě termínovaného zkoušení je žákovi povolena absence v přesně stanove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ovacích hodinách. Žák uzavírá klasifikaci v řádném termínu, v předmětech s vyš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bsencí skládá, kromě běžných povinností, doplňující zkoušku před komis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nto studijní plán je zpravidla udělován vrcholovým sportovcům (může však jít i o žák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ří se věnují jiným aktivitám na vrcholové úrovni), kterým rozvrh tréninků či přípra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liduje s rozvrhem školní výuk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) Samostatné stu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dent dochází do školy podle individuálního rozvrhu, termíny zkoušek a uzavír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ce jsou dohodnuty individuál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výsledků vzdělávání žáků v průběhu klasifikačního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Výsledky vzdělává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Výsledky vzdělávání žáka v jednotlivých povinných a nepovinných předmě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anovených učebním plánem se hodnotí stupni prospěchu: výborný (1), chvalitebný (2)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brý (3), dostatečný (4), nedostatečný (5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Po projednání v předmětové komisi je povoleno používat při klasifikaci napříkl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bodový systém. Podmínkou pro jeho zavedení je převoditelnost bodů dosažených žá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a klasifikační stupně, a to kdykoliv v průběhu klasifikačního období. Vyučujíc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vinen na začátku každého klasifikačního období oznámit žákům bodové rozmezí p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dnotlivé prospěchové stup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Zásady hodnocení a získávání podkladů ke klasif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Podklady pro hodnocení a klasifikaci získávají vyučující zejména soustav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iagnostickým pozorováním žáků, sledováním jejich výkonů a připravenost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učování, různými druhy zkoušek (písemné, ústní, grafické, praktické, pohybové,...)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ntrolními písemnými pracemi, analýzou výsledků různých činností žáků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onzultacemi s ostatními vyučujícími (popř. psychology a zdravotníky, pokud to sit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yžaduje). Učitelé jsou povinni zohlednit doporučení psychologických a jiných vyšetřen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rá mají vztah ke způsobu hodnocení a získávání podkladů ke klasifikaci žá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Pravidla pro získávání podkladů pro hodnocení a klasifikaci jsou v pravomo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dnotlivých vyučujících a předmětových komisí. V případě stanovení těchto pravid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ovou komisí, jsou závazná pro všechny vyučující daného předmět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Vyučující, případně předmětová komise stanoví kritéria a požadavky (například poče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námek, účast na praktických činnostech, vypracování seminárních prací apod.) nut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 ukončení klasifikace v daném klasifikačním období. Součástí těchto pravidel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 požadavky pro klasifikaci žáků zdravotně znevýhodněných, nebo dlouhodob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přítomných z vážných omluvených důvod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S pravidly pro získávání podkladů k hodnocení a klasifikaci a s požadavky nutný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 ukončení klasifikace vyučující prokazatelně seznámí žáky na začátku každ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čního období. Učitel oznamuje žákovi výsledek každé klasifikace, klasifika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ůvodňuje. Učitel sděluje všechny známky, které bere v úvahu při celkové klasifikac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5) Při určování stupně prospěchu v jednotlivých předmětech na konci klasifikač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 se hodnotí kvalita práce a učební výsledky, jichž žák dosáhl za celé klasifikač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bdobí. Výsledný prospěch za klasifikační období vychází z podkladů k hodnoce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lasifikaci, stupeň prospěchu se však neurčuje pouze na základě průměru známek 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íslušné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6) Rodiče a zákonní zástupci jsou seznamováni s průběžnou klasifikací prostřednictv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dijních průkazů, kam si žáci průběžnou klasifikaci zaznamenávaj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Dokumentace o klasifikaci prospěc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Učitel je povinen vést soustavnou evidenci o každé klasifikaci žáka průkaz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působem tak, aby mohl vždy doložit správnost celkové klasifikace žáka i způso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ískání známek (ústní zkoušení, písemné, atd.). V případě své dlouhodob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přítomnosti v průběhu klasifikačního období nebo při rozvázání pracovního poměru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čitel povinen předat tento klasifikační přehled zástupci ředitele, který ho poskyt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astupujícímu nebo novému učitel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Výsledek každé klasifikace zaznamenává učitel do svého klasifikačního dení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jpozději k datu sdělení známky žákovi. Žáci si klasifikaci zapíší do studijních průkaz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řípadě náhlého zhoršení prospěchu žáka informuje učitel neprodleně třídního učitele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terý informuje rodiče, v případě předpokládaného nedostatečného prospěc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kazatelným způsobe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3) Rodiče žáků informuje učitel o prospěchu na třídních schůzkách, hovoro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inách nebo během individuálních konzultací. Poskytnout rodičům termín 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ndividuální konzultaci je povinností uči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4) Vedení školy a ostatní vyučující informuje učitel o chování a prospěchu žáků 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edagogické radě. Všichni vyučující předají podklady pro hodnocení prospěchu a káz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a konci čtvrtletí třídnímu učiteli, který pro jednání pedagogické rady připraví v termín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anoveném v týdenním plánu práce školy podklady o třídě na formuláři, který se stáv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oučástí zápisu z pedagogické rady. Navrhuje – li třídní učitel opatření k posílení káz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pravomoci ředitele školy nebo snížení stupně z chování, projedná důvody, které jej 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omu vedou, s ředitelem školy v předstihu před pedagogickou rado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8) Na konci klasifikačního období v termínu určeném v měsíčním plánu práce zapí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čitelé příslušných předmětů číslicí výsledky celkové klasifikace do třídního výkazu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ají třídnímu učiteli návrhy na umožnění opravných zkoušek, na klasifikaci 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hradním termínu a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ritéria stupňů prospěch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lasifikace v předmětech s převahou teoretického zamě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vahu teoretického zaměření mají jazykové, společenskovědní, přírodověd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y a matematika. Při klasifikaci výsledku ve výše uvedených vyučov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dmětech se v souladu s požadavky učebních osnov hodnotí:ucelenost, přesnost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rvalost osvojení požadovaných poznatku, faktu, pojmu, definic, zákonitost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tahu,kvalita a rozsah získaných dovedností vykonávat požadované intelektuální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 xml:space="preserve">motorické činnosti, </w:t>
      </w:r>
      <w:r>
        <w:rPr>
          <w:rFonts w:eastAsia="800003AA-Identity-H;MS Mincho" w:cs="Arial" w:ascii="Arial" w:hAnsi="Arial"/>
          <w:i/>
          <w:iCs/>
          <w:color w:val="000000"/>
          <w:lang w:val="cs-CZ"/>
        </w:rPr>
        <w:t xml:space="preserve">schopnost uplatňovat osvojené poznatky a dovednosti </w:t>
      </w:r>
      <w:r>
        <w:rPr>
          <w:rFonts w:eastAsia="800003AA-Identity-H;MS Mincho" w:cs="Arial" w:ascii="Arial" w:hAnsi="Arial"/>
          <w:color w:val="000000"/>
          <w:lang w:val="cs-CZ"/>
        </w:rPr>
        <w:t>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oretických a praktických úkolu, při výkladu a hodnocení společenských a přírod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vu a zákonitostí, kvalita myšlení, především jeho logika, samostatnost a tvořivost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ktivita v přístupu k činnostem, zájem o ne a vztah k nim, přesnost, výstižnost a odborn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 jazyková správnost ústního a písemného projevu, kvalita výsledku činností, osvoj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účinných metod samostatného stu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ně vzdělávací výsledky se klasifikují podle těchto kritéri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1 (výbor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ovládá požadované poznatky, fakta, pojmy, definice a zákonitosti uceleně, přesně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úplně a chápe vztahy mezi nimi. Pohotově vykonává požadované intelektuál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otorické činnosti. Samostatně a tvořivě uplatňuje osvojené poznatky a dovednosti př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ešení teoretických a praktických úkolu, při výkladu a hodnocení jevu a zákonitostí. Mysl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logicky správně, zřetelně se u něho projevuje samostatnost a tvořivost. Jeho ústn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ísemný projev je správný, přesný a výstižný. Grafický projev je přesný a estetick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ky jeho činnosti jsou kvalitní, pouze s menšími nedostatky. Je schop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amostatně studovat vhodné tex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2 (chvaliteb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ovládá požadované poznatky, fakta, pojmy, definice a zákonitosti v podsta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celeně, přesně a úplně.Pohotově vykonává požadované intelektuální a motoric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innosti. Samostatně a produktivně nebo podle menších podnětu učitele uplatň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svojené poznatky a dovednosti při řešení teoretických a praktických úkolu, při výklad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 hodnocení jevu a zákonitostí. Myslí správně, v jeho myšlení se projevuje logika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vořivost. Ústní a písemný projev mívá menší nedostatky ve správnosti, přes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tižnosti. Kvalita výsledku činnosti je zpravidla bez podstatných nedostatku. Grafick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jev je estetický, bez větších nepřesností. Je schopen samostatně nebo s men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mocí studovat vhodné tex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3 (dobr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má v ucelenosti, přesnosti a úplnosti osvojení si požadovaných poznatku, faktu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jmu, definic a zákonitostí nepodstatné mezery. Při vykonávání požadova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intelektuálních a motorických činností projevuje nedostatky. Podstatnější nepřes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hyby dovede za pomoci učitele korigovat. V uplatňování osvojených poznatku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vedností při řešení teoretických a praktických úkolu se dopouští chyb. Uplatň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znatky a provádí hodnocení jevu a zákonitostí podle podnětu učitele. Jeho myšlení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celku správné, ale málo tvořivé, v jeho logice se vyskytují chyby. V ústním a písem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jevu má nedostatky ve správnosti, přesnosti a výstižnosti. V kvalitě výsledku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innosti se projevují častější nedostatky, grafický projev je méně estetický a má menš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. Je schopen samostatně studovat podle návodu učit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4 (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má v ucelenosti, přesnosti a úplnosti osvojení si požadovaných poznatku závaž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ezery. Př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vádění požadovaných intelektuálních a motorických činností je málo pohotový a m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etší nedostatky. V uplatňování osvojených poznatku a dovedností při ře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teoretických a praktických úkolu se vyskytují závažné chyby. Při využívání poznatku p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klad a hodnocení jevu je nesamostatný. V logice myšlení se vyskytují závažné chyb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yšlení není tvořivé. Jeho ústní a písemný projev má vážné nedostatky ve správ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snosti a výstižnosti.V kvalitě výsledku jeho činnosti a v grafickém projevu se projevuj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, grafický projev je málo estetický. Závažné nedostatky a chyby dovede žák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mocí učitele opravit. Při samostatném studiu má velké těžk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5 (ne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si požadované poznatky neosvojil uceleně, přesně a úplně, má v nich závažné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načné mezery. Jeho dovednost vykonávat požadované intelektuální a motoric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innosti má velmi podstatné nedostatky. V uplatňování osvojených vědomostí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vedností při řešení teoretických a praktických úkolu se vyskytují velmi závažné chyb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i výkladu a hodnocení jevu a zákonitostí nedovede své vědomostí uplatnit ani 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dněty učitele. Neprojevuje samostatnost v myšlení, vyskytují se u něho časté logic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. V ústním a písemném projevu má závažné nedostatky ve správ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snosti i výstižnosti. Kvalita výsledku jeho činnosti a grafický projev mají váž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statky. Závažné nedostatky a chyby nedovede opravit ani s pomocí učit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dovede samostatně studova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Klasifikace ve výchovných předmě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a výchovné předměty se považují: výtvarná výchova, hudební výchova, tělesn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a, estetická výchova a další předměty tohoto charakteru (popř. někte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povinné předměty, kroužky). Při klasifikaci se v souladu s požadavky učebních osno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hodnot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pen tvořivosti a samostatnosti projevu, osvojení potřebných vědomostí, zkušeností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činností a jejich tvořivá aplikace, poznání zákonitostí daných činností a jeji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platňování ve vlastní činnosti, kvalita projevu, vztah žáka k činnostem a zájem o ne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stetické vnímání, přístup k uměleckému dílu a k estetice ostatní společnosti, v těles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e s přihlédnutím ke zdravotnímu stavu žáka všeobecná, tělesná zdatnost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konnost a jeho péče o vlastní zdrav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ně vzdělávací výsledky se klasifikují podle těchto kritéri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1 ( výbor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velmi aktivní. Pracuje tvořivě, samostatně, plně využívá s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sobních předpokladu a velmi úspěšně je podle požadavku školního vzdělávac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gramu rozvíjí v individuálních a kolektivních projevech. Jeho projev je estetic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ůsobivý, originální, procítěný, v hudební a tělesné výchově přesný. Osvojen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ědomosti, dovednosti a návyky aplikuje tvořivě v nových úkolech. Má výrazně ak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jem o umění, estetiku a tělesnou kulturu a projevuje aktivní vztah k nim. Úspěš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rozvíjí svůj estetický vkus a tělesnou zdatno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2 (chvaliteb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aktivní, tvořivý, převážně samostatný a na základe využívání s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sobních předpokladu, které úspěšně rozvíjí v individuálním kolektivním projevu. J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ojev je esteticky působivý a má jen menší nedostatky z hlediska požadovaných osno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školního vzdělávacího programu. Žák tvořivě aplikuje osvojené vědomosti, doved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ávyky v nových úkole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3 (dobr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méně aktivní, tvořivý, samostatný a pohotový. Nevyužívá dostateč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vých schopností v individuálním kolektivním projevu. Jeho projev je málo působivý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pouští se v něm chyb. Jeho vědomosti a dovednosti mají četnější mezery a při jeji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plikaci potřebuje pomoc učite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4 (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málo aktivní a tvořivý. Rozvoj jeho schopností a jeho projev js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málo uspokojivé. Úkoly řeší s častými chybami. Své minimální vědomosti a dov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aplikuje jen s velkou pomocí. Projevuje malou snahu a zájem o činno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Stupeň 5 (nedostatečný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je v činnostech oproti svým schopnostem převážně pasivní. Rozvoj jeho schop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e neuspokojivý. Jeho projev je povětšině chybný a nemá estetickou hodnotu. Minimál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svojené vědomosti a dovednosti nedovede aplikovat. Neprojevuje zájem o činnos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vyvíjí žádné úsil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Hodnocení chování ž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 V denní formě vzdělávání se chování žáka hodnotí stupni hodnocení: velmi dob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1), uspokojivé (2), neuspokojivé (3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a) Stupeň„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velmi dobré</w:t>
      </w:r>
      <w:r>
        <w:rPr>
          <w:rFonts w:eastAsia="800003AA-Identity-H;MS Mincho" w:cs="Arial" w:ascii="Arial" w:hAnsi="Arial"/>
          <w:color w:val="000000"/>
          <w:lang w:val="cs-CZ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uvědoměle dodržuje pravidla slušného chování a ustanovení školního řádu.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vořilý ke spolužákům, k učitelům i ostatním osobám, se kterými se během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etkává. I méně závažných přestupků se dopouští jen ojediněle. Žák je přístupn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chovnému působení a snaží se své chyby napravi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b) Stupeň „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uspokojivé</w:t>
      </w:r>
      <w:r>
        <w:rPr>
          <w:rFonts w:eastAsia="800003AA-Identity-H;MS Mincho" w:cs="Arial" w:ascii="Arial" w:hAnsi="Arial"/>
          <w:color w:val="000000"/>
          <w:lang w:val="cs-CZ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hování žáka je zpravidla přes předchozí udělení opatření k posílení kázně opakova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rozporu s pravidly slušného chování a s ustanoveními školního řádu nebo se žá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dopustí závažného přestupku (např. bezdůvodným poškozením majetku, bezdůvod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ohrožením bezpečnosti a zdraví svého nebo jiných osob, narušením výchov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zdělávací činnosti školy, ap.). Žák se nechová zdvořile, své chování ani př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upozornění není schopen korigovat. Důvodem ke klasifikaci chování stupně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„</w:t>
      </w:r>
      <w:r>
        <w:rPr>
          <w:rFonts w:eastAsia="800003AA-Identity-H;MS Mincho" w:cs="Arial" w:ascii="Arial" w:hAnsi="Arial"/>
          <w:color w:val="000000"/>
          <w:lang w:val="cs-CZ"/>
        </w:rPr>
        <w:t>uspokojivé“ může být též chování, které je společensky nepřijatelné a poškozuje dob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méno školy, které nemusí být řešeno orgány mimo školu pro malou míru společensk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ebezpečnosti, a to pouze pokud žák tohoto chování lituje a jeho závažnosti j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řetelně vě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c) Stupeň „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>neuspokojivé</w:t>
      </w:r>
      <w:r>
        <w:rPr>
          <w:rFonts w:eastAsia="800003AA-Identity-H;MS Mincho" w:cs="Arial" w:ascii="Arial" w:hAnsi="Arial"/>
          <w:color w:val="000000"/>
          <w:lang w:val="cs-CZ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hování žáka je v příkrém rozporu s pravidly slušného chování. Dopustil se takov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řestupků proti školnímu řádu, jimiž je vážně ohrožen majetek, výchova, bezpečnost č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draví jeho samotného nebo jiných osob. Záměrně a zpravidla přes udělení předchoz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kázeňských opatření narušuje hrubým způsobem výchovně vzdělávací činnost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Žák se chová nezdvořile, toto své chování v reakci na opakovaná napomínání spíš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tupňuje. Důvodem ke klasifikaci chování stupněm „neuspokojivé“ může být též ch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jinak trestné (které není řešeno orgány mim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školu pro malou míru společenské nebezpečnosti), pokud žák neprojevuje lítost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závažnost tohoto svého chování snižuj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(2) Známku z chování navrhuje po konzultaci s ostatními vyučujícími zpravidla tříd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učitel. Při hodnocení chování žáka je možno v přiměřené míře přihlédnout též k chování žáka na veřejnosti (mimo přímou souvislost se školní docházkou). Návrh na snížení stupn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z chování projednává pedagogická rada a schvaluje ředitel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Auto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lastní hodnocení školy vychází z příslušné vyhlášky MŠM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Některé hodnotící postupy jsou prováděny průběžně, např. hospitační činnost, některé v ročních intervalech, např. zpráva o hospodaření školy, zpráva o činnosti SR GMK, někter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 tříletých intervalech, např. rozbor učebního plánu a nabídky volitelných předmět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Sumarizace je prováděna pravidelně v tříletých intervalech, jak stanovuje vyhláška MŠM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 xml:space="preserve">Oblasti, cíle a metody evaluace jsou shrnuty v následujícím textu. Kriteria evaluace jsou stanovována na počátku evaluačního období ředitelem školy po projednání v pedagogické radě školy. Poté jsou uvedena na internetových stránkách školy - </w:t>
      </w:r>
      <w:r>
        <w:rPr>
          <w:rFonts w:eastAsia="800003AA-Identity-H;MS Mincho" w:cs="Arial" w:ascii="Arial" w:hAnsi="Arial"/>
          <w:b/>
          <w:color w:val="000000"/>
          <w:lang w:val="cs-CZ"/>
        </w:rPr>
        <w:t>www.mkgym.cz</w:t>
      </w:r>
      <w:r>
        <w:rPr>
          <w:rFonts w:eastAsia="800003AA-Identity-H;MS Mincho" w:cs="Arial" w:ascii="Arial" w:hAnsi="Arial"/>
          <w:color w:val="000000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Závěrem autoevaluačního procesu na konci každého tříletého období je souhrnná zpráva, která stanovuje priority práce školy pro další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Podmínky ke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/>
          <w:bCs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b/>
          <w:b/>
          <w:bCs/>
          <w:color w:val="000000"/>
          <w:lang w:val="cs-CZ"/>
        </w:rPr>
      </w:pPr>
      <w:r>
        <w:rPr>
          <w:rFonts w:eastAsia="800003AA-Identity-H;MS Mincho" w:cs="Arial" w:ascii="Arial" w:hAnsi="Arial"/>
          <w:bCs/>
          <w:color w:val="000000"/>
          <w:lang w:val="cs-CZ"/>
        </w:rPr>
        <w:t>1.</w:t>
      </w:r>
      <w:r>
        <w:rPr>
          <w:rFonts w:eastAsia="800003AA-Identity-H;MS Mincho" w:cs="Arial" w:ascii="Arial" w:hAnsi="Arial"/>
          <w:b/>
          <w:bCs/>
          <w:color w:val="000000"/>
          <w:lang w:val="cs-CZ"/>
        </w:rPr>
        <w:t xml:space="preserve"> </w:t>
      </w:r>
      <w:r>
        <w:rPr>
          <w:rFonts w:eastAsia="800003AA-Identity-H;MS Mincho" w:cs="Arial" w:ascii="Arial" w:hAnsi="Arial"/>
          <w:bCs/>
          <w:color w:val="000000"/>
          <w:lang w:val="cs-CZ"/>
        </w:rPr>
        <w:t>ověřit funkčnost základního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ostorové podmínky pro výu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funkčnost sociálního za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dmínky strav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rověřit ekonomické podmínky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nakládání s rozpočt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investiční vý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další vý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říj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rovnat dlouhodobý záměr zřizovatele s postupem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ebrat přínos projek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ověřit materiálové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ybavení odborných učeben a předmětových komisí pomůcka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ybavení školy výpočetní technik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ybavení sportovním nářadím a náči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alýza uspokojování potřeb jednotlivých žada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ověření funkčnosti základního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Dotazníkové šetření pro učitele, žáky a rodiče – organizuje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 xml:space="preserve">- Rozbor a plán pro další období provádí vedení školy – písemná zpráva po projedn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 pedagogické ra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2. ověření ekonomických podmínek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právy o hospodaření, porovnání s dlouhodobým záměrem zřizovatele – provádí vedení školy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řínos realizovaných projektů posoudí jejich řešitelé – písemná zpráva předaná vedení školy, souhrn rozebere vedení školy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další období jsou stanoveny po následné diskusi všech zaměstnanců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ověřit materiálové vybav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Výsledky předkládají předsedové předmětových komis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další období jsou stanoveny po následné diskusi všech zaměstnanců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rozebrat strukturu uchazečů o studium vzhledem k demografickému vývoji a dalším okolno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alýza přihlášek ke studiu a statistik zřizovatele – provádí vedení školy, výsledky jsou projednány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RŮBĚH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studijní plán a jeho vhodnost vzhledem k zájmům stud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pestrost a vhodnost používan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kvalitu odvedené práce jednotlivými uči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rozebrat a posoudit organizaci školního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5. analyzovat všechny okolnosti pro sestavení rozvrhu hodin a posouzení jeho vho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studijní plán a jeho vhodnost vzhledem k zájmům stud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alyzovat učební plán v pedagogické radě, škols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volených volitelných předmětů za uplynulé období – provád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úpravy učebního plánu a nabídka volitelných předmětů pro další období jsou stanoveny po projednání v předmětových komisích a pedagogické ra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2. analyzovat pestrost a vhodnost používan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hospitační činnosti za uplynulé – provád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hospitační činnost provádí vedení školy průběžně, každý učitel je hospitován aspoň jedenkrát za evaluační období, začínající učitelé vícekrá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kvalitu odvedené práce jednotlivými uči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hospitační čin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hodnocení jednotlivých učitelů vedením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utoevaluace učitelů – každý učitel sestavuje své portfol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hovor vedení školy s jednotlivými učiteli – diskuse nad portfoliem uči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4. rozebrat a posoudit organizaci školního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ařazených mimorozvrhových akcí žáků, jejich přínos a negativa – portfolio předmětových komis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mimorozvrhové akce žáků jsou stanoveny na další období po projednání v předmětových komisích a pedagogické ra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5. analyzovat všechny okolnosti pro sestavení rozvrhu hodin a posouzení jeho vho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ádí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riority pro sestavování rozvrhu v dalším období jsou stanoveny po projednání v pedagogické rad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PODPORA ŠKOLY ŽÁKŮM, SPOLUPRÁCE S RODIČI A DALŠÍMI INSTITUCEMI, VLIV VZÁJEMNÝCH VZTAHŮ ŠKOLY, ŽÁKŮ RODIČŮ A DALŠÍCH OSOB NA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podporu školy žá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spolupráci s rodiči a dalšími instituce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podporu školy žáků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využívání individuálních vzdělávacích plánů – provede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odpory žákům se SPVU – provede výchovný porad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áce se studenty se studijními problé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po projednání v pedagogické radě je stanoven postup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spolupráci s rodiči a dalšími institucem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výročních zpráv o činnosti SRGMK – provede vedení školy –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ápisů třídních schůzek a způsobů řešení připomínek – provedou třídní učitelé-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spolupráce školy s ostatními institucemi – provede vedení školy –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KY VZDĚLÁ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1. posoudit výsledky vzdělávacího procesu v oblasti vědomost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výsledky vzdělávacího procesu v oblasti rozvoje klíčových kompetencí a vlivu použit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posoudit vhodnost pravidel pro hodnocen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posoudit výsledky vzdělávacího procesu v oblasti vědomost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výsledků maturitních zkoušek – provedou třídní profesoři maturitních ročníků – souhrnná zpráva a předsedové PK – souhrnná z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lang w:val="cs-CZ"/>
        </w:rPr>
        <w:t>- rozbor úspěšnosti absolventů v přijímacím řízení na VŠ – provede výchovný poradce – souhrn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výsledky vzdělávacího procesu v oblasti rozvoje klíčových kompetencí a vlivu použitých metod výu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dotazníkové šetření pro studenty posledních ročníků – rozbor provede vedení školy v pedagogické radě a budou stanoveny priority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posoudit vhodnost pravidel pro hodnocení žák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edou předmětové komise – písemná zpráva předsedů P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shrnutí provede vedení školy v pedagogické radě a budou přijata opatření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ŘÍZ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účinnost řídícího systém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personální situaci ve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profesní a odborný rozvoj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analyzovat systém odměňování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5. posoudit kvalitu práce vedení školy při organizaci výchovně vzdělávacího proce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analyzovat účinnost řídícího systém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zápisů z porad pedagogické rady a z provozních porad a analýza jejich účinnosti – provede vede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funkčnosti informačního systému školy – dotazník pro uči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lnění úkolů učitelů – provede vedení školy – bude projednáno v pedagogické radě školy a budou přijata opat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analyzovat personální situaci ve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ede vedení školy – písemná zpráva se zpracováním výhledu na příští období</w:t>
      </w:r>
    </w:p>
    <w:p>
      <w:pPr>
        <w:pStyle w:val="Normal"/>
        <w:autoSpaceDE w:val="false"/>
        <w:spacing w:lineRule="auto" w:line="240" w:before="0" w:after="0"/>
        <w:rPr>
          <w:rFonts w:eastAsia="800003AA-Identity-H;MS Mincho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3. analyzovat profesní a odborný rozvoj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dalšího vzdělávání učitelů – provede vedení školy na základě pohovorů s učiteli nad jejich portfoliem a po projednání v pedagogické radě budou stanoveny priority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4. analyzovat systém odměňování učitel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mechanizmu přidělování osobních příplatků pro uči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mechanizmu přiznávání odměn učitelům – provede vedení školy a po projednání v pedagogické radě školy  budou přijata opatření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5. posoudit kvalitu práce vedení školy při organizaci výchovně vzdělávacího proce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nonymní dotazníkové šetření pro učitele – rozbor provede a priority pro další období stanoví pedagogická 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utoevaluační dotazník vedení školy – provede vedení školy a porovná se závěrem pedagogické rady – písemný doku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VÝSLEDKY PRÁCE ŠKOLY</w:t>
      </w:r>
    </w:p>
    <w:p>
      <w:pPr>
        <w:pStyle w:val="Normal"/>
        <w:autoSpaceDE w:val="false"/>
        <w:spacing w:lineRule="auto" w:line="240" w:before="0" w:after="0"/>
        <w:rPr>
          <w:rFonts w:eastAsia="800003AA-Identity-H;MS Mincho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posoudit výsledky práce školy za uplynulé evaluačn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dopady vnějších vlivů na výsledky práce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EVALUAČNÍ METODY, VÝSTUPY EVAL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1. posoudit výsledky práce školy za uplynulé evaluačn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autoevaluační dotazník vedení školy – porovnání stanovených priorit pro uplynulé evaluační období se skuteč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výsledků provede vedení školy a po projednání v pedagogické radě školy  budou stanoveny priority  pro další obdob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2. posoudit dopady vnějších vlivů na výsledky práce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  <w:t>- rozbor provede vedení školy – písemná z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b/>
          <w:color w:val="000000"/>
          <w:sz w:val="24"/>
          <w:szCs w:val="24"/>
          <w:lang w:val="cs-CZ"/>
        </w:rPr>
        <w:t>Použité zkratky</w:t>
      </w:r>
      <w:r>
        <w:rPr>
          <w:rFonts w:eastAsia="800003AA-Identity-H;MS Mincho" w:cs="Arial" w:ascii="Arial" w:hAnsi="Arial"/>
          <w:color w:val="000000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lang w:val="cs-CZ"/>
        </w:rPr>
      </w:pPr>
      <w:r>
        <w:rPr>
          <w:rFonts w:eastAsia="800003AA-Identity-H;MS Mincho" w:cs="Arial" w:ascii="Arial" w:hAnsi="Arial"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Průřezová téma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OSV </w:t>
        <w:tab/>
        <w:tab/>
        <w:t>– Osobnostní a sociální 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PRVO</w:t>
        <w:tab/>
        <w:tab/>
        <w:t>-  Poznávání a rozvoj vlastní osob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SODE</w:t>
        <w:tab/>
        <w:tab/>
        <w:t>-  Seberegulace, organizační dovednosti a efektiv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ab/>
        <w:tab/>
        <w:t xml:space="preserve">   řešení problém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SK</w:t>
        <w:tab/>
        <w:tab/>
        <w:t>-  Sociální komun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MVD</w:t>
        <w:tab/>
        <w:tab/>
        <w:t>-  Morálka všedního d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SAS</w:t>
        <w:tab/>
        <w:tab/>
        <w:t>-  Spolupráce a soutě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VEGS </w:t>
        <w:tab/>
        <w:tab/>
        <w:t>– Výchova k myšlení v evropských a globálních souvislos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GRP</w:t>
        <w:tab/>
        <w:tab/>
        <w:t>-  Globalizační a rozvojové proces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GPPD</w:t>
        <w:tab/>
        <w:tab/>
        <w:t>-  Globální problémy, jejich příčiny a důsled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HMRS</w:t>
        <w:tab/>
        <w:tab/>
        <w:t>-  Humanitární pomoc a mezinárodní rozv ojová spolu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ŽVE</w:t>
        <w:tab/>
        <w:tab/>
        <w:t>-  Žjijeme v Evrop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VES</w:t>
        <w:tab/>
        <w:tab/>
        <w:t>-  Vzdělávání v Evropě a ve svět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MUV </w:t>
        <w:tab/>
        <w:tab/>
        <w:t>– Multikultur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ZPSR</w:t>
        <w:tab/>
        <w:tab/>
        <w:t>-  Základní problémy sociokulturních rozdílů v ČR a Evrop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PAI</w:t>
        <w:tab/>
        <w:tab/>
        <w:t>-  Psychosociální aspekty interkulturality</w:t>
      </w:r>
    </w:p>
    <w:p>
      <w:pPr>
        <w:pStyle w:val="Normal"/>
        <w:autoSpaceDE w:val="false"/>
        <w:spacing w:lineRule="auto" w:line="240" w:before="0" w:after="0"/>
        <w:ind w:left="2124" w:hanging="1416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VMSAS</w:t>
        <w:tab/>
        <w:t>-  Vztah k multilingvní situaci a ke spolupráci mezi lidmi z různéhokulturního prostředí (v ČR, Evropě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EV</w:t>
        <w:tab/>
        <w:t xml:space="preserve"> </w:t>
        <w:tab/>
        <w:t>– Environment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PVOP</w:t>
        <w:tab/>
        <w:tab/>
        <w:t>-  Problematika vztahů organismů a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ČŽP</w:t>
        <w:tab/>
        <w:tab/>
        <w:t>-  Člověk a životní prostřed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ŽPČR</w:t>
        <w:tab/>
        <w:tab/>
        <w:t>-  Životní prostředí Č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MEV</w:t>
        <w:tab/>
        <w:t xml:space="preserve"> </w:t>
        <w:tab/>
        <w:t>– Mediální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MMP</w:t>
        <w:tab/>
        <w:tab/>
        <w:t>-  Média a mediální produ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MPV</w:t>
        <w:tab/>
        <w:tab/>
        <w:t>-  Mediální produkty a jejich význam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UŽI</w:t>
        <w:tab/>
        <w:tab/>
        <w:t>-  Uživatel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UČI</w:t>
        <w:tab/>
        <w:tab/>
        <w:t>-  Účink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ab/>
        <w:t>RMMD</w:t>
        <w:tab/>
        <w:tab/>
        <w:t>-  Role médií v moderních dějiná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 xml:space="preserve">GMK </w:t>
        <w:tab/>
        <w:tab/>
        <w:t>- Gymnázium, Morav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A</w:t>
        <w:tab/>
        <w:tab/>
        <w:t>- Angličtin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B</w:t>
        <w:tab/>
        <w:tab/>
        <w:t>- 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D</w:t>
        <w:tab/>
        <w:tab/>
        <w:t>- Děje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Dg</w:t>
        <w:tab/>
        <w:tab/>
        <w:t>- Deskriptivní geometr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F</w:t>
        <w:tab/>
        <w:tab/>
        <w:t>- Fyz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GG</w:t>
        <w:tab/>
        <w:tab/>
        <w:t>- Geografie, předmět uváděn také jako Zeměpis, 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HV</w:t>
        <w:tab/>
        <w:tab/>
        <w:t>- Hudební vých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Ch</w:t>
        <w:tab/>
        <w:tab/>
        <w:t>- Chem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IKT</w:t>
        <w:tab/>
        <w:tab/>
        <w:t>- 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KoA</w:t>
        <w:tab/>
        <w:tab/>
        <w:t>- Konverzace v angličt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KoN</w:t>
        <w:tab/>
        <w:tab/>
        <w:t>- Konverzace v němčině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L</w:t>
        <w:tab/>
        <w:tab/>
        <w:t>- La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M</w:t>
        <w:tab/>
        <w:tab/>
        <w:t>- Matema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RJ</w:t>
        <w:tab/>
        <w:tab/>
        <w:t>- Ruský jazy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cD</w:t>
        <w:tab/>
        <w:tab/>
        <w:t>- Seminář a cvičení z děje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cB</w:t>
        <w:tab/>
        <w:tab/>
        <w:t>- Seminář a cvičení z bi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pH</w:t>
        <w:tab/>
        <w:tab/>
        <w:t>- Sportovní h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SVS</w:t>
        <w:tab/>
        <w:tab/>
        <w:t>- Společenskovědní seminář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TV</w:t>
        <w:tab/>
        <w:tab/>
        <w:t>- Těles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VV</w:t>
        <w:tab/>
        <w:tab/>
        <w:t>- Výtvarná výcho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  <w:t>ZSV</w:t>
        <w:tab/>
        <w:tab/>
        <w:t>- Základy společenských vě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800003AA-Identity-H;MS Mincho" w:cs="Arial"/>
          <w:color w:val="000000"/>
          <w:sz w:val="20"/>
          <w:szCs w:val="20"/>
          <w:lang w:val="cs-CZ"/>
        </w:rPr>
      </w:pPr>
      <w:r>
        <w:rPr>
          <w:rFonts w:eastAsia="800003AA-Identity-H;MS Mincho" w:cs="Arial" w:ascii="Arial" w:hAnsi="Arial"/>
          <w:color w:val="000000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ŠVP – Gymnázium, Moravský Krumlov, Smetanova 1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800003AA-Identity-H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800000F1-Identity-H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800003AA-Identity-H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de-DE"/>
    </w:rPr>
  </w:style>
  <w:style w:type="character" w:styleId="ZpatChar">
    <w:name w:val="Zápatí Char"/>
    <w:qFormat/>
    <w:rPr>
      <w:sz w:val="22"/>
      <w:szCs w:val="22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5:00Z</dcterms:created>
  <dc:creator>JAZU23</dc:creator>
  <dc:description/>
  <cp:keywords/>
  <dc:language>en-US</dc:language>
  <cp:lastModifiedBy>Dagmar Holá</cp:lastModifiedBy>
  <cp:lastPrinted>2010-08-30T06:25:00Z</cp:lastPrinted>
  <dcterms:modified xsi:type="dcterms:W3CDTF">2022-09-02T10:55:00Z</dcterms:modified>
  <cp:revision>2</cp:revision>
  <dc:subject/>
  <dc:title>ŠKOLNÍ VZDĚLÁVCÍ</dc:title>
</cp:coreProperties>
</file>