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val="cs-CZ"/>
        </w:rPr>
      </w:pPr>
      <w:r>
        <w:rPr>
          <w:rFonts w:cs="Arial" w:ascii="Arial" w:hAnsi="Arial"/>
          <w:b/>
          <w:bCs/>
          <w:color w:val="000000"/>
          <w:sz w:val="72"/>
          <w:szCs w:val="72"/>
          <w:lang w:val="cs-CZ"/>
        </w:rPr>
        <w:t>ŠKOLNÍ VZDĚLÁVC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val="cs-CZ"/>
        </w:rPr>
      </w:pPr>
      <w:r>
        <w:rPr>
          <w:rFonts w:cs="Arial" w:ascii="Arial" w:hAnsi="Arial"/>
          <w:b/>
          <w:bCs/>
          <w:color w:val="000000"/>
          <w:sz w:val="72"/>
          <w:szCs w:val="72"/>
          <w:lang w:val="cs-CZ"/>
        </w:rPr>
        <w:t>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  <w:t>GYMNÁZIUM, MORAVSKÝ KRUML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  <w:t>SMETANOVA 1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Nemo nascitur sapiens, sed 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(Nikdo se moudrým nerodí, ale stává)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ene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rvní ver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latnost od 1. 9.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  <w:t>Obsa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1. </w:t>
      </w: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Identifikační údaje </w:t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2. </w:t>
      </w: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Charakteristika školy a ŠVP </w:t>
        <w:tab/>
        <w:tab/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2. 1. Charakteristika školy </w:t>
        <w:tab/>
        <w:tab/>
        <w:tab/>
        <w:tab/>
        <w:tab/>
        <w:tab/>
        <w:tab/>
        <w:t xml:space="preserve">  </w:t>
        <w:tab/>
        <w:t xml:space="preserve">   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2. Charakteristika ŠVP</w:t>
        <w:tab/>
        <w:tab/>
        <w:tab/>
        <w:tab/>
        <w:tab/>
        <w:tab/>
        <w:tab/>
        <w:tab/>
        <w:t xml:space="preserve">  </w:t>
        <w:tab/>
        <w:t xml:space="preserve">   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2. 2.1. Výchovné a vzdělávací strategie </w:t>
        <w:tab/>
        <w:tab/>
        <w:tab/>
        <w:tab/>
        <w:tab/>
        <w:tab/>
        <w:t xml:space="preserve"> </w:t>
        <w:tab/>
        <w:t xml:space="preserve"> 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2. 2.2. Začlenění průřezových témat </w:t>
        <w:tab/>
        <w:tab/>
        <w:tab/>
        <w:tab/>
        <w:tab/>
        <w:tab/>
        <w:t xml:space="preserve"> </w:t>
        <w:tab/>
        <w:t xml:space="preserve">  19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3. Učební plán </w:t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3. 1. Celkový </w:t>
        <w:tab/>
        <w:tab/>
        <w:tab/>
        <w:tab/>
        <w:tab/>
        <w:tab/>
        <w:tab/>
        <w:tab/>
        <w:tab/>
        <w:tab/>
        <w:t xml:space="preserve">  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3. 2. Ročníkový </w:t>
        <w:tab/>
        <w:tab/>
        <w:tab/>
        <w:tab/>
        <w:tab/>
        <w:tab/>
        <w:tab/>
        <w:tab/>
        <w:tab/>
        <w:tab/>
        <w:t xml:space="preserve">  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4. Učební osnovy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 1. Jazyk a jazyková komunikace </w:t>
        <w:tab/>
        <w:tab/>
        <w:tab/>
        <w:tab/>
        <w:tab/>
        <w:tab/>
        <w:tab/>
        <w:t xml:space="preserve">  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1.1. Český jazyk a literatura </w:t>
        <w:tab/>
        <w:tab/>
        <w:tab/>
        <w:tab/>
        <w:tab/>
        <w:tab/>
        <w:tab/>
        <w:tab/>
        <w:t xml:space="preserve">  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1.2. Cizí jazyk - Angličtina </w:t>
        <w:tab/>
        <w:tab/>
        <w:tab/>
        <w:tab/>
        <w:tab/>
        <w:tab/>
        <w:tab/>
        <w:tab/>
        <w:t xml:space="preserve">  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1.3. Další cizí jazyk - Angličtina </w:t>
        <w:tab/>
        <w:tab/>
        <w:tab/>
        <w:tab/>
        <w:tab/>
        <w:tab/>
        <w:tab/>
        <w:t xml:space="preserve">  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1.4. Cizí jazyk - Němčina </w:t>
        <w:tab/>
        <w:tab/>
        <w:tab/>
        <w:tab/>
        <w:tab/>
        <w:tab/>
        <w:tab/>
        <w:tab/>
        <w:t xml:space="preserve">  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4. 1.5. Další cizí jazyk - Němčina</w:t>
        <w:tab/>
        <w:tab/>
        <w:tab/>
        <w:tab/>
        <w:tab/>
        <w:tab/>
        <w:tab/>
        <w:tab/>
        <w:t xml:space="preserve">  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1.6. Další cizí jazyk - Ruština </w:t>
        <w:tab/>
        <w:tab/>
        <w:tab/>
        <w:tab/>
        <w:tab/>
        <w:tab/>
        <w:tab/>
        <w:tab/>
        <w:t xml:space="preserve">  9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 2. Matematika a její aplikace </w:t>
        <w:tab/>
        <w:tab/>
        <w:tab/>
        <w:tab/>
        <w:tab/>
        <w:tab/>
        <w:tab/>
        <w:tab/>
        <w:t>1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2.1. Matematika </w:t>
        <w:tab/>
        <w:tab/>
        <w:tab/>
        <w:tab/>
        <w:tab/>
        <w:tab/>
        <w:tab/>
        <w:tab/>
        <w:tab/>
        <w:tab/>
        <w:t>1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 3. Informační a komunikační technologie </w:t>
        <w:tab/>
        <w:tab/>
        <w:tab/>
        <w:tab/>
        <w:tab/>
        <w:t>1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3.1. Informatika a výpočetní technika </w:t>
        <w:tab/>
        <w:tab/>
        <w:tab/>
        <w:tab/>
        <w:tab/>
        <w:tab/>
        <w:tab/>
        <w:t>1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 4. Člověk a společnost </w:t>
        <w:tab/>
        <w:tab/>
        <w:tab/>
        <w:tab/>
        <w:tab/>
        <w:tab/>
        <w:tab/>
        <w:tab/>
        <w:t>1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4.1. Dějepis </w:t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4.2. Základy společenských věd </w:t>
        <w:tab/>
        <w:tab/>
        <w:tab/>
        <w:tab/>
        <w:tab/>
        <w:tab/>
        <w:tab/>
        <w:t>1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 5. Člověk a příroda </w:t>
        <w:tab/>
        <w:tab/>
        <w:tab/>
        <w:tab/>
        <w:tab/>
        <w:tab/>
        <w:tab/>
        <w:tab/>
        <w:tab/>
        <w:t>1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5.1. Fyzika </w:t>
        <w:tab/>
        <w:tab/>
        <w:tab/>
        <w:tab/>
        <w:tab/>
        <w:tab/>
        <w:tab/>
        <w:tab/>
        <w:tab/>
        <w:tab/>
        <w:t>1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5.2. Chemie </w:t>
        <w:tab/>
        <w:tab/>
        <w:tab/>
        <w:tab/>
        <w:tab/>
        <w:tab/>
        <w:tab/>
        <w:tab/>
        <w:tab/>
        <w:tab/>
        <w:t>16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5.3. Biologie </w:t>
        <w:tab/>
        <w:tab/>
        <w:tab/>
        <w:tab/>
        <w:tab/>
        <w:tab/>
        <w:tab/>
        <w:tab/>
        <w:tab/>
        <w:tab/>
        <w:t>16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5.4. Zeměpis 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 6. Umění a kultura </w:t>
        <w:tab/>
        <w:tab/>
        <w:tab/>
        <w:tab/>
        <w:tab/>
        <w:tab/>
        <w:tab/>
        <w:tab/>
        <w:tab/>
        <w:t>1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6.1. Hudební výchova </w:t>
        <w:tab/>
        <w:tab/>
        <w:tab/>
        <w:tab/>
        <w:tab/>
        <w:tab/>
        <w:tab/>
        <w:tab/>
        <w:tab/>
        <w:t>1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4. 6.2. Výtvarná výchova</w:t>
        <w:tab/>
        <w:tab/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 7. Člověk a zdraví </w:t>
        <w:tab/>
        <w:tab/>
        <w:tab/>
        <w:tab/>
        <w:tab/>
        <w:tab/>
        <w:tab/>
        <w:tab/>
        <w:tab/>
        <w:t>19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7.1. Tělesná výchova </w:t>
        <w:tab/>
        <w:tab/>
        <w:tab/>
        <w:tab/>
        <w:tab/>
        <w:tab/>
        <w:tab/>
        <w:tab/>
        <w:tab/>
        <w:t>1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8. Volitelné vzdělávací aktivity</w:t>
        <w:tab/>
        <w:tab/>
        <w:tab/>
        <w:tab/>
        <w:tab/>
        <w:tab/>
        <w:tab/>
        <w:t>2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4. 8.1. Konverzace v anglickém jazyce</w:t>
        <w:tab/>
        <w:tab/>
        <w:tab/>
        <w:tab/>
        <w:tab/>
        <w:tab/>
        <w:tab/>
        <w:t>2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2. Konverzace v německém jazyce </w:t>
        <w:tab/>
        <w:tab/>
        <w:tab/>
        <w:tab/>
        <w:tab/>
        <w:tab/>
        <w:tab/>
        <w:t>2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3. Konverzace v ruském jazyce </w:t>
        <w:tab/>
        <w:tab/>
        <w:tab/>
        <w:tab/>
        <w:tab/>
        <w:tab/>
        <w:tab/>
        <w:t>2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4. Deskriptivní geometrie </w:t>
        <w:tab/>
        <w:tab/>
        <w:tab/>
        <w:tab/>
        <w:tab/>
        <w:tab/>
        <w:tab/>
        <w:tab/>
        <w:t>2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5. Latinský jazyk </w:t>
        <w:tab/>
        <w:tab/>
        <w:tab/>
        <w:tab/>
        <w:tab/>
        <w:tab/>
        <w:tab/>
        <w:tab/>
        <w:tab/>
        <w:t>2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6 Seminář z informatiky a výpočetní techniky </w:t>
        <w:tab/>
        <w:tab/>
        <w:tab/>
        <w:tab/>
        <w:t xml:space="preserve">  </w:t>
        <w:tab/>
        <w:t>2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7. Seminář z matematiky </w:t>
        <w:tab/>
        <w:tab/>
        <w:tab/>
        <w:tab/>
        <w:tab/>
        <w:tab/>
        <w:tab/>
        <w:tab/>
        <w:t>2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8. Seminář z fyziky </w:t>
        <w:tab/>
        <w:tab/>
        <w:tab/>
        <w:tab/>
        <w:tab/>
        <w:tab/>
        <w:tab/>
        <w:tab/>
        <w:tab/>
        <w:t>24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9. Seminář z chemie </w:t>
        <w:tab/>
        <w:tab/>
        <w:tab/>
        <w:tab/>
        <w:tab/>
        <w:tab/>
        <w:tab/>
        <w:tab/>
        <w:tab/>
        <w:t>2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10. Seminář z biologie </w:t>
        <w:tab/>
        <w:tab/>
        <w:tab/>
        <w:tab/>
        <w:tab/>
        <w:tab/>
        <w:tab/>
        <w:tab/>
        <w:t>25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11. Společenskovědní seminář </w:t>
        <w:tab/>
        <w:tab/>
        <w:tab/>
        <w:tab/>
        <w:tab/>
        <w:tab/>
        <w:tab/>
        <w:t>2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12. Seminář z dějepisu </w:t>
        <w:tab/>
        <w:tab/>
        <w:tab/>
        <w:tab/>
        <w:tab/>
        <w:tab/>
        <w:tab/>
        <w:tab/>
        <w:t>2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13. Seminář ze zeměpisu </w:t>
        <w:tab/>
        <w:tab/>
        <w:tab/>
        <w:tab/>
        <w:tab/>
        <w:tab/>
        <w:tab/>
        <w:tab/>
        <w:t>2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4. 8.14. Praktický seminář z fyziky a chemie</w:t>
        <w:tab/>
        <w:tab/>
        <w:tab/>
        <w:tab/>
        <w:tab/>
        <w:tab/>
        <w:t>2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4. 8.15. Seminář zaměřený na energetiku</w:t>
        <w:tab/>
        <w:tab/>
        <w:tab/>
        <w:tab/>
        <w:tab/>
        <w:tab/>
        <w:t>2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  <w:t>4. Nepovinné předměty</w:t>
        <w:tab/>
        <w:tab/>
        <w:tab/>
        <w:tab/>
        <w:tab/>
        <w:tab/>
        <w:tab/>
        <w:tab/>
        <w:tab/>
        <w:t>283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4. 8.16. Francouzský jazyk </w:t>
        <w:tab/>
        <w:tab/>
        <w:tab/>
        <w:tab/>
        <w:tab/>
        <w:tab/>
        <w:tab/>
        <w:tab/>
        <w:t>2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17. Sborový zpěv </w:t>
        <w:tab/>
        <w:tab/>
        <w:tab/>
        <w:tab/>
        <w:tab/>
        <w:tab/>
        <w:tab/>
        <w:tab/>
        <w:tab/>
        <w:t>2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18. Sportovní hry </w:t>
        <w:tab/>
        <w:tab/>
        <w:tab/>
        <w:tab/>
        <w:tab/>
        <w:tab/>
        <w:tab/>
        <w:tab/>
        <w:tab/>
        <w:t>2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8.19. Kondiční cvičení </w:t>
        <w:tab/>
        <w:tab/>
        <w:tab/>
        <w:tab/>
        <w:tab/>
        <w:tab/>
        <w:tab/>
        <w:tab/>
        <w:tab/>
        <w:t>3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cs-CZ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5. Školní projekty </w:t>
        <w:tab/>
        <w:tab/>
        <w:tab/>
        <w:tab/>
        <w:tab/>
        <w:tab/>
        <w:tab/>
        <w:tab/>
        <w:tab/>
        <w:t>3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5. 1. Vztahy mezi lidmi a formy soužití </w:t>
        <w:tab/>
        <w:tab/>
        <w:tab/>
        <w:tab/>
        <w:tab/>
        <w:tab/>
        <w:tab/>
        <w:t>3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5. 2. Rizika ohrožující zdraví a jejich prevence </w:t>
        <w:tab/>
        <w:tab/>
        <w:tab/>
        <w:tab/>
        <w:tab/>
        <w:tab/>
        <w:t>3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5. 3. Den Země 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5. 4. Profesní orientace </w:t>
        <w:tab/>
        <w:tab/>
        <w:tab/>
        <w:tab/>
        <w:tab/>
        <w:tab/>
        <w:tab/>
        <w:tab/>
        <w:tab/>
        <w:t>3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5. 5. Profesní volba</w:t>
        <w:tab/>
        <w:tab/>
        <w:tab/>
        <w:tab/>
        <w:tab/>
        <w:tab/>
        <w:tab/>
        <w:tab/>
        <w:tab/>
        <w:tab/>
        <w:t>3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5. 6. Školní akademie </w:t>
        <w:tab/>
        <w:tab/>
        <w:tab/>
        <w:tab/>
        <w:tab/>
        <w:tab/>
        <w:tab/>
        <w:tab/>
        <w:tab/>
        <w:t>3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5. 7. Ekologický a adaptační kurz</w:t>
        <w:tab/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cs-CZ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6. Hodnocení žáků a autoevaluace školy </w:t>
        <w:tab/>
        <w:tab/>
        <w:tab/>
        <w:tab/>
        <w:tab/>
        <w:t>3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  <w:t>7. Použité zkratky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  <w:t>1. IDENTIFIKAČNÍ Ú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Název ŠVP: Školní vzdělávací program pro šestileté studium – vyšší stupe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Vzdělávací program: Šestileté všeobecné stu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Zpracováno podle: RVP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Motivační název: </w:t>
      </w:r>
      <w:r>
        <w:rPr>
          <w:rFonts w:cs="Arial" w:ascii="Arial" w:hAnsi="Arial"/>
          <w:b/>
          <w:bCs/>
          <w:color w:val="000000"/>
          <w:lang w:val="cs-CZ"/>
        </w:rPr>
        <w:t xml:space="preserve">Nemo nascitur sapiens, sed fit </w:t>
      </w:r>
      <w:r>
        <w:rPr>
          <w:rFonts w:cs="Arial" w:ascii="Arial" w:hAnsi="Arial"/>
          <w:color w:val="000000"/>
          <w:lang w:val="cs-CZ"/>
        </w:rPr>
        <w:t>- Nikdo se moudrým nerodí, ale stává (Sene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Vzdělávací program: šestilet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Forma vzdělávání: den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ředklad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Název školy: Gymnázium, Moravský Krumlov, Smetanova 1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IZO: 10286707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IČ: 494388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RED-IZO: 6000157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Adresa: Smetanova 168, 671 42 Moravský Krum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Ředitelka: Mgr. Dagmar Hol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Kontakty: Mgr. Holá Dag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Telefon: 515 322 23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E-mail: reditel@gmk.oknet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www: www.mkgym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Fax: 515 322 23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Koordinátor ŠVP: Mgr. Dana Růžičko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Zřizov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Název: Jihomoravský kra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Adresa zřizovatele:Žerotínovo nám. 3/5, 601 82 B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Kontakty: Odbor školství Krajského úřadu Jihomoravs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telefon: 541 651 1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fax: 541 653 4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e-mail: slobodnikova.hana@kr-jihomoravsky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latnost dokumentu</w:t>
      </w:r>
      <w:r>
        <w:rPr>
          <w:rFonts w:cs="Arial" w:ascii="Arial" w:hAnsi="Arial"/>
          <w:color w:val="000000"/>
          <w:sz w:val="24"/>
          <w:szCs w:val="24"/>
          <w:lang w:val="cs-CZ"/>
        </w:rPr>
        <w:t>: od 1. 9.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  <w:t>2. CHARAKTERISTIKA ŠKOLY A ŠV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2.1. Charakteristika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VELIKOST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Škola má 11 tříd, které jsou kmenově umístěny v budovách na ulicích Smetanova 16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 Smetanova 16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3 třídy nižšího stupně osmiletého gymnázia, 4 třídy vyššího stupně osmilet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gymnázia a 4 třídy čtyřletého gymnáz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ýuka probíhá v obou budovách školy, na ulici Smetanova 168 a Smetanova 16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Obě budovy se nacházejí poblíž centra města, jsou odděleny silnicí a jej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zdálenost je asi 1 min. chů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VYBAVENÍ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Budova školy na ulici Smetanova 168 je z roku 1890, po nezbytných úpravách slouž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ro účely školství od září 1949. Je vybavena kmenovými a odbornými učebnam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s didaktickou a multimediální technikou. Jsou zde umístěny odborné učebny fyziky, chemie, biologie, cizích jazyků, hudební výchovy, ateliér výtvarné výchovy a laboratoř chemie. Celkem je v této budově 10 uče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Budovu školy na ulici Smetanova 169 získala naše škola v roce 1992 od města Moravský Krumlov a prošla menší rekonstrukcí. Je vybavena kmenovými a odbornými učebnam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s didaktickou a multimediální technikou. Jsou zde umístěny odborné učebny informatiky, cizích jazyků, dějepisu, zeměpisu, základů společenských věd, tělesné výchovy a posilovna. Celkem je v této budově 10 učeben. Je zde také umístěna žákovská knihov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o potřeby tělesné výchovy vlastníme učebnu tělesné výchovy a posilovnu, dá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yužíváme sportovní zařízení mě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 dispozici je menší sportovní areál ve dvoře školy (basketbal, stolní ten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travování zajišťujeme ve spolupráci SOŠO a SOUŘ Moravský Krumlov, stravova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ařízení je nedaleko školy cca 5 min chů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šechny učebny mají bezdrátové připojení k intern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Škola je vybavena dostatečným počtem hygienických za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CHARAKTERISTIKA PEDAGOGICKÉHO S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 škole působí 27 vyučujících (z toho 11 mužů), z toho 4 na částečný úvaz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probovanost sboru je cca 93% a kvalifikovanost cca 8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ěkteří vyučující si doplňují, příp. rozšiřují svou kvalifikaci stud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e škole působí koordinátor EVVO (ukončené studium specializačních činností), koordinátor prevence sociálně patologických jevů (zahájené studium specializačn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inností), výchovná poradkyně (ukončené studium ke splnění kvalifikačních předpokladů), koordinátor ŠVP, koordinátor I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edagogičtí pracovníci se průběžně cílevědomě a účelně vzdělávají a využívají přitom zejména nabídky dalšího vzdělávání pedagogických pracovní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edagogický sbor je schopný komunikace a kooperace, týmové prá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DLOUHODOBÉ PROJEKTY, MEZINÁRODNÍ SPOLU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Škola dlouhodobě spolupracuje s partnerskou školou v nizozemském Barneveld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od roku 199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Žáci třetích ročníků se účastní projektu Jaderná maturita (Projekt je realizován v objektu JE Dukovany, žáci jsou seznamováni s elektrárnou a jejím provoze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Škola získala dotace z fondů EU a realizuje Projekt posilování jazykových kompetencí žáků GM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Škola je zapojena do projektu Bakalář (Žáci se účastní bezplatných testů, jejichž úspěšné absolvování umožní žákům získat výhodné stipendium a po ukončení studia i pracovní míst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Škola je zapojena do projektu Elektrotechnické fakulty VUT v Brně nazvaného Vzdálená laboratoř elektrotechniky (Žáci se zapojí do práce přímo na univerzit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 budou prakticky ověřovat poznatky z elektrotechniky v laboratořích VU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SPOLUPRÁCE S RODIČI A JINÝMI SUBJEK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odiče a zákonní zástupci žáků spolupracují s vedením školy prostřednictvím pravidelných rodičovských odpolední, kde získávají informace a mohou ovlivnit dění ve ško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Spolupracujeme se Sdružením rodičů Gymnázia Moravský Krumlov, které umožňuje financovat drobné projekty, odměňovat nejlepší studenty, pořádá tradiční školní ples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ři škole je zřízena Školská rada, která má pět člen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polupracujeme s Domem dětí a mládeže Moravský Krumlov, kde se účastníme různých aktivit doplňujících výu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Jsme partnerskou školou Masarykovy univerzity (V rámci partnerství se naši žáci účastní řady přednášek na této univerzitě, její učitelé každý rok přednášejí i na naší škole. Naši žáci mohou navštívit speciální den otevřených dveří MU určený pouze pro žáky partnerských škol, kde jsou poskytovány podrobnější informace o studiu a žáci se podívají i do prostor jinak nepřístupný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 rámci prevence sociálně patologických jevů spolupracujeme s pedagogicko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sychologickou poradnou ve Znojm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 rámci spolupráce se skupinou ČEZ se naši studenti účastní přednášek z oblasti energeti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2. 2. CHARAKTERISTIKA ŠV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ZAMĚŘ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Škola nabízí studium, jehož hlavními rysy jso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účelné rozložení základního - společného učiva (nižší ročník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možnost profilace studia podle zaměření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rozumné zastoupení všech forem výu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Škola umožní všem studentům získat dostatečné všeobecné znalosti a dovednosti ve všech všeobecně vzdělávacích předmětech a hluboké odborné znalosti ve všech zvolených volitelných předměte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Během studia je kladen důraz na vlastní zodpovědnost žáků za své vzdělání a úspěšn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 maturitní zkoušky a při studiu na vysoké š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ŠVP je zpracován podle RVP GV a vyhovuje všem jeho požadavkům. V nižších ročnících je vzdělávací obsah ze všech vzdělávacích oblastí RVP GV rovnoměrně rozlože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do vyučovacích předmětů – je tak vypracován základ pro pozdější profilaci studia. Postupně je žákům dána možnost profilovat své studium podle svých studijních zájmů formou volitelných předmětů. Během studia je kladen důraz na souvislosti a mezioborové vztahy, výuku cizích jazyků, výpočetní techniky. Prvním cizím jazykem je jazyk anglický nebo německý (žák pokračuje v jazyce ze ZŠ). Další cizí jazyk si žák volí z aktuální nabídky. Možnosti jsou zpravidla jazyk německý, jazyk anglický, jazyk ruský, jako nepovinný jazyk francouzský a jako volitelný jazyk latinský. Výuka jazyka je zahájena pouze při dostatečném počtu zájemců, změna v průběhu studia není možná. Je kladen velký důraz na provázanost učebních osnov ve všech předmětech. ŠVP poskytuje žákům nabídku aktivit pro volný č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ROFIL ABSOLV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Žáci jsou po absolvování vybaveni znalostmi, které odpovídají všem požadavkům RVP G ve všech vzdělávacích oblaste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Žáci jsou po absolvování vybaveni znalostmi, které převyšují požadavky RVP 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v oblastech, které si zvolí formou volitelných předmětů během studia. Jsou tak připraven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ke studiu na VŠ dle svého výběru a díky možnostem profilace formou volitelných předmětů je jim umožněna kvalitní příprava na jakýkoliv typ vysoké škol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Žáci během studia získávají návyky a dovednosti potřebné pro další profesní orientaci – práce s více zdroji informací, týmová práce, schopnost prezentace výsledků, schopnost diskuse. Díky pestré škále výchovných a vzdělávacích strategií mají návyky a dovednosti trvalý charakt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 internetových stránkách www.mkgym.cz jsou uvedeny statistiky absolventů gymnázia při přijímacích zkouškách na VŠ a další aktuální inform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ORGANIZACE PŘIJÍMACÍHO Ř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ijímací řízení se řídí příslušnou vyhláškou MŠMT a Školským zákon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Ředitel školy může aktuálně reagovat na počty uchazečů a zkoušky odvolat či naopak dodatečně zorganizo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. Každý uchazeč vychází z 50 bodů; je-li klasifikován stupněm 2 v předmětech český jazyk a matematika, jsou mu odečteny za každý předmět 3 body, v předmětech cizí jazyk, dějepis, občanská výchova zeměpis, fyzika, chemie, přírodopis jsou odečteny za každý předmět 2 body, za stupeň 3 se odečítají 4 resp. 3 b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. Další okolnosti ovlivňující celkový výsledek přijímacího řízení: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výstupní hodnocení ze základní školy</w:t>
      </w:r>
      <w:r>
        <w:rPr>
          <w:rFonts w:cs="Arial" w:ascii="Arial" w:hAnsi="Arial"/>
          <w:color w:val="000000"/>
          <w:lang w:val="cs-CZ"/>
        </w:rPr>
        <w:t>: uchazeč získává +2 body, vyplývá-li z hodnocení doporučení a předpoklady ke studiu, + 1 bod obsahuje-li hodnocení výhrady k studijním předpokladům uchazeče, 0 bodů při nedoporučení ke stud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účast v olympiádách</w:t>
      </w:r>
      <w:r>
        <w:rPr>
          <w:rFonts w:cs="Arial" w:ascii="Arial" w:hAnsi="Arial"/>
          <w:color w:val="000000"/>
          <w:lang w:val="cs-CZ"/>
        </w:rPr>
        <w:t>: uchazeč získává + 2 body při umístění na 1. - 3. místě v okresním kole, + 3 body za umístění na 1. - 3. místě v krajském 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. Při rovnosti počtu bodů podle kritérií 1 a 2 se stejným způsobem hodnotí závěrečné vysvědčení předchozího ročníku, event. vysvědčení za 1. pololetí předchozího roční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. Celkové pořadí uchazečů určí součet bodů získaný dle kritérií 1 a 2, resp.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5. Uchazeč nemůže být přijat ke studiu, získá-li v celkovém součtu méně než 10 bod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6. Uchazeč, který byl z některého předmětu klasifikován známkou dostatečnou, nesplňuje kritéria přijímacího 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Uchazeči o studium, u kterých byla diagnostikována některá specifická porucha učení (dyslexie, dysgrafie atd.), či studenti se zvláštními potřebami vyplývajícím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z jejich zdravotního stavu mají průběh přijímacích zkoušek uprav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ktuální informace o přijímacím řízení, lze získat na stánkách školy www.mkgym.c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ORGANIZACE MATURITNÍ ZKOUŠ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Organizace maturitní zkoušky se řídí příslušnou vyhláškou MŠMT a Školským zákon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polečná část maturitní zkouš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povinné zkoušky: český jazyk, cizí jazy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- volitelná zkouška: žák si zvolí z této nabídky: matematika, informatika a občansk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 společenskovědní zákl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Žákům se doporučuje zvolit si vyšší úroveň obtížnosti, vzhledem k dalšímu studiu na vysoké ško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Nepovinné zkoušky: žák si může zvolit maximálně tři nepovinné zkoušky z nabíd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alší cizí jazyk, matematika, informatika, občanský a společenskovědní základ, biologie, fyzika, chemie, dějepis, zeměpis, dějiny um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ofilová část maturitní zkouš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skládá se z 3 povinných zkouš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zkoušky se budou konat formou písemnou nebo ústní zkoušky před zkušební maturitní komisí nebo maturitní práce s obhajobou před zkušební maturitní komisí nebo jejich kombin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forma zkoušek v jednotlivých předmětech bude upřesněna nejpozději 12 měsíc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ed konáním první profilové zkouš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Profilovou zkoušku žák volí z nabídk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další cizí jazyk, matematika, informatika a výpočetní technika, základy společenských věd, biologie, chemie, fyzika, dějepis, zeměp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Pravidla pro nepovinné zkoušky jsou stejná jako pravidla pro povinné zkoušky profilové části maturitní zkouš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ZABEZPEČENÍ VÝUKY ŽÁKŮ SE SPECIÁLNÍMI VZDĚLÁVACÍMI POTŘEB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- Škola spolupracuje s Pedagogicko-psychologickou poradnou a s Centrem pro prevenci sociálně patologických jevů, žákům vyžadujícím speciální péči je tato poskytová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 součinnosti vyučujících s výchovným poradcem a metodikem prevence sociálně patologických jevů, je zajištěno jejich vyšetření ve výše uvedených zařízeních a při jejich vzdělávání i hodnocení jejich studijních výsledků je vždy přihlíženo k doporučení těchto za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- Rodiče i zákonní zástupci studentů se studijními problémy jsou včas informová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 situaci v možnostech vzdělávání jejich dětí, ve spolupráci s nimi je hledáno nejvhodnější řeš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Žáci se specifickými poruchami učení (dyslexie, dysgrafie, dysortografie …) js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ohledňováni ve výuce podle pokynů doporučených pedagogicko-psychologickou poradnou, individuálně se jim věnují především vyučující českého jazyka a také ostatní vyučující spolupracují při jejich výuce s výchovným poradc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- Prostorové možnosti školy vzhledem k tomu, že není vybudován bezbariérový přístup, předpokládá možnost integrace žáků s lehčími tělesnými postiženími. Dle potře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a na základě lékařských doporučení mají </w:t>
      </w:r>
      <w:r>
        <w:rPr>
          <w:rFonts w:cs="Arial" w:ascii="Arial" w:hAnsi="Arial"/>
          <w:lang w:val="cs-CZ"/>
        </w:rPr>
        <w:t>zdravotně handicapovaní</w:t>
      </w:r>
      <w:r>
        <w:rPr>
          <w:rFonts w:cs="Arial" w:ascii="Arial" w:hAnsi="Arial"/>
          <w:color w:val="000000"/>
          <w:lang w:val="cs-CZ"/>
        </w:rPr>
        <w:t xml:space="preserve"> žáci možnost studovat podle individuálního vzdělávacího plánu – a) úlevy z výuky – žák uzavírá klasifikaci v řádném termínu, ale v předmětech s vyšší absencí skládá doplňující zkoušku před tříčlennou komisí složenou ze zkoušejícího, přísedícího a třídního učitel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 samostatné studium – žák dochází do školy podle individuálně dohodnutých podmínek, termíny zkoušek a uzavírání klasifikace je také dohodnuto individuál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Těmto žákům může být také uzpůsoben rozvrh hodin tak, aby třída zůstávala pokud možno v jedné učebně a na minimální míru bylo omezeno přesouvání žáků do jiné učebny během výu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Ze závažných zdravotních důvodů jsou tito žáci částečně či úplně uvolnění z výu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ěkterých předmětů či provádění určitých činnos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Žákům pocházejícím ze sociálně znevýhodňujícího či nepodnětného prostředí jsou zdarma zapůjčovány učebnice i na vyšším stupni gymnázia, případně jim z prostředků Sdružení rodičů a přátel školy mohou být poskytnuty příspěvky na akce pořádané školou, stejně tak jsou jim poskytovány i bezplatné konzultace s jednotlivými učiteli a s výchovným poradc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Žákům – cizincům je věnována individuální péče, tu koordinuje třídní učitel ve spolu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 výchovným porad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ZABEZPEČENÍ VÝUKY ŽÁKŮ MIMOŘÁDNĚ NADA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Žáci, kteří dosahují výborných výsledků ve sportu, hře na hudební nástroj apod., mohou studovat podle individuálního vzdělávacího pl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Žáci, kteří dosahují výborných výsledků v některé z předmětových soutěží, mohou svůj studijní zájem rozvíjet formou studia podle individuálního vzdělávacího plánu. O studium podle individuálního vzdělávacího plánu mají možnost požádat všichni žá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Škola rozlišuje tři typy individuálních vzdělávacích plán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1) </w:t>
      </w:r>
      <w:r>
        <w:rPr>
          <w:rFonts w:cs="Arial" w:ascii="Arial" w:hAnsi="Arial"/>
          <w:b/>
          <w:color w:val="000000"/>
          <w:lang w:val="cs-CZ"/>
        </w:rPr>
        <w:t>Termínované zkouš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Žák je přezkušován (jakoukoli formou) po předchozí domluvě s vyučujícím. Obvykle mají tito studenti dohodnut den v týdnu, kdy mohou být z daného předmětu přezkušováni. Žák navštěvuje vyučování v plném rozsahu, je mu umožňována účast na soustředění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Tento studijní plán je udělován zpravidla žákům, kteří dosahují výborných výsledk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v předmětových soutěžích, věnují se výkonnostně sportu, hře na hudební nástroj či jiné, časově náročné aktivitě a dosahují v ní výborných výsled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2) </w:t>
      </w:r>
      <w:r>
        <w:rPr>
          <w:rFonts w:cs="Arial" w:ascii="Arial" w:hAnsi="Arial"/>
          <w:b/>
          <w:color w:val="000000"/>
          <w:lang w:val="cs-CZ"/>
        </w:rPr>
        <w:t>Úlevy z výu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romě termínovaného zkoušení je žákovi povolena absence v přesně stanove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vyučovacích  hodinách. Žák uzavírá klasifikaci v řádném termínu, v předmětech s vyšší absencí skládá, kromě běžných povinností, doplňující zkoušku před komis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Tento studijní plán je zpravidla udělován vrcholovým sportovcům (může však jít i o žáky, kteří se věnují jiným aktivitám na vrcholové úrovni), kterým rozvrh tréninků či příprav koliduje s rozvrhem školní výu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) </w:t>
      </w:r>
      <w:r>
        <w:rPr>
          <w:rFonts w:cs="Arial" w:ascii="Arial" w:hAnsi="Arial"/>
          <w:b/>
          <w:lang w:val="cs-CZ"/>
        </w:rPr>
        <w:t>Individuální vzdělávací plá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cs-CZ"/>
        </w:rPr>
        <w:t xml:space="preserve">Ředitel školy může s písemným doporučením školského poradenského zařízení povolit nezletilému žákovi se speciálními vzdělávacími potřebami nebo s mimořádným nadání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na žádost jeho zákonného zástupce a zletilému žákovi na jeho žádost vzdělávání podle </w:t>
      </w:r>
      <w:r>
        <w:rPr>
          <w:rFonts w:cs="Arial" w:ascii="Arial" w:hAnsi="Arial"/>
          <w:lang w:val="cs-CZ"/>
        </w:rPr>
        <w:t>individuálního vzdělávacího plá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udent pak dochází do školy podle individuálního vzdělávacího plánu, termíny zkouš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uzavírání klasifikace jsou dohodnuty individuálně. Podmínkou pro udělení individuálního studijního plánu jsou dobré studijní výsle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nto individuální vzdělávací plán je udělován výjimečně, např. reprezentantům ČR v některé sportovní disciplíně, jejichž sezóna jim neumožňuje pravidelnou návštěvu školy. Individuální vzdělávací plán může být zrušen, pokud žák nedodrží povinnosti stanoven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lang w:val="cs-CZ"/>
        </w:rPr>
        <w:t xml:space="preserve">v plánu (zejména termíny uzavírání klasifikace, docházku do výuky apod.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  <w:t>2.2.1. VÝCHOVNÉ A VZDĚLÁVACÍ STRATEG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Ve výuce jsou ve vhodném poměru zastoupeny jak klasické metody výuky, tak metody moder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de zejmén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podporu výuky pomocí didaktické technik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semináře a disku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samostatné a týmové projek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dlouhodobou samostatnou prá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prezentaci a obhajobu výsledků (i v cizím jazyc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praktickou výuku (exkurze, kurz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Ve výuce je kladen důraz na vlastní zodpovědnost studenta za své vzdělání a výsledky svého stud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Učební plán a osnovy předmětů jsou sestaveny s důrazem na vztahy a souvislosti mezi předměty, jsou sestaveny jako variabilní. Žáci tak mají možnost díky nabídce volitelných předmětů studovat obory podle svého profesního záj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i dělení tříd na skupiny je brán ohled na pokročilost žák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Škola nabízí další aktivity pro volný čas studentů formou nepovinných předmětů a kroužků. Nepovinné předměty jsou vypisovány každoročně podle zájmu žá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Žáci mají možnost podílet se na řízení a organizaci školního života prostřednictv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tudentského parlame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Škola soustředěně rozvíjí všechny klíčové kompetence žáků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ehled hlavních aktivit, které jsou součástí výuk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Frontální výu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je běžně používanou strategi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je zařazena v každém ročníku stu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amětné učení, zvládnutí fak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je běžně používanou strategií, žáci jsou vedeni k poznání, že k pochopení učiva je třeba dostatečné množství znal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Laboratorní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jsou zařazovány průběžně v předmětech biologie, chemie a fyz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žáci pracují samostatně nebo ve skupinkách podle povahy prováděných experim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Lyžařský výcvikový kurz </w:t>
      </w:r>
      <w:r>
        <w:rPr>
          <w:rFonts w:cs="Arial" w:ascii="Arial" w:hAnsi="Arial"/>
          <w:bCs/>
          <w:color w:val="000000"/>
          <w:lang w:val="cs-CZ"/>
        </w:rPr>
        <w:t>pro žáky pátého roční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délka trvání je 6 – 7 d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Projekt Školní akademie </w:t>
      </w:r>
      <w:r>
        <w:rPr>
          <w:rFonts w:cs="Arial" w:ascii="Arial" w:hAnsi="Arial"/>
          <w:color w:val="000000"/>
          <w:lang w:val="cs-CZ"/>
        </w:rPr>
        <w:t>je zařazen pro žáky všech ročník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je zadáno centr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důraz je kladen na řešení problému v tým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mezipředmětové vztah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Letní sportovní kurz </w:t>
      </w:r>
      <w:r>
        <w:rPr>
          <w:rFonts w:cs="Arial" w:ascii="Arial" w:hAnsi="Arial"/>
          <w:bCs/>
          <w:color w:val="000000"/>
          <w:lang w:val="cs-CZ"/>
        </w:rPr>
        <w:t>pro žáky pátého roční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délka trvání je 5-7 d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Projekt Vztahy mezi lidmi a formy soužití </w:t>
      </w:r>
      <w:r>
        <w:rPr>
          <w:rFonts w:cs="Arial" w:ascii="Arial" w:hAnsi="Arial"/>
          <w:bCs/>
          <w:color w:val="000000"/>
          <w:lang w:val="cs-CZ"/>
        </w:rPr>
        <w:t>pro žáky třetího roční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důraz je kladen na vytváření partnerských vztah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Projekt Rizika ohrožující zdraví a jejich prevence </w:t>
      </w:r>
      <w:r>
        <w:rPr>
          <w:rFonts w:cs="Arial" w:ascii="Arial" w:hAnsi="Arial"/>
          <w:bCs/>
          <w:color w:val="000000"/>
          <w:lang w:val="cs-CZ"/>
        </w:rPr>
        <w:t>pro žáky čtvrtého roční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žáci se seznámí s civilizačními chorobami a rizikovým chováním některých jedinc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Projekt Den Země </w:t>
      </w:r>
      <w:r>
        <w:rPr>
          <w:rFonts w:cs="Arial" w:ascii="Arial" w:hAnsi="Arial"/>
          <w:bCs/>
          <w:color w:val="000000"/>
          <w:lang w:val="cs-CZ"/>
        </w:rPr>
        <w:t>je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určen žákům třetího roční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žáci se seznamují s okolím své školy prostřednictvím exkurze po naučné stezce NPK Krumlovsko-rokytenské slep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kompetence k podnikav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Projekt Profesní orientace </w:t>
      </w:r>
      <w:r>
        <w:rPr>
          <w:rFonts w:cs="Arial" w:ascii="Arial" w:hAnsi="Arial"/>
          <w:color w:val="000000"/>
          <w:lang w:val="cs-CZ"/>
        </w:rPr>
        <w:t>- určen žákům čtvrtého a pátého roční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stanovení osobnostního typu žáka a doporučení vhodného povol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Projekt Profesní volba </w:t>
      </w:r>
      <w:r>
        <w:rPr>
          <w:rFonts w:cs="Arial" w:ascii="Arial" w:hAnsi="Arial"/>
          <w:color w:val="000000"/>
          <w:lang w:val="cs-CZ"/>
        </w:rPr>
        <w:t>- určen žákům šestého roční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žák získá ucelené informace o průběhu přijímacího řízení, důležitých termíne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Výměnné zájez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škola pořádá ve spolupráci s partnerskou školou v Barneveldu výměnné zájez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zájezdy jsou určeny pro zájemce převážně z řad žáků čtvrtých a pátých ročník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Závěrečné maturitní 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žáci šestého ročníku samostatně zpracovávají práci na zvolené téma (platí pro předměty, které to mají uvedené v učebním plán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témata jsou zadávána v září v šestém roční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hodnoceno je zpracování a obhajoba 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žáci průběžně práci konzultují, revidují a opravují podle pokynů vedoucího 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obhajoba práce je povinnou součástí maturitní zkouš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Exkur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- pro doplnění výuky jsou pořádány exkurze, které napomáhají žákům zorientovat s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v možnostech jejich dalšího profesního rozvo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exkurze probíhají v předem známých termínech, jejich rozvrh exkurzí je stanoven zpravidla na začátku školního roku, náplň je stanovena podle aktuální nabíd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ředmětové soutěž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je podporována účast žáků ve všech předmětových soutěž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je vedena tabule úspěchů ve všech předmětových soutěž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portovní soutěž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škola se pravidelně zúčastňuje sportovních soutěží šk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je vedena tabule rekordů ve vybraných disciplíná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ěvecký sbor, divadelní krouž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škola nabízí žákům činnost ve školním pěveckém sboru a divadelním krouž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pěvecký sbor a divadelní kroužek pravidelně pořádá vystoupení pro žáky školy, rodiče a veřej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ystém volitelných předmět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žáci jsou nabídkou volitelných předmětů vedeni k zodpovědnosti za své vzdělání a profesní zamě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rojektové vyuč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žáci dostanou problém, který řeš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důraz je kladen na řešení problému v týmu, mezipředmětové vztahy a prezentaci výsledk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>Kompetence k 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- 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vyhledává a třídí informace a na základě jejich pochopení, propojení a systematizace je efektivně využívá v procesu učení, tvůrčích činnostech a praktickém život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vyhledává informace na internetu na zadané té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rozlišuje umělecké slohy a smě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6-Identity-H;MS Mincho" w:cs="Arial"/>
          <w:color w:val="000000"/>
          <w:lang w:val="cs-CZ"/>
        </w:rPr>
      </w:pPr>
      <w:r>
        <w:rPr>
          <w:rFonts w:eastAsia="80000016-Identity-H;MS Mincho" w:cs="Arial" w:ascii="Arial" w:hAnsi="Arial"/>
          <w:color w:val="000000"/>
          <w:lang w:val="cs-CZ"/>
        </w:rPr>
        <w:t>- používá obecně užívané termíny, znaky a symbol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je schopen objektivního hodnocení a sebehodnoc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uvede nejvýznamn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je schopen skupinové práce, řešení dobrovolných a individuálních úlo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porozumí hlavním myšlenkám ústního a písemného projevu na aktuální téma a dokáže je samostatně vyhodnot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rozliší jednotlivé mluvčí, citlivé zabarvení v mluveném projev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rozliší hlavní a doplňující informace v tex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efektivně a tvořivě zpracovává poznatky a inform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rozvíjí kombinatorické a logické myšl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srozumitelně a věcně argumentuje prostřednictvím řešení matematických problém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využívá a vybírá vhodné způsoby a metody řešení problé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6-Identity-H;MS Mincho" w:cs="Arial" w:ascii="Arial" w:hAnsi="Arial"/>
          <w:color w:val="000000"/>
          <w:lang w:val="cs-CZ"/>
        </w:rPr>
        <w:t>- rozvíjí abstraktní a exaktní myšlení prostřednictvím osvojování a využíváním základních matematických pojmů a vztah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vytváří zásoby početních operací, algoritmů, metod řeš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dává matematické poznatky do souvislostí s ostatními vzdělávacími oblast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8-Identity-H;MS Mincho" w:cs="Arial"/>
          <w:color w:val="000000"/>
          <w:lang w:val="cs-CZ"/>
        </w:rPr>
      </w:pPr>
      <w:r>
        <w:rPr>
          <w:rFonts w:eastAsia="80000018-Identity-H;MS Mincho" w:cs="Arial" w:ascii="Arial" w:hAnsi="Arial"/>
          <w:color w:val="000000"/>
          <w:lang w:val="cs-CZ"/>
        </w:rPr>
        <w:t>ze získaných informací samostatně vyvozuje závě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projeví ochotu k dalšímu vzdělá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řeší individuální úloh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rozvíjí prostorovou představiv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hledá souvislosti mezi znázorněním prostoru a rov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systematizuje chemické látky, chemické dě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využívá informačních a komunikačních technologií k celoživotnímu vzdělávání a vytváření pozitivních postojů k potřebám znalostí společ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porozumí zásadám ovládání jednotlivých skupin aplikačních program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je schopen srozumitelně a věcně argumentovat při řešení fyzikálních problém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zvládá samostatné fyzikální pozorování a experimento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své učební postupy plánuje podle osobních předpoklad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rozlišuje a kriticky hodnotí zdroje informací, vyvozuje hypotézy a závě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chápe učení jako celoživotní proc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8-Identity-H;MS Mincho" w:cs="Arial" w:ascii="Arial" w:hAnsi="Arial"/>
          <w:color w:val="000000"/>
          <w:lang w:val="cs-CZ"/>
        </w:rPr>
        <w:t>- využívá postupy aktivního uč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kriticky hodnotí pokrok při dosahování cílů a svých výsledků, přijímá ocenění, radu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A-Identity-H;MS Mincho" w:cs="Arial"/>
          <w:color w:val="000000"/>
          <w:lang w:val="cs-CZ"/>
        </w:rPr>
      </w:pPr>
      <w:r>
        <w:rPr>
          <w:rFonts w:eastAsia="8000001A-Identity-H;MS Mincho" w:cs="Arial" w:ascii="Arial" w:hAnsi="Arial"/>
          <w:color w:val="000000"/>
          <w:lang w:val="cs-CZ"/>
        </w:rPr>
        <w:t>kritiku ze strany druhých, pracuje s chybou při samostatné i skupinové prá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popíše a demonstruje průběh zámořských objevů, jejich příčiny a důsled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popíše podstatnou změnu evropské situace, která nastala v důsledku příchodu nových etni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rozliší hlavní a doplňující informace v textu, dokáže s nimi pracov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objasní význam zemědělství, dobytkářství a zpracování kovů pro lidskou společ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využívá základy studijního čt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rozpozná základní literární směry a jejich významné představitele v české a světov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A-Identity-H;MS Mincho" w:cs="Arial"/>
          <w:color w:val="000000"/>
          <w:lang w:val="cs-CZ"/>
        </w:rPr>
      </w:pPr>
      <w:r>
        <w:rPr>
          <w:rFonts w:eastAsia="8000001A-Identity-H;MS Mincho" w:cs="Arial" w:ascii="Arial" w:hAnsi="Arial"/>
          <w:color w:val="000000"/>
          <w:lang w:val="cs-CZ"/>
        </w:rPr>
        <w:t>literatuř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užívá osvojené názvosloví na úrovni cvičence, rozhodčího, diváka, čtenáře, uživatele interne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popíše na vybraných dílech znaky tvor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využívá poznatky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A-Identity-H;MS Mincho" w:cs="Arial" w:ascii="Arial" w:hAnsi="Arial"/>
          <w:color w:val="000000"/>
          <w:lang w:val="cs-CZ"/>
        </w:rPr>
        <w:t>- porovná různé ztvárnění téhož námětu v literárním, dramatickém i filmovém zprac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B-Identity-H;MS Mincho" w:cs="Arial"/>
          <w:b/>
          <w:b/>
          <w:color w:val="000000"/>
          <w:lang w:val="cs-CZ"/>
        </w:rPr>
      </w:pPr>
      <w:r>
        <w:rPr>
          <w:rFonts w:eastAsia="8000001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B-Identity-H;MS Mincho" w:cs="Arial"/>
          <w:b/>
          <w:b/>
          <w:color w:val="000000"/>
          <w:lang w:val="cs-CZ"/>
        </w:rPr>
      </w:pPr>
      <w:r>
        <w:rPr>
          <w:rFonts w:eastAsia="8000001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B-Identity-H;MS Mincho" w:cs="Arial"/>
          <w:b/>
          <w:b/>
          <w:color w:val="000000"/>
          <w:lang w:val="cs-CZ"/>
        </w:rPr>
      </w:pPr>
      <w:r>
        <w:rPr>
          <w:rFonts w:eastAsia="8000001B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9-Identity-H;MS Mincho" w:cs="Arial"/>
          <w:color w:val="000000"/>
          <w:lang w:val="cs-CZ"/>
        </w:rPr>
      </w:pPr>
      <w:r>
        <w:rPr>
          <w:rFonts w:eastAsia="80000019-Identity-H;MS Mincho" w:cs="Arial" w:ascii="Arial" w:hAnsi="Arial"/>
          <w:color w:val="000000"/>
          <w:lang w:val="cs-CZ"/>
        </w:rPr>
        <w:t>- 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9-Identity-H;MS Mincho" w:cs="Arial" w:ascii="Arial" w:hAnsi="Arial"/>
          <w:color w:val="000000"/>
          <w:lang w:val="cs-CZ"/>
        </w:rPr>
        <w:t>- 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9-Identity-H;MS Mincho" w:cs="Arial"/>
          <w:color w:val="000000"/>
          <w:lang w:val="cs-CZ"/>
        </w:rPr>
      </w:pPr>
      <w:r>
        <w:rPr>
          <w:rFonts w:eastAsia="80000019-Identity-H;MS Mincho" w:cs="Arial" w:ascii="Arial" w:hAnsi="Arial"/>
          <w:color w:val="000000"/>
          <w:lang w:val="cs-CZ"/>
        </w:rPr>
        <w:t>- uplatňuje při řešení problémů vhodné metody a dříve získané vědomosti a doved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9-Identity-H;MS Mincho" w:cs="Arial" w:ascii="Arial" w:hAnsi="Arial"/>
          <w:color w:val="000000"/>
          <w:lang w:val="cs-CZ"/>
        </w:rPr>
        <w:t>- kromě analytického a kritického myšlení využívá i myšlení tvořivé s použitím představivosti a intu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C-Identity-H;MS Mincho" w:cs="Arial" w:ascii="Arial" w:hAnsi="Arial"/>
          <w:color w:val="000000"/>
          <w:lang w:val="cs-CZ"/>
        </w:rPr>
        <w:t>- kriticky interpretuje získané poznatky a zjištění a ověřuje je, pro své tvrzení nachází argumenty a důkazy, formuluje a obhajuje podložené závě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C-Identity-H;MS Mincho" w:cs="Arial"/>
          <w:color w:val="000000"/>
          <w:lang w:val="cs-CZ"/>
        </w:rPr>
      </w:pPr>
      <w:r>
        <w:rPr>
          <w:rFonts w:eastAsia="8000001C-Identity-H;MS Mincho" w:cs="Arial" w:ascii="Arial" w:hAnsi="Arial"/>
          <w:color w:val="000000"/>
          <w:lang w:val="cs-CZ"/>
        </w:rPr>
        <w:t xml:space="preserve">- je otevřený k využití různých postupů při řešení problémů, nahlíží na problé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C-Identity-H;MS Mincho" w:cs="Arial"/>
          <w:color w:val="000000"/>
          <w:lang w:val="cs-CZ"/>
        </w:rPr>
      </w:pPr>
      <w:r>
        <w:rPr>
          <w:rFonts w:eastAsia="8000001C-Identity-H;MS Mincho" w:cs="Arial" w:ascii="Arial" w:hAnsi="Arial"/>
          <w:color w:val="000000"/>
          <w:lang w:val="cs-CZ"/>
        </w:rPr>
        <w:t>z různých str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C-Identity-H;MS Mincho" w:cs="Arial" w:ascii="Arial" w:hAnsi="Arial"/>
          <w:color w:val="000000"/>
          <w:lang w:val="cs-CZ"/>
        </w:rPr>
        <w:t>- 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porovnává jednotlivé historické epochy a objasňuje příčiny a důsledky historic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D-Identity-H;MS Mincho" w:cs="Arial"/>
          <w:color w:val="000000"/>
          <w:lang w:val="cs-CZ"/>
        </w:rPr>
      </w:pPr>
      <w:r>
        <w:rPr>
          <w:rFonts w:eastAsia="8000001D-Identity-H;MS Mincho" w:cs="Arial" w:ascii="Arial" w:hAnsi="Arial"/>
          <w:color w:val="000000"/>
          <w:lang w:val="cs-CZ"/>
        </w:rPr>
        <w:t>proces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osvoj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rozvíjí schopnosti kombinovat znalosti jazykové s mimojazykový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rozpozná vhodnosti či nevhodnosti využití určité hudby v konkrétních situac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nalézá, vybírá a uplatňuje odpovídající prostředky pro uskutečnění svých projekt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využívá tvořivé myšlení s použitím představivosti a intu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rozebere problémy a plány řešení, odhadne výsled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odvodí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využívá různé druhy slovníků, informativní literatury, encyklopedií a médi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rozpozná hlavní myšlenky v mluveném a písemném projevu, objasní podsta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uplatní již dříve získané poznatky a vědomosti jak v mluveném, tak psaném projev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D-Identity-H;MS Mincho" w:cs="Arial" w:ascii="Arial" w:hAnsi="Arial"/>
          <w:color w:val="000000"/>
          <w:lang w:val="cs-CZ"/>
        </w:rPr>
        <w:t>- rozpozná vhodnost či nevhodnost využití určitého postupu v konkrétních situac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orientuje se v různých variantách řešení dané úloh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uplatňuje matematické poznatky k řešení reálných problém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samostatně řeší zadané problémy, používá logické postupy - algoritmiz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je schopen samostatného způsobu řešení problému a obhajoby svého rozhodnu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rozpozná nutnost objektivního znázornění prostoru do rov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rozebírá počty možných výsledků a obhajuje jednotlivá tvr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F-Identity-H;MS Mincho" w:cs="Arial"/>
          <w:color w:val="000000"/>
          <w:lang w:val="cs-CZ"/>
        </w:rPr>
      </w:pPr>
      <w:r>
        <w:rPr>
          <w:rFonts w:eastAsia="8000001F-Identity-H;MS Mincho" w:cs="Arial" w:ascii="Arial" w:hAnsi="Arial"/>
          <w:color w:val="000000"/>
          <w:lang w:val="cs-CZ"/>
        </w:rPr>
        <w:t xml:space="preserve">- samostatně uplatňuje zákonitosti vlastností látek vyplývajících z postavení prvk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v periodickém systé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je schopen aplikace znalostí obecných principů názvoslov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F-Identity-H;MS Mincho" w:cs="Arial"/>
          <w:color w:val="000000"/>
          <w:lang w:val="cs-CZ"/>
        </w:rPr>
      </w:pPr>
      <w:r>
        <w:rPr>
          <w:rFonts w:eastAsia="8000001F-Identity-H;MS Mincho" w:cs="Arial" w:ascii="Arial" w:hAnsi="Arial"/>
          <w:color w:val="000000"/>
          <w:lang w:val="cs-CZ"/>
        </w:rPr>
        <w:t xml:space="preserve">- porozumí základním pojmům a metodám informatiky jako vědního oboru a uplatní 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v ostatních vědních oborech a profes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uplatní algoritmický způsob myšlení při řešení problémových úloh různé obtíž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aktivně používá a řeší fyzikální problémy a k návrhům zdůvodní varianty řeš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rozpozná problém, chápe jeho podstatu, přiřadí mu příslušnou fyzikální teor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je si vědom možnosti existence více řešení a jejich různého hodnocení z různých hledi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spolupracuje při hledání řešení problém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1F-Identity-H;MS Mincho" w:cs="Arial" w:ascii="Arial" w:hAnsi="Arial"/>
          <w:color w:val="000000"/>
          <w:lang w:val="cs-CZ"/>
        </w:rPr>
        <w:t>- rozpozná problémy při komunikaci a v mezilidských vztazích, analyzuje jejich příčiny, hledá vhodná řeš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1-Identity-H;MS Mincho" w:cs="Arial" w:ascii="Arial" w:hAnsi="Arial"/>
          <w:color w:val="000000"/>
          <w:lang w:val="cs-CZ"/>
        </w:rPr>
        <w:t>- pojmenuje problém, hledá a objasní jeho podsta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1-Identity-H;MS Mincho" w:cs="Arial" w:ascii="Arial" w:hAnsi="Arial"/>
          <w:color w:val="000000"/>
          <w:lang w:val="cs-CZ"/>
        </w:rPr>
        <w:t>- je otevřený k využití různých postupů při řešení problémů, hodnotí problém z různých hledi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1-Identity-H;MS Mincho" w:cs="Arial" w:ascii="Arial" w:hAnsi="Arial"/>
          <w:color w:val="000000"/>
          <w:lang w:val="cs-CZ"/>
        </w:rPr>
        <w:t>- zvažuje možné klady a zápory jednotlivých variant řešení, včetně vyhodnocení jejich rizik a důsledk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1-Identity-H;MS Mincho" w:cs="Arial" w:ascii="Arial" w:hAnsi="Arial"/>
          <w:color w:val="000000"/>
          <w:lang w:val="cs-CZ"/>
        </w:rPr>
        <w:t>- vysvětlí na příkladech mocenské a politické důvody euroatlantické hospodářské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1-Identity-H;MS Mincho" w:cs="Arial"/>
          <w:color w:val="000000"/>
          <w:lang w:val="cs-CZ"/>
        </w:rPr>
      </w:pPr>
      <w:r>
        <w:rPr>
          <w:rFonts w:eastAsia="80000021-Identity-H;MS Mincho" w:cs="Arial" w:ascii="Arial" w:hAnsi="Arial"/>
          <w:color w:val="000000"/>
          <w:lang w:val="cs-CZ"/>
        </w:rPr>
        <w:t>vojenské spolu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1-Identity-H;MS Mincho" w:cs="Arial" w:ascii="Arial" w:hAnsi="Arial"/>
          <w:color w:val="000000"/>
          <w:lang w:val="cs-CZ"/>
        </w:rPr>
        <w:t>- využívá různé druhy slovníků, informativní literaturu, encyklopedie a média při ověřování správnosti řeš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1-Identity-H;MS Mincho" w:cs="Arial" w:ascii="Arial" w:hAnsi="Arial"/>
          <w:color w:val="000000"/>
          <w:lang w:val="cs-CZ"/>
        </w:rPr>
        <w:t>- rozlišuje významové vztahy gramatických jednotek ve větě a souvě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1-Identity-H;MS Mincho" w:cs="Arial" w:ascii="Arial" w:hAnsi="Arial"/>
          <w:color w:val="000000"/>
          <w:lang w:val="cs-CZ"/>
        </w:rPr>
        <w:t>- rozlišuje spisovný jazyk, nářečí a obecnou češt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1-Identity-H;MS Mincho" w:cs="Arial" w:ascii="Arial" w:hAnsi="Arial"/>
          <w:color w:val="000000"/>
          <w:lang w:val="cs-CZ"/>
        </w:rPr>
        <w:t>- rozlišuje literaturu hodnotovou a konzum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9-Identity-H;MS Mincho" w:cs="Arial"/>
          <w:color w:val="000000"/>
          <w:lang w:val="cs-CZ"/>
        </w:rPr>
      </w:pPr>
      <w:r>
        <w:rPr>
          <w:rFonts w:eastAsia="8000001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2-Identity-H;MS Mincho" w:cs="Arial"/>
          <w:b/>
          <w:b/>
          <w:color w:val="000000"/>
          <w:lang w:val="cs-CZ"/>
        </w:rPr>
      </w:pPr>
      <w:r>
        <w:rPr>
          <w:rFonts w:eastAsia="80000022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2-Identity-H;MS Mincho" w:cs="Arial"/>
          <w:b/>
          <w:b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0-Identity-H;MS Mincho" w:cs="Arial" w:ascii="Arial" w:hAnsi="Arial"/>
          <w:color w:val="000000"/>
          <w:lang w:val="cs-CZ"/>
        </w:rPr>
        <w:t>- s ohledem na situaci a účastníky komunikace 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0-Identity-H;MS Mincho" w:cs="Arial" w:ascii="Arial" w:hAnsi="Arial"/>
          <w:color w:val="000000"/>
          <w:lang w:val="cs-CZ"/>
        </w:rPr>
        <w:t>- 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0-Identity-H;MS Mincho" w:cs="Arial"/>
          <w:color w:val="000000"/>
          <w:lang w:val="cs-CZ"/>
        </w:rPr>
      </w:pPr>
      <w:r>
        <w:rPr>
          <w:rFonts w:eastAsia="80000020-Identity-H;MS Mincho" w:cs="Arial" w:ascii="Arial" w:hAnsi="Arial"/>
          <w:color w:val="000000"/>
          <w:lang w:val="cs-CZ"/>
        </w:rPr>
        <w:t>- 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0-Identity-H;MS Mincho" w:cs="Arial" w:ascii="Arial" w:hAnsi="Arial"/>
          <w:color w:val="000000"/>
          <w:lang w:val="cs-CZ"/>
        </w:rPr>
        <w:t>- vyjadřuje se v mluvených i psaných projevech jasně, srozumitelně a přiměřeně tomu, komu, co a jak chce sdělit, s jakým záměrem a v jaké situaci komunikuje; je citlivý k míře zkušeností a znalostí a k možným pocitům partnerů v komun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0-Identity-H;MS Mincho" w:cs="Arial"/>
          <w:color w:val="000000"/>
          <w:lang w:val="cs-CZ"/>
        </w:rPr>
      </w:pPr>
      <w:r>
        <w:rPr>
          <w:rFonts w:eastAsia="80000020-Identity-H;MS Mincho" w:cs="Arial" w:ascii="Arial" w:hAnsi="Arial"/>
          <w:color w:val="000000"/>
          <w:lang w:val="cs-CZ"/>
        </w:rPr>
        <w:t>- prezentuje vhodným způsobem svou práci i sám sebe před známým i neznámým publik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0-Identity-H;MS Mincho" w:cs="Arial" w:ascii="Arial" w:hAnsi="Arial"/>
          <w:color w:val="000000"/>
          <w:lang w:val="cs-CZ"/>
        </w:rPr>
        <w:t>- rozumí sdělením různého typu v různých komunikačních situacích, správně interpretuje přijímaná sdělení a věcně argumentuje; v nejasných nebo sporných komunikačních situacích pomáhá dosáhnout porozumě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1-Identity-H;MS Mincho" w:cs="Arial" w:ascii="Arial" w:hAnsi="Arial"/>
          <w:color w:val="000000"/>
          <w:lang w:val="cs-CZ"/>
        </w:rPr>
        <w:t>- své myšlenky formuluje a vyjadřuje výstižně a souvis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vytváří vlastní soudy a preference, které dovede v diskusi obháj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prezentuje vhodným způsobem svou práci před publik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efektivně používá moderní informační technolog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používá s porozuměním odborný jazy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osvojuje si samostatnou práci s různými informačními zdroji, vyhledává informace týkající se doplňujícího vzdělávacího oboru, jejich třídění, hodnocení, zpracovávání a využití v dalších oborech stu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seznamuje se s různými metodami učení, protože studium tohoto oboru kombinuje metody 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uplatňuje zásady hlasové hygi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vhodně reaguje na názory druhých a umí obhájit vlastní náz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rozvíjí komunikaci při týmové prá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pohotově, přirozeně a pokud možno jazykově správně reaguje v běžných situac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4-Identity-H;MS Mincho" w:cs="Arial"/>
          <w:color w:val="000000"/>
          <w:lang w:val="cs-CZ"/>
        </w:rPr>
      </w:pPr>
      <w:r>
        <w:rPr>
          <w:rFonts w:eastAsia="80000024-Identity-H;MS Mincho" w:cs="Arial" w:ascii="Arial" w:hAnsi="Arial"/>
          <w:color w:val="000000"/>
          <w:lang w:val="cs-CZ"/>
        </w:rPr>
        <w:t>každodenního živo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je schopen písemného projevu gramaticky i slohově správné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porozumí čtenému nebo slyšenému tex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pohovoří podle svých schopností souvisle na probraná tém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4-Identity-H;MS Mincho" w:cs="Arial" w:ascii="Arial" w:hAnsi="Arial"/>
          <w:color w:val="000000"/>
          <w:lang w:val="cs-CZ"/>
        </w:rPr>
        <w:t>- porozumí informacím v médi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4-Identity-H;MS Mincho" w:cs="Arial"/>
          <w:color w:val="000000"/>
          <w:lang w:val="cs-CZ"/>
        </w:rPr>
      </w:pPr>
      <w:r>
        <w:rPr>
          <w:rFonts w:eastAsia="80000024-Identity-H;MS Mincho" w:cs="Arial" w:ascii="Arial" w:hAnsi="Arial"/>
          <w:color w:val="000000"/>
          <w:lang w:val="cs-CZ"/>
        </w:rPr>
        <w:t>- používá správnou odbornou terminolog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6-Identity-H;MS Mincho" w:cs="Arial" w:ascii="Arial" w:hAnsi="Arial"/>
          <w:color w:val="000000"/>
          <w:lang w:val="cs-CZ"/>
        </w:rPr>
        <w:t>- je schopen se vyjadřovat s použitím matematického jazyka včetně symboliky, správného zápi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6-Identity-H;MS Mincho" w:cs="Arial" w:ascii="Arial" w:hAnsi="Arial"/>
          <w:color w:val="000000"/>
          <w:lang w:val="cs-CZ"/>
        </w:rPr>
        <w:t>- je schopen se srozumitelně vyjadřovat, přiměřeně tomu, komu a co chce sděl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6-Identity-H;MS Mincho" w:cs="Arial" w:ascii="Arial" w:hAnsi="Arial"/>
          <w:color w:val="000000"/>
          <w:lang w:val="cs-CZ"/>
        </w:rPr>
        <w:t>- tvořivě využívá spektrum možností komunikačních technologií a jejich kombinací k rychlé a efektivní komunika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6-Identity-H;MS Mincho" w:cs="Arial" w:ascii="Arial" w:hAnsi="Arial"/>
          <w:color w:val="000000"/>
          <w:lang w:val="cs-CZ"/>
        </w:rPr>
        <w:t>- respektuje a používá odbornou terminologii informačních a počítačových vě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6-Identity-H;MS Mincho" w:cs="Arial"/>
          <w:color w:val="000000"/>
          <w:lang w:val="cs-CZ"/>
        </w:rPr>
      </w:pPr>
      <w:r>
        <w:rPr>
          <w:rFonts w:eastAsia="80000026-Identity-H;MS Mincho" w:cs="Arial" w:ascii="Arial" w:hAnsi="Arial"/>
          <w:color w:val="000000"/>
          <w:lang w:val="cs-CZ"/>
        </w:rPr>
        <w:t>- používá česká spisovná slova a běžně používá cizí slo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6-Identity-H;MS Mincho" w:cs="Arial" w:ascii="Arial" w:hAnsi="Arial"/>
          <w:color w:val="000000"/>
          <w:lang w:val="cs-CZ"/>
        </w:rPr>
        <w:t>- aplikuje různé fyzikální teorie a zákony ve svých jazykových i písemných projeve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6-Identity-H;MS Mincho" w:cs="Arial" w:ascii="Arial" w:hAnsi="Arial"/>
          <w:color w:val="000000"/>
          <w:lang w:val="cs-CZ"/>
        </w:rPr>
        <w:t>- naslouchá, porozumí a vhodně reaguje na globální ekologické problé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6-Identity-H;MS Mincho" w:cs="Arial" w:ascii="Arial" w:hAnsi="Arial"/>
          <w:color w:val="000000"/>
          <w:lang w:val="cs-CZ"/>
        </w:rPr>
        <w:t>- je si vědom výhod a nevýhod jednotlivých druhů komunikace, rozpoznává manipulaci, ovlivňo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6-Identity-H;MS Mincho" w:cs="Arial" w:ascii="Arial" w:hAnsi="Arial"/>
          <w:color w:val="000000"/>
          <w:lang w:val="cs-CZ"/>
        </w:rPr>
        <w:t>- rozpozná chyby v meziosobní komunika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6-Identity-H;MS Mincho" w:cs="Arial" w:ascii="Arial" w:hAnsi="Arial"/>
          <w:color w:val="000000"/>
          <w:lang w:val="cs-CZ"/>
        </w:rPr>
        <w:t>- zná specifika interskupinové i intraskupinové komunik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6-Identity-H;MS Mincho" w:cs="Arial"/>
          <w:color w:val="000000"/>
          <w:lang w:val="cs-CZ"/>
        </w:rPr>
      </w:pPr>
      <w:r>
        <w:rPr>
          <w:rFonts w:eastAsia="80000026-Identity-H;MS Mincho" w:cs="Arial" w:ascii="Arial" w:hAnsi="Arial"/>
          <w:color w:val="000000"/>
          <w:lang w:val="cs-CZ"/>
        </w:rPr>
        <w:t>- vhodně využívá prostředky verbální i neverbální komunik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9-Identity-H;MS Mincho" w:cs="Arial"/>
          <w:color w:val="000000"/>
          <w:lang w:val="cs-CZ"/>
        </w:rPr>
      </w:pPr>
      <w:r>
        <w:rPr>
          <w:rFonts w:eastAsia="8000001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7-Identity-H;MS Mincho" w:cs="Arial"/>
          <w:b/>
          <w:b/>
          <w:color w:val="000000"/>
          <w:lang w:val="cs-CZ"/>
        </w:rPr>
      </w:pPr>
      <w:r>
        <w:rPr>
          <w:rFonts w:eastAsia="8000002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5-Identity-H;MS Mincho" w:cs="Arial"/>
          <w:color w:val="000000"/>
          <w:lang w:val="cs-CZ"/>
        </w:rPr>
      </w:pPr>
      <w:r>
        <w:rPr>
          <w:rFonts w:eastAsia="80000025-Identity-H;MS Mincho" w:cs="Arial" w:ascii="Arial" w:hAnsi="Arial"/>
          <w:color w:val="000000"/>
          <w:lang w:val="cs-CZ"/>
        </w:rPr>
        <w:t>- 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5-Identity-H;MS Mincho" w:cs="Arial" w:ascii="Arial" w:hAnsi="Arial"/>
          <w:color w:val="000000"/>
          <w:lang w:val="cs-CZ"/>
        </w:rPr>
        <w:t>- 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5-Identity-H;MS Mincho" w:cs="Arial" w:ascii="Arial" w:hAnsi="Arial"/>
          <w:color w:val="000000"/>
          <w:lang w:val="cs-CZ"/>
        </w:rPr>
        <w:t>- 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8-Identity-H;MS Mincho" w:cs="Arial" w:ascii="Arial" w:hAnsi="Arial"/>
          <w:color w:val="000000"/>
          <w:lang w:val="cs-CZ"/>
        </w:rPr>
        <w:t>- přizpůsobuje se měnícím se životním a pracovním podmínkám a podle svých schopností a možností je aktivně a tvořivě ovlivň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8-Identity-H;MS Mincho" w:cs="Arial"/>
          <w:color w:val="000000"/>
          <w:lang w:val="cs-CZ"/>
        </w:rPr>
      </w:pPr>
      <w:r>
        <w:rPr>
          <w:rFonts w:eastAsia="80000028-Identity-H;MS Mincho" w:cs="Arial" w:ascii="Arial" w:hAnsi="Arial"/>
          <w:color w:val="000000"/>
          <w:lang w:val="cs-CZ"/>
        </w:rPr>
        <w:t>- aktivně spolupracuje při stanovování a dosahování společných cíl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8-Identity-H;MS Mincho" w:cs="Arial" w:ascii="Arial" w:hAnsi="Arial"/>
          <w:color w:val="000000"/>
          <w:lang w:val="cs-CZ"/>
        </w:rPr>
        <w:t>- 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8-Identity-H;MS Mincho" w:cs="Arial" w:ascii="Arial" w:hAnsi="Arial"/>
          <w:color w:val="000000"/>
          <w:lang w:val="cs-CZ"/>
        </w:rPr>
        <w:t>- projevuje zodpovědný vztah k vlastnímu zdraví a k zdraví druh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8-Identity-H;MS Mincho" w:cs="Arial"/>
          <w:color w:val="000000"/>
          <w:lang w:val="cs-CZ"/>
        </w:rPr>
      </w:pPr>
      <w:r>
        <w:rPr>
          <w:rFonts w:eastAsia="80000028-Identity-H;MS Mincho" w:cs="Arial" w:ascii="Arial" w:hAnsi="Arial"/>
          <w:color w:val="000000"/>
          <w:lang w:val="cs-CZ"/>
        </w:rPr>
        <w:t>- rozhoduje se na základě vlastního úsudku, odolává společenským i mediálním tlaků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9-Identity-H;MS Mincho" w:cs="Arial" w:ascii="Arial" w:hAnsi="Arial"/>
          <w:color w:val="000000"/>
          <w:lang w:val="cs-CZ"/>
        </w:rPr>
        <w:t>- aktivně spolupracuje při stanovování a dosahování společných cíl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9-Identity-H;MS Mincho" w:cs="Arial" w:ascii="Arial" w:hAnsi="Arial"/>
          <w:color w:val="000000"/>
          <w:lang w:val="cs-CZ"/>
        </w:rPr>
        <w:t>- učí se tolerovat a vytvářet dobré vztah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9-Identity-H;MS Mincho" w:cs="Arial" w:ascii="Arial" w:hAnsi="Arial"/>
          <w:color w:val="000000"/>
          <w:lang w:val="cs-CZ"/>
        </w:rPr>
        <w:t>- uvědomuje si, že poznatky z jednotlivých oborů vzdělávání spolu souvisí, navazují na sebe a vzájemně se doplňuj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9-Identity-H;MS Mincho" w:cs="Arial" w:ascii="Arial" w:hAnsi="Arial"/>
          <w:color w:val="000000"/>
          <w:lang w:val="cs-CZ"/>
        </w:rPr>
        <w:t>- vysvětlí, jak umělecká vyjádření působí v rovině smyslové, subjektivní i sociální a jaký vliv má na utváření postoj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9-Identity-H;MS Mincho" w:cs="Arial" w:ascii="Arial" w:hAnsi="Arial"/>
          <w:color w:val="000000"/>
          <w:lang w:val="cs-CZ"/>
        </w:rPr>
        <w:t>- respektuje druhé a je schopen týmové 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9-Identity-H;MS Mincho" w:cs="Arial" w:ascii="Arial" w:hAnsi="Arial"/>
          <w:color w:val="000000"/>
          <w:lang w:val="cs-CZ"/>
        </w:rPr>
        <w:t>- uvědomuje si rozdílnost přístupů jednotlivých lidí k tvorbě, vnímá ji jako způsob prezentace nejen vlastních idejí, ale i pocitů a názorů ostatních lid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9-Identity-H;MS Mincho" w:cs="Arial"/>
          <w:color w:val="000000"/>
          <w:lang w:val="cs-CZ"/>
        </w:rPr>
      </w:pPr>
      <w:r>
        <w:rPr>
          <w:rFonts w:eastAsia="80000029-Identity-H;MS Mincho" w:cs="Arial" w:ascii="Arial" w:hAnsi="Arial"/>
          <w:color w:val="000000"/>
          <w:lang w:val="cs-CZ"/>
        </w:rPr>
        <w:t>- snaží se o objektivní sebehodnocení i hodnocení druh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9-Identity-H;MS Mincho" w:cs="Arial" w:ascii="Arial" w:hAnsi="Arial"/>
          <w:color w:val="000000"/>
          <w:lang w:val="cs-CZ"/>
        </w:rPr>
        <w:t>- je schopen si stanovovat cíle a priority s ohledem na své osobní schop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9-Identity-H;MS Mincho" w:cs="Arial" w:ascii="Arial" w:hAnsi="Arial"/>
          <w:color w:val="000000"/>
          <w:lang w:val="cs-CZ"/>
        </w:rPr>
        <w:t>- komunikuje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9-Identity-H;MS Mincho" w:cs="Arial" w:ascii="Arial" w:hAnsi="Arial"/>
          <w:color w:val="000000"/>
          <w:lang w:val="cs-CZ"/>
        </w:rPr>
        <w:t>- komunikuje o tématech z oblasti společensk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9-Identity-H;MS Mincho" w:cs="Arial" w:ascii="Arial" w:hAnsi="Arial"/>
          <w:color w:val="000000"/>
          <w:lang w:val="cs-CZ"/>
        </w:rPr>
        <w:t>- ovládá své jednání, respektuje různá hlediska, návrhy na řešení a navrhované pracovní postup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objektivně hodnotí sebe i ostat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je schopen skupinové práce v laboratoř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využívá znalostí organické chemie v oblasti stravování, hospodárnosti s potravin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reálně posoudí vlastní fyzické a duševní schop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uvědomí si, respektuje a zmírňuje negativní vlivy moderních informačních a komunikačních technologií na společnost a na zdraví člově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zná způsoby prevence a ochrany před zneužitím a omezováním osobní svobody člově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získává údaje z většího počtu alternativních zdrojů a odlišuje informační zdroje věrohodné a kvalitní od nespolehlivých a nekvalit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respektuje pokyny pedagoga a vedoucího pracovní skupiny při řešení fyzikálních úloh a při praktických cviče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je schopen tolerance, vytváření dobrých vztahů, ovládá své pocitů a cho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je schopen poznávat tělesné, duševní a sociální potřeby i důsledky jejich naplňování či neuspokojo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je schopen formování odpovídajících postojů souvisejících se zdravím a mezilidskými vztah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je schopen přebírat odpovědnost za zdraví a bezpeč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B-Identity-H;MS Mincho" w:cs="Arial" w:ascii="Arial" w:hAnsi="Arial"/>
          <w:color w:val="000000"/>
          <w:lang w:val="cs-CZ"/>
        </w:rPr>
        <w:t>- upevňuje vazby: zdraví - tělesná, duševní a sociální pohoda - péče o zdraví a bezpečnost - odpovědnost - vzájemná pomoc - výkonnost - úspěš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D-Identity-H;MS Mincho" w:cs="Arial" w:ascii="Arial" w:hAnsi="Arial"/>
          <w:color w:val="000000"/>
          <w:lang w:val="cs-CZ"/>
        </w:rPr>
        <w:t>- uplatňuje zdravý způsob života a aktivní podporu zdrav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D-Identity-H;MS Mincho" w:cs="Arial" w:ascii="Arial" w:hAnsi="Arial"/>
          <w:color w:val="000000"/>
          <w:lang w:val="cs-CZ"/>
        </w:rPr>
        <w:t>- aktivně ochraňuje zdraví před návykovými látkami a jinými škodlivin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D-Identity-H;MS Mincho" w:cs="Arial" w:ascii="Arial" w:hAnsi="Arial"/>
          <w:color w:val="000000"/>
          <w:lang w:val="cs-CZ"/>
        </w:rPr>
        <w:t>- vnímá pohybové činnosti jako zdroje zdravotních účink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D-Identity-H;MS Mincho" w:cs="Arial" w:ascii="Arial" w:hAnsi="Arial"/>
          <w:color w:val="000000"/>
          <w:lang w:val="cs-CZ"/>
        </w:rPr>
        <w:t>- 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D-Identity-H;MS Mincho" w:cs="Arial"/>
          <w:color w:val="000000"/>
          <w:lang w:val="cs-CZ"/>
        </w:rPr>
      </w:pPr>
      <w:r>
        <w:rPr>
          <w:rFonts w:eastAsia="8000002D-Identity-H;MS Mincho" w:cs="Arial" w:ascii="Arial" w:hAnsi="Arial"/>
          <w:color w:val="000000"/>
          <w:lang w:val="cs-CZ"/>
        </w:rPr>
        <w:t>- využívá profesní orient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D-Identity-H;MS Mincho" w:cs="Arial"/>
          <w:color w:val="000000"/>
          <w:lang w:val="cs-CZ"/>
        </w:rPr>
      </w:pPr>
      <w:r>
        <w:rPr>
          <w:rFonts w:eastAsia="8000002D-Identity-H;MS Mincho" w:cs="Arial" w:ascii="Arial" w:hAnsi="Arial"/>
          <w:color w:val="000000"/>
          <w:lang w:val="cs-CZ"/>
        </w:rPr>
        <w:t xml:space="preserve">- vysvětlí, jak umělecká vyjádření působí v rovině smyslové, subjektivní i sociál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D-Identity-H;MS Mincho" w:cs="Arial" w:ascii="Arial" w:hAnsi="Arial"/>
          <w:color w:val="000000"/>
          <w:lang w:val="cs-CZ"/>
        </w:rPr>
        <w:t>a jaký vliv má utváření postojů a hodno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D-Identity-H;MS Mincho" w:cs="Arial" w:ascii="Arial" w:hAnsi="Arial"/>
          <w:color w:val="000000"/>
          <w:lang w:val="cs-CZ"/>
        </w:rPr>
        <w:t>- uvědomuje si rozdíl přístupů jednotlivých lidí k tvorbě, vnímá ji jako způsob prezentace nejen vlastních idejí, ale i idejí, pocitů a názorů ostatních lid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D-Identity-H;MS Mincho" w:cs="Arial" w:ascii="Arial" w:hAnsi="Arial"/>
          <w:color w:val="000000"/>
          <w:lang w:val="cs-CZ"/>
        </w:rPr>
        <w:t>- ovládá svoje pocity a chování, pokud jsou jeho podněty a návrhy odmítnuty, toleruje druhé a vytváří dobré vzta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E-Identity-H;MS Mincho" w:cs="Arial"/>
          <w:color w:val="000000"/>
          <w:lang w:val="cs-CZ"/>
        </w:rPr>
      </w:pPr>
      <w:r>
        <w:rPr>
          <w:rFonts w:eastAsia="8000002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E-Identity-H;MS Mincho" w:cs="Arial"/>
          <w:b/>
          <w:b/>
          <w:color w:val="000000"/>
          <w:lang w:val="cs-CZ"/>
        </w:rPr>
      </w:pPr>
      <w:r>
        <w:rPr>
          <w:rFonts w:eastAsia="8000002E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E-Identity-H;MS Mincho" w:cs="Arial"/>
          <w:b/>
          <w:b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C-Identity-H;MS Mincho" w:cs="Arial" w:ascii="Arial" w:hAnsi="Arial"/>
          <w:color w:val="000000"/>
          <w:lang w:val="cs-CZ"/>
        </w:rPr>
        <w:t>- zvažuje vztahy mezi svými zájmy osobními, zájmy širší skupiny, do níž patří, a zájmy veřejnými, rozhoduje se a jedná vyvážen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C-Identity-H;MS Mincho" w:cs="Arial" w:ascii="Arial" w:hAnsi="Arial"/>
          <w:color w:val="000000"/>
          <w:lang w:val="cs-CZ"/>
        </w:rPr>
        <w:t>- o chodu společnosti a civilizace uvažuje z hlediska udržitelnosti života, rozhoduje se a jedná tak, aby neohrožoval a nepoškozoval přírodu a životní prostředí ani kult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C-Identity-H;MS Mincho" w:cs="Arial"/>
          <w:color w:val="000000"/>
          <w:lang w:val="cs-CZ"/>
        </w:rPr>
      </w:pPr>
      <w:r>
        <w:rPr>
          <w:rFonts w:eastAsia="8000002C-Identity-H;MS Mincho" w:cs="Arial" w:ascii="Arial" w:hAnsi="Arial"/>
          <w:color w:val="000000"/>
          <w:lang w:val="cs-CZ"/>
        </w:rPr>
        <w:t>- respektuje různorodost hodnot, názorů, postojů a schopností ostatních lid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2C-Identity-H;MS Mincho" w:cs="Arial"/>
          <w:color w:val="000000"/>
          <w:lang w:val="cs-CZ"/>
        </w:rPr>
      </w:pPr>
      <w:r>
        <w:rPr>
          <w:rFonts w:eastAsia="8000002C-Identity-H;MS Mincho" w:cs="Arial" w:ascii="Arial" w:hAnsi="Arial"/>
          <w:color w:val="000000"/>
          <w:lang w:val="cs-CZ"/>
        </w:rPr>
        <w:t>- 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C-Identity-H;MS Mincho" w:cs="Arial" w:ascii="Arial" w:hAnsi="Arial"/>
          <w:color w:val="000000"/>
          <w:lang w:val="cs-CZ"/>
        </w:rPr>
        <w:t>- promýšlí souvislosti mezi svými právy, povinnostmi a zodpovědností; k plnění svých povinností přistupuje zodpovědně a tvořivě, hájí svá práva i práva jiných, vystupuje proti jejich potlačování a spoluvytváří podmínky pro jejich naplňo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C-Identity-H;MS Mincho" w:cs="Arial" w:ascii="Arial" w:hAnsi="Arial"/>
          <w:color w:val="000000"/>
          <w:lang w:val="cs-CZ"/>
        </w:rPr>
        <w:t>- chová se informovaně a zodpovědně v krizových situacích a v 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C-Identity-H;MS Mincho" w:cs="Arial" w:ascii="Arial" w:hAnsi="Arial"/>
          <w:color w:val="000000"/>
          <w:lang w:val="cs-CZ"/>
        </w:rPr>
        <w:t>- posuzuje události a vývoj veřejného života, sleduje, co se děje v jeho bydlišti a okolí, zaujímá a obhajuje informovaná stanoviska a jedná k obecnému prospěchu podle nejlepšího svědom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2D-Identity-H;MS Mincho" w:cs="Arial" w:ascii="Arial" w:hAnsi="Arial"/>
          <w:color w:val="000000"/>
          <w:lang w:val="cs-CZ"/>
        </w:rPr>
        <w:t>- o chodu společnosti a civilizace uvažuje z hlediska udržitelnosti živo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respektuje různost názorů, hodnot, postojů a schopností ostatních lid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k plnění svých povinností přistupuje zodpovědně a tvořiv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zaujímá a obhajuje stanovis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zajímá se o společné kořeny evropské civilizace, směřuje k pochopení komunity jejího vývoje a hledá hlubších souvislosti mezi kulturami jednotlivých národ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na základě svých poznatků se učí být tolerantní k jiným sociálním a etnickým skupiná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učí se potlačovat rasistické a xenofobní projevy u sebe i ostat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orientuje se ve vývoji umění, uvědomuje si rozdílnost uměleckého myšlení v jednotlivých etapách historických i společenských a kulturní kontext vzniku uměleckých subjekt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respektuje, chrání a ocení naše tradice a kulturní, historické dědictv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zvažuje vztah mezi svými osobními zájmy a zájmy širší skup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vyjadřuje svůj postoj, názor a stanovis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vyjadřuje své morální posto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popíše své okolí, své zájmy a čin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zvažuje vztahy mezi svými zájmy osobními, zájmy širší skupiny, rozhoduje se a jedná vyvážen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0-Identity-H;MS Mincho" w:cs="Arial" w:ascii="Arial" w:hAnsi="Arial"/>
          <w:color w:val="000000"/>
          <w:lang w:val="cs-CZ"/>
        </w:rPr>
        <w:t>- rozhoduje se a jedná tak, aby neohrožoval a nepoškozoval přírodu a životní prostřed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32-Identity-H;MS Mincho" w:cs="Arial"/>
          <w:color w:val="000000"/>
          <w:lang w:val="cs-CZ"/>
        </w:rPr>
      </w:pPr>
      <w:r>
        <w:rPr>
          <w:rFonts w:eastAsia="80000032-Identity-H;MS Mincho" w:cs="Arial" w:ascii="Arial" w:hAnsi="Arial"/>
          <w:color w:val="000000"/>
          <w:lang w:val="cs-CZ"/>
        </w:rPr>
        <w:t>- zodpovědně řeší krizové situace a situace ohrožující život a zdraví, poskytne první pom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32-Identity-H;MS Mincho" w:cs="Arial"/>
          <w:color w:val="000000"/>
          <w:lang w:val="cs-CZ"/>
        </w:rPr>
      </w:pPr>
      <w:r>
        <w:rPr>
          <w:rFonts w:eastAsia="80000032-Identity-H;MS Mincho" w:cs="Arial" w:ascii="Arial" w:hAnsi="Arial"/>
          <w:color w:val="000000"/>
          <w:lang w:val="cs-CZ"/>
        </w:rPr>
        <w:t>- využívá možnosti výpočetní techniky a internetu k poznávacím, estetickým a tvůrčím cílům s ohledem ke globálnímu a multikulturnímu charakteru interne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2-Identity-H;MS Mincho" w:cs="Arial" w:ascii="Arial" w:hAnsi="Arial"/>
          <w:color w:val="000000"/>
          <w:lang w:val="cs-CZ"/>
        </w:rPr>
        <w:t>- je schopen zodpovědného rozhodování při nácviku chování v situacích ohrožujících život a zdraví člově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2-Identity-H;MS Mincho" w:cs="Arial" w:ascii="Arial" w:hAnsi="Arial"/>
          <w:color w:val="000000"/>
          <w:lang w:val="cs-CZ"/>
        </w:rPr>
        <w:t>- chápe základní ekologická pravidla a environmentální výchovu z různých hledi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2-Identity-H;MS Mincho" w:cs="Arial" w:ascii="Arial" w:hAnsi="Arial"/>
          <w:color w:val="000000"/>
          <w:lang w:val="cs-CZ"/>
        </w:rPr>
        <w:t>- respektuje demokratické zásady rozhodování a disku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2-Identity-H;MS Mincho" w:cs="Arial" w:ascii="Arial" w:hAnsi="Arial"/>
          <w:color w:val="000000"/>
          <w:lang w:val="cs-CZ"/>
        </w:rPr>
        <w:t>- 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2-Identity-H;MS Mincho" w:cs="Arial" w:ascii="Arial" w:hAnsi="Arial"/>
          <w:color w:val="000000"/>
          <w:lang w:val="cs-CZ"/>
        </w:rPr>
        <w:t>- 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2-Identity-H;MS Mincho" w:cs="Arial" w:ascii="Arial" w:hAnsi="Arial"/>
          <w:color w:val="000000"/>
          <w:lang w:val="cs-CZ"/>
        </w:rPr>
        <w:t>- zná principy občanské společnosti, možnosti podílet se na životě společ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2-Identity-H;MS Mincho" w:cs="Arial" w:ascii="Arial" w:hAnsi="Arial"/>
          <w:color w:val="000000"/>
          <w:lang w:val="cs-CZ"/>
        </w:rPr>
        <w:t>- respektuje a toleruje osobní i kulturní odlišnosti, rozezná závadné posto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2-Identity-H;MS Mincho" w:cs="Arial" w:ascii="Arial" w:hAnsi="Arial"/>
          <w:color w:val="000000"/>
          <w:lang w:val="cs-CZ"/>
        </w:rPr>
        <w:t>- rozpozná klady a nedostatky demokratických systémů, dokáže je porovnat a vytvořit si vlastní náz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2-Identity-H;MS Mincho" w:cs="Arial" w:ascii="Arial" w:hAnsi="Arial"/>
          <w:color w:val="000000"/>
          <w:lang w:val="cs-CZ"/>
        </w:rPr>
        <w:t>- orientuje se v globálních problémech, zamýšlí se nad jejich řešení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2-Identity-H;MS Mincho" w:cs="Arial" w:ascii="Arial" w:hAnsi="Arial"/>
          <w:color w:val="000000"/>
          <w:lang w:val="cs-CZ"/>
        </w:rPr>
        <w:t>- upozorní na znaky tvorby, které nesou netoleranci, rasismus a xenofob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2-Identity-H;MS Mincho" w:cs="Arial" w:ascii="Arial" w:hAnsi="Arial"/>
          <w:color w:val="000000"/>
          <w:lang w:val="cs-CZ"/>
        </w:rPr>
        <w:t>- odmítá útlak a hrubé zacházení, uvědomuje si povinnost postavit se proti těmto jevů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19-Identity-H;MS Mincho" w:cs="Arial"/>
          <w:color w:val="000000"/>
          <w:lang w:val="cs-CZ"/>
        </w:rPr>
      </w:pPr>
      <w:r>
        <w:rPr>
          <w:rFonts w:eastAsia="8000001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3-Identity-H;MS Mincho" w:cs="Arial" w:ascii="Arial" w:hAnsi="Arial"/>
          <w:b/>
          <w:color w:val="000000"/>
          <w:lang w:val="cs-CZ"/>
        </w:rPr>
        <w:t>Kompetence k 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1-Identity-H;MS Mincho" w:cs="Arial" w:ascii="Arial" w:hAnsi="Arial"/>
          <w:color w:val="000000"/>
          <w:lang w:val="cs-CZ"/>
        </w:rPr>
        <w:t>- 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4-Identity-H;MS Mincho" w:cs="Arial" w:ascii="Arial" w:hAnsi="Arial"/>
          <w:color w:val="000000"/>
          <w:lang w:val="cs-CZ"/>
        </w:rPr>
        <w:t>- rozvíjí svůj osobní i odborný potenciál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4-Identity-H;MS Mincho" w:cs="Arial" w:ascii="Arial" w:hAnsi="Arial"/>
          <w:color w:val="000000"/>
          <w:lang w:val="cs-CZ"/>
        </w:rPr>
        <w:t>- uplatňuje aktivní přístup, vlastní iniciativu a tvořivost, vítá a podporuje inov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4-Identity-H;MS Mincho" w:cs="Arial" w:ascii="Arial" w:hAnsi="Arial"/>
          <w:color w:val="000000"/>
          <w:lang w:val="cs-CZ"/>
        </w:rPr>
        <w:t>- 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4-Identity-H;MS Mincho" w:cs="Arial" w:ascii="Arial" w:hAnsi="Arial"/>
          <w:color w:val="000000"/>
          <w:lang w:val="cs-CZ"/>
        </w:rPr>
        <w:t>- usiluje o dosažení stanovených cílů, průběžně reviduje a kriticky hodnotí dosažené výsledky, koriguje další činnost s ohledem na stanovený cíl; dokončuje zahájené aktivity, motivuje se k dosahování úspěch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4-Identity-H;MS Mincho" w:cs="Arial" w:ascii="Arial" w:hAnsi="Arial"/>
          <w:color w:val="000000"/>
          <w:lang w:val="cs-CZ"/>
        </w:rPr>
        <w:t>- posuzuje a kriticky hodnotí rizika související s rozhodováním v reálných životních situacích a v případě nezbytnosti je připraven tato rizika né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4-Identity-H;MS Mincho" w:cs="Arial" w:ascii="Arial" w:hAnsi="Arial"/>
          <w:color w:val="000000"/>
          <w:lang w:val="cs-CZ"/>
        </w:rPr>
        <w:t>- chápe podstatu a principy podnikání, zvažuje jeho možná rizika, vyhledává a kriticky posuzuje příležitosti k uskutečnění podnikatelského záměru s ohledem na své předpoklady, realitu tržního prostředí a další fakto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5-Identity-H;MS Mincho" w:cs="Arial" w:ascii="Arial" w:hAnsi="Arial"/>
          <w:color w:val="000000"/>
          <w:lang w:val="cs-CZ"/>
        </w:rPr>
        <w:t>- rozvíjí svůj osobní a odborný potenciá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5-Identity-H;MS Mincho" w:cs="Arial" w:ascii="Arial" w:hAnsi="Arial"/>
          <w:color w:val="000000"/>
          <w:lang w:val="cs-CZ"/>
        </w:rPr>
        <w:t>- je schopen poznání, že k ovládnutí jazyka jsou potřebné nejen vrozené dispozice, ale především cíle, vůle učit se, osobní disciplí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5-Identity-H;MS Mincho" w:cs="Arial" w:ascii="Arial" w:hAnsi="Arial"/>
          <w:color w:val="000000"/>
          <w:lang w:val="cs-CZ"/>
        </w:rPr>
        <w:t>- podporuje inov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5-Identity-H;MS Mincho" w:cs="Arial" w:ascii="Arial" w:hAnsi="Arial"/>
          <w:color w:val="000000"/>
          <w:lang w:val="cs-CZ"/>
        </w:rPr>
        <w:t>- rozhoduje se o dalším vzdělávání a budoucím profesním zaměř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5-Identity-H;MS Mincho" w:cs="Arial" w:ascii="Arial" w:hAnsi="Arial"/>
          <w:color w:val="000000"/>
          <w:lang w:val="cs-CZ"/>
        </w:rPr>
        <w:t>- je schopen postupného získávání komplexní představy o různých fázích svých znalostí, dovedností a návyk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5-Identity-H;MS Mincho" w:cs="Arial" w:ascii="Arial" w:hAnsi="Arial"/>
          <w:color w:val="000000"/>
          <w:lang w:val="cs-CZ"/>
        </w:rPr>
        <w:t>- rozvíjí odborné znalosti, využívá získané znalosti pro svůj další rozvo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5-Identity-H;MS Mincho" w:cs="Arial" w:ascii="Arial" w:hAnsi="Arial"/>
          <w:color w:val="000000"/>
          <w:lang w:val="cs-CZ"/>
        </w:rPr>
        <w:t xml:space="preserve">- poučí se z předcházejících neúspěch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35-Identity-H;MS Mincho" w:cs="Arial"/>
          <w:color w:val="000000"/>
          <w:lang w:val="cs-CZ"/>
        </w:rPr>
      </w:pPr>
      <w:r>
        <w:rPr>
          <w:rFonts w:eastAsia="80000035-Identity-H;MS Mincho" w:cs="Arial" w:ascii="Arial" w:hAnsi="Arial"/>
          <w:color w:val="000000"/>
          <w:lang w:val="cs-CZ"/>
        </w:rPr>
        <w:t>- je schopen postupně revidovat a upravovat vlastní výsled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5-Identity-H;MS Mincho" w:cs="Arial" w:ascii="Arial" w:hAnsi="Arial"/>
          <w:color w:val="000000"/>
          <w:lang w:val="cs-CZ"/>
        </w:rPr>
        <w:t>- hledá souvislosti mezi vlastními představami a reálnou skutečnos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35-Identity-H;MS Mincho" w:cs="Arial" w:ascii="Arial" w:hAnsi="Arial"/>
          <w:color w:val="000000"/>
          <w:lang w:val="cs-CZ"/>
        </w:rPr>
        <w:t>- uplatňuje programování, využívá programovací jazyky v prax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val="cs-CZ"/>
        </w:rPr>
        <w:t xml:space="preserve">- </w:t>
      </w:r>
      <w:r>
        <w:rPr>
          <w:rFonts w:cs="Arial" w:ascii="Arial" w:hAnsi="Arial"/>
          <w:bCs/>
          <w:iCs/>
          <w:color w:val="000000"/>
          <w:lang w:val="cs-CZ"/>
        </w:rPr>
        <w:t>je schopen kvalitního a správného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0000"/>
          <w:lang w:val="cs-CZ"/>
        </w:rPr>
        <w:t>- respektuje duševní vlastnictví, copyright, osobní data a zásady správného cit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  <w:t>autorských dě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0000"/>
          <w:lang w:val="cs-CZ"/>
        </w:rPr>
        <w:t>- využívá výpočetní techniku ke zvýšení efektivnosti své činnosti, k dokonalejší organizaci 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0000"/>
          <w:lang w:val="cs-CZ"/>
        </w:rPr>
        <w:t>- vyhodnocuje informace o vzdělávání a pracovních příležitoste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  <w:t>- vyhodnocuje pracovní nabídky a podnikatelské příležit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0000"/>
          <w:lang w:val="cs-CZ"/>
        </w:rPr>
        <w:t>- rozpozná základních výhody a nevýhody podnikání, usiluje o dosažení stanovených cí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  <w:t xml:space="preserve">2. 2. 2.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  <w:lang w:val="cs-CZ"/>
        </w:rPr>
        <w:t>ZAČLENĚNÍ PRŮŘEZOVÝCH TÉM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pokrytí projek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3. ročník 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>Vztahy mezi lidmi a formy souži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4. ročník 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>Rizika ohrožující zdraví a jejich prev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4. ročník 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>Den Zem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4. a 5. ročník </w:t>
        <w:tab/>
      </w:r>
      <w:r>
        <w:rPr>
          <w:rFonts w:cs="Arial" w:ascii="Arial" w:hAnsi="Arial"/>
          <w:b/>
          <w:bCs/>
          <w:color w:val="000000"/>
          <w:lang w:val="cs-CZ"/>
        </w:rPr>
        <w:t>Profesní ori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5. ročník 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>Profesní vo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3., 4., 5., 6. ročník </w:t>
        <w:tab/>
      </w:r>
      <w:r>
        <w:rPr>
          <w:rFonts w:cs="Arial" w:ascii="Arial" w:hAnsi="Arial"/>
          <w:b/>
          <w:bCs/>
          <w:color w:val="000000"/>
          <w:lang w:val="cs-CZ"/>
        </w:rPr>
        <w:t>Školní akad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Poznávání a rozvoj vlastní osobnosti - integrace ve výu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Popis, charakteristika postav, rodinní příslušníci, hlavní hrdina, ukázky z knih, gramatická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Cizí jazyk – Angličtina</w:t>
      </w:r>
      <w:r>
        <w:rPr>
          <w:rFonts w:cs="Arial" w:ascii="Arial" w:hAnsi="Arial"/>
          <w:b/>
          <w:bCs/>
          <w:i/>
          <w:iCs/>
          <w:color w:val="000000"/>
          <w:lang w:val="cs-CZ"/>
        </w:rPr>
        <w:t xml:space="preserve">: </w:t>
      </w:r>
      <w:r>
        <w:rPr>
          <w:rFonts w:cs="Arial" w:ascii="Arial" w:hAnsi="Arial"/>
          <w:color w:val="000000"/>
          <w:lang w:val="cs-CZ"/>
        </w:rPr>
        <w:t>Konverzační témata – já, rodina, přátelé, záj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Konverzační témata – já, rodina, přátelé, záj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Konverzační témata – já, rodina, přátelé, záj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Konverzační témata – já, rodina, záj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Matematik</w:t>
      </w:r>
      <w:r>
        <w:rPr>
          <w:rFonts w:cs="Arial" w:ascii="Arial" w:hAnsi="Arial"/>
          <w:b/>
          <w:bCs/>
          <w:i/>
          <w:iCs/>
          <w:color w:val="000000"/>
          <w:lang w:val="cs-CZ"/>
        </w:rPr>
        <w:t xml:space="preserve">a: </w:t>
      </w:r>
      <w:r>
        <w:rPr>
          <w:rFonts w:cs="Arial" w:ascii="Arial" w:hAnsi="Arial"/>
          <w:color w:val="000000"/>
          <w:lang w:val="cs-CZ"/>
        </w:rPr>
        <w:t>Cvičení dovednosti zapamat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Prezentace: Jaký chci bý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Projekt: Vývoj osobnosti v minulých stolet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Charakteristika vlastní osobnosti na základě využití poznatků z IQ testů, aspirace, Jak mě vidí okolí, moje role, nácvik řešení konflikt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Cvičení dovedností a zapamat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Poznávání přírodních jevů a zákonit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Zpěv osvobozuje, pozitivní vliv hudby na vývoj osob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Porozumět psychice, tělesnému a sociálnímu vývo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Poznávání vlastních možností a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Cvičení:Jak rozvíjet zdrav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Cvičení: Jak rozvíjet zdravý životní sty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Slohová práce: Můj vztah k lidem, Jak zlepšit kvalitu mého uče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Vztah k lidem, dialogy, skupinová práce, če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Vztah k lidem, dialogy, skupinová práce, če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Vyprávění o sobě, rozhovory, če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Vyprávění o sobě, rozhovory, če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Rozhovory, cvičení, če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Matematika: </w:t>
      </w:r>
      <w:r>
        <w:rPr>
          <w:rFonts w:cs="Arial" w:ascii="Arial" w:hAnsi="Arial"/>
          <w:color w:val="000000"/>
          <w:lang w:val="cs-CZ"/>
        </w:rPr>
        <w:t>Upevňování pozornosti a soustřed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Typické způsoby chování a jed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Argumentace, diskuze, naše osobní zájmy, formulace pravidel společenského živ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Upevňování pozornosti a soustřed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Referát – Vliv zpěvu na zdrav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Výtvarné práce: Co chci a skutečně dělám pro svůj osob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Cvičení: Jak rozvíjet zdravý a bezpečn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Rozhovory, vyprávění o s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Poznávání vlastních možností a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Cvičení: Jak rozvíjet zdravý a bezpečn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 xml:space="preserve"> Jak rozvíjet zdravý a bezpečný životní sty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Co chci a co skutečně dělám pro svůj osobní rozvoj, společná četba poez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Kvalitativní zlepšení, slovní zásoba, autoevaluace, písemné es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Kvalitativní zlepšení, slovní zásoba, autoevaluace, písemné es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Kvalitativní zlepšení, slovní zásoba, autoevaluace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Kvalitativní zlepšení, slovní zásoba, autoevaluace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Kvalitativní zlepšení, slovní zásoba, autoevaluace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Matematika: </w:t>
      </w:r>
      <w:r>
        <w:rPr>
          <w:rFonts w:cs="Arial" w:ascii="Arial" w:hAnsi="Arial"/>
          <w:color w:val="000000"/>
          <w:lang w:val="cs-CZ"/>
        </w:rPr>
        <w:t>Řešení problémů praktického života, např. v oblasti finanční matemat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Diskuze: Osvojování různých životních situ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Rozvoj kompetencí k podnikání, kritické myšlení, zhodnocení vlastních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Sociální role, profesní ori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Cvičení: Nervová soustava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Porozumět psychice, tělesnému a sociálnímu vývoji, vhodná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Informace o sobě, rozhovory, autoevalu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Informace o sobě, rozhovory, autoevalu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eskriptivní geometrie: </w:t>
      </w:r>
      <w:r>
        <w:rPr>
          <w:rFonts w:cs="Arial" w:ascii="Arial" w:hAnsi="Arial"/>
          <w:color w:val="000000"/>
          <w:lang w:val="cs-CZ"/>
        </w:rPr>
        <w:t>Procvičování smyslového vnímání, hledání souvislostí při promítání prost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Prezentace – Co mohu udělat pro zlepšení kvality uč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matematiky: </w:t>
      </w:r>
      <w:r>
        <w:rPr>
          <w:rFonts w:cs="Arial" w:ascii="Arial" w:hAnsi="Arial"/>
          <w:color w:val="000000"/>
          <w:lang w:val="cs-CZ"/>
        </w:rPr>
        <w:t>Zdokonalování se při řešení matematických úl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Zdokonalování se při řešení fyzikálních úl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Rozvoj morálního usuzování, rozvoj samostatného a kritického myš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Informace o sobě, rozhovory, autoevalu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Poznávání vlastních možností a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Cvičení: Jak rozvíjet zdravý a bezpečn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Cvičení: Jak rozvíjet zdravý a bezpečný životní sty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Úvaha: Já a moje sociální role nynější i budoucí (student, rodič, obč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Jedinečnost, diskuze, obohacování názorů, prezentace, týmov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Jedinečnost, diskuze, obohacování názorů, prezentace, týmov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Diskuze, obohacování názorů, prezentace, týmov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Diskuze, obohacování názorů, prezentace, týmov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Diskuze, obohacování názorů, prezentace, týmov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Matematika: </w:t>
      </w:r>
      <w:r>
        <w:rPr>
          <w:rFonts w:cs="Arial" w:ascii="Arial" w:hAnsi="Arial"/>
          <w:color w:val="000000"/>
          <w:lang w:val="cs-CZ"/>
        </w:rPr>
        <w:t>Řešení problémů matematickými výpoč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Debata: Vztah k li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Sociální role, profesní ori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Jak trénovat, aby se zlepšila kvalita u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Rozhovory, diskuze, vyprávění o s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eskriptivní geometrie: </w:t>
      </w:r>
      <w:r>
        <w:rPr>
          <w:rFonts w:cs="Arial" w:ascii="Arial" w:hAnsi="Arial"/>
          <w:color w:val="000000"/>
          <w:lang w:val="cs-CZ"/>
        </w:rPr>
        <w:t>Zdokonalování dovedností v oblasti prostorové geomet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Důležité životní změny – grafické zprac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Rozvoj metod učení, profesní ori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dějepisu: </w:t>
      </w:r>
      <w:r>
        <w:rPr>
          <w:rFonts w:cs="Arial" w:ascii="Arial" w:hAnsi="Arial"/>
          <w:color w:val="000000"/>
          <w:lang w:val="cs-CZ"/>
        </w:rPr>
        <w:t>Způsoby chování a jednání – společn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Rozhovory, diskuze, vyprávění o s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Poznávání vlastních možností a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 </w:t>
      </w:r>
      <w:r>
        <w:rPr>
          <w:rFonts w:cs="Arial" w:ascii="Arial" w:hAnsi="Arial"/>
          <w:color w:val="000000"/>
          <w:lang w:val="cs-CZ"/>
        </w:rPr>
        <w:t>Cvičení: Jak rozvíjet zdravý a bezpečn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Cvičení: Jak rozvíjet zdravý a bezpečný životní sty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Seberegulace, organizační dovednosti a efektivní řešení problémů - integr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Komunikativní dovednosti, organizace času, jak se uč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Řešení problémů ve skupině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Řešení problémů ve skupině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Schopnost organizovat čas – texty, cvičení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Matematika: </w:t>
      </w:r>
      <w:r>
        <w:rPr>
          <w:rFonts w:cs="Arial" w:ascii="Arial" w:hAnsi="Arial"/>
          <w:color w:val="000000"/>
          <w:lang w:val="cs-CZ"/>
        </w:rPr>
        <w:t>Vhodné stanovení osobních cílů, hledání správných kroků k jejich dosaž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Zásady seberozvoje – SMART, uplatnění teorie konfliktu,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Systematičnost, organizační schopnosti, řešení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Schopnost organizovat č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Organizační schopnosti a dovednosti, organizujeme k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Práce v týmu, schopnost zapojení se do projektové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Organizační schopnosti a dove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Celková péče o zdraví, relax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Celková péče o zdraví, relax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Kde hledat informace, práce se slovníky, deb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Vyhledávání informací, problémy ve skupi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Další cizí jazyk – Němčina</w:t>
      </w:r>
      <w:r>
        <w:rPr>
          <w:rFonts w:cs="Arial" w:ascii="Arial" w:hAnsi="Arial"/>
          <w:color w:val="000000"/>
          <w:lang w:val="cs-CZ"/>
        </w:rPr>
        <w:t>: Vyhledávání informací, problémy ve skupi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Práce se slovníky, vyhledávání inform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Matematika: </w:t>
      </w:r>
      <w:r>
        <w:rPr>
          <w:rFonts w:cs="Arial" w:ascii="Arial" w:hAnsi="Arial"/>
          <w:color w:val="000000"/>
          <w:lang w:val="cs-CZ"/>
        </w:rPr>
        <w:t>Postupné zlepšování sebekontroly a sebeovlád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Řešení problémů, organizační schop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Sociální dovednosti potřebné při řešení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Organizační schopnosti a dovednosti, referát: pracuji jako produc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Referát – vyhledávání informací v oblasti umění, objasnění vlastních názorů a posto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Celková péče o zdraví,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Vyhledávání informací, problémy ve skupi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Celková péče o zdraví, relax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Celková péče o zdraví, relax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Řešení problémů, diskuze, úvaha: důležitá životní rozhodnu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Schopnost organizovat čas – texty, cvičení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Schopnost organizovat čas – texty, cvičení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Role vedoucího, vedeného, důležité volby v živo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Matematika: </w:t>
      </w:r>
      <w:r>
        <w:rPr>
          <w:rFonts w:cs="Arial" w:ascii="Arial" w:hAnsi="Arial"/>
          <w:color w:val="000000"/>
          <w:lang w:val="cs-CZ"/>
        </w:rPr>
        <w:t>Postupné zlepšování sebekontroly a sebeovlád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Návrhy řešení globálních problémů a jejich posouzení,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Řešení problémů, organizační schop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Celková péče o zdraví, relax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Vyhledávání informací, problémy ve skupině a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Seminář z matematiky</w:t>
      </w:r>
      <w:r>
        <w:rPr>
          <w:rFonts w:cs="Arial" w:ascii="Arial" w:hAnsi="Arial"/>
          <w:color w:val="000000"/>
          <w:lang w:val="cs-CZ"/>
        </w:rPr>
        <w:t>: Vhodná organizace času pro řešení praktických úloh v matema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Řešení problémů, organizační schop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Zásady seberozvoje, uplatnění teorie konfliktu,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Vyhledávání informací, problémy ve skupině a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, Kondiční cvičení: </w:t>
      </w:r>
      <w:r>
        <w:rPr>
          <w:rFonts w:cs="Arial" w:ascii="Arial" w:hAnsi="Arial"/>
          <w:color w:val="000000"/>
          <w:lang w:val="cs-CZ"/>
        </w:rPr>
        <w:t>Celková péče o zdraví, relax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Ovládání sociálních dovedností k řešení problémů v interakci s druhými lid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Vyhledávání informací, problémy ve skupině,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Vyhledávání informací, problémy ve skupině,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Vyhledávání informací, problémy ve skupině,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Myšlenkové postupy při řešení problémů, systematičnost s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Řešení globálních problémů, rozhodování v živo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</w:t>
      </w:r>
      <w:r>
        <w:rPr>
          <w:rFonts w:cs="Arial" w:ascii="Arial" w:hAnsi="Arial"/>
          <w:color w:val="000000"/>
          <w:lang w:val="cs-CZ"/>
        </w:rPr>
        <w:t>výchova: Reflexe sebeovlád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Konverzace v německém jazyce</w:t>
      </w:r>
      <w:r>
        <w:rPr>
          <w:rFonts w:cs="Arial" w:ascii="Arial" w:hAnsi="Arial"/>
          <w:color w:val="000000"/>
          <w:lang w:val="cs-CZ"/>
        </w:rPr>
        <w:t>: Vyhledávání informací, problémy ve skupině a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eskriptivní geometrie: </w:t>
      </w:r>
      <w:r>
        <w:rPr>
          <w:rFonts w:cs="Arial" w:ascii="Arial" w:hAnsi="Arial"/>
          <w:color w:val="000000"/>
          <w:lang w:val="cs-CZ"/>
        </w:rPr>
        <w:t>Správné řešení problémů při znázorňování prostorových úl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Důležité životní volby, výběr školy, prez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Řešení problémů, organizační schop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chemie: </w:t>
      </w:r>
      <w:r>
        <w:rPr>
          <w:rFonts w:cs="Arial" w:ascii="Arial" w:hAnsi="Arial"/>
          <w:color w:val="000000"/>
          <w:lang w:val="cs-CZ"/>
        </w:rPr>
        <w:t>Organizační schopnosti při práci v laborato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dějepisu: </w:t>
      </w:r>
      <w:r>
        <w:rPr>
          <w:rFonts w:cs="Arial" w:ascii="Arial" w:hAnsi="Arial"/>
          <w:color w:val="000000"/>
          <w:lang w:val="cs-CZ"/>
        </w:rPr>
        <w:t>Řešení problémů, organizační schop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Vyhledávání informací, problémy ve skupině a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, Kondiční cvičení: </w:t>
      </w:r>
      <w:r>
        <w:rPr>
          <w:rFonts w:cs="Arial" w:ascii="Arial" w:hAnsi="Arial"/>
          <w:color w:val="000000"/>
          <w:lang w:val="cs-CZ"/>
        </w:rPr>
        <w:t>Celková péče o zdraví, relax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Sociální komunikace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Jak rozumím komunikaci, diskuze, vývoj jazy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Monolog, dialog, srozumitelnost, poslech, poroz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Monolog, dialog, srozumitelnost, poslech, poroz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Monolog, dialog, srozumitelnost, poslech, poroz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Monolog, dialog, srozumitelnost, poslech, poroz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Příprava prezentace a její předvedení před skupi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Chyby v komunikaci, manipulace, neverbál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Komunikační schopnost, především vnímání a 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Verbální a neverbál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Pozitiv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Způsob komunikace, jazyková výchova, syntaktické roz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Cizí jazyk – Angličtina</w:t>
      </w:r>
      <w:r>
        <w:rPr>
          <w:rFonts w:cs="Arial" w:ascii="Arial" w:hAnsi="Arial"/>
          <w:color w:val="000000"/>
          <w:lang w:val="cs-CZ"/>
        </w:rPr>
        <w:t>: Týmová diskuze, pozitivní i negativní názory, kladení ot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Týmová diskuze, pozitivní i negativní názory, kladení ot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Rozhovory, poslechová cvičení, kladení otázek, týmová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Rozhovory, poslechová cvičení, kladení otázek, týmová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Dotazník – jak se chováme v konfliktních situa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Kritický přístup ke zdrojům informací, skupinová práce, sebeprez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Rozvoj komunikačních schopností, 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Rozhovory, poslechová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Verbální a neverbál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Verbální a neverbální komunikace, pozitiv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Komunikace, jazyková vých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Pozitivní i negativní názory, diskuze, rozšiřování konver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Pozitivní i negativní názory, diskuze, rozšiřování konver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Cizí jazyk – Němčina</w:t>
      </w:r>
      <w:r>
        <w:rPr>
          <w:rFonts w:cs="Arial" w:ascii="Arial" w:hAnsi="Arial"/>
          <w:color w:val="000000"/>
          <w:lang w:val="cs-CZ"/>
        </w:rPr>
        <w:t>: Verbální i neverbální komunikace, diskuze, rozšiřování konver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Verbální i neverbální komunikace, diskuze, rozšiřování konver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Verbální i neverbální komunikace, diskuze, rozšiřování konver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Projevy mediální manipulace, pracovní pohov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Rozvoj komunikačních schopností, 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Lidská komunikace a jak jí rozum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Diskuse v týmu, vyjadřování náz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Diskuse v týmu, vyjadřování náz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Komunikace o globalizaci, střet kultur, projekty,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Rozhovory, poslechová cvičení,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Verbální a neverbální komunikace, pozitiv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Verbální a neverbální komunikace, pozitiv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Besedy, komunikace, rozhovory, po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Prezentace, obhajoba názorů, esej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Prezentace, obhajoba názorů, esej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Prezentace, obhajoba názorů, esej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Prezentace, obhajoba názorů, esej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Rozhovory, prezentac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Skupinová práce, prosazování názorů, arg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Komunikační schopnosti, 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Dialogy, aktivní naslouchání, argumentace, aktivní naslouch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Dialogy, aktivní naslouchání, argumentace, aktivní naslouch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Diskuze, 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chemie: </w:t>
      </w:r>
      <w:r>
        <w:rPr>
          <w:rFonts w:cs="Arial" w:ascii="Arial" w:hAnsi="Arial"/>
          <w:color w:val="000000"/>
          <w:lang w:val="cs-CZ"/>
        </w:rPr>
        <w:t>Asertivita, efektiv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Projekty,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Rozhovory, prezentac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Verbální a neverbální komunikace, pozitiv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Verbální a neverbální komunikace, pozitiv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Morálka všedního dne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Vyprávění – hodnotové žebříčky ch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Četba, dialog, monolog, skupinová práce – mezilidské vzt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Četba, dialog, monolog, skupinová práce – mezilidské vzt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Četba, dialog, monolog, skupinová práce – mezilidské vzt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Zpracování hodnotového žebříč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Hodnocení společenských událostí, postojů, společenských n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Diskuze: Zodpovědnost v různých situa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Projekt – Jak mohu rozvíjet dobré vztahy s lid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Projekt – Jak mohu rozvíjet dobré vztahy s lid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Týmová práce, odpovědnost za ni, rozlišování kladů a záp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Týmová práce, odpovědnost za ni, rozlišování kladů a záp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Spolupráce, týmová práce, odpovědnost za ni, rozlišování kladů a záp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Referáty – hodnocení aktuálních událostí, postojů, společenských n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Zodpovědnost v různých situa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Projekt – Jak mohu rozvíjet dobré vztahy s lid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Projekt – Jak mohu rozvíjet dobré vztahy s lid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Projekt – Jak mohu rozvíjet dobré vztahy s lid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Úvaha – morální jednání, literární představitelé různých et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Spolupráce, zodpovědnost při skupinové práci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Spolupráce, zodpovědnost při skupinové práci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Spolupráce, zodpovědnost při skupinové práci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Referáty, hodnocení aktuálních událostí, postojů, společenských n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Posilování zodpovědnosti v různých situacích,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Téma referátů a projektů: Mezilidské vztahy, zakládání rod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Diskuze: Zodpovědnost v různých situa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Spolupráce, zodpovědnost při skupinové práci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Posilování zodpovědnosti v různých situacích,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Kritické hodnocení, posouzení morálních posto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Projekt – Moje hodnotové žebří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Projekt – Moje hodnotové žebří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Úvaha – Já a sociální a morální dilemata doby, v níž ži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Eseje, prezentace, monology, konverzační soutěže, četba – hodnotové žebří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Eseje, prezentace, monology, konverzační soutěže, četba – hodnotové žebří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Eseje, prezentace, monology, konverzační soutěže, četba – hodnotové žebří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Referáty, hodnocení aktuálních událostí, postojů, etických norem, kladné i negativní je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Posilování zodpovědnosti v různých situacích,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Etické hodnoty a sociální role současné i budoucí -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Eseje, prezentace, monology, konverzační soutěže, četba – hodnotové žebří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Posilování zodpovědnosti v různých situacích,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Kritické hodnocení, posouzení morálních posto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Projekt – Jak jednat v praktických situa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diční cvičení: </w:t>
      </w:r>
      <w:r>
        <w:rPr>
          <w:rFonts w:cs="Arial" w:ascii="Arial" w:hAnsi="Arial"/>
          <w:color w:val="000000"/>
          <w:lang w:val="cs-CZ"/>
        </w:rPr>
        <w:t>Projekt – Jak jednat v praktických situa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Spolupráce a soutěž - integrace ve vý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Spolupráce ve skupině, hry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Spolupráce ve skupině, hry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Spolupráce ve skupině, hry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Spolupráce ve skupině, hry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Matematika: </w:t>
      </w:r>
      <w:r>
        <w:rPr>
          <w:rFonts w:cs="Arial" w:ascii="Arial" w:hAnsi="Arial"/>
          <w:color w:val="000000"/>
          <w:lang w:val="cs-CZ"/>
        </w:rPr>
        <w:t>Skupinová práce jako forma dialog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Seminární práce – Chci být originální nebo se přizpůsob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Funkce jednotlivce v kolektivu, pomoc druh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Referát - Moje oblíbená hudební skup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Výtvarné soutěže, prezentace výrob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Kolektivní hry a chování při n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Kolektivní hry a chování při n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Konverzační soutěž, dialogy, přizpůsobiv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Konverzační soutěž, dialogy, přizpůsobiv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Obhajoba práce před skupinou, umění přijmout názor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Spolupráce ve skupině, organizace skupinové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Prezentace – Jsem členem skup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Sportovní soutěže, chování při nich, pomoc a 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Sportovní soutěže, chování při nich, pomoc a 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Diskuse, argumentace, rozbor a interpretace literárního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Týmová spolupráce, přizpůsobování se, prez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Týmová spolupráce, přizpůsobování se, prez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Cizí jazyk – Němčina</w:t>
      </w:r>
      <w:r>
        <w:rPr>
          <w:rFonts w:cs="Arial" w:ascii="Arial" w:hAnsi="Arial"/>
          <w:color w:val="000000"/>
          <w:lang w:val="cs-CZ"/>
        </w:rPr>
        <w:t>: 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Spolupráce ve skupině, rozhovory, hry, pomoc při orientaci ve měs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Sportovní soutěže, chování při nich, pomoc a 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Skupinová práce, 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Sportovní soutěže, chování při nich, pomoc a 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Besedy o toleranci, pohovory, úv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Prezentace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Prezentace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Prezentace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Prezentace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Rozhovory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Základy společenských věd</w:t>
      </w:r>
      <w:r>
        <w:rPr>
          <w:rFonts w:cs="Arial" w:ascii="Arial" w:hAnsi="Arial"/>
          <w:color w:val="000000"/>
          <w:lang w:val="cs-CZ"/>
        </w:rPr>
        <w:t>: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Sportovní soutěže, chování při nich, pomoc a 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Prezentace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Prezentace – Umím pomáhat? Umím dát rad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Skupinová práce, 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Rozhovory, týmová spolupráce, posl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rtovní hry: </w:t>
      </w:r>
      <w:r>
        <w:rPr>
          <w:rFonts w:cs="Arial" w:ascii="Arial" w:hAnsi="Arial"/>
          <w:color w:val="000000"/>
          <w:lang w:val="cs-CZ"/>
        </w:rPr>
        <w:t>Sportovní soutěže, chování při nich, pomoc a 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cs-CZ"/>
        </w:rPr>
        <w:t xml:space="preserve">VÝCHOVA K MYŠLENÍ V EVROPSKÝCH A GLOBÁLNÍCH SOUVISLOSTECH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- </w:t>
      </w:r>
      <w:r>
        <w:rPr>
          <w:rFonts w:cs="Arial" w:ascii="Arial" w:hAnsi="Arial"/>
          <w:b/>
          <w:i/>
          <w:color w:val="000000"/>
          <w:sz w:val="24"/>
          <w:szCs w:val="24"/>
          <w:lang w:val="cs-CZ"/>
        </w:rPr>
        <w:t>pokrytí projek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5. ročník 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 xml:space="preserve">Globalizační procesy, </w:t>
      </w:r>
      <w:r>
        <w:rPr>
          <w:rFonts w:cs="Arial" w:ascii="Arial" w:hAnsi="Arial"/>
          <w:b/>
          <w:color w:val="000000"/>
          <w:lang w:val="cs-CZ"/>
        </w:rPr>
        <w:t>Jeden svět, Varia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6. ročník </w:t>
        <w:tab/>
        <w:tab/>
      </w:r>
      <w:r>
        <w:rPr>
          <w:rFonts w:cs="Arial" w:ascii="Arial" w:hAnsi="Arial"/>
          <w:b/>
          <w:color w:val="000000"/>
          <w:lang w:val="cs-CZ"/>
        </w:rPr>
        <w:t>Varianta, Eur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Globalizační a rozvojové procesy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Diskuse – postavení člověka v přírod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Diskuse – globální problémy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Matematika: </w:t>
      </w:r>
      <w:r>
        <w:rPr>
          <w:rFonts w:cs="Arial" w:ascii="Arial" w:hAnsi="Arial"/>
          <w:color w:val="000000"/>
          <w:lang w:val="cs-CZ"/>
        </w:rPr>
        <w:t>Matematické postupy jako společný jazyk při řešení některých globálních úko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Projekt – Globalizační proce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Projekty – Jeden svět, Varia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Diskuse – Charakteristika globalizačních projev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Projekt Varianta, Eur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e zeměpisu: </w:t>
      </w:r>
      <w:r>
        <w:rPr>
          <w:rFonts w:cs="Arial" w:ascii="Arial" w:hAnsi="Arial"/>
          <w:color w:val="000000"/>
          <w:lang w:val="cs-CZ"/>
        </w:rPr>
        <w:t>Referá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Globální problémy, jejich příčiny a důsledky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Referáty, disk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Referá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Referáty, zamyšlení – chudoba a bohatství, literární vý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Charakteristika aktuálních proce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Diskuse – člověk jako jedinec v globalizačním kontextu, postavení člověka v přírod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Referát – Světové nábožens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Úvaha, výklad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Četba časopisů, diskuze, hledání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Četba časopisů, diskuze, hledání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Referát – nerovnoměrný vývoj svě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Diskuse – vliv přírody na člověka jako jedince ve společ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Zdravý vývoj jed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Konverzace v anglickém jazyce</w:t>
      </w:r>
      <w:r>
        <w:rPr>
          <w:rFonts w:cs="Arial" w:ascii="Arial" w:hAnsi="Arial"/>
          <w:color w:val="000000"/>
          <w:lang w:val="cs-CZ"/>
        </w:rPr>
        <w:t>: Diskuse, speciální konverzační tém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chemie: </w:t>
      </w:r>
      <w:r>
        <w:rPr>
          <w:rFonts w:cs="Arial" w:ascii="Arial" w:hAnsi="Arial"/>
          <w:color w:val="000000"/>
          <w:lang w:val="cs-CZ"/>
        </w:rPr>
        <w:t>Diskuse – environmentální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Diskuse – úloha mezinárodních organiz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Úvaha, referát, debata – lidská 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Četba, diskuse, es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Četba, diskuse, es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Referáty, projekty – nerovnoměrný vývoj svě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Diskuse – aktuální situace, příčiny,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Referáty ekologické problémy, globální otepl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Referát – kulturní a geografické hra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Četba, diskuse, esej, specifická konverzační tém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Projekt Jeden svět, Vari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dějepisu: </w:t>
      </w:r>
      <w:r>
        <w:rPr>
          <w:rFonts w:cs="Arial" w:ascii="Arial" w:hAnsi="Arial"/>
          <w:color w:val="000000"/>
          <w:lang w:val="cs-CZ"/>
        </w:rPr>
        <w:t>Diskuse, referát – lidská práva v tzv. rozděleném svě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e zeměpisu: </w:t>
      </w:r>
      <w:r>
        <w:rPr>
          <w:rFonts w:cs="Arial" w:ascii="Arial" w:hAnsi="Arial"/>
          <w:color w:val="000000"/>
          <w:lang w:val="cs-CZ"/>
        </w:rPr>
        <w:t>Samostatná práce – globální kultura, proces global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Humanitární pomoc a mezinárodní rozvojová spolupráce –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Diskuse, referát, člá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Humanitární pomoc a tělesná zdat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Charakteristika – hodnocení činnosti mezinárodních organiz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Referá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Projekt Varianta, reflexe uč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Četba, diskuse, esej, slovní zá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Referáty – nerovnoměrný vývoj svě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AV ukázky rozvojové a humanitární pomo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Projekt Varianta, reflexe uč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e zeměpisu: </w:t>
      </w:r>
      <w:r>
        <w:rPr>
          <w:rFonts w:cs="Arial" w:ascii="Arial" w:hAnsi="Arial"/>
          <w:color w:val="000000"/>
          <w:lang w:val="cs-CZ"/>
        </w:rPr>
        <w:t>Prezentace – mezinárodní organ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Žijeme v Evropě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Výklad – jazykový vý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Četba, časopisy, diskuse – tradice, sv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Četba, časopisy, diskuse – tradice, sv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Četba, časopisy, diskuse – tradice, sv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Četba, časopisy, diskuse – tradice, sv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Četba, časopisy, diskuse – tradice, sv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Projekty – evropské kulturní koř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Diskuse – evropský vzdělávací pro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Samostatná práce – geografický a geologický profil Evro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Prezentace, diskuse – lidové 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Prezentace, referáty – historické slohy evropského kulturního okru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Zpíváme písně evropských národ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Referáty, evropský integrační proces, významní Evropa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Četba, časopisy, diskuse – poznáváme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Četba, časopisy, diskuse – poznáváme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Četba, časopisy, diskuse – poznáváme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Četba, časopisy, diskuse – poznáváme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Četba, časopisy, diskuse – poznáváme zemi, shody a rozdí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Zpracování tématu: Ekonomický vývoj českých zemí v evropském kontex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Prezentace – historický vývoj českého národa v evropském kontex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Referát – evropský folkló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Prezentace, referáty – globální kontext a vývoj českého ná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Četba, časopisy, diskuse – poznáváme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Zpíváme písně evropských národ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Referáty – významní Evropa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Cizí jazyk – Angličtina</w:t>
      </w:r>
      <w:r>
        <w:rPr>
          <w:rFonts w:cs="Arial" w:ascii="Arial" w:hAnsi="Arial"/>
          <w:color w:val="000000"/>
          <w:lang w:val="cs-CZ"/>
        </w:rPr>
        <w:t>: 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Projekty – osobnosti politiky, vědy i kultury z Čech, Moravy a Slez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Besedy – aktuální problémy 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Samostatná práce – shody a rozdíly v životním stylu evropských zem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Latinský jazyk: </w:t>
      </w:r>
      <w:r>
        <w:rPr>
          <w:rFonts w:cs="Arial" w:ascii="Arial" w:hAnsi="Arial"/>
          <w:color w:val="000000"/>
          <w:lang w:val="cs-CZ"/>
        </w:rPr>
        <w:t>Beseda - Kontinuita významu jazyka v evropském vývo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Diskuse, aktuální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Zpíváme písně evropských národ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Referát, úvaha, výklad, publicistický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Rozhovory, četba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Projekty – Významní Evropa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Besedy, diskuse – hodnocení činnosti EU, aktuální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Referát – ČR c 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Argumentace, diskuse – dopady evropské integ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dějepisu: </w:t>
      </w:r>
      <w:r>
        <w:rPr>
          <w:rFonts w:cs="Arial" w:ascii="Arial" w:hAnsi="Arial"/>
          <w:color w:val="000000"/>
          <w:lang w:val="cs-CZ"/>
        </w:rPr>
        <w:t>Diskuse – postavení českých zemí v Evropě a ve světě, vývojové mezní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e zeměpisu: </w:t>
      </w:r>
      <w:r>
        <w:rPr>
          <w:rFonts w:cs="Arial" w:ascii="Arial" w:hAnsi="Arial"/>
          <w:color w:val="000000"/>
          <w:lang w:val="cs-CZ"/>
        </w:rPr>
        <w:t>Diskuse – evropský integrační proces, vývoj po II. SV, 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rancouzský jazyk: </w:t>
      </w:r>
      <w:r>
        <w:rPr>
          <w:rFonts w:cs="Arial" w:ascii="Arial" w:hAnsi="Arial"/>
          <w:color w:val="000000"/>
          <w:lang w:val="cs-CZ"/>
        </w:rPr>
        <w:t>Rozhovory, četba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Zpíváme písně evropských národ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Vzdělávání v Evropě a ve světě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Soutě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Texty, cvičení, posl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Diskuse – Problematika současného vzdělávacího systé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Spolupráce, soutě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Beseda – zahraniční univerz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Latinský jazyk: </w:t>
      </w:r>
      <w:r>
        <w:rPr>
          <w:rFonts w:cs="Arial" w:ascii="Arial" w:hAnsi="Arial"/>
          <w:color w:val="000000"/>
          <w:lang w:val="cs-CZ"/>
        </w:rPr>
        <w:t>Texty, cvičení – poznání jazyka a kulturního bohatství minu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Skupinová práce – možnosti dalšího vzdělání v 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Četba, časopisy, porovnávání, zkuš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Četba, časopisy, porovnávání, zkuš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Četba, časopisy, porovnávání, zkuš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Latinský jazyk: </w:t>
      </w:r>
      <w:r>
        <w:rPr>
          <w:rFonts w:cs="Arial" w:ascii="Arial" w:hAnsi="Arial"/>
          <w:color w:val="000000"/>
          <w:lang w:val="cs-CZ"/>
        </w:rPr>
        <w:t>Texty, cvičení – latina základ evropské vzděla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Práce s internetem – podmínky studia v zahranič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MULTIKULTURNÍ VÝCHOVA- POKRYTÍ PROJEK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3. ročník 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>Vztahy mezi lidmi a formy so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Základní problémy sociokulturních rozdílů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Účast v soutěžích, zamyšlení, nesnášenliv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Texty, cvičení, posl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Výklad – Příčiny způsobující migr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Samostatná práce, diskuse, aktuální problémy a jejich 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Výklad – věda v různých sociokulturních skupiná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Účast v literárních soutěžích s tematikou nesnášenlivosti, úvaha, vyp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Rozhovory, cvičení, poslech - multikulturalis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Beseda, diskuse – příčiny nesnášenliv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Samostatná práce, diskuse, aktuální problémy a jejich 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Přednáška, referát – Příčiny přinášející nesnášenliv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Účast v literárních soutěžích s tematikou nesnášenlivosti, úvaha, vyp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Beseda, diskuse – postoje a jednání provázející xenofobii, rasismus, intolera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Přednáška – lidské rasy a rasis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Diskuse, prezentace, četba – náboženství, et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Projekty – Jeden svět, Varia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Diskuse, prezentace, četba – náboženství, et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Diskuse, prezentace, četba – náboženství, et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Diskuse, prezentace, četba – sociokulturní poroz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Výklad, referát, diskuse – Češi, Evropané a imig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Samostatná práce, diskuse, aktuální problémy a jejich 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Dokumentární film, bes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dějepisu: </w:t>
      </w:r>
      <w:r>
        <w:rPr>
          <w:rFonts w:cs="Arial" w:ascii="Arial" w:hAnsi="Arial"/>
          <w:color w:val="000000"/>
          <w:lang w:val="cs-CZ"/>
        </w:rPr>
        <w:t>Prezentace – imigrace do ČR, srovnání s jinými země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e zeměpisu: </w:t>
      </w:r>
      <w:r>
        <w:rPr>
          <w:rFonts w:cs="Arial" w:ascii="Arial" w:hAnsi="Arial"/>
          <w:color w:val="000000"/>
          <w:lang w:val="cs-CZ"/>
        </w:rPr>
        <w:t>Prezentace – postoje a jednání, xenofobie, rasism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Psychosociální aspekty interkulturality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Texty, cvičení, poslechy – zlepšení porozumění mezi lid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Výukový program Jeden 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Rozhovory, diskuse – reakce na spolužáky z jiných 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Dokumentární film, bes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Texty, zprávy, zkušenosti – život cizinců u n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Texty, zprávy, - spolupráce s lidmi z jiných et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Vztah k multilingvní situaci a ke spolupráci mezi lidmi z různého kulturn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prostředí –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3. roční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Jazyk a kulturní pluralita, respekt před specifickými rysy jazyka, nenadřaze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Četba, beseda, časopisy – spolupráce, život různých 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Četba, beseda, časopisy – spolupráce, život různých et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Četba, beseda, časopisy – spolupráce, život různých 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Četba, beseda, časopisy – spolupráce, život různých 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Četba, beseda, časopisy – rozvíjení jazykových kompeten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Zpracování přehledu organizací, na něž se lze obrátit s problémem multikulturního charakte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Ukázky hudebního umění odlišných kultur, vokální čin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Respektování odlišností různých kult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Porovnávání jazyků, jejich rovnocennost,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Porovnávání jazyků, jejich rovnocennost,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Konverzace, porovnávání jazyků, jejich rovnocennost,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Porovnávání jazyků, jejich rovnocennost,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Poslechová cvičení, porovnávání jazyků, jejich rovnocennost,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Latinský jazyk: </w:t>
      </w:r>
      <w:r>
        <w:rPr>
          <w:rFonts w:cs="Arial" w:ascii="Arial" w:hAnsi="Arial"/>
          <w:color w:val="000000"/>
          <w:lang w:val="cs-CZ"/>
        </w:rPr>
        <w:t>Poznatky o jazyce a kulturní bohatství minu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Konverzace, poslechová cvičení – význam jazyků pro kultur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Konverzace, poslechová cvičení – význam jazyků pro kultur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Konverzace, poslechová cvičení – význam jazyků pro kultur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Konverzace, poslechová cvičení – význam jazyků pro kultur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Konverzace, poslechová cvičení – význam jazyků pro kultur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Prezentace názorů na danou temati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  <w:t>ENVIRONMENTÁLNÍ VÝCHOVA – POKRYTÍ PROJEK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4. ročník 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>Den Zem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Problematika vztahů organismů a prostředí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Botanická exkur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Organismy a jejich význam pro Ž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Prezentace - Jak jsou organismy ovlivňovány prostřed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Vliv organismů na prostředí v přírod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Vztahy živých organismů a neživé přír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Referát – Jak ovlivňuje prostředí organismy, které v něm ži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Jak jsou organismy ovlivňovány prostřed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Jak ovlivňuje zásah člověka přír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Jak lze charakterizovat popul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biologie: </w:t>
      </w:r>
      <w:r>
        <w:rPr>
          <w:rFonts w:cs="Arial" w:ascii="Arial" w:hAnsi="Arial"/>
          <w:color w:val="000000"/>
          <w:lang w:val="cs-CZ"/>
        </w:rPr>
        <w:t>Vztahy živých organismů a neživé příro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Koloběh energie a látek v biosféře a ekosysté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Film – genetické důsledky negativního působení prostředí na živé organis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Prezentace - Tok energií a látek v přírod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Jak lze charakterizovat populace, jejich vlastnosti a vzájemné vzt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chemie: </w:t>
      </w:r>
      <w:r>
        <w:rPr>
          <w:rFonts w:cs="Arial" w:ascii="Arial" w:hAnsi="Arial"/>
          <w:color w:val="000000"/>
          <w:lang w:val="cs-CZ"/>
        </w:rPr>
        <w:t>Koloběh energie a látek v biosféře a ekosysté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biologie: </w:t>
      </w:r>
      <w:r>
        <w:rPr>
          <w:rFonts w:cs="Arial" w:ascii="Arial" w:hAnsi="Arial"/>
          <w:color w:val="000000"/>
          <w:lang w:val="cs-CZ"/>
        </w:rPr>
        <w:t>Film – genetické důsledky negativního působení prostředí na živé organis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Člověk a životní prostředí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Mluvnická cvičení – zdraví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Besedy, četba, časopisy, noviny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Seminární práce – Zdroje e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ějepis: </w:t>
      </w:r>
      <w:r>
        <w:rPr>
          <w:rFonts w:cs="Arial" w:ascii="Arial" w:hAnsi="Arial"/>
          <w:color w:val="000000"/>
          <w:lang w:val="cs-CZ"/>
        </w:rPr>
        <w:t>Beseda – Ovlivňování životního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Diskuse - Ovlivňování životního prostředí technikou, východiska z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Diskuse -  ovlivňování životního prostředí technikou, hledání východi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Vzájemné vztahy a závislosti rostlin a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Samostatná práce – Jak člověk ovlivňuje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Samostatná práce – Jak člověk ovlivňuje život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Výklad, diskuse, úvaha - Ovlivňování životního prostředí člově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Zpracování údajů – růst lidské populace vs.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Diskuse - Ovlivňování životního prostředí technikou, východiska z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Možné prognózy globálního rozvoje světa v oblasti environmentální – sam.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Vzájemné vztahy a závislosti živočichů a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Referát – využití půdy a z toho plynoucí důsledky pro Ž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Týmové práce, soutěž – Jak člověk ovlivňuje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Vlivy prostředí, které ohrožují zdraví člověka – disk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Slohová práce – Prognózy globálního rozvoje svě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Četba, besedy, slovní zásoba – životní prostředí a zdraví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Zhodnocení dopadů globalizace - disk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Diskuse - Ovlivňování životního prostředí technikou, východiska z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Příčiny a důsledky globálních ekologických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Pozitivní a negativní ovlivňování živé a neživé přírody člově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Čím jsou významné organismy pro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Prezentace – Já a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chemie: </w:t>
      </w:r>
      <w:r>
        <w:rPr>
          <w:rFonts w:cs="Arial" w:ascii="Arial" w:hAnsi="Arial"/>
          <w:color w:val="000000"/>
          <w:lang w:val="cs-CZ"/>
        </w:rPr>
        <w:t>Příčiny a důsledky globálních ekologických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biologie: </w:t>
      </w:r>
      <w:r>
        <w:rPr>
          <w:rFonts w:cs="Arial" w:ascii="Arial" w:hAnsi="Arial"/>
          <w:color w:val="000000"/>
          <w:lang w:val="cs-CZ"/>
        </w:rPr>
        <w:t>Pozitivní a negativní ovlivňování živé a neživé přírody člově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Návrhy řešení dopadů global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Slohová cvičení – Příčiny a důsledky globálních a ekologických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Ovlivňování životního prostředí technikou, východiska z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Vlivy prostředí na zdraví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Vzájemné vztahy biogenetické a abiogenetické složky litosfé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Samostatná práce – Jaké jsou příčiny a důsledky globálních ekologických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Jaké jsou příčiny a důsledky globálních ekologických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Seminární práce – Ekologické skupiny a jejich post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chemie: </w:t>
      </w:r>
      <w:r>
        <w:rPr>
          <w:rFonts w:cs="Arial" w:ascii="Arial" w:hAnsi="Arial"/>
          <w:color w:val="000000"/>
          <w:lang w:val="cs-CZ"/>
        </w:rPr>
        <w:t>Čerpání energie a surovin v přírod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biologie: </w:t>
      </w:r>
      <w:r>
        <w:rPr>
          <w:rFonts w:cs="Arial" w:ascii="Arial" w:hAnsi="Arial"/>
          <w:color w:val="000000"/>
          <w:lang w:val="cs-CZ"/>
        </w:rPr>
        <w:t>Vzájemné vztahy biogenetické a abiogenetické složky litosfé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Občanské postoje a ak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dějepisu: </w:t>
      </w:r>
      <w:r>
        <w:rPr>
          <w:rFonts w:cs="Arial" w:ascii="Arial" w:hAnsi="Arial"/>
          <w:color w:val="000000"/>
          <w:lang w:val="cs-CZ"/>
        </w:rPr>
        <w:t>Ovlivňování životního prostředí ve vývoji lidstva - disk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e zeměpisu: </w:t>
      </w:r>
      <w:r>
        <w:rPr>
          <w:rFonts w:cs="Arial" w:ascii="Arial" w:hAnsi="Arial"/>
          <w:color w:val="000000"/>
          <w:lang w:val="cs-CZ"/>
        </w:rPr>
        <w:t>Samostatná práce – Jaké jsou příčiny a důsledky globálních ekologických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Životní prostředí regionu a České republiky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Seminární práce – Životní prostředí a JE Dukov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Krajina, malba, regionální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Problémy ŽP v Č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Seminární práce – Životní prostředí a JE Dukov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Tělesná výchova: </w:t>
      </w:r>
      <w:r>
        <w:rPr>
          <w:rFonts w:cs="Arial" w:ascii="Arial" w:hAnsi="Arial"/>
          <w:color w:val="000000"/>
          <w:lang w:val="cs-CZ"/>
        </w:rPr>
        <w:t>Současný stav ochrany příro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Prezentace – Instituce zabývající se problémy životního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Prezentace, četba, slovní zásoba - Život v našem regi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Region a problematika životního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Biologie: </w:t>
      </w:r>
      <w:r>
        <w:rPr>
          <w:rFonts w:cs="Arial" w:ascii="Arial" w:hAnsi="Arial"/>
          <w:color w:val="000000"/>
          <w:lang w:val="cs-CZ"/>
        </w:rPr>
        <w:t>Problematika kůrovcové kalam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eměpis: </w:t>
      </w:r>
      <w:r>
        <w:rPr>
          <w:rFonts w:cs="Arial" w:ascii="Arial" w:hAnsi="Arial"/>
          <w:color w:val="000000"/>
          <w:lang w:val="cs-CZ"/>
        </w:rPr>
        <w:t>Skupinová práce – Největší problémy ČR z hlediska Ž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Prezentace – Moje obec a problém z hlediska životního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chemie: </w:t>
      </w:r>
      <w:r>
        <w:rPr>
          <w:rFonts w:cs="Arial" w:ascii="Arial" w:hAnsi="Arial"/>
          <w:color w:val="000000"/>
          <w:lang w:val="cs-CZ"/>
        </w:rPr>
        <w:t>Problémy z hlediska životního prostředí v regi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biologie: </w:t>
      </w:r>
      <w:r>
        <w:rPr>
          <w:rFonts w:cs="Arial" w:ascii="Arial" w:hAnsi="Arial"/>
          <w:color w:val="000000"/>
          <w:lang w:val="cs-CZ"/>
        </w:rPr>
        <w:t>Národní parky, CHKO a další chráněné území - fi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e zeměpisu: </w:t>
      </w:r>
      <w:r>
        <w:rPr>
          <w:rFonts w:cs="Arial" w:ascii="Arial" w:hAnsi="Arial"/>
          <w:color w:val="000000"/>
          <w:lang w:val="cs-CZ"/>
        </w:rPr>
        <w:t>Skupinová práce – Instituce zabývající se problematikou Ž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MEDIÁLNÍ VÝCHOVA- POKRYTÍ PROJEK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4. ročník 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>Rizika ohrožující zdraví a jejich prev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4. ročník 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>Den Zem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4. a 5. ročník 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>Profesní ori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6. ročník 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>Profesní vo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3., 4., 5., 6. ročník </w:t>
        <w:tab/>
      </w:r>
      <w:r>
        <w:rPr>
          <w:rFonts w:cs="Arial" w:ascii="Arial" w:hAnsi="Arial"/>
          <w:b/>
          <w:bCs/>
          <w:color w:val="000000"/>
          <w:lang w:val="cs-CZ"/>
        </w:rPr>
        <w:t>Školní akad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Média a mediální produkce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Soutěže, vývoj médií od knihtisku po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Rozhovory, diskuse – média a mladí lidé, klady, záp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Typy masových méd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Využívání médií k prohlubování fyzikálních poznat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Tvorba scénáře, realizace zábavného programu, zapojení tý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Nahrávání pís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Vnější vlivy na chování méd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Problémy fungování médií, e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Příprava textu a zvukového záznamu s využitím multimediálních technolog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Film, reklama, vývoj méd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Nahrávání pís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Vliv médií na mladé lidi - vyvoz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Zpracování textu na zadané téma – doplnění zvukovým záznam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Analýza mediálních postup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Nahrávání pís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Zprávy, názory, dialogy – tisk, telev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Zpracování textu na zadané téma – doplnění obrazovým záznam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Kritické hodnocení mediálních výstup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borový zpěv: </w:t>
      </w:r>
      <w:r>
        <w:rPr>
          <w:rFonts w:cs="Arial" w:ascii="Arial" w:hAnsi="Arial"/>
          <w:color w:val="000000"/>
          <w:lang w:val="cs-CZ"/>
        </w:rPr>
        <w:t>Nahrávání pís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Mediální produkty a jejich význam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Příprava příspěvků o školní akademii do různých typů časo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Vztah mezi mediálními produkty a realitou, analýza poznat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Příprava hudebních podkladů k reklamě, rozbor zpravodaj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Vliv reklamy na společnost – zpracování 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Vztah mezi mediálními produkty a realitou, analýza poznat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Příprava hudebních podkladů k reklamě, rozbor zpravodaj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Spolupráce v týmu – časopis naší tří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Matematika: </w:t>
      </w:r>
      <w:r>
        <w:rPr>
          <w:rFonts w:cs="Arial" w:ascii="Arial" w:hAnsi="Arial"/>
          <w:color w:val="000000"/>
          <w:lang w:val="cs-CZ"/>
        </w:rPr>
        <w:t>Mediální produkty a rekl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Práce s mediálními výst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Mediální produkty a rekl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Mediální produkty a rekl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Společenskovědní seminář:</w:t>
      </w:r>
      <w:r>
        <w:rPr>
          <w:rFonts w:cs="Arial" w:ascii="Arial" w:hAnsi="Arial"/>
          <w:color w:val="000000"/>
          <w:lang w:val="cs-CZ"/>
        </w:rPr>
        <w:t>Tvorba reklam, práce s mediálními výstup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Reklama, články do novin, rec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Fyzika: </w:t>
      </w:r>
      <w:r>
        <w:rPr>
          <w:rFonts w:cs="Arial" w:ascii="Arial" w:hAnsi="Arial"/>
          <w:color w:val="000000"/>
          <w:lang w:val="cs-CZ"/>
        </w:rPr>
        <w:t>Mediální produkty a rea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Příprava reklamy pro školu – využití při Dnu otevřených dveř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fyziky: </w:t>
      </w:r>
      <w:r>
        <w:rPr>
          <w:rFonts w:cs="Arial" w:ascii="Arial" w:hAnsi="Arial"/>
          <w:color w:val="000000"/>
          <w:lang w:val="cs-CZ"/>
        </w:rPr>
        <w:t>Mediální produkty a real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Uživatelé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Návyky při konzumaci médií – sledování televize, interne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Prezentace na téma – užívání médií v rodi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Samostatná práce – reklamní kampaň, marketin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6. roční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Tvorba dotazníků – Preferovaný typ média pro vybranou skupi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Účinky mediální produkce a vliv médií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Vliv médií na jazykovou kulturu – www stránky s originálními zvukovými nahrávk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Práce s mediálními výst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hemie: </w:t>
      </w:r>
      <w:r>
        <w:rPr>
          <w:rFonts w:cs="Arial" w:ascii="Arial" w:hAnsi="Arial"/>
          <w:color w:val="000000"/>
          <w:lang w:val="cs-CZ"/>
        </w:rPr>
        <w:t>Účinky médií na myš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Příprava diskuse na téma – vliv médií na kulturní vývoj osob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Vliv médií na uspořádání každodenního živo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Úvaha – vliv médií na život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Texty, četba, diskuse – vliv médií na módu, živo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Rozbor reklamy, práce s mediálními výst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Referát na téma- vliv kultury na rozvoj společ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Diskuse - vliv médií na život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Eseje, besedy, rozhovory – tv, rádio, vliv na mladé l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Eseje, besedy, rozhovory – tv, rádio, vliv na mladé l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Práce s mediálními výst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Eseje, besedy, rozhovory – tv, rádio, vliv na mladé l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 xml:space="preserve">Eseje, besedy, rozhovory – tv, rádio, vli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a mladé l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Seminární práce, projekt, disk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lang w:val="cs-CZ"/>
        </w:rPr>
        <w:t>Úvahy, debaty, eseje na dané té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lang w:val="cs-CZ"/>
        </w:rPr>
        <w:t>Diskuse, texty, zprávy – výhody a nevýhody vlivu médií na mladé l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Práce s mediálními výst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lang w:val="cs-CZ"/>
        </w:rPr>
        <w:t>Eseje, besedy, rozhovory – mé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Zpracování prezentace na téma – Vliv erotických stránek na jed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chemie: </w:t>
      </w:r>
      <w:r>
        <w:rPr>
          <w:rFonts w:cs="Arial" w:ascii="Arial" w:hAnsi="Arial"/>
          <w:color w:val="000000"/>
          <w:lang w:val="cs-CZ"/>
        </w:rPr>
        <w:t>Aktivní vnímání mediálního ovlivňování myšlení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Seminární práce, prezent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Role médií v moderních dějinách –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Vývoj zvuku, záznamových médií, internetu, referáty, expozice technického muz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Diskuse, rozbor jev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Referát na téma – rozdílnost vnímání v tradiční a moderní společ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Výtvarná výchova: </w:t>
      </w:r>
      <w:r>
        <w:rPr>
          <w:rFonts w:cs="Arial" w:ascii="Arial" w:hAnsi="Arial"/>
          <w:color w:val="000000"/>
          <w:lang w:val="cs-CZ"/>
        </w:rPr>
        <w:t>Postavení člověka v tradiční a moderní společ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lang w:val="cs-CZ"/>
        </w:rPr>
        <w:t>Jak média ovlivňují naši informovanost rozlišení bulváru a důvěryhodných zdro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lang w:val="cs-CZ"/>
        </w:rPr>
        <w:t>Práce s mediálními výstupy, disk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Hudební výchova: </w:t>
      </w:r>
      <w:r>
        <w:rPr>
          <w:rFonts w:cs="Arial" w:ascii="Arial" w:hAnsi="Arial"/>
          <w:color w:val="000000"/>
          <w:lang w:val="cs-CZ"/>
        </w:rPr>
        <w:t>Referát na téma- vliv kultury na rozvoj společ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5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Latinský jazyk: </w:t>
      </w:r>
      <w:r>
        <w:rPr>
          <w:rFonts w:cs="Arial" w:ascii="Arial" w:hAnsi="Arial"/>
          <w:color w:val="000000"/>
          <w:lang w:val="cs-CZ"/>
        </w:rPr>
        <w:t>Zprostředkování poznání o jazyce, kulturní bohatství minu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lang w:val="cs-CZ"/>
        </w:rPr>
        <w:t>Diskuse, texty, prezentace – využívání médií k u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lang w:val="cs-CZ"/>
        </w:rPr>
        <w:t>Diskuse, texty, prezentace – využívání médií k u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lang w:val="cs-CZ"/>
        </w:rPr>
        <w:t>Využití digitálních médií v praxi, rozhlas, www stránky ob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lang w:val="cs-CZ"/>
        </w:rPr>
        <w:t>Seminární práce, prezentace, disk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  <w:t>3. UČEBNÍ PL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Učební p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3.1 Celkový - šestiletý obor – vyšší stup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zdělávací oblasti (obory) </w:t>
        <w:tab/>
        <w:tab/>
        <w:tab/>
        <w:tab/>
        <w:t xml:space="preserve">Poz. </w:t>
        <w:tab/>
        <w:tab/>
        <w:t xml:space="preserve">ŠVP </w:t>
        <w:tab/>
        <w:tab/>
        <w:t>RV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Jazyk a jazyková komunikace </w:t>
        <w:tab/>
        <w:tab/>
        <w:tab/>
        <w:tab/>
        <w:tab/>
        <w:tab/>
        <w:t xml:space="preserve">36 + 4 </w:t>
        <w:tab/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Český jazyk a literatura </w:t>
        <w:tab/>
        <w:tab/>
        <w:tab/>
        <w:tab/>
        <w:tab/>
        <w:tab/>
        <w:tab/>
        <w:t xml:space="preserve">12 + 2 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Cizí jazyk – Angličtina 1 </w:t>
        <w:tab/>
        <w:tab/>
        <w:tab/>
        <w:tab/>
        <w:tab/>
        <w:tab/>
        <w:tab/>
        <w:t>12 + 1</w:t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Cizí jazyk – Němčina 1</w:t>
        <w:tab/>
        <w:tab/>
        <w:tab/>
        <w:tab/>
        <w:tab/>
        <w:tab/>
        <w:tab/>
        <w:t>12 + 1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alší cizí jazyk – Angličtina 2 </w:t>
        <w:tab/>
        <w:tab/>
        <w:tab/>
        <w:tab/>
        <w:tab/>
        <w:tab/>
        <w:t xml:space="preserve">12 + 1 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alší cizí jazyk – Němčina 2 </w:t>
        <w:tab/>
        <w:tab/>
        <w:tab/>
        <w:tab/>
        <w:tab/>
        <w:tab/>
        <w:t>12 + 1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alší cizí jazyk – Ruština 2 </w:t>
        <w:tab/>
        <w:tab/>
        <w:tab/>
        <w:tab/>
        <w:tab/>
        <w:tab/>
        <w:t>12 + 1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 a její aplikace </w:t>
        <w:tab/>
        <w:tab/>
        <w:tab/>
        <w:tab/>
        <w:tab/>
        <w:tab/>
        <w:t xml:space="preserve">10 + 6 </w:t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Matematika</w:t>
        <w:tab/>
        <w:tab/>
        <w:tab/>
        <w:tab/>
        <w:tab/>
        <w:tab/>
        <w:tab/>
        <w:tab/>
        <w:tab/>
        <w:t>10 + 6</w:t>
        <w:tab/>
        <w:t xml:space="preserve">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Informační a komunikační technologie</w:t>
        <w:tab/>
        <w:tab/>
        <w:tab/>
        <w:tab/>
        <w:t xml:space="preserve">  4 + 1</w:t>
        <w:tab/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Informační a komunikační technologie </w:t>
        <w:tab/>
        <w:tab/>
        <w:tab/>
        <w:tab/>
        <w:tab/>
        <w:t xml:space="preserve">  4 + 1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lověk a společnost </w:t>
        <w:tab/>
        <w:tab/>
        <w:tab/>
        <w:tab/>
        <w:tab/>
        <w:tab/>
        <w:tab/>
        <w:t xml:space="preserve">12 + 1 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ějepis </w:t>
        <w:tab/>
        <w:tab/>
        <w:tab/>
        <w:tab/>
        <w:tab/>
        <w:tab/>
        <w:tab/>
        <w:tab/>
        <w:tab/>
        <w:t xml:space="preserve">  6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Základy společenských věd </w:t>
        <w:tab/>
        <w:tab/>
        <w:tab/>
        <w:tab/>
        <w:tab/>
        <w:tab/>
        <w:t xml:space="preserve">  6 + 1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lověk a příroda </w:t>
        <w:tab/>
        <w:tab/>
        <w:tab/>
        <w:tab/>
        <w:tab/>
        <w:tab/>
        <w:tab/>
        <w:tab/>
        <w:t xml:space="preserve">24 + 4 </w:t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Fyzika </w:t>
        <w:tab/>
        <w:tab/>
        <w:tab/>
        <w:tab/>
        <w:tab/>
        <w:tab/>
        <w:tab/>
        <w:tab/>
        <w:tab/>
        <w:t xml:space="preserve">  7 + 2</w:t>
        <w:tab/>
        <w:t xml:space="preserve">    </w:t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Chemie </w:t>
        <w:tab/>
        <w:tab/>
        <w:tab/>
        <w:tab/>
        <w:tab/>
        <w:tab/>
        <w:tab/>
        <w:tab/>
        <w:tab/>
        <w:t xml:space="preserve">  6 + 1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Zeměpis </w:t>
        <w:tab/>
        <w:tab/>
        <w:tab/>
        <w:tab/>
        <w:tab/>
        <w:tab/>
        <w:tab/>
        <w:tab/>
        <w:tab/>
        <w:t xml:space="preserve">  5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Biologie </w:t>
        <w:tab/>
        <w:tab/>
        <w:tab/>
        <w:tab/>
        <w:tab/>
        <w:tab/>
        <w:tab/>
        <w:tab/>
        <w:tab/>
        <w:t xml:space="preserve">  6 + 1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Umění a kultura</w:t>
        <w:tab/>
        <w:tab/>
        <w:tab/>
        <w:tab/>
        <w:tab/>
        <w:tab/>
        <w:tab/>
        <w:tab/>
        <w:t xml:space="preserve">  4 </w:t>
        <w:tab/>
        <w:tab/>
        <w:t xml:space="preserve">  </w:t>
      </w:r>
      <w:r>
        <w:rPr>
          <w:rFonts w:cs="Arial" w:ascii="Arial" w:hAnsi="Arial"/>
          <w:color w:val="000000"/>
          <w:sz w:val="24"/>
          <w:szCs w:val="24"/>
          <w:lang w:val="cs-CZ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Hudební výchova</w:t>
        <w:tab/>
        <w:tab/>
        <w:tab/>
        <w:tab/>
        <w:tab/>
        <w:tab/>
        <w:tab/>
        <w:tab/>
        <w:t xml:space="preserve">  4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Výtvarná výchova  </w:t>
        <w:tab/>
        <w:tab/>
        <w:tab/>
        <w:tab/>
        <w:tab/>
        <w:tab/>
        <w:tab/>
        <w:tab/>
        <w:t xml:space="preserve">  4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lověk a zdraví </w:t>
        <w:tab/>
        <w:tab/>
        <w:tab/>
        <w:tab/>
        <w:tab/>
        <w:tab/>
        <w:tab/>
        <w:tab/>
        <w:t xml:space="preserve">  8 </w:t>
        <w:tab/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Tělesná výchova</w:t>
        <w:tab/>
        <w:tab/>
        <w:tab/>
        <w:tab/>
        <w:tab/>
        <w:tab/>
        <w:tab/>
        <w:tab/>
        <w:t xml:space="preserve">  8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olitelné vzdělávací aktivity </w:t>
        <w:tab/>
        <w:tab/>
        <w:tab/>
        <w:tab/>
        <w:t>4,6</w:t>
        <w:tab/>
        <w:tab/>
        <w:t xml:space="preserve">  8 + 10 </w:t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verzace v anglickém jazyce </w:t>
        <w:tab/>
        <w:tab/>
        <w:tab/>
        <w:tab/>
        <w:t>5</w:t>
        <w:tab/>
        <w:tab/>
        <w:t xml:space="preserve">  4 + 2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verzace v německém jazyce </w:t>
        <w:tab/>
        <w:tab/>
        <w:tab/>
        <w:tab/>
        <w:t>5</w:t>
        <w:tab/>
        <w:tab/>
        <w:t xml:space="preserve">  4 + 2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verzace v ruském jazyce </w:t>
        <w:tab/>
        <w:tab/>
        <w:tab/>
        <w:tab/>
        <w:t>5</w:t>
        <w:tab/>
        <w:tab/>
        <w:t xml:space="preserve">  4 + 2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eskriptivní geometrie </w:t>
        <w:tab/>
        <w:tab/>
        <w:tab/>
        <w:tab/>
        <w:tab/>
        <w:tab/>
        <w:tab/>
        <w:t xml:space="preserve">  0 + 4 </w:t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Latinský jazyk </w:t>
        <w:tab/>
        <w:tab/>
        <w:tab/>
        <w:tab/>
        <w:tab/>
        <w:tab/>
        <w:tab/>
        <w:tab/>
        <w:t xml:space="preserve">  0 + 4 </w:t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informatiky a výpočetní techniky </w:t>
        <w:tab/>
        <w:tab/>
        <w:tab/>
        <w:tab/>
        <w:t xml:space="preserve">  0 + 4</w:t>
        <w:tab/>
        <w:t xml:space="preserve">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matematiky </w:t>
        <w:tab/>
        <w:tab/>
        <w:tab/>
        <w:tab/>
        <w:tab/>
        <w:tab/>
        <w:tab/>
        <w:t xml:space="preserve">  0 + 4</w:t>
        <w:tab/>
        <w:t xml:space="preserve">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fyziky </w:t>
        <w:tab/>
        <w:tab/>
        <w:tab/>
        <w:tab/>
        <w:tab/>
        <w:tab/>
        <w:tab/>
        <w:tab/>
        <w:t xml:space="preserve">  0 + 4</w:t>
        <w:tab/>
        <w:t xml:space="preserve">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chemie </w:t>
        <w:tab/>
        <w:tab/>
        <w:tab/>
        <w:tab/>
        <w:tab/>
        <w:tab/>
        <w:tab/>
        <w:tab/>
        <w:t xml:space="preserve">  0 + 4</w:t>
        <w:tab/>
        <w:t xml:space="preserve">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biologie </w:t>
        <w:tab/>
        <w:tab/>
        <w:tab/>
        <w:tab/>
        <w:tab/>
        <w:tab/>
        <w:tab/>
        <w:tab/>
        <w:t xml:space="preserve">  0 + 4</w:t>
        <w:tab/>
        <w:t xml:space="preserve">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polečenskovědní seminář </w:t>
        <w:tab/>
        <w:tab/>
        <w:tab/>
        <w:tab/>
        <w:tab/>
        <w:tab/>
        <w:t xml:space="preserve">  2 + 2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dějepisu </w:t>
        <w:tab/>
        <w:tab/>
        <w:tab/>
        <w:tab/>
        <w:tab/>
        <w:tab/>
        <w:tab/>
        <w:tab/>
        <w:t xml:space="preserve">  2 + 2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e zeměpisu </w:t>
        <w:tab/>
        <w:tab/>
        <w:tab/>
        <w:tab/>
        <w:tab/>
        <w:tab/>
        <w:tab/>
        <w:t xml:space="preserve">  0 + 4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Cs/>
          <w:color w:val="000000"/>
          <w:sz w:val="24"/>
          <w:szCs w:val="24"/>
          <w:lang w:val="cs-CZ"/>
        </w:rPr>
        <w:t>Praktický seminář z fyziky a chemie                              5                   0 + 2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Cs/>
          <w:color w:val="000000"/>
          <w:sz w:val="24"/>
          <w:szCs w:val="24"/>
          <w:lang w:val="cs-CZ"/>
        </w:rPr>
        <w:t>Seminář zaměřený na energetiku                                                       0 + 4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Nepovinné předmě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Francouzský jazyk </w:t>
        <w:tab/>
        <w:tab/>
        <w:tab/>
        <w:tab/>
        <w:tab/>
        <w:tab/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polečenskovědní seminář </w:t>
        <w:tab/>
        <w:tab/>
        <w:tab/>
        <w:tab/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borový zpěv </w:t>
        <w:tab/>
        <w:tab/>
        <w:tab/>
        <w:tab/>
        <w:tab/>
        <w:tab/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portovní hry </w:t>
        <w:tab/>
        <w:tab/>
        <w:tab/>
        <w:tab/>
        <w:tab/>
        <w:tab/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diční cvičení </w:t>
        <w:tab/>
        <w:tab/>
        <w:tab/>
        <w:tab/>
        <w:tab/>
        <w:tab/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elkem základní dotace hodin </w:t>
        <w:tab/>
        <w:tab/>
        <w:tab/>
        <w:tab/>
        <w:t xml:space="preserve">           </w:t>
        <w:tab/>
        <w:t xml:space="preserve">106 </w:t>
        <w:tab/>
        <w:tab/>
        <w:t>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elkem disponibilních hodin </w:t>
        <w:tab/>
        <w:tab/>
        <w:tab/>
        <w:tab/>
        <w:tab/>
        <w:tab/>
        <w:t xml:space="preserve">  26 </w:t>
        <w:tab/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elkem v ročníku </w:t>
        <w:tab/>
        <w:tab/>
        <w:tab/>
        <w:tab/>
        <w:tab/>
        <w:tab/>
        <w:tab/>
        <w:tab/>
        <w:t xml:space="preserve">132 </w:t>
        <w:tab/>
        <w:tab/>
        <w:t>1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oznámky k učebnímu plá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ozn.: 1 -Volitelný 1. cizí jazyk, žák si vybírá jeden z jazyků v návaznosti na jazyk ze Z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2 - Volitelný 2. cizí jazyk, žák si vybírá 2. cizí jazyk z dané nabídky nebo pokrač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v dalším cizím jazyce ze Z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3 - Volitelná estetická výchova, žák si volí jeden z těchto předmě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4 - Volitelný seminář-5. ročník, žák si volí 3 předměty z nabídky pro daný ročník. Jedním z nich 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konverzace v některém jazyce. Žák si z nabídky může zvolit další předmět jako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5 – žák si volí z nabídky: konverzace v cizím jazyce nebo praktický seminář z fyziky a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6- Volitelný seminář- 6. ročník, žák si volí 5 předmětů z nabídky pro daný ročník. Jedním z nich 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konverzace v některém jazyce. Žák si z nabídky může zvolit další předmět jako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N - nepovinný předmě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ředmět člověk a svět práce je integrován do předmětu základy společenských věd a do projektů profesní orientace a profesní volba. Předmět výchova ke zdraví je integrován do předmětů biologie, tělesná výchova, chemie, a do projektů Vztahy mezi lidmi a formy soužití, Rizika ohrožující zdra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a jejich prevence. Předmět geologie je integrován do předmětů fyziky, chemie, zeměpis a do projektu Den Země. Žák pokračuje v (prvním) cizím jazyce i dalším (druhý) cizím jazyce ze ZŠ nebo si další jazyk volí z dané nabídky. V třetím a čtvrtém ročníku si volí jeden z předmětů: hudební výchova a výtvarná výchova. V pátém a šestém ročníku si žák volí tři předměty z nabídky volitel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vzdělávacích aktivit, kdy jedním z předmětů musí být konverzace v cizím jazyce. Další předmět z této nabídky žák může volit jako nepovinn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2. Ročníkový – šestiletý obor – vyšší stupeň -  79-41-K/6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b/>
          <w:bCs/>
          <w:color w:val="000000"/>
          <w:sz w:val="24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51"/>
        <w:gridCol w:w="841"/>
        <w:gridCol w:w="841"/>
        <w:gridCol w:w="841"/>
        <w:gridCol w:w="841"/>
        <w:gridCol w:w="803"/>
        <w:gridCol w:w="71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Vzdělávací oblasti (obory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Po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3. roč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4. roč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5. roč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6. roč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 xml:space="preserve">ŠVP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RVP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Jazyk a jazyková komunika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cs-CZ"/>
              </w:rPr>
              <w:t>36 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3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Český jazyk a literatu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2+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Cizí jazyk – Angličti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2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Cizí jazyk – Němči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2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alší cizí jazyk – Angličti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2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alší cizí jazyk – Němči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2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alší cizí jazyk – Rušti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2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Matematika a její aplika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0+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Matemati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0+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 xml:space="preserve">Informační a komunikač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technolog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Informační a komunik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technologie</w:t>
              <w:tab/>
              <w:tab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Člověk a společnos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2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ějep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Základy společenských vě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6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Člověk a přírod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4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Fyzi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7+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Chem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6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Zeměp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Biolog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6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Umění a kultu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Hudební výchov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Výtvarná výchov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Člověk a zdrav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Tělesná výchov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Volitelné vzdělávací aktivi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+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8+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Konverzace v anglickém jazy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Konverzace v německém jazyce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Konverzace v ruském jazy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eskriptivní geometr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Latinský jazy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Seminář z informatiky a výpočetní techni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Seminář z matemati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Seminář z fyzi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Seminář z chem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Seminář z biolog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Společenskovědní seminá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Seminář z dějepis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Seminář ze zeměpis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Praktický seminář z fyziky a chem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Seminář zaměřený na energetik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0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lang w:val="cs-CZ"/>
              </w:rPr>
              <w:t>Nepovinné předmě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Francouzský jazy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Sborový zpě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Sportovní h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Kondiční cvičen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Celkem základní dotace hodi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10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Celkem disponibilních h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odi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2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  <w:t>Celkem v ročník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4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4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13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oznámky k učebnímu plá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ozn.: 1 - Volitelný 1. cizí jazyk, žák si vybírá jeden z jazyků v návaznosti na jazyk ze Z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2 - Volitelný 2. cizí jazyk, žák si vybírá 2. cizí jazyk z dané nabídky nebo pokračuje v dalším cizím jazyce ze Z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3 - Volitelná estetická výchova, žák si volí jeden z těchto předmě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4 - Volitelný seminář, žák si volí 3 předměty z nabídky pro daný ročník. Jedním z nich je konver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v některém jazyce. Žák si z nabídky může zvolit další předmět jako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5 – žák si volí z nabídky: konverzace v cizím jazyce nebo praktický seminář z fyziky a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6- Volitelný seminář- 6. ročník, žák si volí 5 předmětů z nabídky pro daný ročník. Jedním z nich 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konverzace v některém jazyce. Žák si z nabídky může zvolit další předmět jako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N - nepovinný předm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  <w:t xml:space="preserve">4. </w:t>
      </w:r>
      <w:r>
        <w:rPr>
          <w:rFonts w:eastAsia="80000064-Identity-H;MS Mincho" w:cs="Arial" w:ascii="Arial" w:hAnsi="Arial"/>
          <w:b/>
          <w:color w:val="000000"/>
          <w:sz w:val="32"/>
          <w:szCs w:val="32"/>
          <w:lang w:val="cs-CZ"/>
        </w:rPr>
        <w:t>UČEBNÍ OSNO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  <w:t xml:space="preserve">4.1. </w:t>
      </w:r>
      <w:r>
        <w:rPr>
          <w:rFonts w:eastAsia="80000064-Identity-H;MS Mincho" w:cs="Arial" w:ascii="Arial" w:hAnsi="Arial"/>
          <w:b/>
          <w:i/>
          <w:color w:val="000000"/>
          <w:sz w:val="24"/>
          <w:szCs w:val="24"/>
          <w:lang w:val="cs-CZ"/>
        </w:rPr>
        <w:t>Jazyk a jazyková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b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Význam vzdělávací oblasti spočívá především v rozšiřování vědomého užívání jazyka jako základního nástroje pro rozvíjení abstraktního myšlení a v prohlubování vyjadřovacích a komunikačních schopností a dovedností vytvářejících podklad pro všestranné efektivní vzdělávání. Jazykové vyučování umožňuje žákům poznávat duchovní bohatství národa a jeho tradice. Žáci se postupně učí ovládnout nejen jazyk sám, ale především principy jeho užívání v různých komunikačních situacích (a to v mluvené i písemné podobě). Jazykové a stylizační schopnosti a dovednosti a jim odpovídající komunikační kompetence žáci rozvíjejí pod vedením učitele prostřednictvím aktivního podílu na nejrůznějších komunikačních situací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Vzdělávací oblast jazyka a jazykové komunikace je naplňována vzdělávacími obory: Český jazyk a literatura, Cizí jazyk a Další cizí jazy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Ve výuce českého jazyka a literatury žáci získávají přiměřené poučení o jazyku – ve svém obsahu i rozsahu prohloubeném ve srovnání se základním vzděláváním – jako východiska ke komunikaci v různých, i náročnějších typech mluvených i psaných textů. To umožní vybudovat kompetence pro jejich recepci a produkci a pro čtení s porozuměním, jež povede k hlubokým čtenářským zážitkům. Učitel iniciuje hovory či úvahy o nich. Rozvoj těchto schopností a dovedností spolu s osvojením vymezených poznatků teoretických je důležitý nejen pro studium češtiny, ale i obecněji, neboť v jazykovém ztvárnění je uloženo mnoho poznatků a nové myšlenky se obvykle vyjadřují přirozeným jazyk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Osvojení cizích jazyků navazuje na poznání českého jazyka a má i podobné cíle – postupné zvládání mluvených a psaných projevů a vytváření komplexní komunikační kompetence, jsou tu však i cíle specifické. Aktivní znalost cizích jazyků je v současné epoše nezbytná jak z hlediska globálního, neboť přispívá k účinnější mezinárodní komunikaci, tak i pro osobní potřebu žáka, protože usnadňuje přístup k informacím a k intenzivnějším osobním kontaktům, čímž umožňuje vyšší mobilitu žáka a jeho rychlejší orienta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V současné době je ve výuce cizích jazyků kladen důraz na zvyšování komunikativní úrovně, aby žáci mohli v tomto jazyce účinně komunikovat na běžná témata, aby mohli navazovat společenské a osobní vztahy a naučili se porozumět kultuře a zvykům jiných lidí a respektovat 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Vyučování cizím jazykům vede žáky k prohlubování komunikačních schopností získaných na základní škole (znalosti lingvistické, sociolingvistické, pragmatické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  <w:t>Vzdělávání v oboru Cizí jazyk navazuje na úroveň jazykových znalostí a komunikačních dovedností odpovídajících úrovni A2 podle Společného evropského referenčního rámce pro jazyky, které žák získal v předchozím vzdělávání, a směřuje k dosažení úrovně B2 podle tohoto rámce. Vzdělávání v oboru Další cizí jazyk navazuje na úroveň jazykových znalostí a komunikačních dovedností odpovídajících úrovni A1 podle Společného evropského referenčního rámce pro jazyky, které žák získal v předchozím vzdělávání, a směřuje k dosažení úrovně B1 podle tohoto rám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 xml:space="preserve">Pokud žák nemá (žákovi není nabídnuta) možnost na škole navázat na úroveň jazykových znalostí a komunikačních dovedností získaných v předchozím vzdělávání odpovídající úrovni A1 nebo A2 podle Společného evropského referenčního rámce pro jazyky, vzdělává se v cizím jazyce dle nabídky školy. Vzdělávání v tomto jazyce je určeno pro absolutní začátečníky a </w:t>
      </w:r>
      <w:r>
        <w:rPr>
          <w:rFonts w:eastAsia="80000065-Identity-H;MS Mincho" w:cs="Arial" w:ascii="Arial" w:hAnsi="Arial"/>
          <w:color w:val="000000"/>
          <w:lang w:val="cs-CZ"/>
        </w:rPr>
        <w:t>směřuje k dosažení úrovně, kterou určuje škola dle svých možností a kterou vymezí ve svém ŠVP podle Společného evropského referenčního rámce pro jazyk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V tomto případě ovšem musí být zachována podmínka, kdy si žák volí dva jazyky z libovolného vzdělávacího oboru tak, aby alespoň z jednoho jazyka získal jazykové znalosti a komunikační dovednosti odpovídající minimálně úrovni B1 podle Společného evropského referenčního rámce pro jazy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b/>
          <w:b/>
          <w:color w:val="000000"/>
          <w:lang w:val="cs-CZ"/>
        </w:rPr>
      </w:pPr>
      <w:r>
        <w:rPr>
          <w:rFonts w:eastAsia="80000065-Identity-H;MS Mincho" w:cs="Arial" w:ascii="Arial" w:hAnsi="Arial"/>
          <w:b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b/>
          <w:b/>
          <w:color w:val="000000"/>
          <w:lang w:val="cs-CZ"/>
        </w:rPr>
      </w:pPr>
      <w:r>
        <w:rPr>
          <w:rFonts w:eastAsia="8000006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  <w:t xml:space="preserve">- vnímání a užívání jazyka českého i cizího jako mnohotvárného prostřed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  <w:t xml:space="preserve">ke zpracování a následnému předávání informací, vědomostí a prožitků získaný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  <w:t xml:space="preserve">z interakce se světem a se sebou samým, k vyjádření vlastních potřeb a k prezentac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názorů i samostatného řešení problémů a jako prostředku pro další samostatné celoživotní vzděláván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  <w:t xml:space="preserve">- zvládání základních pravidel mezilidské komunikace daného kulturního prostřed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a jejich respektován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- utváření všeobecného přehledu o společensko-historickém vývoji lidské společnosti, který napomáhá k respektu a toleranci odlišných kulturních hodnot různých jazykových komuni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- porozumění sobě samému, pochopení své role v různých komunikačních situacích a k vymezení vlastního místa mezi různými komunikačními partner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- tvořivé práci nejen s věcným, ale i s uměleckým textem, jež vede k porozumění významové výstavbě textu, k jeho posouzení z hlediska stylového, pozitivně působícího na estetickou, emocionální i etickou stránku žákovy osobn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  <w:t xml:space="preserve">- vytváření osobitého, objektivně kritického a celkově pozitivního vztahu k literatuř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a k vytváření návyku individuální četby umělecké a neumělecké literatury, které se později projeví v celoživotní orientaci žá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- formování hodnotových orientací, vkusových preferencí a k citlivému vnímání okolního světa i sebe s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7-Identity-H;MS Mincho" w:cs="Arial"/>
          <w:color w:val="000000"/>
          <w:lang w:val="cs-CZ"/>
        </w:rPr>
      </w:pPr>
      <w:r>
        <w:rPr>
          <w:rFonts w:eastAsia="800000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7-Identity-H;MS Mincho" w:cs="Arial"/>
          <w:color w:val="000000"/>
          <w:lang w:val="cs-CZ"/>
        </w:rPr>
      </w:pPr>
      <w:r>
        <w:rPr>
          <w:rFonts w:eastAsia="800000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7-Identity-H;MS Mincho" w:cs="Arial"/>
          <w:color w:val="000000"/>
          <w:lang w:val="cs-CZ"/>
        </w:rPr>
      </w:pPr>
      <w:r>
        <w:rPr>
          <w:rFonts w:eastAsia="800000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7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67-Identity-H;MS Mincho" w:cs="Arial" w:ascii="Arial" w:hAnsi="Arial"/>
          <w:b/>
          <w:color w:val="000000"/>
          <w:sz w:val="24"/>
          <w:szCs w:val="24"/>
          <w:lang w:val="cs-CZ"/>
        </w:rPr>
        <w:t>4.1.1. Český jazyk a litera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 +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67-Identity-H;MS Mincho" w:cs="Arial"/>
          <w:color w:val="000000"/>
          <w:sz w:val="24"/>
          <w:szCs w:val="24"/>
          <w:lang w:val="cs-CZ"/>
        </w:rPr>
      </w:pPr>
      <w:r>
        <w:rPr>
          <w:rFonts w:eastAsia="80000067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67-Identity-H;MS Mincho" w:cs="Arial" w:ascii="Arial" w:hAnsi="Arial"/>
          <w:b/>
          <w:color w:val="000000"/>
          <w:lang w:val="cs-CZ"/>
        </w:rPr>
        <w:t>3. ročník - dotace: 3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9-Identity-H;MS Mincho" w:cs="Arial"/>
          <w:b/>
          <w:b/>
          <w:color w:val="000000"/>
          <w:lang w:val="cs-CZ"/>
        </w:rPr>
      </w:pPr>
      <w:r>
        <w:rPr>
          <w:rFonts w:eastAsia="8000006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9-Identity-H;MS Mincho" w:cs="Arial"/>
          <w:b/>
          <w:b/>
          <w:color w:val="000000"/>
          <w:lang w:val="cs-CZ"/>
        </w:rPr>
      </w:pPr>
      <w:r>
        <w:rPr>
          <w:rFonts w:eastAsia="80000069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6-Identity-H;MS Mincho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dovede ovládat své jednání, respektovat různá hlediska, návrhy na řeš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6-Identity-H;MS Mincho" w:cs="Arial" w:ascii="Arial" w:hAnsi="Arial"/>
          <w:color w:val="000000"/>
          <w:lang w:val="cs-CZ"/>
        </w:rPr>
        <w:t xml:space="preserve">a navrhované pracovní postup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ovládá svoje pocity a chování, pokud jsou jeho podněty a návrhy odmítnu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6-Identity-H;MS Mincho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6-Identity-H;MS Mincho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6-Identity-H;MS Mincho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 xml:space="preserve">na sebe a vzájemně se doplňuj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6-Identity-H;MS Mincho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uvědomuje si rozdílnost přístupů jednotlivých lidí k tvorbě, vnímá ji jako způsob prezentace nejen vlastních idejí, ale i pocitů a názorů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vysvětlí, jak umělecká vyjádření působí v rovině smyslové, subjektivní i sociální a jaký vliv má na utváření postoj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B-Identity-H;MS Mincho" w:cs="Arial"/>
          <w:b/>
          <w:b/>
          <w:color w:val="000000"/>
          <w:lang w:val="cs-CZ"/>
        </w:rPr>
      </w:pPr>
      <w:r>
        <w:rPr>
          <w:rFonts w:eastAsia="8000006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>na základě svých poznatků se učí být tolerantní k jiným sociálním a etnickým skupiná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8000006A-Identity-H;MS Mincho" w:cs="Arial" w:ascii="Arial" w:hAnsi="Arial"/>
          <w:color w:val="000000"/>
          <w:lang w:val="cs-CZ"/>
        </w:rPr>
        <w:t xml:space="preserve">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odmítá útlak a hrubé zacházení, uvědomuje si povinnost postavit se proti těmto jevů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o chodu společnosti a civilizace uvažuje z hlediska udržitelnosti života, rozhoduje se a 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popíše své okolí, své zájmy a činnost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C-Identity-H;MS Mincho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upozorní na znaky tvorby, které nesou netoleranci, rasismus a xenofobi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C-Identity-H;MS Mincho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D-Identity-H;MS Mincho" w:cs="Arial"/>
          <w:b/>
          <w:b/>
          <w:color w:val="000000"/>
          <w:lang w:val="cs-CZ"/>
        </w:rPr>
      </w:pPr>
      <w:r>
        <w:rPr>
          <w:rFonts w:eastAsia="8000006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C-Identity-H;MS Mincho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>uplatňuje aktivní přístup, vlastní iniciativu a tvořivost, vítá a podporuje inov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>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C-Identity-H;MS Mincho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uplatňuje aktivní přístup, vlastní iniciativu a tvořiv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E-Identity-H;MS Mincho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E-Identity-H;MS Mincho" w:cs="Arial"/>
          <w:color w:val="000000"/>
          <w:lang w:val="cs-CZ"/>
        </w:rPr>
      </w:pPr>
      <w:r>
        <w:rPr>
          <w:rFonts w:eastAsia="800000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F-Identity-H;MS Mincho" w:cs="Arial"/>
          <w:b/>
          <w:b/>
          <w:color w:val="000000"/>
          <w:lang w:val="cs-CZ"/>
        </w:rPr>
      </w:pPr>
      <w:r>
        <w:rPr>
          <w:rFonts w:eastAsia="8000006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F-Identity-H;MS Mincho" w:cs="Arial"/>
          <w:b/>
          <w:b/>
          <w:color w:val="000000"/>
          <w:lang w:val="cs-CZ"/>
        </w:rPr>
      </w:pPr>
      <w:r>
        <w:rPr>
          <w:rFonts w:eastAsia="8000006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E-Identity-H;MS Mincho" w:cs="Arial"/>
          <w:color w:val="000000"/>
          <w:lang w:val="cs-CZ"/>
        </w:rPr>
      </w:pPr>
      <w:r>
        <w:rPr>
          <w:rFonts w:eastAsia="800000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E-Identity-H;MS Mincho" w:cs="Arial" w:ascii="Arial" w:hAnsi="Arial"/>
          <w:color w:val="000000"/>
          <w:lang w:val="cs-CZ"/>
        </w:rPr>
        <w:t xml:space="preserve">efektivně využívá různé strategie učení k získání a zpracování poznatků a informací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E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E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E-Identity-H;MS Mincho" w:cs="Arial" w:ascii="Arial" w:hAnsi="Arial"/>
          <w:color w:val="000000"/>
          <w:lang w:val="cs-CZ"/>
        </w:rPr>
        <w:t>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0-Identity-H;MS Mincho" w:cs="Arial"/>
          <w:color w:val="000000"/>
          <w:lang w:val="cs-CZ"/>
        </w:rPr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rozpozná základní literární směry a jejich významné představitele v české a světové literatuř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0-Identity-H;MS Mincho" w:cs="Arial"/>
          <w:color w:val="000000"/>
          <w:lang w:val="cs-CZ"/>
        </w:rPr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své učební postupy plánuje podle osobních předpoklad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0-Identity-H;MS Mincho" w:cs="Arial"/>
          <w:color w:val="000000"/>
          <w:lang w:val="cs-CZ"/>
        </w:rPr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učí se schopnosti morfologické a syntaktické jevy v jazyce analyzovat, pochopit jejich funkci a získané zkušenosti aplikovat i v jiných jazykovědných obore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dokáže porovnat různá ztvárnění téhož námětu v literárním, dramatickém i filmovém zpraco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0-Identity-H;MS Mincho" w:cs="Arial"/>
          <w:color w:val="000000"/>
          <w:lang w:val="cs-CZ"/>
        </w:rPr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porozumí hlavním myšlenkám ústního a písemného projevu na aktuální téma a dokáže je samostatně vyhodnoti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rozliší hlavní a doplňující informace v textu, dokáže s nimi pracova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yužívá a vybírá vhodné způsoby a metody řešení problém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yužívá informační a komunikační technologie k celoživotnímu vzdělávání a vytváření pozitivních postojů k potřebám znalostí společ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>využívá poznatky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1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ze získaných informací samostatně vyvozuje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1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2-Identity-H;MS Mincho" w:cs="Arial"/>
          <w:b/>
          <w:b/>
          <w:color w:val="000000"/>
          <w:lang w:val="cs-CZ"/>
        </w:rPr>
      </w:pPr>
      <w:r>
        <w:rPr>
          <w:rFonts w:eastAsia="80000072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1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1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1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rozlišuje spisovný jazyk, nářečí a obecnou češti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ede k samostatnému způsobu řešení problému a obhajobě svého rozhodnu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ede k uplatňování již dříve získaných poznatků a vědomostí jak v mluveném, tak psaném proje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využívá různé druhy slovníků, informativní literaturu, encyklopedie a média při ověřování správnosti řeš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4-Identity-H;MS Mincho" w:cs="Arial"/>
          <w:b/>
          <w:b/>
          <w:color w:val="000000"/>
          <w:lang w:val="cs-CZ"/>
        </w:rPr>
      </w:pPr>
      <w:r>
        <w:rPr>
          <w:rFonts w:eastAsia="8000007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4-Identity-H;MS Mincho" w:cs="Arial"/>
          <w:b/>
          <w:b/>
          <w:color w:val="000000"/>
          <w:lang w:val="cs-CZ"/>
        </w:rPr>
      </w:pPr>
      <w:r>
        <w:rPr>
          <w:rFonts w:eastAsia="8000007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se tohoto doplňujícího vzdělávacího oboru, jejich třídění, hodnocení, zpracovávání a využi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>rozumí sdělením různého typu v různých komunikačních situac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 xml:space="preserve">používá spisovná slova česká a běžně používá cizí slo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5-Identity-H;MS Mincho" w:cs="Arial"/>
          <w:color w:val="000000"/>
          <w:lang w:val="cs-CZ"/>
        </w:rPr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>vyjadřuje se v mluvených i psaných projevech jasně, srozumitelně a přiměřeně tomu, komu, co a jak chce sdělit, s jakým záměrem a v jaké situaci komunik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 xml:space="preserve">vhodně využívá prostředky verbální i neverbální komunikac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5-Identity-H;MS Mincho" w:cs="Arial"/>
          <w:color w:val="000000"/>
          <w:lang w:val="cs-CZ"/>
        </w:rPr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 xml:space="preserve">zná specifika interskupinové i intraskupinové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5-Identity-H;MS Mincho" w:cs="Arial"/>
          <w:color w:val="000000"/>
          <w:lang w:val="cs-CZ"/>
        </w:rPr>
      </w:pPr>
      <w:r>
        <w:rPr>
          <w:rFonts w:eastAsia="800000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76-Identity-H;MS Mincho" w:cs="Arial"/>
          <w:b/>
          <w:b/>
          <w:color w:val="000000"/>
          <w:lang w:val="cs-CZ"/>
        </w:rPr>
      </w:pPr>
      <w:r>
        <w:rPr>
          <w:rFonts w:eastAsia="80000076-Identity-H;MS Mincho" w:cs="Arial" w:ascii="Arial" w:hAnsi="Arial"/>
          <w:b/>
          <w:color w:val="000000"/>
          <w:lang w:val="cs-CZ"/>
        </w:rPr>
        <w:t>JAZYK A JAZYKOVÁ KOMUNIKACE</w:t>
      </w:r>
    </w:p>
    <w:tbl>
      <w:tblPr>
        <w:tblW w:w="981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4915"/>
      </w:tblGrid>
      <w:tr>
        <w:trPr>
          <w:trHeight w:val="56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odlišuje různé variety národního jazyk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hodně jich využívá ve svém jazykov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projevu v souladu s komunikační situa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 mluveném projevu ovládá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spisovné výslovnosti a pro úči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dorozumívání vhodně užívá zvuk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prostředky řeči (modulace síly, výšky hl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a tempa řeči; umístění přízvuků a pau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správné frázová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 mluveném projevu vhodně 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nonverbálních prostředků řeč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 písemném projevu dodržuje zása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pravopisu a s oporou příruček řeší složitější případy; účinně využívá možností grafického členění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 písemném i mluveném projevu volí vhodné výrazové prostředky podle jejich funkce a ve vztahu k sdělovacímu záměru, k dané situaci, kontextu a k adresátov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ysvětlí a odůvodní význam slov v da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 xml:space="preserve">ve svém projevu uplatňuje znalosti tvaroslov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a slovotvorných a syntaktických principů če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yužívá znalostí o větných členech a jejich vztazích, o aktuálním členění výpověd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 xml:space="preserve">o druzích vět podle záměru mluvčíh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k vhodnému vyjádření myšlenky, k účinn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dorozumívání, logickému struktur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ýpovědí a k odlišení záměru mluvčí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 mluveném i psaném projevu vhodně využívá slohotvorné rozvrstvení výrazových prostředků češ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používá různé prostředky textové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navazování vedoucí ke zvýšení srozumitelnosti, přehlednosti a logické souvislosti sdělení; uplatní textové členění v souladu s obsahovou výstavbou textu a rozvíjením téma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při tvorbě vlastního textu mluvenéh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psaného využívá základní principy rétor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pořizuje z textu výpisky, zpracovává výtah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konspek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efektivně a samostatně využívá různých informačních zdrojů (slovníky, encyklopedie, intern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rozliší umělecký text od neuměle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nalezne jevy, které činí text umělecký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- obecné poučení o jazyku a řeči – jazy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a řeč, jazyková komunikace; myšl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jazyk; národní jazyk a jeho útvary; češtin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slovanské jazyky; jazyková kultura; zákla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ývojové tendence če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- zvuková stránka jazyka – zásady spisov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ýslovnosti; zvukové prostředky souvislé řeč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- grafická stránka jazyka – písmo, jeho vznik a druhy; základní principy českého pravopisu a nejčastější odchylky od n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80000077-Identity-H;MS Mincho" w:cs="Arial" w:ascii="Arial" w:hAnsi="Arial"/>
          <w:color w:val="000000"/>
          <w:lang w:val="cs-CZ"/>
        </w:rPr>
        <w:t>přesahy</w:t>
      </w:r>
      <w:r>
        <w:rPr>
          <w:rFonts w:eastAsia="80000078-Identity-H;MS Mincho" w:cs="Arial" w:ascii="Arial" w:hAnsi="Arial"/>
          <w:color w:val="000000"/>
          <w:lang w:val="cs-CZ"/>
        </w:rPr>
        <w:t xml:space="preserve">: </w:t>
      </w:r>
      <w:r>
        <w:rPr>
          <w:rFonts w:eastAsia="80000077-Identity-H;MS Mincho" w:cs="Arial" w:ascii="Arial" w:hAnsi="Arial"/>
          <w:color w:val="000000"/>
          <w:lang w:val="cs-CZ"/>
        </w:rPr>
        <w:t>OSVZ (3. ročník) : Základy soc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8-Identity-H;MS Mincho" w:cs="Arial"/>
          <w:color w:val="000000"/>
          <w:lang w:val="cs-CZ"/>
        </w:rPr>
      </w:pPr>
      <w:r>
        <w:rPr>
          <w:rFonts w:eastAsia="8000007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78-Identity-H;MS Mincho" w:cs="Arial"/>
          <w:b/>
          <w:b/>
          <w:color w:val="000000"/>
          <w:lang w:val="cs-CZ"/>
        </w:rPr>
      </w:pPr>
      <w:r>
        <w:rPr>
          <w:rFonts w:eastAsia="80000078-Identity-H;MS Mincho" w:cs="Arial" w:ascii="Arial" w:hAnsi="Arial"/>
          <w:b/>
          <w:color w:val="000000"/>
          <w:lang w:val="cs-CZ"/>
        </w:rPr>
        <w:t>LITERÁRNÍ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objasní rozdíly mezi fikčním a reálným světem a vysvětlí, jakým způsobem se reálný svět promítá do literárního textu, jaký vliv může mít svět fikce na myšlení a jednání reálných lid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na konkrétních příkladech popíše specifické prostředky básnického jazyka a objasní jejich funkci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rozliší a specifikuje jednotky vyprávě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(časoprostor, vypravěč, postavy) a zhodnotí jejich funkci 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rozezná typy promluv a vyprávěcí způso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a posoudí jejich funkci v konkrétním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ři interpretaci literárního textu ve vš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 xml:space="preserve">jeho kontextech uplatňuje prohloubené znalos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 xml:space="preserve">o struktuře literárního textu, literárních žánre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a literárněvědných termín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 xml:space="preserve">identifikuje využití jednoho textu v textu jiném (intertextovost) a objasní jeho funkci a účin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ostihne smysl textu, vysvětlí důvody a důsledky různých interpretací téhož textu, porovná je a zhodnotí, odhalí even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dezinterpretace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 xml:space="preserve">samostatně interpretuje dramatické, filmové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a televizní zpracování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získané schopnosti a dovednosti tvoři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využívá v produktiv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rozvíjejících jeho individuální st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 xml:space="preserve">- </w:t>
            </w: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základy literární vědy, literární teorie, literární historie, literární kritika, poetika, interdisciplinárnost literární vědy, literatura a její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- metody interpretace textu – interpret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ostupy a konvence, význam a smys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opis, analýza, výklad a vlastní interpretace textu; čtenářské kompetence; interpretace a přeinterpre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- způsoby vyjadřování zážitků z literárních děl a soudů nad nimi (osobní záznamy, anotace, kritika a recenze, polemik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- jazykové, kompoziční a tema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rostředky výstavby literárního díla – trop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figury; rytmus, rým a zvukov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oezie; monolog, dialog, přímá a nepřím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řeč, nevlastní přímá a polopřímá řeč; ty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kompozice; motiv,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- text a intertextovost – kontext, vl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a způsoby mezitextového navazová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mezitextové komunikace (motto, citát, aluze), žánry založené na mezitextovém navazování (parodie, travestie, plagiát), hraniční rysy textu (předmluva, doslov, ilustrace, obálka; autorský komentář, recenz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přesahy</w:t>
      </w:r>
      <w:r>
        <w:rPr>
          <w:rFonts w:eastAsia="8000007A-Identity-H;MS Mincho" w:cs="Arial" w:ascii="Arial" w:hAnsi="Arial"/>
          <w:color w:val="000000"/>
          <w:lang w:val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color w:val="000000"/>
          <w:lang w:val="cs-CZ"/>
        </w:rPr>
      </w:pPr>
      <w:r>
        <w:rPr>
          <w:rFonts w:eastAsia="8000007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9-Identity-H;MS Mincho" w:cs="Arial" w:ascii="Arial" w:hAnsi="Arial"/>
          <w:color w:val="000000"/>
          <w:lang w:val="cs-CZ"/>
        </w:rPr>
        <w:t xml:space="preserve">D </w:t>
        <w:tab/>
        <w:t>(3. ročník) : Pra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 xml:space="preserve">Vv </w:t>
        <w:tab/>
        <w:t>(3. ročník) : Prvky vizuálně obrazného vyjád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color w:val="000000"/>
          <w:lang w:val="cs-CZ"/>
        </w:rPr>
      </w:pPr>
      <w:r>
        <w:rPr>
          <w:rFonts w:eastAsia="8000007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9-Identity-H;MS Mincho" w:cs="Arial" w:ascii="Arial" w:hAnsi="Arial"/>
          <w:color w:val="000000"/>
          <w:lang w:val="cs-CZ"/>
        </w:rPr>
        <w:t xml:space="preserve">Lj </w:t>
        <w:tab/>
        <w:t>(4. ročník) : Úvod do latinského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9-Identity-H;MS Mincho" w:cs="Arial" w:ascii="Arial" w:hAnsi="Arial"/>
          <w:color w:val="000000"/>
          <w:lang w:val="cs-CZ"/>
        </w:rPr>
        <w:t xml:space="preserve">OSVZ </w:t>
        <w:tab/>
        <w:t>(5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9-Identity-H;MS Mincho" w:cs="Arial" w:ascii="Arial" w:hAnsi="Arial"/>
          <w:color w:val="000000"/>
          <w:lang w:val="cs-CZ"/>
        </w:rPr>
        <w:t xml:space="preserve">průřezová témata: </w:t>
        <w:tab/>
        <w:t>OSV – PRVS, SODE, SK, MVD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79-Identity-H;MS Mincho" w:cs="Arial" w:ascii="Arial" w:hAnsi="Arial"/>
          <w:color w:val="000000"/>
          <w:lang w:val="cs-CZ"/>
        </w:rPr>
        <w:t xml:space="preserve">VEGS -GPPD, HMRS,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79-Identity-H;MS Mincho" w:cs="Arial" w:ascii="Arial" w:hAnsi="Arial"/>
          <w:color w:val="000000"/>
          <w:lang w:val="cs-CZ"/>
        </w:rPr>
        <w:t>MUV - ZPSR,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79-Identity-H;MS Mincho" w:cs="Arial" w:ascii="Arial" w:hAnsi="Arial"/>
          <w:color w:val="000000"/>
          <w:lang w:val="cs-CZ"/>
        </w:rPr>
        <w:t xml:space="preserve">MEV – MMP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 xml:space="preserve">EV- ČŽP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B-Identity-H;MS Mincho" w:cs="Arial" w:ascii="Arial" w:hAnsi="Arial"/>
          <w:b/>
          <w:color w:val="000000"/>
          <w:lang w:val="cs-CZ"/>
        </w:rPr>
        <w:t>4. ročník - dotace: 3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b/>
          <w:b/>
          <w:color w:val="000000"/>
          <w:lang w:val="cs-CZ"/>
        </w:rPr>
      </w:pPr>
      <w:r>
        <w:rPr>
          <w:rFonts w:eastAsia="8000007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b/>
          <w:b/>
          <w:color w:val="000000"/>
          <w:lang w:val="cs-CZ"/>
        </w:rPr>
      </w:pPr>
      <w:r>
        <w:rPr>
          <w:rFonts w:eastAsia="8000007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je schopen komunikace o tématech z oblasti společenské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vysvětlí, jak umělecká vyjádření působí v rovině smyslové, subjektivní i sociální a jaký vliv mají na utváření postoj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D-Identity-H;MS Mincho" w:cs="Arial"/>
          <w:color w:val="000000"/>
          <w:lang w:val="cs-CZ"/>
        </w:rPr>
      </w:pPr>
      <w:r>
        <w:rPr>
          <w:rFonts w:eastAsia="8000007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D-Identity-H;MS Mincho" w:cs="Arial"/>
          <w:b/>
          <w:b/>
          <w:color w:val="000000"/>
          <w:lang w:val="cs-CZ"/>
        </w:rPr>
      </w:pPr>
      <w:r>
        <w:rPr>
          <w:rFonts w:eastAsia="8000007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na základě svých poznatků se učí být tolerantní k jiným sociálním a etnickým skupinám, 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odmítá útlak a hrubé zacházení, uvědomuje si povinnost postavit se proti těmto jevů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upozorní na znaky tvorby, které nesou netoleranci, rasismus a xenofobi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vede ke zvažování vztahů mezi svými zájmy osobními, zájmy širší skupiny, rozhoduje se a jedná vyvážen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F-Identity-H;MS Mincho" w:cs="Arial"/>
          <w:b/>
          <w:b/>
          <w:color w:val="000000"/>
          <w:lang w:val="cs-CZ"/>
        </w:rPr>
      </w:pPr>
      <w:r>
        <w:rPr>
          <w:rFonts w:eastAsia="8000007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hledá souvislosti mezi svými představami a reálnou skutečnost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1-Identity-H;MS Mincho" w:cs="Arial"/>
          <w:b/>
          <w:b/>
          <w:color w:val="000000"/>
          <w:lang w:val="cs-CZ"/>
        </w:rPr>
      </w:pPr>
      <w:r>
        <w:rPr>
          <w:rFonts w:eastAsia="80000081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rozpozná základní literární směry a jejich významné představitele v české a světové literatuř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uvede nejvýznamn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hledává a třídí informace a na základě jejich pochopení, propojení a systematizace 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>využívá poznatky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je otevřený k využití různých postupů při řešení problémů, hodnotí problém z různých hledis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osvojen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jmenuje problém, hledá a objasní jeho podsta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spisovný jazyk, nářečí a obecnou češti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významové vztahy gramatických jednotek ve větě a souvě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pozná problémy při komunikaci a v mezilidských vztazích, analyzuje jejich příčiny, hledá vhodná řešení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spolupracuje při hledání řešení problém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různé druhy slovníků, informativní literaturu, encyklopedie a média při ověřování správnosti řeš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se tohoto doplňujícího vzdělávacího oboru, jejich třídění, hodnocení, zpracovávání a využi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5-Identity-H;MS Mincho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vyjadřuje se v mluvených i psaných projevech jasně, srozumitelně a přiměřeně tomu, komu, co a jak chce sdělit, s jakým záměrem a v jaké situaci komunikuje; je citlivý k míře zkušeností a znalostí a k možným pocitům partnerů v komun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seznamuje se s různými metodami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87-Identity-H;MS Mincho" w:cs="Arial"/>
          <w:b/>
          <w:b/>
          <w:color w:val="000000"/>
          <w:lang w:val="cs-CZ"/>
        </w:rPr>
      </w:pPr>
      <w:r>
        <w:rPr>
          <w:rFonts w:eastAsia="80000087-Identity-H;MS Mincho" w:cs="Arial" w:ascii="Arial" w:hAnsi="Arial"/>
          <w:b/>
          <w:color w:val="000000"/>
          <w:lang w:val="cs-CZ"/>
        </w:rPr>
        <w:t>JAZYK A JAZYKOVÁ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odlišuje různé variety národního jazyka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hodně jich využívá ve svém jazykovém projevu v souladu s komunikační situa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mluveném projevu ovládá zásady spisovné výslovnosti a pro účinné dorozumívání vhodně užívá zvukové prostředky řeči (modulace síly, výšky hlasu a tempa řeči; umístění přízvuků a pauz, správné frázování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mluveném projevu vhodně užívá nonverbálních prostředků řeč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písemném projevu dodržuje zása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ravopisu a s oporou příruček řeší složitější případy; účinně využívá možností grafického členění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 xml:space="preserve">v písemném i mluveném projevu volí vhodné výrazové prostředky podle jejich funkce 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e vztahu k sdělovacímu záměru, k dané situaci, kontextu a k adresátovi; vysvětlí a odůvodní význam slov v daném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 xml:space="preserve">ve svém projevu uplatňuje znalosti tvaroslov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a slovotvorných a syntaktických principů če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yužívá znalostí o větných členech a jejich vztazích, o aktuálním členění výpověd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o druzích vět podle záměru mluvčího k vhodnému vyjádření myšlenky, k účinném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dorozumívání, logickému strukturování výpovědí a k odlišení záměru mluvčí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mluveném i psaném projevu vhodně využívá slohotvorné rozvrstvení výrazových prostředků češ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užívá různé prostředky textové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navazování vedoucí ke zvý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rozumitelnosti, přehlednosti a log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ouvislosti sdělení; uplatní textové čle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v souladu s obsahovou výstavbo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víjením téma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ři tvorbě vlastního textu mluveného i psaného využívá základní principy rétori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řizuje z textu výpisky, zpracovává výtah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konspek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efektivně a samostatně využívá různých informačních zdrojů (slovníky, encyklopedie, intern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liší umělecký text od neuměle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nalezne jevy, které činí text umělecký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slovní zásoba, sémantika a tvo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lov – jednotky slovní zásoby (včet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frazeologických); významové vztahy m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lovy; rozšiřování slovní zásoby;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tvoření s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tvarosloví (morfologie) – slovní druh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jejich mluvnické kategorie a tva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text a styl, slohotvorní činitelé objektivn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ubjektivní míra připravenosti, oficiálnosti, formálnosti, veřejnosti komunikace; mluvenost a psa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komunikační strategie – adresnost, vol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jazykového útvaru, prostředků verb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a neverbálních s ohledem na partne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yjadřování přímé a nepřímé, jazy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etik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monolog a dialog – výstavba dialogu, vztah otázka-odpověď; druhy literárního dialogu; subjekty mimotextové a vnitrotextové (autor, čtenář, vypravěč, lyrický hrdina, postavy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narativní postupy (řeč přímá, nepřím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nevlastní přímá, polopřímá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rétorika – druhy řečnických projev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říprava a realizace řečnického vystoup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slovní zásoba, sémantika a tvoření slov – jednotky slovní zásoby (včetně frazeologických); významové vztahy mezi slovy; rozšiřování slovní zásoby; způsoby tvoření s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základní vlastnosti textu, principy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ýstavby – koherence textu (navazování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odkazování, tematické posloupnosti); členění textu a jeho signály; odstavec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další jednotky, vzájemné vztahy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(intertextovos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- funkční styly a jejich realizace v tex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88-Identity-H;MS Mincho" w:cs="Arial"/>
          <w:color w:val="000000"/>
          <w:lang w:val="cs-CZ"/>
        </w:rPr>
      </w:pPr>
      <w:r>
        <w:rPr>
          <w:rFonts w:eastAsia="80000088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9-Identity-H;MS Mincho" w:cs="Arial"/>
          <w:color w:val="000000"/>
          <w:lang w:val="cs-CZ"/>
        </w:rPr>
      </w:pPr>
      <w:r>
        <w:rPr>
          <w:rFonts w:eastAsia="8000008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Arial" w:hAnsi="Arial" w:eastAsia="80000088-Identity-H;MS Mincho" w:cs="Arial"/>
          <w:color w:val="000000"/>
          <w:lang w:val="cs-CZ"/>
        </w:rPr>
      </w:pPr>
      <w:r>
        <w:rPr>
          <w:rFonts w:eastAsia="80000088-Identity-H;MS Mincho" w:cs="Arial" w:ascii="Arial" w:hAnsi="Arial"/>
          <w:color w:val="000000"/>
          <w:lang w:val="cs-CZ"/>
        </w:rPr>
        <w:t xml:space="preserve">Vv </w:t>
        <w:tab/>
        <w:t>(4. ročník) : Uspořádání objektu do celku v ploše, objemu, prostoru a časovém průbě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8-Identity-H;MS Mincho" w:cs="Arial"/>
          <w:color w:val="000000"/>
          <w:lang w:val="cs-CZ"/>
        </w:rPr>
      </w:pPr>
      <w:r>
        <w:rPr>
          <w:rFonts w:eastAsia="80000088-Identity-H;MS Mincho" w:cs="Arial" w:ascii="Arial" w:hAnsi="Arial"/>
          <w:color w:val="000000"/>
          <w:lang w:val="cs-CZ"/>
        </w:rPr>
        <w:t xml:space="preserve">Vv </w:t>
        <w:tab/>
        <w:t>(4. ročník) : Prvky vizuálně obrazného vyjád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8-Identity-H;MS Mincho" w:cs="Arial"/>
          <w:color w:val="000000"/>
          <w:lang w:val="cs-CZ"/>
        </w:rPr>
      </w:pPr>
      <w:r>
        <w:rPr>
          <w:rFonts w:eastAsia="8000008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8-Identity-H;MS Mincho" w:cs="Arial" w:ascii="Arial" w:hAnsi="Arial"/>
          <w:color w:val="000000"/>
          <w:lang w:val="cs-CZ"/>
        </w:rPr>
        <w:t xml:space="preserve">Svs </w:t>
        <w:tab/>
        <w:t>(5. ročník) : Vybrané kapitoly soc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9-Identity-H;MS Mincho" w:cs="Arial"/>
          <w:color w:val="000000"/>
          <w:lang w:val="cs-CZ"/>
        </w:rPr>
      </w:pPr>
      <w:r>
        <w:rPr>
          <w:rFonts w:eastAsia="8000008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89-Identity-H;MS Mincho" w:cs="Arial"/>
          <w:b/>
          <w:b/>
          <w:color w:val="000000"/>
          <w:lang w:val="cs-CZ"/>
        </w:rPr>
      </w:pPr>
      <w:r>
        <w:rPr>
          <w:rFonts w:eastAsia="80000089-Identity-H;MS Mincho" w:cs="Arial" w:ascii="Arial" w:hAnsi="Arial"/>
          <w:b/>
          <w:color w:val="000000"/>
          <w:lang w:val="cs-CZ"/>
        </w:rPr>
        <w:t>LITERÁRNÍ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objasní rozdíly mezi fikčním a reál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větem a vysvětlí, jakým způsobem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eálný svět promítá do literárního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jaký vliv může mít svět fikce na myšl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jednání reálných li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na konkrétních příkladech popíš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pecifické prostředky básnického jazyk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objasní jejich funkci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liší a specifikuje jednotky vypráv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(časoprostor, vypravěč, postavy)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zhodnotí jejich funkci 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ezná typy promluv a vyprávěcí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a posoudí jejich funkci v konkrétním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ři interpretaci literárního textu ve vše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jeho kontextech uplatňuje prohlouben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znalosti o struktuře literárního textu, literárních žánrech a literárněvědných termíne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identifikuje využití jednoho textu v textu jiném (intertextovost) a objasní jeho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postihne smysl textu, vysvětlí důvod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důsledky různých interpretací téhož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porovná je a zhodnotí, odhalí even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dezinterpretace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samostatně interpretuje dramatick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filmové a televizní zpracování literár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tvořivě využívá informací z odbo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literatury, internetu, tisku a z dalších zdroj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kriticky je třídí a vyhodnoc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získané schopnosti a dovednosti tvoři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využívá v produktiv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rozvíjejících jeho individuální st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metody interpretace textu – interpret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stupy a konvence, význam a smys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pis, analýza, výklad a vlastní interpre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textu; čtenářské kompetence; interpreta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řeinterpre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- způsoby vyjadřování zážitků z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a soudů nad nimi (osobní záznamy, anot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kritika a recenze, polemik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- text a intertextovost – kontext, vl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a způsoby mezitextového navazová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mezitextové komunikace (motto, citát, aluze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žánry založené na mezitextovém navaz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(parodie, travestie, plagiát), hraniční ry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textu (předmluva, doslov, ilustrace, obálk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autorský komentář, recen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8A-Identity-H;MS Mincho" w:cs="Arial"/>
          <w:color w:val="000000"/>
          <w:lang w:val="cs-CZ"/>
        </w:rPr>
      </w:pPr>
      <w:r>
        <w:rPr>
          <w:rFonts w:eastAsia="8000008A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A-Identity-H;MS Mincho" w:cs="Arial" w:ascii="Arial" w:hAnsi="Arial"/>
          <w:color w:val="000000"/>
          <w:lang w:val="cs-CZ"/>
        </w:rPr>
        <w:t>Do</w:t>
      </w:r>
      <w:r>
        <w:rPr>
          <w:rFonts w:eastAsia="8000008B-Identity-H;MS Mincho" w:cs="Arial" w:ascii="Arial" w:hAnsi="Arial"/>
          <w:color w:val="000000"/>
          <w:lang w:val="cs-CZ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A-Identity-H;MS Mincho" w:cs="Arial" w:ascii="Arial" w:hAnsi="Arial"/>
          <w:color w:val="000000"/>
          <w:lang w:val="cs-CZ"/>
        </w:rPr>
        <w:t xml:space="preserve">OSVZ </w:t>
        <w:tab/>
        <w:t>(5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A-Identity-H;MS Mincho" w:cs="Arial" w:ascii="Arial" w:hAnsi="Arial"/>
          <w:color w:val="000000"/>
          <w:lang w:val="cs-CZ"/>
        </w:rPr>
        <w:t>průřezová témata:</w:t>
        <w:tab/>
        <w:t>OSV – PRVS, SODE, SK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8A-Identity-H;MS Mincho" w:cs="Arial" w:ascii="Arial" w:hAnsi="Arial"/>
          <w:color w:val="000000"/>
          <w:lang w:val="cs-CZ"/>
        </w:rPr>
        <w:t>MUV – ZPS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8A-Identity-H;MS Mincho" w:cs="Arial"/>
          <w:color w:val="000000"/>
          <w:lang w:val="cs-CZ"/>
        </w:rPr>
      </w:pPr>
      <w:r>
        <w:rPr>
          <w:rFonts w:eastAsia="8000008A-Identity-H;MS Mincho" w:cs="Arial" w:ascii="Arial" w:hAnsi="Arial"/>
          <w:color w:val="000000"/>
          <w:lang w:val="cs-CZ"/>
        </w:rPr>
        <w:t xml:space="preserve">VEGS – GPPD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8A-Identity-H;MS Mincho" w:cs="Arial"/>
          <w:color w:val="000000"/>
          <w:lang w:val="cs-CZ"/>
        </w:rPr>
      </w:pPr>
      <w:r>
        <w:rPr>
          <w:rFonts w:eastAsia="8000008A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8C-Identity-H;MS Mincho" w:cs="Arial"/>
          <w:color w:val="000000"/>
          <w:lang w:val="cs-CZ"/>
        </w:rPr>
      </w:pPr>
      <w:r>
        <w:rPr>
          <w:rFonts w:eastAsia="8000008A-Identity-H;MS Mincho" w:cs="Arial" w:ascii="Arial" w:hAnsi="Arial"/>
          <w:color w:val="000000"/>
          <w:lang w:val="cs-CZ"/>
        </w:rPr>
        <w:t>MEV-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C-Identity-H;MS Mincho" w:cs="Arial"/>
          <w:color w:val="000000"/>
          <w:lang w:val="cs-CZ"/>
        </w:rPr>
      </w:pPr>
      <w:r>
        <w:rPr>
          <w:rFonts w:eastAsia="8000008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C-Identity-H;MS Mincho" w:cs="Arial" w:ascii="Arial" w:hAnsi="Arial"/>
          <w:b/>
          <w:color w:val="000000"/>
          <w:lang w:val="cs-CZ"/>
        </w:rPr>
        <w:t>5. ročník - dotace: 3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b/>
          <w:b/>
          <w:color w:val="000000"/>
          <w:lang w:val="cs-CZ"/>
        </w:rPr>
      </w:pPr>
      <w:r>
        <w:rPr>
          <w:rFonts w:eastAsia="8000007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je schopen komunikace o tématech z oblasti společensk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vysvětlí, jak umělecká vyjádření působí v rovině smyslové, subjektivní i sociální a jaký vliv mají na utváření postoj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D-Identity-H;MS Mincho" w:cs="Arial"/>
          <w:color w:val="000000"/>
          <w:lang w:val="cs-CZ"/>
        </w:rPr>
      </w:pPr>
      <w:r>
        <w:rPr>
          <w:rFonts w:eastAsia="8000007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D-Identity-H;MS Mincho" w:cs="Arial"/>
          <w:b/>
          <w:b/>
          <w:color w:val="000000"/>
          <w:lang w:val="cs-CZ"/>
        </w:rPr>
      </w:pPr>
      <w:r>
        <w:rPr>
          <w:rFonts w:eastAsia="8000007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na základě svých poznatků se učí být tolerantní k jiným sociálním a etnickým skupinám, 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odmítá útlak a hrubé zacházení, uvědomuje si povinnost postavit se proti těmto jevů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upozorní na znaky tvorby, které nesou netoleranci, rasismus a xenofobi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vede ke zvažování vztahů mezi svými zájmy osobními, zájmy širší skupiny, rozhoduje se a jedná vyvážen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F-Identity-H;MS Mincho" w:cs="Arial"/>
          <w:b/>
          <w:b/>
          <w:color w:val="000000"/>
          <w:lang w:val="cs-CZ"/>
        </w:rPr>
      </w:pPr>
      <w:r>
        <w:rPr>
          <w:rFonts w:eastAsia="8000007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hledá souvislosti mezi svými představami a reálnou skutečnos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1-Identity-H;MS Mincho" w:cs="Arial"/>
          <w:b/>
          <w:b/>
          <w:color w:val="000000"/>
          <w:lang w:val="cs-CZ"/>
        </w:rPr>
      </w:pPr>
      <w:r>
        <w:rPr>
          <w:rFonts w:eastAsia="80000081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rozpozná základní literární směry a jejich významné představitele v české a světové literatuř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uvede nejvýznamn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hledává a třídí informace a na základě jejich pochopení, propojení a systematizace 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>využívá poznatky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je otevřený k využití různých postupů při řešení problémů, hodnotí problém z různých hledis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osvojen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jmenuje problém, hledá a objasní jeho podsta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spisovný jazyk, nářečí a obecnou češti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významové vztahy gramatických jednotek ve větě a souvě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pozná problémy při komunikaci a v mezilidských vztazích, analyzuje jejich příčiny, hledá vhodná řešení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spolupracuje při hledání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různé druhy slovníků, informativní literaturu, encyklopedie a média při ověřování správnosti řeš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se tohoto doplňujícího vzdělávacího oboru, jejich třídění, hodnocení, zpracovávání a využi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5-Identity-H;MS Mincho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vyjadřuje se v mluvených i psaných projevech jasně, srozumitelně a přiměřeně tomu, komu, co a jak chce sdělit, s jakým záměrem a v jaké situaci komunikuje; je citlivý k míře zkušeností a znalostí a k možným pocitům partnerů v komun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seznamuje se s různými metodami učení, protože studium tohoto oboru kombinuje metody 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87-Identity-H;MS Mincho" w:cs="Arial"/>
          <w:b/>
          <w:b/>
          <w:color w:val="000000"/>
          <w:lang w:val="cs-CZ"/>
        </w:rPr>
      </w:pPr>
      <w:r>
        <w:rPr>
          <w:rFonts w:eastAsia="80000087-Identity-H;MS Mincho" w:cs="Arial" w:ascii="Arial" w:hAnsi="Arial"/>
          <w:b/>
          <w:color w:val="000000"/>
          <w:lang w:val="cs-CZ"/>
        </w:rPr>
        <w:t>JAZYK A JAZYKOVÁ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odlišuje různé variety národního jazyka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hodně jich využívá ve svém jazykovém projevu v souladu s komunikační situ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 xml:space="preserve">v mluveném projevu ovládá zásady spisovné výslovnosti a pro účinné dorozumívání vhodně užívá zvukové prostředky řeči (modulace síly, výšky hlasu a tempa řeči; umístění přízvuků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a pauz, správné frázová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mluveném projevu vhodně 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nonverbálních prostředků řeč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písemném projevu dodržuje zása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ravopisu a s oporou příruček řeší složitější případy; účinně využívá možností grafického členění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písemném i mluveném projevu volí vhodné výrazové prostředky podle jejich funkce a ve vztahu k sdělovacímu záměru, k dané situaci, kontextu a k adresátovi; vysvětlí a odůvodní význam slov v daném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 xml:space="preserve">ve svém projevu uplatňuje znalosti tvaroslov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a slovotvorných a syntaktických principů če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yužívá znalostí o větných členech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ztazích, o aktuálním členění výpověd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o druzích vět podle záměru mluvčího k vhodnému vyjádření myšlenky, k účinn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dorozumívání, logickému struktur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ýpovědí a k odlišení záměru mluvčí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mluveném i psaném projevu vhodně využívá slohotvorné rozvrstvení výrazových prostředků češ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užívá různé prostředky text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navazování vedoucí ke zvý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rozumitelnosti, přehlednosti a log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ouvislosti sdělení; uplatní textové čle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v souladu s obsahovou výstavbo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víjením té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ři tvorbě vlastního textu mluvenéh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saného využívá základní principy rétor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řizuje z textu výpisky, zpracovává výtahy, konspe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efektivně a samostatně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ůzných informačních zdrojů (slovní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encyklopedie, intern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liší umělecký text od neuměle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nalezne jevy, které činí text umělecký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skladba (syntax) – základní principy vět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stavby (větné členy, věty, souvětí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vztahy); aktuální členění výpovědi); základy valenční a textové syntax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slohová charakteristika výraz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text a styl, slohotvorní činitelé objekti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subjek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text (komunikát) a komunikační situace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prostředí, účastníci komunikace, jejich 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funkce komunikátů – sebevyjádření, ap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přesvědčování, argumentace, kontakt a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jako dominantní funkce komuniká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míra připravenosti, oficiálnosti, formálnosti, veřejnosti komunikace; mluvenost a psa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komunikační strategie – adresnost, vol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jazykového útvaru, prostředků verb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a neverbálních s ohledem na partn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vyjadřování přímé a nepřímé, jazy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etik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monolog a dialog – výstavba dialogu, vztah otázka-odpověď; druhy literárního dialogu; subjekty mimotextové a vnitrotextové (autor, čtenář, vypravěč, lyrický hrdina, postavy); narativní postupy (řeč přímá, nepřímá, nevlastní přímá, polopřímá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rétorika – druhy řečnických projev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příprava a realizace řečnického vystoup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slovní zásoba, sémantika a tvoření slov – jednotky slovní zásoby (včetně frazeologických); významové vztahy m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lovy; rozšiřování slovní zásoby;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tvoření s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základní vlastnosti textu, principy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výstavby – koherence textu (navaz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odkazování, tematické posloupnosti); členění textu a jeho signály; odstavec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další jednotky, vzájemné vztahy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(intertextovos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funkční styly a jejich realizace v tex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9-Identity-H;MS Mincho" w:cs="Arial"/>
          <w:color w:val="000000"/>
          <w:lang w:val="cs-CZ"/>
        </w:rPr>
      </w:pPr>
      <w:r>
        <w:rPr>
          <w:rFonts w:eastAsia="80000099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9-Identity-H;MS Mincho" w:cs="Arial"/>
          <w:color w:val="000000"/>
          <w:lang w:val="cs-CZ"/>
        </w:rPr>
      </w:pPr>
      <w:r>
        <w:rPr>
          <w:rFonts w:eastAsia="80000099-Identity-H;MS Mincho" w:cs="Arial" w:ascii="Arial" w:hAnsi="Arial"/>
          <w:color w:val="000000"/>
          <w:lang w:val="cs-CZ"/>
        </w:rPr>
        <w:t xml:space="preserve">Vv </w:t>
        <w:tab/>
        <w:t>(3. ročník) : Prvky vizuálně obrazného vyjád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9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lang w:val="cs-CZ"/>
        </w:rPr>
      </w:pPr>
      <w:r>
        <w:rPr>
          <w:rFonts w:eastAsia="80000099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9A-Identity-H;MS Mincho" w:cs="Arial"/>
          <w:b/>
          <w:b/>
          <w:color w:val="000000"/>
          <w:lang w:val="cs-CZ"/>
        </w:rPr>
      </w:pPr>
      <w:r>
        <w:rPr>
          <w:rFonts w:eastAsia="8000009A-Identity-H;MS Mincho" w:cs="Arial" w:ascii="Arial" w:hAnsi="Arial"/>
          <w:b/>
          <w:color w:val="000000"/>
          <w:lang w:val="cs-CZ"/>
        </w:rPr>
        <w:t>LITERÁRNÍ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objasní rozdíly mezi fikčním a reálný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světem a vysvětlí, jakým způsobem se reálný svět promítá do literárního textu, jaký vliv může mít svět fikce na myšlení a jednání reálných lid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na konkrétních příkladech popíše specifické prostředky básnického jazyka a objasní jejich funkci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rozliší a specifikuje jednotky vyprávě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(časoprostor, vypravěč, postavy) a zhodnotí jejich funkci 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rozezná typy promluv a vyprávěcí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a posoudí jejich funkci v konkrétním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 xml:space="preserve">při interpretaci literárního textu ve všech jeho kontextech uplatňuje prohloubené znalost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o struktuře literárního textu, literárních žánrech a literárněvědných termín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identifikuje využití jednoho textu v textu jiném (intertextovost) a objasní jeho funkci 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postihne smysl textu, vysvětlí důvody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důsledky různých interpretací téhož textu, porovná je a zhodnotí, odhalí even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dezinterpretace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 xml:space="preserve">samostatně interpretuje dramatické, filmov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a televizní zpracování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tvořivě využívá informací z odborné literatury, internetu, tisku a z dalších zdrojů, kriticky je třídí a vyhodnocuj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- metody interpretace textu – interpret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postupy a konvence, význam a smys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popis, analýza, výklad a vlastní interpretace textu; čtenářské kompetence; interpretace a přeinterpre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- způsoby vyjadřování zážitků z literárních děl a soudů nad nimi (osobní záznamy, anotace, kritika a recenze, polemik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- jazykové, kompoziční a tema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prostředky výstavby literárního díla – trop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figury; rytmus, rým a zvukov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poezie; monolog, dialog, přímá a nepřím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řeč, nevlastní přímá a polopřímá řeč; typ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kompozice; motiv,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- text a intertextovost – kontext, vl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a způsoby mezitextového navazován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 xml:space="preserve">mezitextové komunikace (motto, citát, aluze), </w:t>
            </w: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žánry založené na mezitextovém navazování (parodie, travestie, plagiát), hraniční rysy textu (předmluva, doslov, ilustrace, obálka; autorský komentář, recen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B-Identity-H;MS Mincho" w:cs="Arial"/>
          <w:color w:val="000000"/>
          <w:lang w:val="cs-CZ"/>
        </w:rPr>
      </w:pPr>
      <w:r>
        <w:rPr>
          <w:rFonts w:eastAsia="8000009B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C-Identity-H;MS Mincho" w:cs="Arial"/>
          <w:color w:val="000000"/>
          <w:lang w:val="cs-CZ"/>
        </w:rPr>
      </w:pPr>
      <w:r>
        <w:rPr>
          <w:rFonts w:eastAsia="8000009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B-Identity-H;MS Mincho" w:cs="Arial"/>
          <w:color w:val="000000"/>
          <w:lang w:val="cs-CZ"/>
        </w:rPr>
      </w:pPr>
      <w:r>
        <w:rPr>
          <w:rFonts w:eastAsia="8000009B-Identity-H;MS Mincho" w:cs="Arial" w:ascii="Arial" w:hAnsi="Arial"/>
          <w:color w:val="000000"/>
          <w:lang w:val="cs-CZ"/>
        </w:rPr>
        <w:t xml:space="preserve">Lj </w:t>
        <w:tab/>
        <w:t>(5. ročník) : Úvod do latinského jazy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B-Identity-H;MS Mincho" w:cs="Arial"/>
          <w:color w:val="000000"/>
          <w:lang w:val="cs-CZ"/>
        </w:rPr>
      </w:pPr>
      <w:r>
        <w:rPr>
          <w:rFonts w:eastAsia="8000009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B-Identity-H;MS Mincho" w:cs="Arial" w:ascii="Arial" w:hAnsi="Arial"/>
          <w:color w:val="000000"/>
          <w:lang w:val="cs-CZ"/>
        </w:rPr>
        <w:t xml:space="preserve">OSVZ </w:t>
        <w:tab/>
        <w:t>(6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B-Identity-H;MS Mincho" w:cs="Arial" w:ascii="Arial" w:hAnsi="Arial"/>
          <w:color w:val="000000"/>
          <w:lang w:val="cs-CZ"/>
        </w:rPr>
        <w:t>průřezová témata:</w:t>
        <w:tab/>
        <w:t>OSV – PRVS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9B-Identity-H;MS Mincho" w:cs="Arial" w:ascii="Arial" w:hAnsi="Arial"/>
          <w:color w:val="000000"/>
          <w:lang w:val="cs-CZ"/>
        </w:rPr>
        <w:t xml:space="preserve">VEGS – GPPD, HMRS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9B-Identity-H;MS Mincho" w:cs="Arial" w:ascii="Arial" w:hAnsi="Arial"/>
          <w:color w:val="000000"/>
          <w:lang w:val="cs-CZ"/>
        </w:rPr>
        <w:t>MUV – ZPSR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9B-Identity-H;MS Mincho" w:cs="Arial" w:ascii="Arial" w:hAnsi="Arial"/>
          <w:color w:val="000000"/>
          <w:lang w:val="cs-CZ"/>
        </w:rPr>
        <w:t>EV –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9B-Identity-H;MS Mincho" w:cs="Arial"/>
          <w:color w:val="000000"/>
          <w:lang w:val="cs-CZ"/>
        </w:rPr>
      </w:pPr>
      <w:r>
        <w:rPr>
          <w:rFonts w:eastAsia="8000009B-Identity-H;MS Mincho" w:cs="Arial" w:ascii="Arial" w:hAnsi="Arial"/>
          <w:color w:val="000000"/>
          <w:lang w:val="cs-CZ"/>
        </w:rPr>
        <w:t>MEV -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B-Identity-H;MS Mincho" w:cs="Arial"/>
          <w:color w:val="000000"/>
          <w:lang w:val="cs-CZ"/>
        </w:rPr>
      </w:pPr>
      <w:r>
        <w:rPr>
          <w:rFonts w:eastAsia="800000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D-Identity-H;MS Mincho" w:cs="Arial" w:ascii="Arial" w:hAnsi="Arial"/>
          <w:b/>
          <w:color w:val="000000"/>
          <w:lang w:val="cs-CZ"/>
        </w:rPr>
        <w:t>6. ročník - dotace: 3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b/>
          <w:b/>
          <w:color w:val="000000"/>
          <w:lang w:val="cs-CZ"/>
        </w:rPr>
      </w:pPr>
      <w:r>
        <w:rPr>
          <w:rFonts w:eastAsia="8000007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A-Identity-H;MS Mincho" w:cs="Arial"/>
          <w:b/>
          <w:b/>
          <w:color w:val="000000"/>
          <w:lang w:val="cs-CZ"/>
        </w:rPr>
      </w:pPr>
      <w:r>
        <w:rPr>
          <w:rFonts w:eastAsia="8000007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je schopen komunikace o tématech z oblasti společensk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vysvětlí, jak umělecká vyjádření působí v rovině smyslové, subjektivní i sociální a jaký vliv mají na utváření postoj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D-Identity-H;MS Mincho" w:cs="Arial"/>
          <w:color w:val="000000"/>
          <w:lang w:val="cs-CZ"/>
        </w:rPr>
      </w:pPr>
      <w:r>
        <w:rPr>
          <w:rFonts w:eastAsia="8000007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D-Identity-H;MS Mincho" w:cs="Arial"/>
          <w:b/>
          <w:b/>
          <w:color w:val="000000"/>
          <w:lang w:val="cs-CZ"/>
        </w:rPr>
      </w:pPr>
      <w:r>
        <w:rPr>
          <w:rFonts w:eastAsia="8000007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D-Identity-H;MS Mincho" w:cs="Arial"/>
          <w:b/>
          <w:b/>
          <w:color w:val="000000"/>
          <w:lang w:val="cs-CZ"/>
        </w:rPr>
      </w:pPr>
      <w:r>
        <w:rPr>
          <w:rFonts w:eastAsia="8000007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na základě svých poznatků se učí být tolerantní k jiným sociálním a etnickým skupinám, 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odmítá útlak a hrubé zacházení, uvědomuje si povinnost postavit se proti těmto jevů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upozorní na znaky tvorby, které nesou netoleranci, rasismus a xenofobi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vede ke zvažování vztahů mezi svými zájmy osobními, zájmy širší skupiny, rozhoduje se a jedná vyvážen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F-Identity-H;MS Mincho" w:cs="Arial"/>
          <w:b/>
          <w:b/>
          <w:color w:val="000000"/>
          <w:lang w:val="cs-CZ"/>
        </w:rPr>
      </w:pPr>
      <w:r>
        <w:rPr>
          <w:rFonts w:eastAsia="8000007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hledá souvislosti mezi svými představami a reálnou skutečnos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1-Identity-H;MS Mincho" w:cs="Arial"/>
          <w:b/>
          <w:b/>
          <w:color w:val="000000"/>
          <w:lang w:val="cs-CZ"/>
        </w:rPr>
      </w:pPr>
      <w:r>
        <w:rPr>
          <w:rFonts w:eastAsia="80000081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rozpozná základní literární směry a jejich významné představitele v české a světové literatuř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uvede nejvýznamn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hledává a třídí informace a na základě jejich pochopení, propojení a systematizace 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>využívá poznatky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je otevřený k využití různých postupů při řešení problémů, hodnotí problém z různých hledis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osvojen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jmenuje problém, hledá a objasní jeho podsta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spisovný jazyk, nářečí a obecnou češti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významové vztahy gramatických jednotek ve větě a souvě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pozná problémy při komunikaci a v mezilidských vztazích, analyzuje jejich příčiny, hledá vhodná řešení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spolupracuje při hledání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různé druhy slovníků, informativní literaturu, encyklopedie a média při ověřování správnosti řeš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se tohoto doplňujícího vzdělávacího oboru, jejich třídění, hodnocení, zpracovávání a využití v dalších oborech stu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85-Identity-H;MS Mincho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vyjadřuje se v mluvených i psaných projevech jasně, srozumitelně a přiměřeně tomu, komu, co a jak chce sdělit, s jakým záměrem a v jaké situaci komunikuje; je citlivý k míře zkušeností a znalostí a k možným pocitům partnerů v komun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seznamuje se s různými metodami učení, protože studium tohoto oboru kombinuje metody 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87-Identity-H;MS Mincho" w:cs="Arial"/>
          <w:b/>
          <w:b/>
          <w:color w:val="000000"/>
          <w:lang w:val="cs-CZ"/>
        </w:rPr>
      </w:pPr>
      <w:r>
        <w:rPr>
          <w:rFonts w:eastAsia="80000087-Identity-H;MS Mincho" w:cs="Arial" w:ascii="Arial" w:hAnsi="Arial"/>
          <w:b/>
          <w:color w:val="000000"/>
          <w:lang w:val="cs-CZ"/>
        </w:rPr>
        <w:t>JAZYK A JAZYKOVÁ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odlišuje různé variety národního jazyka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hodně jich využívá ve svém jazykovém projevu v souladu s komunikační situac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ři analýze vybraných textů popíše základní rysy češtiny a vysvětlí zákonitosti jejího vývoje      i současné vývojové tende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 mluveném projevu ovládá zásady spisovné výslovnosti a pro účinné dorozumívání vhodně užívá zvukové prostředky řeči (modulace síly, výšky hlasu a tempa řeči; umístění přízvuků a pauz, správné frázování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 mluveném projevu vhodně užívá nonverbálních prostředků řeč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 písemném projevu dodržuje zásad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ravopisu a s oporou příruček řeší složitější případy; účinně využívá možností grafického členění tex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 písemném i mluveném projevu volí vhodné výrazové prostředky podle jejich funkce a ve vztahu k sdělovacímu záměru, k dané situaci, kontextu a k adresátovi; vysvětlí a odůvodní význam slov v daném kon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e svém projevu uplatňuje znalosti tvarosloví a slovotvorných a syntaktických principů če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yužívá znalostí o větných členech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ztazích, o aktuálním členění výpověd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o druzích vět podle záměru mluvčího                   k vhodnému vyjádření myšlenky, k účinn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dorozumívání, logickému struktur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ýpovědí a k odlišení záměru mluvčí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 mluveném i psaném projevu vhodně využívá slohotvorné rozvrstvení výrazových prostředků češti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oužívá různé prostředky textového navazování vedoucí ke zvýšení srozumitelnosti, přehlednosti a logické souvislosti sdělení; uplatní textové členění v souladu s obsahovou výstavbou textu a rozvíjením téma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ři tvorbě vlastního textu mluveného i psaného využívá základní principy rétori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volí adekvátní komunikační strategie, zohledňuje partnera a publikum; rozeznáv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manipulativní komunikaci a dovede se jí brá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osoudí a interpretuje komunikační účin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textu, svá tvrzení argumentačně podpoří jeho všestrannou analýz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ořizuje z textu výpisky, zpracovává výtah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konspek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efektivně a samostatně využívá různých informačních zdrojů (slovníky, encyklopedie, intern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rozliší umělecký text od neuměle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nalezne jevy, které činí text umělecký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komunikační strategie – adresnost, vol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jazykového útvaru, prostředků verb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a neverbálních s ohledem na partn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yjadřování přímé a nepřímé, jazy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etik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základní vlastnosti textu, principy je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výstavby – koherence textu (navaz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odkazování, tematické posloupnosti); členění textu a jeho signály; odstavec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další jednotky, vzájemné vztahy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(intertextovos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- monolog a dialog – výstavba dialogu, vztah otázka-odpověď; druhy literárního dialogu; subjekty mimotextové a vnitrotextové (autor, čtenář, vypravěč, lyrický hrdina, postavy); narativní postupy (řeč přímá, nepřímá, nevlastní přímá, polopřímá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- rétorika – druhy řečnických projev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říprava a realizace řečnického vystoup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- funkční styly a jejich realizace v tex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9-Identity-H;MS Mincho" w:cs="Arial"/>
          <w:color w:val="000000"/>
          <w:lang w:val="cs-CZ"/>
        </w:rPr>
      </w:pPr>
      <w:r>
        <w:rPr>
          <w:rFonts w:eastAsia="80000099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A-Identity-H;MS Mincho" w:cs="Arial"/>
          <w:color w:val="000000"/>
          <w:lang w:val="cs-CZ"/>
        </w:rPr>
      </w:pPr>
      <w:r>
        <w:rPr>
          <w:rFonts w:eastAsia="8000009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9-Identity-H;MS Mincho" w:cs="Arial" w:ascii="Arial" w:hAnsi="Arial"/>
          <w:color w:val="000000"/>
          <w:lang w:val="cs-CZ"/>
        </w:rPr>
        <w:t xml:space="preserve">Vv </w:t>
        <w:tab/>
        <w:t>(3. ročník) : Prvky vizuálně obrazného vyjád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9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lang w:val="cs-CZ"/>
        </w:rPr>
      </w:pPr>
      <w:r>
        <w:rPr>
          <w:rFonts w:eastAsia="80000099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9A-Identity-H;MS Mincho" w:cs="Arial"/>
          <w:b/>
          <w:b/>
          <w:color w:val="000000"/>
          <w:lang w:val="cs-CZ"/>
        </w:rPr>
      </w:pPr>
      <w:r>
        <w:rPr>
          <w:rFonts w:eastAsia="8000009A-Identity-H;MS Mincho" w:cs="Arial" w:ascii="Arial" w:hAnsi="Arial"/>
          <w:b/>
          <w:color w:val="000000"/>
          <w:lang w:val="cs-CZ"/>
        </w:rPr>
        <w:t>LITERÁRNÍ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objasní rozdíly mezi fiktivním a reálným světem a vysvětlí, jakým způsobem se reálný svět promítá do literárního textu, jaký vliv může mít svět fikce na myšlení a jednání reálných lid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na konkrétních příkladech popíše specifické prostředky básnického jazyka a objasní jejich funkci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rozliší a specifikuje jednotky vyprávě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(časoprostor, vypravěč, postavy) a zhodnotí jejich funkci 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rozezná typy promluv a vyprávěcí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a posoudí jejich funkci v konkrétním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ři interpretaci literárního textu ve všech jeho kontextech uplatňuje prohloubené znalosti o struktuře literárního textu, literárních žánrech a literárněvědných termíne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identifikuje využití jednoho textu v textu jiném (intertextovost) a objasní jeho funkci a účinek   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rozliší texty spadající do oblasti tzv. literatury vážné, středního proudu a literárního braku a svůj názor argumentačně zdůvod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samostatně interpretuje dramatické, filmové      a televizní zpracování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vystihne podstatné rysy základních period vývoje české i světové literatury, významných uměleckých směrů, uvede jejich představitele     a charakterizuje a interpretuje jejich přínos       pro vývoj literatury a literárního myš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vysvětlí specifičnost vývoje české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a vyloží její postavení v kontextu literat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světové (vzájemná inspirace, příbuz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odlišnosti a jejich příčin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tvořivě využívá informací z odborné literatury, internetu, tisku a z dalších zdrojů, kriticky je třídí a vyhodnoc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získané schopnosti a dovednosti tvořivě využívá v produktivních činnostech rozvíjejících jeho individuální sty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- metody interpretace textu – interpret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ostupy a konvence, význam a smys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opis, analýza, výklad a vlastní interpretace textu; čtenářské kompetence; interpretace a přeinterpre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- způsoby vyjadřování zážitků z literárních děl a soudů nad nimi (osobní záznamy, anotace, kritika a recenze, polemik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- jazykové, kompoziční a tema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rostředky výstavby literárního díla – trop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figury; rytmus, rým a zvukov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oezie; monolog, dialog, přímá a nepřím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řeč, nevlastní přímá a polopřímá řeč; ty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kompozice; motiv,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- text a intertextovost – kontext, vl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a způsoby mezitextového navazován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mezitextové komunikace (motto, citát, aluze), žánry založené na mezitextovém navazování (parodie, travestie, plagiát), hraniční rysy textu (předmluva, doslov, ilustrace, obálka; autorský komentář, recen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- vývoj literatury v kontextu dob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myšlení, umění a kultury –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periodizace literatury, vývoj kontextu če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a světové literatury; tematický a výraz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přínos velkých autorských osobností; literární směry a hnutí; vývoj literárních druhů a žánrů s důrazem na moderní literatu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AE-Identity-H;MS Mincho" w:cs="Arial"/>
          <w:color w:val="000000"/>
          <w:lang w:val="cs-CZ"/>
        </w:rPr>
      </w:pPr>
      <w:r>
        <w:rPr>
          <w:rFonts w:eastAsia="800000AE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AF-Identity-H;MS Mincho" w:cs="Arial"/>
          <w:color w:val="000000"/>
          <w:lang w:val="cs-CZ"/>
        </w:rPr>
      </w:pPr>
      <w:r>
        <w:rPr>
          <w:rFonts w:eastAsia="800000A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AE-Identity-H;MS Mincho" w:cs="Arial"/>
          <w:color w:val="000000"/>
          <w:lang w:val="cs-CZ"/>
        </w:rPr>
      </w:pPr>
      <w:r>
        <w:rPr>
          <w:rFonts w:eastAsia="800000AE-Identity-H;MS Mincho" w:cs="Arial" w:ascii="Arial" w:hAnsi="Arial"/>
          <w:color w:val="000000"/>
          <w:lang w:val="cs-CZ"/>
        </w:rPr>
        <w:t xml:space="preserve">KoA </w:t>
        <w:tab/>
        <w:t>(6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AE-Identity-H;MS Mincho" w:cs="Arial" w:ascii="Arial" w:hAnsi="Arial"/>
          <w:color w:val="000000"/>
          <w:lang w:val="cs-CZ"/>
        </w:rPr>
        <w:t>OSVZ</w:t>
        <w:tab/>
        <w:t>(6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AE-Identity-H;MS Mincho" w:cs="Arial" w:ascii="Arial" w:hAnsi="Arial"/>
          <w:color w:val="000000"/>
          <w:lang w:val="cs-CZ"/>
        </w:rPr>
        <w:t xml:space="preserve">průřezová témata: </w:t>
        <w:tab/>
        <w:t xml:space="preserve">OSV - </w:t>
      </w:r>
      <w:r>
        <w:rPr>
          <w:rFonts w:eastAsia="8000009B-Identity-H;MS Mincho" w:cs="Arial" w:ascii="Arial" w:hAnsi="Arial"/>
          <w:color w:val="000000"/>
          <w:lang w:val="cs-CZ"/>
        </w:rPr>
        <w:t>PRVS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AE-Identity-H;MS Mincho" w:cs="Arial" w:ascii="Arial" w:hAnsi="Arial"/>
          <w:color w:val="000000"/>
          <w:lang w:val="cs-CZ"/>
        </w:rPr>
        <w:t>VEGS – GPPD,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AE-Identity-H;MS Mincho" w:cs="Arial" w:ascii="Arial" w:hAnsi="Arial"/>
          <w:color w:val="000000"/>
          <w:lang w:val="cs-CZ"/>
        </w:rPr>
        <w:t>EV –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AE-Identity-H;MS Mincho" w:cs="Arial"/>
          <w:color w:val="000000"/>
          <w:lang w:val="cs-CZ"/>
        </w:rPr>
      </w:pPr>
      <w:r>
        <w:rPr>
          <w:rFonts w:eastAsia="800000AE-Identity-H;MS Mincho" w:cs="Arial" w:ascii="Arial" w:hAnsi="Arial"/>
          <w:color w:val="000000"/>
          <w:lang w:val="cs-CZ"/>
        </w:rPr>
        <w:t>MEV- MPV,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AE-Identity-H;MS Mincho" w:cs="Arial"/>
          <w:color w:val="000000"/>
          <w:lang w:val="cs-CZ"/>
        </w:rPr>
      </w:pPr>
      <w:r>
        <w:rPr>
          <w:rFonts w:eastAsia="800000A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b/>
          <w:color w:val="000000"/>
          <w:sz w:val="24"/>
          <w:szCs w:val="24"/>
          <w:lang w:val="cs-CZ"/>
        </w:rPr>
        <w:t>4.1.2. Cizí jazyk - Angličt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0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Žák pokračuje v prvním cizím jazyc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  <w:t>3. ročník - dotace: 3+1, volitelný (Cizí jazyk): 3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snaží se o toleranci, vytváření dobrých vztahů, ovládaní svých pocitů a cho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color w:val="000000"/>
          <w:lang w:val="cs-CZ"/>
        </w:rPr>
      </w:pPr>
      <w:r>
        <w:rPr>
          <w:rFonts w:eastAsia="800000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color w:val="000000"/>
          <w:lang w:val="cs-CZ"/>
        </w:rPr>
      </w:pPr>
      <w:r>
        <w:rPr>
          <w:rFonts w:eastAsia="800000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>rozvíjí svůj osobní a odborný potenciál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>rozliší hlavní a doplňující informace v textu, dokáže s nimi prac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seznamuje se s různými metodami učení, protože studium tohoto oboru kombinuje metody moderní s tradičními, umožňuje žákovi výběr metod, které nejvíce vyhovují jeho osob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autentického ústního projevu složitějš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obsahu na aktuální téma, postihne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hlavní a doplňujíc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RESENT TEN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HAVE, HAVE G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AST TEN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QUONTITY ARTIC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VERB PATTE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FUTURE-GOING TO, WIL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5-Identity-H;MS Mincho" w:cs="Arial"/>
          <w:color w:val="000000"/>
          <w:lang w:val="cs-CZ"/>
        </w:rPr>
      </w:pPr>
      <w:r>
        <w:rPr>
          <w:rFonts w:eastAsia="800000B5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KoA </w:t>
        <w:tab/>
        <w:t xml:space="preserve">(5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KoA 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autentického ústního projevu složitějšího obsahu na aktuální téma, postihne jeho hlavní a doplňujíc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 xml:space="preserve">rozliší v mluveném projevu jednotlivé mluvčí, identifikuje různý styl, citové </w:t>
            </w:r>
            <w:r>
              <w:rPr>
                <w:rFonts w:eastAsia="800000B6-Identity-H;MS Mincho" w:cs="Arial" w:ascii="Arial" w:hAnsi="Arial"/>
                <w:color w:val="000000"/>
                <w:lang w:val="cs-CZ"/>
              </w:rPr>
              <w:t>zabarvení, názory    a stanoviska jednotlivých mluvčí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HOW TO COMMUNIC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EOPLES' LIFESTYLES IN 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SHOP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LANS, AMBI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 xml:space="preserve">KoA </w:t>
        <w:tab/>
        <w:t xml:space="preserve">(5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6-Identity-H;MS Mincho" w:cs="Arial" w:ascii="Arial" w:hAnsi="Arial"/>
          <w:color w:val="000000"/>
          <w:lang w:val="cs-CZ"/>
        </w:rPr>
        <w:t xml:space="preserve">průřezová témata: </w:t>
        <w:tab/>
        <w:t>OSV – PRVS,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6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6-Identity-H;MS Mincho" w:cs="Arial" w:ascii="Arial" w:hAnsi="Arial"/>
          <w:color w:val="000000"/>
          <w:lang w:val="cs-CZ"/>
        </w:rPr>
        <w:t xml:space="preserve">MUV – VMSAS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6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MEV - M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8-Identity-H;MS Mincho" w:cs="Arial"/>
          <w:color w:val="000000"/>
          <w:lang w:val="cs-CZ"/>
        </w:rPr>
      </w:pPr>
      <w:r>
        <w:rPr>
          <w:rFonts w:eastAsia="800000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8-Identity-H;MS Mincho" w:cs="Arial" w:ascii="Arial" w:hAnsi="Arial"/>
          <w:b/>
          <w:color w:val="000000"/>
          <w:lang w:val="cs-CZ"/>
        </w:rPr>
        <w:t>4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vede k poznání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ze získaných informací samostatně vyvozuje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A-Identity-H;MS Mincho" w:cs="Arial"/>
          <w:color w:val="000000"/>
          <w:lang w:val="cs-CZ"/>
        </w:rPr>
      </w:pPr>
      <w:r>
        <w:rPr>
          <w:rFonts w:eastAsia="800000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A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>rozumí sdělením různého typu v různých komunikačních situac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vhodně reaguje na názory druhých a umí obhájit vlastní názor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identifikuje strukturu textu a rozliší hlavn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doplňujíc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LIKE QUES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PRESENT PERFECT-PAS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COMPAREATIVES,SUPERL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MODALS -SHOULD ,M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TIME, CONDITIONAL CLAU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VERB PATTE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INFINI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PASSIV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5-Identity-H;MS Mincho" w:cs="Arial"/>
          <w:color w:val="000000"/>
          <w:lang w:val="cs-CZ"/>
        </w:rPr>
      </w:pPr>
      <w:r>
        <w:rPr>
          <w:rFonts w:eastAsia="800000B5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KoA </w:t>
        <w:tab/>
        <w:t xml:space="preserve">(5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 xml:space="preserve">přednese souvislý projev na zadané téma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B-Identity-H;MS Mincho" w:cs="Arial"/>
                <w:color w:val="000000"/>
                <w:lang w:val="cs-CZ"/>
              </w:rPr>
            </w:pP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>MONEY AND LIFESTY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B-Identity-H;MS Mincho" w:cs="Arial"/>
                <w:color w:val="000000"/>
                <w:lang w:val="cs-CZ"/>
              </w:rPr>
            </w:pP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>JOBS, GOOD 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B-Identity-H;MS Mincho" w:cs="Arial"/>
                <w:color w:val="000000"/>
                <w:lang w:val="cs-CZ"/>
              </w:rPr>
            </w:pP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>FUTURE LI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>GREAT INVENTION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 xml:space="preserve">KoA </w:t>
        <w:tab/>
        <w:t xml:space="preserve">(5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B-Identity-H;MS Mincho" w:cs="Arial" w:ascii="Arial" w:hAnsi="Arial"/>
          <w:color w:val="000000"/>
          <w:lang w:val="cs-CZ"/>
        </w:rPr>
        <w:t xml:space="preserve">průřezová témata: </w:t>
        <w:tab/>
        <w:t>OSV – PRVS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B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B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B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 xml:space="preserve">MEV – UČ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D-Identity-H;MS Mincho" w:cs="Arial"/>
          <w:color w:val="000000"/>
          <w:lang w:val="cs-CZ"/>
        </w:rPr>
      </w:pPr>
      <w:r>
        <w:rPr>
          <w:rFonts w:eastAsia="800000B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D-Identity-H;MS Mincho" w:cs="Arial" w:ascii="Arial" w:hAnsi="Arial"/>
          <w:b/>
          <w:color w:val="000000"/>
          <w:lang w:val="cs-CZ"/>
        </w:rPr>
        <w:t>5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F-Identity-H;MS Mincho" w:cs="Arial"/>
          <w:b/>
          <w:b/>
          <w:color w:val="000000"/>
          <w:lang w:val="cs-CZ"/>
        </w:rPr>
      </w:pPr>
      <w:r>
        <w:rPr>
          <w:rFonts w:eastAsia="800000B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F-Identity-H;MS Mincho" w:cs="Arial"/>
          <w:b/>
          <w:b/>
          <w:color w:val="000000"/>
          <w:lang w:val="cs-CZ"/>
        </w:rPr>
      </w:pPr>
      <w:r>
        <w:rPr>
          <w:rFonts w:eastAsia="800000B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své učení a pracovní činnost si sám plánuje a organizuje, využívá je jako prostřed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pro seberealizaci a osobní roz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val="cs-CZ"/>
        </w:rPr>
        <w:t xml:space="preserve"> </w:t>
      </w:r>
      <w:r>
        <w:rPr>
          <w:rFonts w:eastAsia="800000B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F-Identity-H;MS Mincho" w:cs="Arial"/>
          <w:b/>
          <w:b/>
          <w:color w:val="000000"/>
          <w:lang w:val="cs-CZ"/>
        </w:rPr>
      </w:pPr>
      <w:r>
        <w:rPr>
          <w:rFonts w:eastAsia="800000B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reaguje pohotově, přirozeně a pokud možno jazykově správně v běžných situacích každodenního živo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autentického čteného textu či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 xml:space="preserve">projevu složitějšího obsahu na aktuální té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identifikuje strukturu textu a rozliší hla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doplňujíc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SECOND COND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MODALS- MIG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PR. PERFECT CONTIN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PAST PERF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AUXILIARY VER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PRESENT TENSES-ACTION, 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VER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PRESENT PAS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PAST TENSES-PAST PAS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800000C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color w:val="000000"/>
          <w:lang w:val="cs-CZ"/>
        </w:rPr>
      </w:pPr>
      <w:r>
        <w:rPr>
          <w:rFonts w:eastAsia="800000C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AE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 xml:space="preserve">KoA </w:t>
        <w:tab/>
        <w:t xml:space="preserve">(5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textů na méně běžné,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s porozuměním přijímá a srozumite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i gramaticky správně předává obsahově složitější informace</w:t>
            </w: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ME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LEISURE AND S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LEISURE AND CUL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SCHOOL RU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B-Identity-H;MS Mincho" w:cs="Arial" w:ascii="Arial" w:hAnsi="Arial"/>
          <w:color w:val="000000"/>
          <w:lang w:val="cs-CZ"/>
        </w:rPr>
        <w:t xml:space="preserve">KoA </w:t>
        <w:tab/>
        <w:t>(5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 xml:space="preserve">průřezová témata: </w:t>
        <w:tab/>
        <w:t>OSV – PRVS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 xml:space="preserve">VEGS – GPPD, ŽVE, 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MUV – PAI, VMSAS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MEV – MMP,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2-Identity-H;MS Mincho" w:cs="Arial"/>
          <w:color w:val="000000"/>
          <w:lang w:val="cs-CZ"/>
        </w:rPr>
      </w:pPr>
      <w:r>
        <w:rPr>
          <w:rFonts w:eastAsia="800000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2-Identity-H;MS Mincho" w:cs="Arial"/>
          <w:b/>
          <w:b/>
          <w:color w:val="000000"/>
          <w:lang w:val="cs-CZ"/>
        </w:rPr>
      </w:pPr>
      <w:r>
        <w:rPr>
          <w:rFonts w:eastAsia="800000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2-Identity-H;MS Mincho" w:cs="Arial"/>
          <w:b/>
          <w:b/>
          <w:color w:val="000000"/>
          <w:lang w:val="cs-CZ"/>
        </w:rPr>
      </w:pPr>
      <w:r>
        <w:rPr>
          <w:rFonts w:eastAsia="800000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2-Identity-H;MS Mincho" w:cs="Arial"/>
          <w:b/>
          <w:b/>
          <w:color w:val="000000"/>
          <w:lang w:val="cs-CZ"/>
        </w:rPr>
      </w:pPr>
      <w:r>
        <w:rPr>
          <w:rFonts w:eastAsia="800000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2-Identity-H;MS Mincho" w:cs="Arial" w:ascii="Arial" w:hAnsi="Arial"/>
          <w:b/>
          <w:color w:val="000000"/>
          <w:lang w:val="cs-CZ"/>
        </w:rPr>
        <w:t>6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rozvíjí svůj osobní a odborný potenciál, rozpoznává a využívá příležitosti pro svůj rozvo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uplatňuje proaktivní přístup, vlastní iniciativu a tvořivost, vítá a podporuje inov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snaží se o pochopení systémové povahy jazy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odvozuje významu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je si vědom výhod a nevýhod jednotlivých druhů komunikace, rozpoznává manipulaci, ovlivňo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 se tohoto doplňujícího vzdělávacího oboru, jejich třídění, hodnocení, zpracovávání a využi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6-Identity-H;MS Mincho" w:cs="Arial"/>
          <w:color w:val="000000"/>
          <w:lang w:val="cs-CZ"/>
        </w:rPr>
      </w:pPr>
      <w:r>
        <w:rPr>
          <w:rFonts w:eastAsia="800000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textů na méně běžné,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čte s porozuměním literaturu ve 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logicky a jasně strukturuje formální i neformální písemný projev různých slohových styl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využívá výkladové a odborné slovní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při zpracování písemného projevu na neznámé té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MOD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FUTURE FOR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LIKE- PREPOSITIONS, VER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VERB PATTER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PR. PERFECT PAS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CONDITION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TIME CLAU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MODALS-PR., PAST, PROBAB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color w:val="000000"/>
          <w:lang w:val="cs-CZ"/>
        </w:rPr>
      </w:pPr>
      <w:r>
        <w:rPr>
          <w:rFonts w:eastAsia="800000C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sestaví souvislý text na širokou škálu té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používá bohatou všeobecnou slovní zásobu     k rozvíjení argumentace, aniž by redukoval to, co chce sděl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reaguje spontánně a gramaticky správně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při setkání s rodilými mluvčími zahájí, 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a zakončí dialog a zapojí se do živé diskuse</w:t>
            </w:r>
            <w:r>
              <w:rPr>
                <w:rFonts w:eastAsia="800000C7-Identity-H;MS Mincho" w:cs="Arial" w:ascii="Arial" w:hAnsi="Arial"/>
                <w:color w:val="000000"/>
                <w:lang w:val="cs-CZ"/>
              </w:rPr>
              <w:t xml:space="preserve"> na různá témata týkající se odbornějších zájmů</w:t>
            </w: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GOOD MANN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GEOGRAPHY OF GREAT BRIT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WEA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ENGLISH F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FAMILY, CHARAC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8-Identity-H;MS Mincho" w:cs="Arial"/>
          <w:color w:val="000000"/>
          <w:lang w:val="cs-CZ"/>
        </w:rPr>
      </w:pPr>
      <w:r>
        <w:rPr>
          <w:rFonts w:eastAsia="800000C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 xml:space="preserve">KoA </w:t>
        <w:tab/>
        <w:t>(8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7-Identity-H;MS Mincho" w:cs="Arial" w:ascii="Arial" w:hAnsi="Arial"/>
          <w:color w:val="000000"/>
          <w:lang w:val="cs-CZ"/>
        </w:rPr>
        <w:t xml:space="preserve">průřezová témata: </w:t>
        <w:tab/>
        <w:t>OSV – PRVS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C7-Identity-H;MS Mincho" w:cs="Arial" w:ascii="Arial" w:hAnsi="Arial"/>
          <w:color w:val="000000"/>
          <w:lang w:val="cs-CZ"/>
        </w:rPr>
        <w:t>VEGS – GPPD, HMRS,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C7-Identity-H;MS Mincho" w:cs="Arial" w:ascii="Arial" w:hAnsi="Arial"/>
          <w:color w:val="000000"/>
          <w:lang w:val="cs-CZ"/>
        </w:rPr>
        <w:t>MUV – ZPSR, PAI,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C7-Identity-H;MS Mincho" w:cs="Arial" w:ascii="Arial" w:hAnsi="Arial"/>
          <w:color w:val="000000"/>
          <w:lang w:val="cs-CZ"/>
        </w:rPr>
        <w:t>EV – ČŽP, ŽPR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MEV – MMP,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CA-Identity-H;MS Mincho" w:cs="Arial" w:ascii="Arial" w:hAnsi="Arial"/>
          <w:b/>
          <w:color w:val="000000"/>
          <w:sz w:val="24"/>
          <w:szCs w:val="24"/>
          <w:lang w:val="cs-CZ"/>
        </w:rPr>
        <w:t>4.1.3. Další cizí jazyk - Angličt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9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C9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9-Identity-H;MS Mincho" w:cs="Arial"/>
          <w:color w:val="000000"/>
          <w:lang w:val="cs-CZ"/>
        </w:rPr>
      </w:pPr>
      <w:r>
        <w:rPr>
          <w:rFonts w:eastAsia="800000C9-Identity-H;MS Mincho" w:cs="Arial" w:ascii="Arial" w:hAnsi="Arial"/>
          <w:color w:val="000000"/>
          <w:lang w:val="cs-CZ"/>
        </w:rPr>
        <w:t>Žák pokračuje v druhém cizím jazyce nebo si volí jazyk nový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B-Identity-H;MS Mincho" w:cs="Arial"/>
          <w:color w:val="000000"/>
          <w:sz w:val="24"/>
          <w:szCs w:val="24"/>
          <w:lang w:val="cs-CZ"/>
        </w:rPr>
      </w:pPr>
      <w:r>
        <w:rPr>
          <w:rFonts w:eastAsia="800000CB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 </w:t>
            </w: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A-Identity-H;MS Mincho" w:cs="Arial" w:ascii="Arial" w:hAnsi="Arial"/>
          <w:color w:val="000000"/>
          <w:lang w:val="cs-CZ"/>
        </w:rPr>
        <w:t>3. ročník - dotace: 3, volitelný (Další 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C-Identity-H;MS Mincho" w:cs="Arial"/>
          <w:color w:val="000000"/>
          <w:lang w:val="cs-CZ"/>
        </w:rPr>
      </w:pPr>
      <w:r>
        <w:rPr>
          <w:rFonts w:eastAsia="800000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snaží se o toleranci, vytváření dobrých vztahů, ovládaní svých pocitů a cho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color w:val="000000"/>
          <w:lang w:val="cs-CZ"/>
        </w:rPr>
      </w:pPr>
      <w:r>
        <w:rPr>
          <w:rFonts w:eastAsia="800000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color w:val="000000"/>
          <w:lang w:val="cs-CZ"/>
        </w:rPr>
      </w:pPr>
      <w:r>
        <w:rPr>
          <w:rFonts w:eastAsia="800000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rozvíjí svůj osobní a odborný potenciál, rozpoznává a využívá příležitosti pro svůj rozvo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své učení a pracovní činnost si sám plánuje a organizuje, využívá je jako prostřed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pro seberealizaci a osobní roz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>rozliší hlavní a doplňující informace v textu, dokáže s nimi prac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seznamuje se s různými metodami učení, protože studium tohoto oboru kombinuje metody moderní s tradičními, umožňuje žákovi výběr metod, které nejvíce vyhovují jeho osob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VERB TO BE,QUESTIONS,NEG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POSSESSIVE ADJECTIV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POSSESSIVE'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PRESENT SIMPLE Q,NEG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THERE IS,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PREPOSITIONS OF PL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SOME 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THIS, THAT, THESE ,TH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CAN , CAN'T,C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PAST SIMPLE,NEGATIVES, QUES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color w:val="000000"/>
          <w:lang w:val="cs-CZ"/>
        </w:rPr>
      </w:pPr>
      <w:r>
        <w:rPr>
          <w:rFonts w:eastAsia="800000C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D-Identity-H;MS Mincho" w:cs="Arial"/>
          <w:color w:val="000000"/>
          <w:lang w:val="cs-CZ"/>
        </w:rPr>
      </w:pPr>
      <w:r>
        <w:rPr>
          <w:rFonts w:eastAsia="800000CD-Identity-H;MS Mincho" w:cs="Arial" w:ascii="Arial" w:hAnsi="Arial"/>
          <w:color w:val="000000"/>
          <w:lang w:val="cs-CZ"/>
        </w:rPr>
        <w:t>KoA</w:t>
        <w:tab/>
        <w:t xml:space="preserve">(5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AE-Identity-H;MS Mincho" w:cs="Arial"/>
          <w:color w:val="000000"/>
          <w:lang w:val="cs-CZ"/>
        </w:rPr>
      </w:pPr>
      <w:r>
        <w:rPr>
          <w:rFonts w:eastAsia="800000CD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INTRODUCING MYSEL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SHOP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JO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SEASONS, EXPRESSING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LEISURE TIM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0-Identity-H;MS Mincho" w:cs="Arial"/>
          <w:color w:val="000000"/>
          <w:lang w:val="cs-CZ"/>
        </w:rPr>
      </w:pPr>
      <w:r>
        <w:rPr>
          <w:rFonts w:eastAsia="800000D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 xml:space="preserve">KoA </w:t>
        <w:tab/>
        <w:t xml:space="preserve">(5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  <w:r>
        <w:rPr>
          <w:rFonts w:eastAsia="800000CF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 xml:space="preserve">průřezová témata: </w:t>
        <w:tab/>
        <w:t xml:space="preserve">OSV –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1-Identity-H;MS Mincho" w:cs="Arial"/>
          <w:b/>
          <w:b/>
          <w:color w:val="000000"/>
          <w:lang w:val="cs-CZ"/>
        </w:rPr>
      </w:pPr>
      <w:r>
        <w:rPr>
          <w:rFonts w:eastAsia="800000D1-Identity-H;MS Mincho" w:cs="Arial" w:ascii="Arial" w:hAnsi="Arial"/>
          <w:b/>
          <w:color w:val="000000"/>
          <w:lang w:val="cs-CZ"/>
        </w:rPr>
        <w:t>4. ročník - dotace: 3+1, volitelný (Další cizí jazyk): 3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0-Identity-H;MS Mincho" w:cs="Arial"/>
          <w:b/>
          <w:b/>
          <w:color w:val="000000"/>
          <w:lang w:val="cs-CZ"/>
        </w:rPr>
      </w:pPr>
      <w:r>
        <w:rPr>
          <w:rFonts w:eastAsia="800000D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vede k poznání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ze získaných informací samostatně vyvozuje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A-Identity-H;MS Mincho" w:cs="Arial"/>
          <w:color w:val="000000"/>
          <w:lang w:val="cs-CZ"/>
        </w:rPr>
      </w:pPr>
      <w:r>
        <w:rPr>
          <w:rFonts w:eastAsia="800000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A-Identity-H;MS Mincho" w:cs="Arial"/>
          <w:color w:val="000000"/>
          <w:lang w:val="cs-CZ"/>
        </w:rPr>
      </w:pPr>
      <w:r>
        <w:rPr>
          <w:rFonts w:eastAsia="800000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>rozumí sdělením různého typu v různých komunikačních situacích, správně interpretuje přijímaná sdělení a věcně argumentuje; v nejasných nebo sporných komunikačních situacích pomáhá dosáhnout porozumě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vhodně reaguje na názory druhých a umí obhájit vlastní názor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COUNTS/ UNCOUNTS,NOU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MUCH 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SOME ,A, 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COMPARATIVES, SUPERL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HAVE G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PRESENT CONTINOU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POSSESSIVE PRONOUNS,MINE, YOURS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INFINI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GOI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ADVERBS, ADJEC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PR. PERFEC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5-Identity-H;MS Mincho" w:cs="Arial"/>
          <w:color w:val="000000"/>
          <w:lang w:val="cs-CZ"/>
        </w:rPr>
      </w:pPr>
      <w:r>
        <w:rPr>
          <w:rFonts w:eastAsia="800000B5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KoA </w:t>
        <w:tab/>
        <w:t xml:space="preserve">(5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autentického ústního projevu i psaného textu    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FOOD,ME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DA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SPO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MEANS OF TRANSPORT-TRAIN, AIRPORT</w:t>
            </w: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 xml:space="preserve">KoA </w:t>
        <w:tab/>
        <w:t xml:space="preserve">(5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B-Identity-H;MS Mincho" w:cs="Arial" w:ascii="Arial" w:hAnsi="Arial"/>
          <w:color w:val="000000"/>
          <w:lang w:val="cs-CZ"/>
        </w:rPr>
        <w:t xml:space="preserve">průřezová témata: </w:t>
        <w:tab/>
        <w:t>OSV – PRVO, SK, MVD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B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D-Identity-H;MS Mincho" w:cs="Arial"/>
          <w:color w:val="000000"/>
          <w:lang w:val="cs-CZ"/>
        </w:rPr>
      </w:pPr>
      <w:r>
        <w:rPr>
          <w:rFonts w:eastAsia="800000BD-Identity-H;MS Mincho" w:cs="Arial" w:ascii="Arial" w:hAnsi="Arial"/>
          <w:color w:val="000000"/>
          <w:lang w:val="cs-CZ"/>
        </w:rPr>
        <w:tab/>
        <w:tab/>
        <w:tab/>
        <w:t>MEV –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D-Identity-H;MS Mincho" w:cs="Arial"/>
          <w:color w:val="000000"/>
          <w:lang w:val="cs-CZ"/>
        </w:rPr>
      </w:pPr>
      <w:r>
        <w:rPr>
          <w:rFonts w:eastAsia="800000B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D-Identity-H;MS Mincho" w:cs="Arial" w:ascii="Arial" w:hAnsi="Arial"/>
          <w:b/>
          <w:color w:val="000000"/>
          <w:lang w:val="cs-CZ"/>
        </w:rPr>
        <w:t>5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F-Identity-H;MS Mincho" w:cs="Arial"/>
          <w:b/>
          <w:b/>
          <w:color w:val="000000"/>
          <w:lang w:val="cs-CZ"/>
        </w:rPr>
      </w:pPr>
      <w:r>
        <w:rPr>
          <w:rFonts w:eastAsia="800000B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  <w:t xml:space="preserve"> </w:t>
      </w:r>
      <w:r>
        <w:rPr>
          <w:rFonts w:eastAsia="800000B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F-Identity-H;MS Mincho" w:cs="Arial"/>
          <w:b/>
          <w:b/>
          <w:color w:val="000000"/>
          <w:lang w:val="cs-CZ"/>
        </w:rPr>
      </w:pPr>
      <w:r>
        <w:rPr>
          <w:rFonts w:eastAsia="800000B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>reaguje pohotově, přirozeně a pokud možno jazykově správně v běž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 xml:space="preserve">situacích každodenního živo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foneticky správně s použitím osvojené slovní zásoby a gramatických prostředk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PRESENT TEN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HAVE, HAVE G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PAST TEN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QUONTITY ARTIC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VERB PATTE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FUTURE, GOING TO,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LIKE QUES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PRESENT PERFECT-PAS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COMPARATIVES, SUPERL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color w:val="000000"/>
          <w:lang w:val="cs-CZ"/>
        </w:rPr>
      </w:pPr>
      <w:r>
        <w:rPr>
          <w:rFonts w:eastAsia="800000C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7-Identity-H;MS Mincho" w:cs="Arial"/>
          <w:color w:val="000000"/>
          <w:lang w:val="cs-CZ"/>
        </w:rPr>
      </w:pPr>
      <w:r>
        <w:rPr>
          <w:rFonts w:eastAsia="800000D7-Identity-H;MS Mincho" w:cs="Arial" w:ascii="Arial" w:hAnsi="Arial"/>
          <w:color w:val="000000"/>
          <w:lang w:val="cs-CZ"/>
        </w:rPr>
        <w:t xml:space="preserve">KoA </w:t>
        <w:tab/>
        <w:t xml:space="preserve">(5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AE-Identity-H;MS Mincho" w:cs="Arial"/>
          <w:color w:val="000000"/>
          <w:lang w:val="cs-CZ"/>
        </w:rPr>
      </w:pPr>
      <w:r>
        <w:rPr>
          <w:rFonts w:eastAsia="800000D7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COMMUN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PEOPLES' LIFESTY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SHOP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PLANS, AMBI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ROLE OF MONEY IN LI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D9-Identity-H;MS Mincho" w:cs="Arial"/>
          <w:color w:val="000000"/>
          <w:lang w:val="cs-CZ"/>
        </w:rPr>
      </w:pPr>
      <w:r>
        <w:rPr>
          <w:rFonts w:eastAsia="800000D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A-Identity-H;MS Mincho" w:cs="Arial"/>
          <w:color w:val="000000"/>
          <w:lang w:val="cs-CZ"/>
        </w:rPr>
      </w:pPr>
      <w:r>
        <w:rPr>
          <w:rFonts w:eastAsia="800000D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9-Identity-H;MS Mincho" w:cs="Arial"/>
          <w:color w:val="000000"/>
          <w:lang w:val="cs-CZ"/>
        </w:rPr>
      </w:pPr>
      <w:r>
        <w:rPr>
          <w:rFonts w:eastAsia="800000D9-Identity-H;MS Mincho" w:cs="Arial" w:ascii="Arial" w:hAnsi="Arial"/>
          <w:color w:val="000000"/>
          <w:lang w:val="cs-CZ"/>
        </w:rPr>
        <w:t xml:space="preserve">KoA </w:t>
        <w:tab/>
        <w:t xml:space="preserve">(5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9-Identity-H;MS Mincho" w:cs="Arial"/>
          <w:color w:val="000000"/>
          <w:lang w:val="cs-CZ"/>
        </w:rPr>
      </w:pPr>
      <w:r>
        <w:rPr>
          <w:rFonts w:eastAsia="800000D9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D9-Identity-H;MS Mincho" w:cs="Arial" w:ascii="Arial" w:hAnsi="Arial"/>
          <w:color w:val="000000"/>
          <w:lang w:val="cs-CZ"/>
        </w:rPr>
        <w:t xml:space="preserve">průřezová témata: </w:t>
        <w:tab/>
        <w:t>OSV – PRVO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D9-Identity-H;MS Mincho" w:cs="Arial" w:ascii="Arial" w:hAnsi="Arial"/>
          <w:color w:val="000000"/>
          <w:lang w:val="cs-CZ"/>
        </w:rPr>
        <w:t>VEGS – GPPD,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D9-Identity-H;MS Mincho" w:cs="Arial" w:ascii="Arial" w:hAnsi="Arial"/>
          <w:color w:val="000000"/>
          <w:lang w:val="cs-CZ"/>
        </w:rPr>
        <w:t>MUV – PAI,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D9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D9-Identity-H;MS Mincho" w:cs="Arial"/>
          <w:color w:val="000000"/>
          <w:lang w:val="cs-CZ"/>
        </w:rPr>
      </w:pPr>
      <w:r>
        <w:rPr>
          <w:rFonts w:eastAsia="800000D9-Identity-H;MS Mincho" w:cs="Arial" w:ascii="Arial" w:hAnsi="Arial"/>
          <w:color w:val="000000"/>
          <w:lang w:val="cs-CZ"/>
        </w:rPr>
        <w:t>MEV – MMP,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9-Identity-H;MS Mincho" w:cs="Arial"/>
          <w:color w:val="000000"/>
          <w:lang w:val="cs-CZ"/>
        </w:rPr>
      </w:pPr>
      <w:r>
        <w:rPr>
          <w:rFonts w:eastAsia="800000D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2-Identity-H;MS Mincho" w:cs="Arial" w:ascii="Arial" w:hAnsi="Arial"/>
          <w:b/>
          <w:color w:val="000000"/>
          <w:lang w:val="cs-CZ"/>
        </w:rPr>
        <w:t>6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rozvíjí svůj osobní a odborný potenciál, rozpoznává a využívá příležitosti pro svůj rozvo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uplatňuje proaktivní přístup, vlastní iniciativu a tvořivost, vítá a podporuje inov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snaží se o pochopení systémové povahy jazy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odvozuje významu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je si vědom výhod a nevýhod jednotlivých druhů komunikace, rozpoznává manipulaci, ovlivňo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 se tohoto doplňujícího vzdělávacího oboru, jejich třídění, hodnocení, zpracovávání a využi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6-Identity-H;MS Mincho" w:cs="Arial"/>
          <w:color w:val="000000"/>
          <w:lang w:val="cs-CZ"/>
        </w:rPr>
      </w:pPr>
      <w:r>
        <w:rPr>
          <w:rFonts w:eastAsia="800000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MODALS-SHOULD M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TIME, FIRST CONDITIONAL CLAU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VERB PATTE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INFINI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PASS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SECOND CONDITION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MIG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PR. PERFECT CONTIN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PAST PERF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color w:val="000000"/>
          <w:lang w:val="cs-CZ"/>
        </w:rPr>
      </w:pPr>
      <w:r>
        <w:rPr>
          <w:rFonts w:eastAsia="800000C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do rozhovoru s rodilými mluvčími na běžné          a známé téma v předvídatelných každodenních situacích</w:t>
            </w: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JO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LIFE IN FU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GREAT INVEN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MAKING STO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8-Identity-H;MS Mincho" w:cs="Arial"/>
          <w:color w:val="000000"/>
          <w:lang w:val="cs-CZ"/>
        </w:rPr>
      </w:pPr>
      <w:r>
        <w:rPr>
          <w:rFonts w:eastAsia="800000C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 xml:space="preserve">KoA </w:t>
        <w:tab/>
        <w:t xml:space="preserve">(6. ročník) : </w:t>
      </w:r>
      <w:r>
        <w:rPr>
          <w:rFonts w:eastAsia="800000AE-Identity-H;MS Mincho" w:cs="Arial" w:ascii="Arial" w:hAnsi="Arial"/>
          <w:color w:val="000000"/>
          <w:lang w:val="cs-CZ"/>
        </w:rPr>
        <w:t>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VEGS – GPPD, ŽVE, VE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MUV – ZPSR, PAI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MEV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sz w:val="24"/>
          <w:szCs w:val="24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sz w:val="24"/>
          <w:szCs w:val="24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sz w:val="24"/>
          <w:szCs w:val="24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sz w:val="24"/>
          <w:szCs w:val="24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sz w:val="24"/>
          <w:szCs w:val="24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E3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lang w:val="cs-CZ"/>
        </w:rPr>
      </w:pPr>
      <w:r>
        <w:rPr>
          <w:rFonts w:eastAsia="800000E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lang w:val="cs-CZ"/>
        </w:rPr>
      </w:pPr>
      <w:r>
        <w:rPr>
          <w:rFonts w:eastAsia="800000E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lang w:val="cs-CZ"/>
        </w:rPr>
      </w:pPr>
      <w:r>
        <w:rPr>
          <w:rFonts w:eastAsia="800000E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lang w:val="cs-CZ"/>
        </w:rPr>
      </w:pPr>
      <w:r>
        <w:rPr>
          <w:rFonts w:eastAsia="800000E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lang w:val="cs-CZ"/>
        </w:rPr>
      </w:pPr>
      <w:r>
        <w:rPr>
          <w:rFonts w:eastAsia="800000E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lang w:val="cs-CZ"/>
        </w:rPr>
      </w:pPr>
      <w:r>
        <w:rPr>
          <w:rFonts w:eastAsia="800000E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lang w:val="cs-CZ"/>
        </w:rPr>
      </w:pPr>
      <w:r>
        <w:rPr>
          <w:rFonts w:eastAsia="800000E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E3-Identity-H;MS Mincho" w:cs="Arial" w:ascii="Arial" w:hAnsi="Arial"/>
          <w:b/>
          <w:color w:val="000000"/>
          <w:sz w:val="24"/>
          <w:szCs w:val="24"/>
          <w:lang w:val="cs-CZ"/>
        </w:rPr>
        <w:t>4.1.4. Cizí jazyk - Němč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E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Žák pokračuje v prvním cizím jazyce</w:t>
      </w:r>
      <w:r>
        <w:rPr>
          <w:rFonts w:eastAsia="800000E2-Identity-H;MS Mincho" w:cs="Arial" w:ascii="Arial" w:hAnsi="Arial"/>
          <w:color w:val="000000"/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4-Identity-H;MS Mincho" w:cs="Arial"/>
          <w:color w:val="000000"/>
          <w:sz w:val="24"/>
          <w:szCs w:val="24"/>
          <w:lang w:val="cs-CZ"/>
        </w:rPr>
      </w:pPr>
      <w:r>
        <w:rPr>
          <w:rFonts w:eastAsia="800000E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lang w:val="cs-CZ"/>
        </w:rPr>
      </w:pPr>
      <w:r>
        <w:rPr>
          <w:rFonts w:eastAsia="800000E3-Identity-H;MS Mincho" w:cs="Arial" w:ascii="Arial" w:hAnsi="Arial"/>
          <w:b/>
          <w:color w:val="000000"/>
          <w:lang w:val="cs-CZ"/>
        </w:rPr>
        <w:t>3. ročník - dotace: 3+1, volitelný (Cizí jazyk): 3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>uplatňuje při řešení problémů vhodné metody a dříve získané vědomosti a dovednosti, kromě analytického a kritického myšlení využívá i myšlení tvořivé s použitím představivosti a intu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pohotově, přirozeně a pokud možno jazykově správně reaguje v běž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 xml:space="preserve">situacích každodenního živo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identifikuje a rozliší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informace v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gramaticky správně předává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používá bohatou všeobecnou slovní zásobu    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adekvátně a gramaticky správně okomentuje různé názor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fonetika – zvuková výstavba slova, zvu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stránka věty, fonetická redukce, fon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ry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pravopis – pravidla u složitějších sl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zákonitosti vyplývající z psané podoby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pro frázování a intonaci, konvence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gramatika – jmenné a verbální frá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morfémy, prefixy, sufixy, další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minulosti, přítomnosti a budouc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odvozování, transpozice, transform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val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lexikologie – ustálené kolokace, ustále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větná spojení, přísloví, jednoduché idio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frázová slovesa, ustálené větné rám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odborné výrazy a fráze na známá téma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5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6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mluvčí, identifikuje různý styl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autentického čteného textu či písemného 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gramaticky správně předává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adekvátně a gramaticky správně 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možnost, nemožnost, nutnost, potře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zákaz, příka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morální postoje a funkce – omlu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odpuštění, pochvala, pokárání, lít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řiznání, odsou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dopis,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texty, texty informační, popis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faktografické, dokumentární, imaginativ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amostatný ústní projev – popis, shr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rovnání, vyprávění, oznámení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hovor, náhodné situace v osobní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rofesní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internet, film, audionahrávky, videonahráv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eřejná 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oblast vzdělávací – primární, sekund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a terciární školství v ČR a v zem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tudovan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oblast osobní – cizí dom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krajina, společenské vztahy, blízcí lid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polupracovníci, umělecké předměty, domá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třeby, vybavení pro sport a zábavu, zdrav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nehody, životní styl, netradiční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netradiční koníčky, recepty, romány, čas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oblast společenská – ek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litické a ekonomické postavení ve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stručná charakteristika ekonomik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polečnosti a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vztahy s 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sport, umění, významné osobnosti,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život a tradice, rodina, vzdělávání, nár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záliby a zvláš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média a jejich účinky na jednotliv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pol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autentické materiály – tisk, rozhlas, fil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</w:t>
        <w:tab/>
        <w:t>(5. ročník) : T</w:t>
      </w:r>
      <w:r>
        <w:rPr>
          <w:rFonts w:eastAsia="800000E8-Identity-H;MS Mincho" w:cs="Arial" w:ascii="Arial" w:hAnsi="Arial"/>
          <w:color w:val="000000"/>
          <w:lang w:val="cs-CZ"/>
        </w:rPr>
        <w:t>ematické okruhy</w:t>
      </w:r>
      <w:r>
        <w:rPr>
          <w:rFonts w:eastAsia="800000EA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</w:t>
        <w:tab/>
        <w:t xml:space="preserve">(6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C-Identity-H;MS Mincho" w:cs="Arial" w:ascii="Arial" w:hAnsi="Arial"/>
          <w:color w:val="000000"/>
          <w:lang w:val="cs-CZ"/>
        </w:rPr>
        <w:t xml:space="preserve">průřezová témata: 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D-Identity-H;MS Mincho" w:cs="Arial" w:ascii="Arial" w:hAnsi="Arial"/>
          <w:b/>
          <w:color w:val="000000"/>
          <w:lang w:val="cs-CZ"/>
        </w:rPr>
        <w:t>4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 xml:space="preserve">uplatňuje při řešení problémů vhodné metod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tově, přirozeně a pokud možno jazykově správně reaguje v běžných situacích každodenního živo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800000BA-Identity-H;MS Mincho" w:cs="Arial" w:ascii="Arial" w:hAnsi="Arial"/>
          <w:b/>
          <w:color w:val="000000"/>
          <w:lang w:val="cs-CZ"/>
        </w:rPr>
        <w:t>GRAMATICKÁ ČÁ</w:t>
      </w:r>
      <w:r>
        <w:rPr/>
        <w:t>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dentifikuje a rozliší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nformace v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 xml:space="preserve">používá bohatou všeobecnou slovní zásob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komentuje různé názory pro frázování a intonaci, konvence používané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fonetika – zvuková výstavba slova, zvu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stránka věty, fonetická redukce, fon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ry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pravopis – pravidla u složitějších sl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zákonitosti vyplývající z psané podoby jazy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ka – jmenné a verbální frá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rfémy, prefixy, sufixy, další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inulosti, přítomnosti a budouc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vozování, transpozice, transform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al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exikologie – ustálené kolokace, ustále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ětná spojení, přísloví, jednoduché idio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rázová slovesa, ustálené větné rám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borné výrazy a fráze na znám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5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8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rozliší v mluveném projevu jednotlivé mluvčí, identifikuje různý styl, citové zabarvení, náz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utentického čteného textu či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 xml:space="preserve">používá bohatou všeobecnou slovní zásob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dekvátně a gramaticky správně 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žnost, nemožnost, nutnost, potře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ákaz, pří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morální postoje a funkce – omlu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puštění, pochvala, pokárání, lít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iznání, odsou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dopis,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y, texty informační, popis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aktografické, dokumentární, imaginativ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amostatný ústní projev – popis, shr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rovnání, vyprávění, oznámení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hovor, náhodné situace v osobní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fesní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net, film, audionahrávky, videonahráv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eřejná 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vzdělávací – primární, sekund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terciární školství v ČR a v zem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tudovan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osobní – cizí dom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krajina, společenské vztahy, blízcí lid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upracovníci, umělecké předměty, domá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třeby, vybavení pro sport a zábavu, zdrav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hody, životní styl, netradiční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tradiční koníčky, recepty, romány, čas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společenská – ek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litické a ekonomické postavení ve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tručná charakteristika ekonom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i a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vztahy s 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port, umění, významné osobnosti,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život a tradice, rodina, vzdělávání, nár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liby a zvláš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média a jejich účinky na jednotliv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autentické materiály – tisk, rozhlas, fil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</w:t>
        <w:tab/>
        <w:t>(5. ročník) : T</w:t>
      </w:r>
      <w:r>
        <w:rPr>
          <w:rFonts w:eastAsia="800000E8-Identity-H;MS Mincho" w:cs="Arial" w:ascii="Arial" w:hAnsi="Arial"/>
          <w:color w:val="000000"/>
          <w:lang w:val="cs-CZ"/>
        </w:rPr>
        <w:t>ematické okruhy</w:t>
      </w:r>
      <w:r>
        <w:rPr>
          <w:rFonts w:eastAsia="800000EA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</w:t>
        <w:tab/>
        <w:t>(6. ročník) : T</w:t>
      </w:r>
      <w:r>
        <w:rPr>
          <w:rFonts w:eastAsia="800000E8-Identity-H;MS Mincho" w:cs="Arial" w:ascii="Arial" w:hAnsi="Arial"/>
          <w:color w:val="000000"/>
          <w:lang w:val="cs-CZ"/>
        </w:rPr>
        <w:t>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C-Identity-H;MS Mincho" w:cs="Arial" w:ascii="Arial" w:hAnsi="Arial"/>
          <w:color w:val="000000"/>
          <w:lang w:val="cs-CZ"/>
        </w:rPr>
        <w:t xml:space="preserve">průřezová témata: </w:t>
        <w:tab/>
        <w:t>OSV – PRVO, SODE, SK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F-Identity-H;MS Mincho" w:cs="Arial"/>
          <w:color w:val="000000"/>
          <w:lang w:val="cs-CZ"/>
        </w:rPr>
      </w:pPr>
      <w:r>
        <w:rPr>
          <w:rFonts w:eastAsia="800000E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F5-Identity-H;MS Mincho" w:cs="Arial" w:ascii="Arial" w:hAnsi="Arial"/>
          <w:b/>
          <w:color w:val="000000"/>
          <w:lang w:val="cs-CZ"/>
        </w:rPr>
        <w:t>5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7-Identity-H;MS Mincho" w:cs="Arial"/>
          <w:b/>
          <w:b/>
          <w:color w:val="000000"/>
          <w:lang w:val="cs-CZ"/>
        </w:rPr>
      </w:pPr>
      <w:r>
        <w:rPr>
          <w:rFonts w:eastAsia="800000F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oznává, že k ovládnutí jazyka jsou potřebné nejen vrozené dispozice, ale především cíle, vůle učit se, osobní disciplína (cílevědomě, zodpovědně a s ohledem na své potřeby, osobní předpoklady a možnosti se rozhoduje o dalším vzdělávání a budoucím profesním zaměření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efektivně využívá různé strategie uč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 xml:space="preserve">uplatňuje při řešení problémů vhodné metod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tově, přirozeně a pokud možno jazykově správně reaguje v běžných situacích každodenního živo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dentifikuje a rozliší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nformace v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čte s porozuměním literaturu ve 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volně a srozumitelně reprodukuje přečte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8-Identity-H;MS Mincho" w:cs="Arial"/>
                <w:color w:val="000000"/>
                <w:lang w:val="cs-CZ"/>
              </w:rPr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nebo vyslechnut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 xml:space="preserve">používá bohatou všeobecnou slovní zásob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dekvátně a gramaticky správně 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A-Identity-H;MS Mincho" w:cs="Arial" w:ascii="Arial" w:hAnsi="Arial"/>
                <w:color w:val="000000"/>
                <w:lang w:val="cs-CZ"/>
              </w:rPr>
              <w:t>reaguje spontánně a gramaticky správně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A-Identity-H;MS Mincho" w:cs="Arial"/>
                <w:color w:val="000000"/>
                <w:lang w:val="cs-CZ"/>
              </w:rPr>
            </w:pPr>
            <w:r>
              <w:rPr>
                <w:rFonts w:eastAsia="800000FA-Identity-H;MS Mincho" w:cs="Arial" w:ascii="Arial" w:hAnsi="Arial"/>
                <w:color w:val="000000"/>
                <w:lang w:val="cs-CZ"/>
              </w:rPr>
              <w:t>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A-Identity-H;MS Mincho" w:cs="Arial"/>
                <w:color w:val="000000"/>
                <w:lang w:val="cs-CZ"/>
              </w:rPr>
            </w:pPr>
            <w:r>
              <w:rPr>
                <w:rFonts w:eastAsia="800000FA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fonetika – zvuková výstavba slova, zvu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stránka věty, fonetická redukce, fon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ry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ka – jmenné a verbální frá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rfémy, prefixy, sufixy, další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inulosti, přítomnosti a budouc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vozování, transpozice, transformac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al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exikologie – ustálené kolokace, ustále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ětná spojení, přísloví, jednoduché idio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rázová slovesa, ustálené větné rám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borné výrazy a fráze na znám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5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6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rozliší v mluveném projevu jednotlivé mluvčí, identifikuje různý styl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utentického čteného textu či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olně reprodukuje přečtený nebo vyslechnut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 xml:space="preserve">používá bohatou všeobecnou slovní zásob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žnost, nemožnost, nutnost, potře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ákaz, pří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morální postoje a funkce – omluv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puštění, pochvala, pokárání, lít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iznání, odsou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dopis,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y, texty informační, popisné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aktografické, dokumentární, imaginativ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amostatný ústní projev – popis, shr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rovnání, vyprávění, oznámení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hovor, náhodné situace v osobní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fesní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net, film, audionahrávky, videonahráv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eřejná 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vzdělávací – primární, sekund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terciární školství v ČR a v zem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tudovaného jazy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osobní – cizí dom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krajina, společenské vztahy, blízcí lid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upracovníci, umělecké předměty, domá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třeby, vybavení pro sport a zábavu, zdrav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hody, životní styl, netradiční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tradiční koníčky, recepty, romány, časopi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společenská – ek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litické a ekonomické postavení ve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tručná charakteristika ekonom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i a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vztahy s 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port, umění, významné osobnosti,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život a tradice, rodina, vzdělávání, nár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liby a zvláš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média a jejich účinky na jednotliv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autentické materiály – tisk, rozhlas, fil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5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6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průřezová témata: 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E8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D-Identity-H;MS Mincho" w:cs="Arial"/>
          <w:b/>
          <w:b/>
          <w:color w:val="000000"/>
          <w:lang w:val="cs-CZ"/>
        </w:rPr>
      </w:pPr>
      <w:r>
        <w:rPr>
          <w:rFonts w:eastAsia="800000F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FF-Identity-H;MS Mincho" w:cs="Arial" w:ascii="Arial" w:hAnsi="Arial"/>
          <w:b/>
          <w:color w:val="000000"/>
          <w:lang w:val="cs-CZ"/>
        </w:rPr>
        <w:t>6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7-Identity-H;MS Mincho" w:cs="Arial"/>
          <w:b/>
          <w:b/>
          <w:color w:val="000000"/>
          <w:lang w:val="cs-CZ"/>
        </w:rPr>
      </w:pPr>
      <w:r>
        <w:rPr>
          <w:rFonts w:eastAsia="800000F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>uplatňuje při řešení problémů vhodné metody a dříve získané vědomosti a doved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tově, přirozeně a pokud možno jazykově správně reaguje v běžných situacích každodenního živo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vyjadřuje se v mluvených i psaných projevech jasně, srozumitelně a přiměřeně tomu, komu, co a jak chce sdělit, s jakým záměrem a v jaké situaci komunik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dentifikuje a rozliší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nformace v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čte s porozuměním literaturu ve 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volně a srozumitelně reprodukuje přečten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nebo vyslechnut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 xml:space="preserve">používá bohatou všeobecnou slovní zásob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fonetika – zvuková výstavba slova, zvu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stránka věty, fonetická redukce, fon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ry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ka – jmenné a verbální frá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rfémy, prefixy, sufixy, další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inulosti, přítomnosti a budouc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vozování, transpozice, transform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al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exikologie – ustálené kolokace, ustále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ětná spojení, přísloví, jednoduché idio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rázová slovesa, ustálené větné rám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borné výrazy a fráze na znám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6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5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 xml:space="preserve">rozliší v mluveném projevu jednotlivé mluvčí, identifikuje různý styl, citové zabarvení, názor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utentického čteného textu či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stihne zápletku i sled událostí ve filmu či hř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dekvátně a gramaticky správně 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C-Identity-H;MS Mincho" w:cs="Arial"/>
                <w:color w:val="000000"/>
                <w:lang w:val="cs-CZ"/>
              </w:rPr>
            </w:pP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 xml:space="preserve">reaguje spontánně a gramaticky správně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>v 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C-Identity-H;MS Mincho" w:cs="Arial"/>
                <w:color w:val="000000"/>
                <w:lang w:val="cs-CZ"/>
              </w:rPr>
            </w:pP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C-Identity-H;MS Mincho" w:cs="Arial"/>
                <w:color w:val="000000"/>
                <w:lang w:val="cs-CZ"/>
              </w:rPr>
            </w:pP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 xml:space="preserve">komunikuje plynule a foneticky správně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>na témata konkrétní i abstrakt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žnost, nemožnost, nutnost, potře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ákaz, příka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morální postoje a funkce – omlu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puštění, pochvala, pokárání, lít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iznání, odsou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dopis,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y, texty informační, popis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aktografické, dokumentární, imaginativ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amostatný ústní projev – popis, shrnutí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rovnání, vyprávění, oznámení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hovor, náhodné situace v osobní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fesní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net, film, audionahrávky, videonahrávk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eřejná 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vzdělávací – primární, sekund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terciární školství v ČR a v zem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tudovan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osobní – cizí dom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krajina, společenské vztahy, blízcí lid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upracovníci, umělecké předměty, domá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třeby, vybavení pro sport a zábavu, zdrav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hody, životní styl, netradiční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tradiční koníčky, recepty, romány, čas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společenská – ek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litické a ekonomické postavení ve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tručná charakteristika ekonom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i a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vztahy s 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port, umění, významné osobnosti,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život a tradice, rodina, vzdělávání, nár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liby a zvláš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média a jejich účinky na jednotliv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autentické materiály – tisk, rozhlas, fil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6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 xml:space="preserve">průřezová témata: </w:t>
        <w:tab/>
        <w:t>OSV – PRVO,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09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09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09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09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09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09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09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09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09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09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09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09-Identity-H;MS Mincho" w:cs="Arial" w:ascii="Arial" w:hAnsi="Arial"/>
          <w:b/>
          <w:color w:val="000000"/>
          <w:sz w:val="24"/>
          <w:szCs w:val="24"/>
          <w:lang w:val="cs-CZ"/>
        </w:rPr>
        <w:t>4.1.5. Další cizí jazyk - Němč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0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8-Identity-H;MS Mincho" w:cs="Arial"/>
          <w:color w:val="000000"/>
          <w:lang w:val="cs-CZ"/>
        </w:rPr>
      </w:pPr>
      <w:r>
        <w:rPr>
          <w:rFonts w:eastAsia="80000108-Identity-H;MS Mincho" w:cs="Arial" w:ascii="Arial" w:hAnsi="Arial"/>
          <w:color w:val="000000"/>
          <w:lang w:val="cs-CZ"/>
        </w:rPr>
        <w:t>Žák pokračuje v druhém cizím jazyce nebo si volí jazyk nový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4-Identity-H;MS Mincho" w:cs="Arial"/>
          <w:color w:val="000000"/>
          <w:sz w:val="24"/>
          <w:szCs w:val="24"/>
          <w:lang w:val="cs-CZ"/>
        </w:rPr>
      </w:pPr>
      <w:r>
        <w:rPr>
          <w:rFonts w:eastAsia="800000E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3-Identity-H;MS Mincho" w:cs="Arial" w:ascii="Arial" w:hAnsi="Arial"/>
          <w:b/>
          <w:color w:val="000000"/>
          <w:lang w:val="cs-CZ"/>
        </w:rPr>
        <w:t>3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>uplatňuje při řešení problémů vhodné metody a dříve získané vědomosti a doved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tově, přirozeně a pokud možno jazykově správně reaguje v běžných situacích každodenního živo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užívá různé techniky čtení dle typ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 xml:space="preserve">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v běžných, každodenních situacích užitím jednoduchých, vhodných výrazů a frazeologických obrat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základní vyjádření přítomnosti,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a budoucnosti, trpný rod přítomný,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ložená a souslov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- lexikologie – ustálená slovní spoj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přirovnání, složené před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5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6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 xml:space="preserve">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 běžných, každodenních situacích užitím jednoduchých, 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zákaz, příkaz, možnost, nemožnost, nut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potř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dopis, jednoduchý formální dopis, žád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jednoduchý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samostatný ústní projev – popis, srovn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yprávění, krátké oznámení, jednoduš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formulovaná prezentace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ybavení šk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oblast osobní – rodin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oblast osobnostní – koníčky, zájm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geografické zařazení a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životní styl a tradice v porovnání s Čes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osobnosti a jejich úspěch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</w:t>
        <w:tab/>
        <w:t>(5. ročník) : T</w:t>
      </w:r>
      <w:r>
        <w:rPr>
          <w:rFonts w:eastAsia="800000E8-Identity-H;MS Mincho" w:cs="Arial" w:ascii="Arial" w:hAnsi="Arial"/>
          <w:color w:val="000000"/>
          <w:lang w:val="cs-CZ"/>
        </w:rPr>
        <w:t>ematické okruhy</w:t>
      </w:r>
      <w:r>
        <w:rPr>
          <w:rFonts w:eastAsia="800000EA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</w:t>
        <w:tab/>
        <w:t>(6. ročník) : T</w:t>
      </w:r>
      <w:r>
        <w:rPr>
          <w:rFonts w:eastAsia="800000E8-Identity-H;MS Mincho" w:cs="Arial" w:ascii="Arial" w:hAnsi="Arial"/>
          <w:color w:val="000000"/>
          <w:lang w:val="cs-CZ"/>
        </w:rPr>
        <w:t>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  <w:t xml:space="preserve">průřezová témata: 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D-Identity-H;MS Mincho" w:cs="Arial"/>
          <w:b/>
          <w:b/>
          <w:color w:val="000000"/>
          <w:lang w:val="cs-CZ"/>
        </w:rPr>
      </w:pPr>
      <w:r>
        <w:rPr>
          <w:rFonts w:eastAsia="800000ED-Identity-H;MS Mincho" w:cs="Arial" w:ascii="Arial" w:hAnsi="Arial"/>
          <w:b/>
          <w:color w:val="000000"/>
          <w:lang w:val="cs-CZ"/>
        </w:rPr>
        <w:t>4. ročník - dotace: 3+1, volitelný (Cizí jazyk): 3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efektivně využívá různé strategie uč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 xml:space="preserve">uplatňuje při řešení problémů vhodné metod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tově, přirozeně a pokud možno jazykově správně reaguje v běžných situacích každodenního živo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užívá různé techniky čtení dle typ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 xml:space="preserve">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v běžných, každodenních situacích užitím jednoduchých, vhodných výrazů a frazeologických obrat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základní vyjádření přítomnosti, minu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budoucnosti, trpný rod přítom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- lexikologie – ustálená slovní spoj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přirovnání, složené před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5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6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 xml:space="preserve">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v běžných, každodenních situacích užitím jednoduchých, 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foneticky správně s použitím osvojené 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žnost, nemožnost, nutnost, potře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ákaz, pří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přání, blahopřání, pozvání, odpověď, osobní dopis, jednoduchý formální dopis, žádost, jednoduchý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samostatný ústní projev – popis, srovnání, 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vybavení škol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oblast osobní – rodina a její společenské vztahy, přátelé, příbuzní, vybavení domácnosti; život mimo domov: kolej, hotel, domov přátel, okolní krajina; jednoduché vybavení pro sport a zábavu, život na venkově a ve městě, dovolená, 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oblast osobnostní – koníčky, zájmy, názory 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geografické zařazení a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životní styl a tradice v porovnání s 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osobnosti a jejich úspěch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</w:t>
        <w:tab/>
        <w:t xml:space="preserve">(5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  <w:r>
        <w:rPr>
          <w:rFonts w:eastAsia="800000EA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</w:t>
        <w:tab/>
        <w:t xml:space="preserve">(6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C-Identity-H;MS Mincho" w:cs="Arial" w:ascii="Arial" w:hAnsi="Arial"/>
          <w:color w:val="000000"/>
          <w:lang w:val="cs-CZ"/>
        </w:rPr>
        <w:t xml:space="preserve">průřezová témata: 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F-Identity-H;MS Mincho" w:cs="Arial"/>
          <w:color w:val="000000"/>
          <w:lang w:val="cs-CZ"/>
        </w:rPr>
      </w:pPr>
      <w:r>
        <w:rPr>
          <w:rFonts w:eastAsia="800000E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F5-Identity-H;MS Mincho" w:cs="Arial" w:ascii="Arial" w:hAnsi="Arial"/>
          <w:b/>
          <w:color w:val="000000"/>
          <w:lang w:val="cs-CZ"/>
        </w:rPr>
        <w:t>5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7-Identity-H;MS Mincho" w:cs="Arial"/>
          <w:b/>
          <w:b/>
          <w:color w:val="000000"/>
          <w:lang w:val="cs-CZ"/>
        </w:rPr>
      </w:pPr>
      <w:r>
        <w:rPr>
          <w:rFonts w:eastAsia="800000F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efektivně využívá různé strategie uč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 xml:space="preserve">uplatňuje při řešení problémů vhodné metody a dříve získané vědomosti a dovednost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tově, přirozeně a pokud možno jazykově správně reaguje v běžných situacích každodenního živo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 xml:space="preserve">užívá různé techniky čtení dle typu tex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a 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 xml:space="preserve">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v běžných, každodenních situacích 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frazeologických obrat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základní vyjádření přítomnosti,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a budoucnosti, trpný rod přítomný,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ložená a sousloví, rozvité věty vedlejš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ouřadné souvětí, supletivnost, říze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h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- lexikologie – ustálená slovní spoj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přirovnání, složené před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5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6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 xml:space="preserve">stanoviska písemnou i ústní formou 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v 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v běžných, každodenních situacích 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zákaz, příkaz, možnost, nemožnost, nutnost, potř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 xml:space="preserve">přání, blahopřání, pozvání, odpověď, osobní dopis, jednoduchý formální dopis, žádost,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jednoduchý inzerát, stručný životopis, příběh,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samostatný ústní projev – popis, srovnání, 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veřejná – služby, obchody, nákupní střediska, trhy, zboží, nálepky a obaly, veřejná doprava, jízdní řády, lístky, pokuty, divadlo, kino, programy, zábavní podniky, restaurace, jídelníčky, hotely, formuláře, běžné události, zdravotní služby, oznámení, let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pracovní – zaměstnání, bě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profese, běžné podniky, běžné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pracoviště, obchodní administrati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obchodní dopis, nákup a prodej, jednoduchý návod a popis práce, orientační značení, jednoduché recep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vybavení šk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osobní – rodin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osobnostní – koníčky, zájmy, názory 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geografické zařazení a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významné události z historie,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životní styl a tradice v porovnání s 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osobnosti a jejich úspěch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5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6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průřezová témata: 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FF-Identity-H;MS Mincho" w:cs="Arial" w:ascii="Arial" w:hAnsi="Arial"/>
          <w:b/>
          <w:color w:val="000000"/>
          <w:lang w:val="cs-CZ"/>
        </w:rPr>
        <w:t>6. ročník - dotace: 3, volitelný (Cizí jazyk):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F7-Identity-H;MS Mincho" w:cs="Arial"/>
          <w:b/>
          <w:b/>
          <w:color w:val="000000"/>
          <w:lang w:val="cs-CZ"/>
        </w:rPr>
      </w:pPr>
      <w:r>
        <w:rPr>
          <w:rFonts w:eastAsia="800000F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 xml:space="preserve">uplatňuje při řešení problémů vhodné metody a dříve získané vědomosti a dovednost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kriticky interpretuje získané poznat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pohotově, přirozeně a pokud možno jazykově správně reaguje v běž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 xml:space="preserve">situacích každodenního živo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užívá různé techniky čtení dle typ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 xml:space="preserve">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 běžných, každodenních situacích 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7-Identity-H;MS Mincho" w:cs="Arial"/>
                <w:color w:val="000000"/>
                <w:lang w:val="cs-CZ"/>
              </w:rPr>
            </w:pPr>
            <w:r>
              <w:rPr>
                <w:rFonts w:eastAsia="80000127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7-Identity-H;MS Mincho" w:cs="Arial"/>
                <w:color w:val="000000"/>
                <w:lang w:val="cs-CZ"/>
              </w:rPr>
            </w:pPr>
            <w:r>
              <w:rPr>
                <w:rFonts w:eastAsia="80000127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základní vyjádření přítomnosti,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a budoucnosti, trpný rod přítomný, slo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ložená a sousloví, rozvité věty vedlejš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ouřadné souvětí, supletivnost, říze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h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- lexikologie – ustálená slovní spoj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přirovnání, složené před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6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5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 xml:space="preserve">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v běžných, každodenních situacích užitím jednoduchých, 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foneticky správně s použitím osvojené 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zákaz, příkaz, možnost, nemožnost, nutnost, potř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přání, blahopřání, pozvání, odpověď, osobní dopis, jednoduchý formální dopis, žádost, jednoduchý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delší písemný projev – stručný životop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příběh,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samostatný ústní projev – popis, srovnání, 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internet, film, audionahrávky, videonahrávky, veřejná pro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oblast veřejná – služby, obchody, nákupní střediska, trhy, zboží, nálepky a obaly, veřejná doprava, jízdní řády, lístky, pokuty, divadlo, kino, programy, zábavní podniky, restaurace, jídelníčky, hotely, formuláře, běžné události, zdravotní služby, oznámení, let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oblast pracovní – zaměstnání, bě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profese, běžné podniky, běžné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pracoviště, obchodní administrati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obchodní dopis, nákup a prodej, jednoduchý návod a popis práce, orientační značení, jednoduché recep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vybavení školy, méně běžné školní pomůcky, významné školní dny a události, výuka, domácí úkoly, diskuse, video-texty, texty na obrazovce počítače, slovníky, příruč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oblast osobní – rodin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oblast osobnostní – koníčky, zájmy, názory 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geografické zařazení a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významné události z historie,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životní styl a tradice v porovnání s 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ukázky významných literárních dě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6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KoN </w:t>
        <w:tab/>
        <w:t>(5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průřezová témata: </w:t>
        <w:tab/>
        <w:t>OSV – PRVS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E8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F-Identity-H;MS Mincho" w:cs="Arial"/>
          <w:b/>
          <w:b/>
          <w:color w:val="000000"/>
          <w:lang w:val="cs-CZ"/>
        </w:rPr>
      </w:pPr>
      <w:r>
        <w:rPr>
          <w:rFonts w:eastAsia="8000012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F-Identity-H;MS Mincho" w:cs="Arial"/>
          <w:b/>
          <w:b/>
          <w:color w:val="000000"/>
          <w:lang w:val="cs-CZ"/>
        </w:rPr>
      </w:pPr>
      <w:r>
        <w:rPr>
          <w:rFonts w:eastAsia="8000012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F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2F-Identity-H;MS Mincho" w:cs="Arial" w:ascii="Arial" w:hAnsi="Arial"/>
          <w:b/>
          <w:color w:val="000000"/>
          <w:sz w:val="24"/>
          <w:szCs w:val="24"/>
          <w:lang w:val="cs-CZ"/>
        </w:rPr>
        <w:t>4.1.6. Další cizí jazyk - Rušt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E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2E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E-Identity-H;MS Mincho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Žák pokračuje v druhém cizím jazyce nebo si volí jazyk nový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4-Identity-H;MS Mincho" w:cs="Arial"/>
          <w:color w:val="000000"/>
          <w:sz w:val="24"/>
          <w:szCs w:val="24"/>
          <w:lang w:val="cs-CZ"/>
        </w:rPr>
      </w:pPr>
      <w:r>
        <w:rPr>
          <w:rFonts w:eastAsia="800000E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2F-Identity-H;MS Mincho" w:cs="Arial" w:ascii="Arial" w:hAnsi="Arial"/>
          <w:color w:val="000000"/>
          <w:lang w:val="cs-CZ"/>
        </w:rPr>
        <w:t>3. ročník - dotace: 3, volitelný (Další 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1-Identity-H;MS Mincho" w:cs="Arial"/>
          <w:color w:val="000000"/>
          <w:lang w:val="cs-CZ"/>
        </w:rPr>
      </w:pPr>
      <w:r>
        <w:rPr>
          <w:rFonts w:eastAsia="8000013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1-Identity-H;MS Mincho" w:cs="Arial"/>
          <w:b/>
          <w:b/>
          <w:color w:val="000000"/>
          <w:lang w:val="cs-CZ"/>
        </w:rPr>
      </w:pPr>
      <w:r>
        <w:rPr>
          <w:rFonts w:eastAsia="80000131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2E-Identity-H;MS Mincho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>rozhoduje se na základě vlastního úsudku, odolává společenským i mediálním tlaků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1-Identity-H;MS Mincho" w:cs="Arial"/>
          <w:color w:val="000000"/>
          <w:lang w:val="cs-CZ"/>
        </w:rPr>
      </w:pPr>
      <w:r>
        <w:rPr>
          <w:rFonts w:eastAsia="8000013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1-Identity-H;MS Mincho" w:cs="Arial"/>
          <w:b/>
          <w:b/>
          <w:color w:val="000000"/>
          <w:lang w:val="cs-CZ"/>
        </w:rPr>
      </w:pPr>
      <w:r>
        <w:rPr>
          <w:rFonts w:eastAsia="80000131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2E-Identity-H;MS Mincho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zvažuje vztahy mezi svými zájmy osobními, zájmy širší skupiny, rozhoduje se a jedná vyváženě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2E-Identity-H;MS Mincho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1-Identity-H;MS Mincho" w:cs="Arial"/>
          <w:b/>
          <w:b/>
          <w:color w:val="000000"/>
          <w:lang w:val="cs-CZ"/>
        </w:rPr>
      </w:pPr>
      <w:r>
        <w:rPr>
          <w:rFonts w:eastAsia="80000131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>uplatňuje proaktivní přístup, vlastní iniciativu a tvořivost, vítá a podpor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2-Identity-H;MS Mincho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inov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2-Identity-H;MS Mincho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rozvíjí svůj osobní a odborný potenciál, využívá příležitosti pro svůj rozvoj v osobním a profesním životě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2-Identity-H;MS Mincho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3-Identity-H;MS Mincho" w:cs="Arial"/>
          <w:b/>
          <w:b/>
          <w:color w:val="000000"/>
          <w:lang w:val="cs-CZ"/>
        </w:rPr>
      </w:pPr>
      <w:r>
        <w:rPr>
          <w:rFonts w:eastAsia="8000013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>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své učební postupy plánuje podle osobních předpoklad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>využívá poznatků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5-Identity-H;MS Mincho" w:cs="Arial"/>
          <w:b/>
          <w:b/>
          <w:color w:val="000000"/>
          <w:lang w:val="cs-CZ"/>
        </w:rPr>
      </w:pPr>
      <w:r>
        <w:rPr>
          <w:rFonts w:eastAsia="8000013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>rozpozná hlavní myšlenky v mluveném a písemném projevu, objas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 xml:space="preserve">podsta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uplatňuje již dříve získané poznatky a vědomosti jak v mluveném, tak psaném projev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7-Identity-H;MS Mincho" w:cs="Arial"/>
          <w:color w:val="000000"/>
          <w:lang w:val="cs-CZ"/>
        </w:rPr>
      </w:pPr>
      <w:r>
        <w:rPr>
          <w:rFonts w:eastAsia="8000013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JAZYKOVÉ PROSTŘEDKY A FUN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 xml:space="preserve">autentického ústního projevu i psaného tex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 xml:space="preserve">stanoviska písemnou i ústní formou a v krátké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ytmus, intonace, slabé a silné formy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alternace samohlásek a modifikace souhlásek, nepravidelné a nulové tvary slovních druhů, synonyma, antonyma, základní vyjádření přítomnosti, minulosti a budoucnosti, trpný rod přítomný, slova složená a sousloví, rozvité věty vedlejší, souřadné souvětí, supletivnost, řízenost, shod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MUNIKATIVNÍ FUNKCE JAZYKA A TYPY TEXTŮ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 běžných, každodenních situacích 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zákaz, příkaz, možnost, nemožnost, nut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otř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dopis, jednoduchý formální dopis, žád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jednoduchý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samostatný ústní projev – popis, srovn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yprávění, krátké oznámení, jednoduš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formulovaná prezentace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pohov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EMATICKÉ OKRUHY AKOMUNIKAČNÍ SITU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 xml:space="preserve">autentického ústního projevu i psaného tex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eřejná – služby, obchody, nákup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třediska, trhy, zboží, nálepky a oba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eřejná doprava, jízdní řády, lístky, poku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divadlo, kino, programy, zábavní podn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restaurace, jídelníčky, hotely, formulář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běžné události, zdravotní služby, oznám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let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pracovní – zaměstnání, bě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profese, běžné podniky, běžné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pracoviště, obchodní administrati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bchodní dopis, nákup a prodej, jednoduc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návod a popis práce, orientační znač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ché recep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školy, méně běžné školní pomůc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ýznamné školní dny a události, výu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domácí úkoly, diskuse, video-texty, texty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brazovce počítače, slovníky, příruč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í – rodin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ostní – koníčky, zájm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a postoje k blízkému okol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EÁLIE ZEMÍ STUDOVAN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A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A-Identity-H;MS Mincho" w:cs="Arial"/>
                <w:color w:val="000000"/>
                <w:lang w:val="cs-CZ"/>
              </w:rPr>
            </w:pPr>
            <w:r>
              <w:rPr>
                <w:rFonts w:eastAsia="8000013A-Identity-H;MS Mincho" w:cs="Arial" w:ascii="Arial" w:hAnsi="Arial"/>
                <w:color w:val="000000"/>
                <w:lang w:val="cs-CZ"/>
              </w:rPr>
              <w:t xml:space="preserve">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3A-Identity-H;MS Mincho" w:cs="Arial" w:ascii="Arial" w:hAnsi="Arial"/>
                <w:color w:val="000000"/>
                <w:lang w:val="cs-CZ"/>
              </w:rPr>
              <w:t>a jednoduchém projevu na téma osobních zájmů nebo každodenního život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ní styl a tradice v porovnání s Čes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ukázky významných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 xml:space="preserve">G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>průřezová témata:</w:t>
        <w:tab/>
        <w:t>OSV – PRVO, SODE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VEGS - ŽVE</w:t>
        <w:tab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MUV – ZPSR, VM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C-Identity-H;MS Mincho" w:cs="Arial"/>
          <w:b/>
          <w:b/>
          <w:color w:val="000000"/>
          <w:lang w:val="cs-CZ"/>
        </w:rPr>
      </w:pPr>
      <w:r>
        <w:rPr>
          <w:rFonts w:eastAsia="8000013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C-Identity-H;MS Mincho" w:cs="Arial"/>
          <w:b/>
          <w:b/>
          <w:color w:val="000000"/>
          <w:lang w:val="cs-CZ"/>
        </w:rPr>
      </w:pPr>
      <w:r>
        <w:rPr>
          <w:rFonts w:eastAsia="8000013C-Identity-H;MS Mincho" w:cs="Arial" w:ascii="Arial" w:hAnsi="Arial"/>
          <w:b/>
          <w:color w:val="000000"/>
          <w:lang w:val="cs-CZ"/>
        </w:rPr>
        <w:t>4. ročník - dotace: 3+1, volitelný (Další cizí jazyk): 3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ovládá svoje pocity a chování, pokud jsou jeho podněty a návrhy odmítnu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>rozhoduje se na základě vlastního úsud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snaží se objektivně </w:t>
      </w:r>
      <w:r>
        <w:rPr>
          <w:rFonts w:eastAsia="80000066-Identity-H;MS Mincho" w:cs="Arial" w:ascii="Arial" w:hAnsi="Arial"/>
          <w:color w:val="000000"/>
          <w:lang w:val="cs-CZ"/>
        </w:rPr>
        <w:t>hodnotit</w:t>
      </w:r>
      <w:r>
        <w:rPr>
          <w:rFonts w:eastAsia="8000013A-Identity-H;MS Mincho" w:cs="Arial" w:ascii="Arial" w:hAnsi="Arial"/>
          <w:color w:val="000000"/>
          <w:lang w:val="cs-CZ"/>
        </w:rPr>
        <w:t xml:space="preserve"> sebe i druh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B-Identity-H;MS Mincho" w:cs="Arial"/>
          <w:color w:val="000000"/>
          <w:lang w:val="cs-CZ"/>
        </w:rPr>
      </w:pPr>
      <w:r>
        <w:rPr>
          <w:rFonts w:eastAsia="8000013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usiluje o dosažení stanovených cílů, průběžně reviduje a kriticky hodnotí dosažené výsled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E-Identity-H;MS Mincho" w:cs="Arial"/>
          <w:b/>
          <w:b/>
          <w:color w:val="000000"/>
          <w:lang w:val="cs-CZ"/>
        </w:rPr>
      </w:pPr>
      <w:r>
        <w:rPr>
          <w:rFonts w:eastAsia="8000013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přistupuje ke zdrojům informací, informace tvořivě zpracovává a využívá při svém studiu a prax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své učení a pracovní činnost si sám plánuje a organizuj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hledává a třídí informace a na základě jejich pochopení, propojení a systematizace 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osvojí si správné základní techniky překladu textu, které pak aplikuje při dalším stud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seznamuje se s různými metodami učení, protože studium tohoto oboru kombinuje metody 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JAZYKOVÉ PROSTŘEDKY A FUN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rozliší v mluveném projevu jednotlivé mluvč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 xml:space="preserve">identifikuje různé styly a citová zabarve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 xml:space="preserve">využívá různé druhy slovníků při čte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 xml:space="preserve">sestaví ústně i písemně souvislý tex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- fonetika – zvuková výstavba slova, zvukov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stránka věty, fonetická redukce, fon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ry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- pravopis – pravidla u složitějších sl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zákonitosti vyplývající z psané podoby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pro frázování a intonaci, konvence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- gramatika – jmenné a verbální frá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morfémy, prefixy, sufixy, další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minulosti, přítomnosti a budoucnosti, rozvité věty vedlejší, složitá souvětí, odvozování, transpozice, transformace, val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- lexikologie – ustálené kolokace, ustále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větná spojení, přísloví, jednoduché idio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frázová slovesa, ustálené větné rám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odborné výrazy a fráze na známá téma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MUNIKATIVNÍ FUNKCE JAZYKA A TYPY TEXTŮ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 xml:space="preserve">autentického ústního projevu i psaného tex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v běžných, každodenních situacích 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zákaz, příkaz, možnost, nemožnost, nutnost, potř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řání, blahopřání, pozvání, odpověď, osobní dopis, jednoduchý formální dopis, žádost, jednoduchý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samostatný ústní projev – popis, srovnání, 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800000B5-Identity-H;MS Mincho" w:cs="Arial" w:ascii="Arial" w:hAnsi="Arial"/>
          <w:b/>
          <w:color w:val="000000"/>
          <w:lang w:val="cs-CZ"/>
        </w:rPr>
        <w:t xml:space="preserve">TEMATICKÉ OKRUHY A </w:t>
      </w:r>
      <w:r>
        <w:rPr/>
        <w:t>KOMUNIKAČNÍ SITU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eřejná – služby, obchody, nákupní střediska, trhy, zboží, nálepky a obaly, veřejná doprava, jízdní řády, lístky, pokuty, divadlo, kino, programy, zábavní podniky, restaurace, jídelníčky, hotely, formuláře, běžné události, zdravotní služby, oznámení, let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pracovní – zaměstnání, běžn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profese, běžné podniky, běžné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pracoviště, obchodní administrativ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bchodní dopis, nákup a prodej, jednoduchý návod a popis práce, orientační značení, jednoduché recep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školy, méně běžné školní pomůcky, významné školní dny a události, výuka, domácí úkoly, diskuse, video-texty, texty na obrazovce počítače, slovníky, příru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í – rodin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ostní – koníčky, zájmy, názory a postoje k blízkému okol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EÁLIE ZEMÍ STUDOVAN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5-Identity-H;MS Mincho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5-Identity-H;MS Mincho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 xml:space="preserve">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5-Identity-H;MS Mincho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5-Identity-H;MS Mincho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v běžných, každodenních situacích 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frazeologických obrat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ní styl a tradice v porovnání s Čes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ukázky významných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color w:val="000000"/>
          <w:lang w:val="cs-CZ"/>
        </w:rPr>
      </w:pPr>
      <w:r>
        <w:rPr>
          <w:rFonts w:eastAsia="8000013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 xml:space="preserve">G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 xml:space="preserve">průřezová témata: </w:t>
        <w:tab/>
        <w:t>OSV – PRVO, SODE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VEGS –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MUV – ZPSR, PAI,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47-Identity-H;MS Mincho" w:cs="Arial" w:ascii="Arial" w:hAnsi="Arial"/>
          <w:b/>
          <w:color w:val="000000"/>
          <w:lang w:val="cs-CZ"/>
        </w:rPr>
        <w:t>5. ročník - dotace: 3, volitelný (Další 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9-Identity-H;MS Mincho" w:cs="Arial"/>
          <w:b/>
          <w:b/>
          <w:color w:val="000000"/>
          <w:lang w:val="cs-CZ"/>
        </w:rPr>
      </w:pPr>
      <w:r>
        <w:rPr>
          <w:rFonts w:eastAsia="8000014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ovládá svoje pocity a chování, pokud jsou jeho podněty a návrhy odmítnu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>rozhoduje se na základě vlastního úsud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snaží se objektivně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hodnotit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sebe i druh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B-Identity-H;MS Mincho" w:cs="Arial"/>
          <w:color w:val="000000"/>
          <w:lang w:val="cs-CZ"/>
        </w:rPr>
      </w:pPr>
      <w:r>
        <w:rPr>
          <w:rFonts w:eastAsia="8000013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usiluje o dosažení stanovených cílů, průběžně reviduje a kriticky hodnotí dosažené výsled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E-Identity-H;MS Mincho" w:cs="Arial"/>
          <w:b/>
          <w:b/>
          <w:color w:val="000000"/>
          <w:lang w:val="cs-CZ"/>
        </w:rPr>
      </w:pPr>
      <w:r>
        <w:rPr>
          <w:rFonts w:eastAsia="8000013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přistupuje ke zdrojům informací, informace tvořivě zpracovává a využívá při svém studiu a prax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své učení a pracovní činnost si sám plánuje a organizuj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osvojí si správné základní techniky překladu textu, které pak aplikuje při dalším stud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seznamuje se s různými metodami uč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JAZYKOVÉ PROSTŘEDKY A FUN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základní vyjádření přítomnosti,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a budoucnosti, trpný rod přítomný,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žená a sousloví, rozvité věty vedlejš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ouřadné souvětí, supletivnost, říze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hod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MUNIKATIVNÍ FUNKCE JAZYKA A TYPY TEXTŮ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 xml:space="preserve">autentického ústního projevu i psaného tex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delší písemný projev – stručný životop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příběh,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samostatný ústní projev – popis, srovnání, 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internet, film, audionahrávky, videonahrávky, veřejná prohlášení, telef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EMATICKÉ OKRUHY AKOMUNIKAČNÍ SITU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 xml:space="preserve">autentického ústního projevu i psaného tex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stanoviska písemnou i ústní formou a v krátkém  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školy, méně běžné školní pomůcky, významné školní dny a události, výuka, domácí úkoly, diskuse, video-texty, texty na obrazovce počítače, slovníky, příruč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í – rodina a její 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ostní – koníčky, zájmy, názory 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EÁLIE ZEMÍ STUDOVAN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na jednoduché téma jako lineární sled 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foneticky správně s použitím osvojené 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do rozhovoru s rodilými mluvčími na běžné          a známé téma v předvídatelných každodenních situací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významné události z historie,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osob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životní styl a tradice v porovnání s 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ukázky významných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VEGS – ŽVE,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MUV – ZPSR,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52-Identity-H;MS Mincho" w:cs="Times New Roman"/>
          <w:color w:val="000000"/>
          <w:lang w:val="cs-CZ"/>
        </w:rPr>
      </w:pPr>
      <w:r>
        <w:rPr>
          <w:rFonts w:eastAsia="80000152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56-Identity-H;MS Mincho" w:cs="Arial" w:ascii="Arial" w:hAnsi="Arial"/>
          <w:b/>
          <w:color w:val="000000"/>
          <w:lang w:val="cs-CZ"/>
        </w:rPr>
        <w:t>6. ročník - dotace: 3, volitelný (Další 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ovládá svoje pocity a chování, pokud jsou jeho podněty a návrhy odmítnu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>rozhoduje se na základě vlastního úsud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snaží se objektivně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hodnotit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sebe i druh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B-Identity-H;MS Mincho" w:cs="Arial"/>
          <w:color w:val="000000"/>
          <w:lang w:val="cs-CZ"/>
        </w:rPr>
      </w:pPr>
      <w:r>
        <w:rPr>
          <w:rFonts w:eastAsia="8000013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usiluje o dosažení stanovených cílů, průběžně reviduje a kriticky hodnotí dosažené výsled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E-Identity-H;MS Mincho" w:cs="Arial"/>
          <w:b/>
          <w:b/>
          <w:color w:val="000000"/>
          <w:lang w:val="cs-CZ"/>
        </w:rPr>
      </w:pPr>
      <w:r>
        <w:rPr>
          <w:rFonts w:eastAsia="8000013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přistupuje ke zdrojům informací, informace tvořivě zpracovává a využívá při svém studiu a prax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své učení a pracovní činnost si sám plánuje a organizuj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hledává a třídí informace a na základě jejich pochopení, propojení a systematizace 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osvojí si správné základní techniky překladu textu, které pak aplikuje při dalším stud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seznamuje se s různými metodami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JAZYKOVÉ PROSTŘEDKY A FUN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základní vyjádření přítomnosti,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a budoucnosti, trpný rod přítomný,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žená a sousloví, rozvité věty vedlejš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ouřadné souvětí, supletivnost, říze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hod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MUNIKATIVNÍ FUNKCE JAZYKA A TYPY TEXTŮ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 xml:space="preserve">autentického ústního projevu i psaného tex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v běžných, každodenních situacích 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delší písemný projev – stručný životopi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příběh,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samostatný ústní projev – popis, srovnání, 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internet, film, audionahrávky, videonahrávky, veřejná prohlášení, telef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800000B5-Identity-H;MS Mincho" w:cs="Arial" w:ascii="Arial" w:hAnsi="Arial"/>
          <w:b/>
          <w:color w:val="000000"/>
          <w:lang w:val="cs-CZ"/>
        </w:rPr>
        <w:t xml:space="preserve">TEMATICKÉ OKRUHY A </w:t>
      </w:r>
      <w:r>
        <w:rPr/>
        <w:t>KOMUNIKAČNÍ SITU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 xml:space="preserve">autentického ústního projevu i psaného tex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stanoviska písemnou i ústní formou a v krátkém 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v běžných, každodenních situacích 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školy, méně běžné školní pomůcky, významné školní dny a události, výuka, domácí úkoly, diskuse, video-texty, texty na obrazovce počítače, slovníky, příru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í – rodina a její 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ostní – koníčky, zájmy, názory 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EÁLIE ZEMÍ STUDOVAN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 xml:space="preserve">autentického ústního projevu i psaného tex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užívá různé techniky čtení dle typ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shrne a ústně i písemně 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stanoviska písemnou i ústní formou a v krátkém 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foneticky správně s použitím osvojené 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do rozhovoru s rodilými mluvčími na běžné a známé téma v předvídatelných každodenních situací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významné události z historie,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životní styl a tradice v porovnání s 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ukázky významných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MUV – ZPSR,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52-Identity-H;MS Mincho" w:cs="Arial"/>
          <w:color w:val="000000"/>
          <w:lang w:val="cs-CZ"/>
        </w:rPr>
      </w:pPr>
      <w:r>
        <w:rPr>
          <w:rFonts w:eastAsia="8000015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8-Identity-H;MS Mincho" w:cs="Arial" w:ascii="Arial" w:hAnsi="Arial"/>
          <w:b/>
          <w:color w:val="000000"/>
          <w:sz w:val="28"/>
          <w:szCs w:val="28"/>
          <w:lang w:val="cs-CZ"/>
        </w:rPr>
        <w:t>4 .2. Matematika a její apl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7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7-Identity-H;MS Mincho" w:cs="Arial" w:ascii="Arial" w:hAnsi="Arial"/>
          <w:color w:val="000000"/>
          <w:lang w:val="cs-CZ"/>
        </w:rPr>
        <w:t>Výuka matematiky na gymnáziu rozvíjí a prohlubuje pochopení kvantitativních a prostorových vztahů reálného světa, utváří kvantitativní gramotnost žáků a schopnost geometrického vhledu. Ovládnutí požadovaného matematického aparátu, elementy matematického myšlení, vytváření hypotéz a deduktivní úvahy jsou prostředkem pro nové hlubší poznání a předpokladem dalšího studia. Osvojené matematické pojmy, vztahy a procesy pěstují myšlenkovou ukázněnost, napomáhají žákům k prožitku celistv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7-Identity-H;MS Mincho" w:cs="Arial" w:ascii="Arial" w:hAnsi="Arial"/>
          <w:color w:val="000000"/>
          <w:lang w:val="cs-CZ"/>
        </w:rPr>
        <w:t>Matematické vzdělávání napomáhá rozvoji abstraktního a analytického myšlení, rozvíjí logické usuzování, učí srozumitelné a věcné argumentaci s cílem najít spíše objektivní pravdu než uhájit vlastní názor. Těžiště výuky spočívá v osvojení schopnosti formulace problému a strategie jeho řešení, v aktivním ovládnutí matematických nástrojů a dovedností, v pěstování schopnosti aplikace. Matematika přispívá k tomu, aby žáci byli schopni hodnotit správnost postupu při odvozování tvrzení a odhalovat klamné závě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7-Identity-H;MS Mincho" w:cs="Arial" w:ascii="Arial" w:hAnsi="Arial"/>
          <w:color w:val="000000"/>
          <w:lang w:val="cs-CZ"/>
        </w:rPr>
        <w:t>Během studia žáci objevují, že matematika nachází uplatnění v mnoha oborech lidské činnosti (např. v ekonomii, technice, ale i ve společenských vědách), že je ovlivňována vnějšími podněty (například z oblasti přírodních věd) a že moderní technologie jsou užitečným pomocníkem matematiky. Žáci poznávají, že matematika je součástí naší kultury a je výsledkem složitého multikulturního historického vývoje spojeného s mnoha významnými osobnostmi lidských děj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>- osvojování základních matematických pojmů a vztahů postupnou abstrakcí a zobecňováním na základě poznávání jejich charakteristických vlastnost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určování, zařazování a využívání pojmů, k analýze a zobecňování jejich vlastnost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>- vytváření zásoby matematických pojmů, vztahů, algoritmů a metod řešení úloh a k využívání osvojeného matematického aparátu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>- analyzování problému a vytváření plánu řešení, k volbě správného postupu při řešení úloh a problémů, k vyhodnocování správnosti výsledku vzhledem k zadaným podmínkám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práci s matematickými modely, k vědomí, že k výsledku lze dospět různými způsoby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rozvoji logického myšlení a úsudku, vytváření hypotéz na základě zkušenosti nebo pokusu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k jejich ověřování nebo vyvracení pomocí protipříkladů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pochopení vzájemných vztahů a vazeb mezi okruhy učiva a k aplikaci matematick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poznatků v dalších vzdělávacích oblastech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přesnému vyjadřování a zdokonalování grafického projevu, k porozumění matematický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termínům, symbolice a matematickému textu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zdůvodňování matematických postupů, k obhajobě vlastního postupu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rozvíjení dovednosti pracovat s různými reprezentacemi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užívání kalkulátoru a moderních technologií k efektivnímu řešení úloh a k prezentaci výsledků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rozvíjení zkušeností s matematickým modelováním (k činnostem, kterými se učí poznáv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 xml:space="preserve">a nalézat situace, v nichž se může orientovat prostřednictvím matematického popisu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 xml:space="preserve">k </w:t>
      </w:r>
      <w:r>
        <w:rPr>
          <w:rFonts w:eastAsia="80000169-Identity-H;MS Mincho" w:cs="Arial" w:ascii="Arial" w:hAnsi="Arial"/>
          <w:color w:val="000000"/>
          <w:lang w:val="cs-CZ"/>
        </w:rPr>
        <w:t>vyhodnocování matematických modelů, k poznávání mezí jejich použití, k vědomí, že realita je složitější než její matematický model, že daný model může být vhodný pro více situací a jedna situace může být vyjádřena různými modely)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9-Identity-H;MS Mincho" w:cs="Arial"/>
          <w:color w:val="000000"/>
          <w:lang w:val="cs-CZ"/>
        </w:rPr>
      </w:pPr>
      <w:r>
        <w:rPr>
          <w:rFonts w:eastAsia="8000016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9-Identity-H;MS Mincho" w:cs="Arial"/>
          <w:color w:val="000000"/>
          <w:lang w:val="cs-CZ"/>
        </w:rPr>
      </w:pPr>
      <w:r>
        <w:rPr>
          <w:rFonts w:eastAsia="80000169-Identity-H;MS Mincho" w:cs="Arial" w:ascii="Arial" w:hAnsi="Arial"/>
          <w:color w:val="000000"/>
          <w:lang w:val="cs-CZ"/>
        </w:rPr>
        <w:t>- rozvíjení geometrického vidění a prostorové představivosti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9-Identity-H;MS Mincho" w:cs="Arial"/>
          <w:color w:val="000000"/>
          <w:lang w:val="cs-CZ"/>
        </w:rPr>
      </w:pPr>
      <w:r>
        <w:rPr>
          <w:rFonts w:eastAsia="8000016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9-Identity-H;MS Mincho" w:cs="Arial"/>
          <w:color w:val="000000"/>
          <w:lang w:val="cs-CZ"/>
        </w:rPr>
      </w:pPr>
      <w:r>
        <w:rPr>
          <w:rFonts w:eastAsia="80000169-Identity-H;MS Mincho" w:cs="Arial" w:ascii="Arial" w:hAnsi="Arial"/>
          <w:color w:val="000000"/>
          <w:lang w:val="cs-CZ"/>
        </w:rPr>
        <w:t>- pochopení matematiky jako součásti kulturního dědictví a nezaměnitelného způsob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9-Identity-H;MS Mincho" w:cs="Arial"/>
          <w:color w:val="000000"/>
          <w:lang w:val="cs-CZ"/>
        </w:rPr>
      </w:pPr>
      <w:r>
        <w:rPr>
          <w:rFonts w:eastAsia="80000169-Identity-H;MS Mincho" w:cs="Arial" w:ascii="Arial" w:hAnsi="Arial"/>
          <w:color w:val="000000"/>
          <w:lang w:val="cs-CZ"/>
        </w:rPr>
        <w:t>uchopování svět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B-Identity-H;MS Mincho" w:cs="Arial" w:ascii="Arial" w:hAnsi="Arial"/>
          <w:b/>
          <w:color w:val="000000"/>
          <w:sz w:val="24"/>
          <w:szCs w:val="24"/>
          <w:lang w:val="cs-CZ"/>
        </w:rPr>
        <w:t>4.2.1. Matema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C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C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0+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2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B-Identity-H;MS Mincho" w:cs="Arial" w:ascii="Arial" w:hAnsi="Arial"/>
          <w:color w:val="000000"/>
          <w:lang w:val="cs-CZ"/>
        </w:rPr>
        <w:t>3. ročník - dotace: 4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snaží se objektivně </w:t>
      </w:r>
      <w:r>
        <w:rPr>
          <w:rFonts w:eastAsia="80000066-Identity-H;MS Mincho" w:cs="Arial" w:ascii="Arial" w:hAnsi="Arial"/>
          <w:color w:val="000000"/>
          <w:lang w:val="cs-CZ"/>
        </w:rPr>
        <w:t>hodnotit</w:t>
      </w:r>
      <w:r>
        <w:rPr>
          <w:rFonts w:eastAsia="8000016A-Identity-H;MS Mincho" w:cs="Arial" w:ascii="Arial" w:hAnsi="Arial"/>
          <w:color w:val="000000"/>
          <w:lang w:val="cs-CZ"/>
        </w:rPr>
        <w:t xml:space="preserve"> sebe i druh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vede ke stanovování si cílů a priorit s ohledem na své osobní schop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A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vede k postupnému revidování a úpravám svých výsledk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D-Identity-H;MS Mincho" w:cs="Arial"/>
          <w:color w:val="000000"/>
          <w:lang w:val="cs-CZ"/>
        </w:rPr>
      </w:pPr>
      <w:r>
        <w:rPr>
          <w:rFonts w:eastAsia="8000016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D-Identity-H;MS Mincho" w:cs="Arial"/>
          <w:b/>
          <w:b/>
          <w:color w:val="000000"/>
          <w:lang w:val="cs-CZ"/>
        </w:rPr>
      </w:pPr>
      <w:r>
        <w:rPr>
          <w:rFonts w:eastAsia="8000016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A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A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D-Identity-H;MS Mincho" w:cs="Arial"/>
          <w:b/>
          <w:b/>
          <w:color w:val="000000"/>
          <w:lang w:val="cs-CZ"/>
        </w:rPr>
      </w:pPr>
      <w:r>
        <w:rPr>
          <w:rFonts w:eastAsia="8000016D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A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A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>uplatňuje při řešení problémů vhodné metody a dříve získané vědomosti a doved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>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>je otevřený k využití různých postupů při řešení problémů, nahlíží problém z různých str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>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F-Identity-H;MS Mincho" w:cs="Arial"/>
          <w:color w:val="000000"/>
          <w:lang w:val="cs-CZ"/>
        </w:rPr>
      </w:pPr>
      <w:r>
        <w:rPr>
          <w:rFonts w:eastAsia="8000016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KLADNÍ POZNAT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čte a zapisuje tvrzení v symbolick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užívá správně logické spojky a kvantifiká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rozliší definici a větu, rozliší předpoklad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závěr vě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rozliší správný a nesprávný úsud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vytváří hypotézy, zdůvodňuje jej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pravdivost a nepravdivost, vyvrací nesprávná tvrz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užívá vlastnosti dělitelnosti přirozených čís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provádí operace s mocninami a odmocninami, upravuje čísel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rozkládá mnohočleny na součin vytýká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a užitím vzorců, aplikuje tuto dovednos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řešení rovnic a nerovn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odhaduje výsledky numerických výpočt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 xml:space="preserve">a efektivně je provádí, účelně využívá </w:t>
            </w: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kalkuláto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- základní poznatky z matematiky – výro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definice, věta, dů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- množiny – inkluze a rovnost množ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operace s množin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- výroková log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E-Identity-H;MS Mincho" w:cs="Arial" w:ascii="Arial" w:hAnsi="Arial"/>
          <w:color w:val="000000"/>
          <w:lang w:val="cs-CZ"/>
        </w:rPr>
        <w:t xml:space="preserve">IKT </w:t>
        <w:tab/>
        <w:t>(3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E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F </w:t>
        <w:tab/>
        <w:t>(3. ročník) : Mechanika kontin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ScM </w:t>
        <w:tab/>
        <w:t>(5. ročník) : Komplexní čísl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800000B5-Identity-H;MS Mincho" w:cs="Arial" w:ascii="Arial" w:hAnsi="Arial"/>
          <w:b/>
          <w:color w:val="000000"/>
          <w:lang w:val="cs-CZ"/>
        </w:rPr>
        <w:t>ROV</w:t>
      </w:r>
      <w:r>
        <w:rPr/>
        <w:t>NICE A NEROVNI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analyzuje a řeší problémy, v nichž aplik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řešení lineárních a kvadratických rovnic a jejich sousta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operuje s intervaly, aplikuje geometrický význam absolutní hodno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upravuje efektivně výrazy s proměnný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určuje definiční obor výraz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řeší lineární a kvadratické rovnice a nerovnice, řeší soustavy rovnic, v jednodušších případech diskutuje řešitelnost nebo počet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 xml:space="preserve">geometricky interpretuje číselné, algebraick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a funkční vztahy, graficky znázorňuje řešení rovnic, nerovnic a jejich soustav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lineární rovnice a nerovnice – line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rovnice, nerovnice a jejich soustav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kvadratická rovnice (diskriminant, 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mezi kořeny a koeficienty), rovni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nerovnice v součinovém a podílovém tva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rovnice a nerovnice s absolutní hodnoto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rovnice s neznámou ve jmenovateli a p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odmocnin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M </w:t>
        <w:tab/>
        <w:t>(3. ročník) : Základní pozna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IKT </w:t>
        <w:tab/>
        <w:t>(3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Ch </w:t>
        <w:tab/>
        <w:t>(3. ročník) : Obecná 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F </w:t>
        <w:tab/>
        <w:t>(3. ročník) : Mechanika kontin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M </w:t>
        <w:tab/>
        <w:t>(3. ročník) : Plani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M </w:t>
        <w:tab/>
        <w:t>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M </w:t>
        <w:tab/>
        <w:t>(4. ročník) : Goni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ScM </w:t>
        <w:tab/>
        <w:t>(5. ročník) : Komplexní čís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PLANIMETR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čte a zapisuje tvrzení v symbolick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 xml:space="preserve">geometricky interpretuje číselné, algebraické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a funkční vztahy, graficky znázorňuje řešení rovnic, nerovnic a jejich sou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využívá náčrt při řešení rovinného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prostorového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 xml:space="preserve">řeší polohové a nepolohové konstrukční úlohy užitím všech bodů dané vlastnosti, pomocí shodných zobrazení a pomocí konstruk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na základě výpoč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řeší planimetrické problémy motivované prax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geometrie v rovině – rovinné útva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(klasifikace), obvody a obsahy; shod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podobnost trojúhelníků; Pythagorova 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a věty Euklidovy; množiny bodů d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vlastnosti; úhly v kružnici, shodná zobra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(osová a středová souměrnost, posu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otočení); stejnolehlost; konstrukční úlo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3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 xml:space="preserve">D </w:t>
        <w:tab/>
        <w:t>(3. ročník) : Star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 xml:space="preserve">GG </w:t>
        <w:tab/>
        <w:t>(3. ročník) : přírod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3-Identity-H;MS Mincho" w:cs="Arial"/>
          <w:color w:val="000000"/>
          <w:lang w:val="cs-CZ"/>
        </w:rPr>
      </w:pPr>
      <w:r>
        <w:rPr>
          <w:rFonts w:eastAsia="80000173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 xml:space="preserve">M </w:t>
        <w:tab/>
        <w:t>(5. ročník) : Analytická geometrie v rovině - lineární útv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 xml:space="preserve">ScM </w:t>
        <w:tab/>
        <w:t>(5. ročník) : Analytická geometrie v prost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 xml:space="preserve">Dg </w:t>
        <w:tab/>
        <w:t>(5. ročník) : Mongeova projekce - základní úlo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 xml:space="preserve">Dg </w:t>
        <w:tab/>
        <w:t>(6. ročník) : Kótované promít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4-Identity-H;MS Mincho" w:cs="Arial"/>
          <w:color w:val="000000"/>
          <w:lang w:val="cs-CZ"/>
        </w:rPr>
      </w:pPr>
      <w:r>
        <w:rPr>
          <w:rFonts w:eastAsia="80000174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4-Identity-H;MS Mincho" w:cs="Arial"/>
          <w:color w:val="000000"/>
          <w:lang w:val="cs-CZ"/>
        </w:rPr>
      </w:pPr>
      <w:r>
        <w:rPr>
          <w:rFonts w:eastAsia="8000017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4-Identity-H;MS Mincho" w:cs="Arial" w:ascii="Arial" w:hAnsi="Arial"/>
          <w:b/>
          <w:color w:val="000000"/>
          <w:lang w:val="cs-CZ"/>
        </w:rPr>
        <w:t>4. ročník - dotace: 4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3-Identity-H;MS Mincho" w:cs="Arial"/>
          <w:b/>
          <w:b/>
          <w:color w:val="000000"/>
          <w:lang w:val="cs-CZ"/>
        </w:rPr>
      </w:pPr>
      <w:r>
        <w:rPr>
          <w:rFonts w:eastAsia="800001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3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2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2-Identity-H;MS Mincho" w:cs="Arial" w:ascii="Arial" w:hAnsi="Arial"/>
          <w:color w:val="000000"/>
          <w:lang w:val="cs-CZ"/>
        </w:rPr>
        <w:t>respektuje druhé a je schopen týmové prá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2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3-Identity-H;MS Mincho" w:cs="Arial"/>
          <w:b/>
          <w:b/>
          <w:color w:val="000000"/>
          <w:lang w:val="cs-CZ"/>
        </w:rPr>
      </w:pPr>
      <w:r>
        <w:rPr>
          <w:rFonts w:eastAsia="8000017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2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6-Identity-H;MS Mincho" w:cs="Arial"/>
          <w:color w:val="000000"/>
          <w:lang w:val="cs-CZ"/>
        </w:rPr>
      </w:pPr>
      <w:r>
        <w:rPr>
          <w:rFonts w:eastAsia="8000017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6-Identity-H;MS Mincho" w:cs="Arial"/>
          <w:b/>
          <w:b/>
          <w:color w:val="000000"/>
          <w:lang w:val="cs-CZ"/>
        </w:rPr>
      </w:pPr>
      <w:r>
        <w:rPr>
          <w:rFonts w:eastAsia="80000176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>podporuje inovace, uplatňuje proaktivní přístup, vlastní iniciativu a tvořiv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>usiluje o dosažení stanovených cílů, průběžně reviduje a kriticky hodnotí dosažené výsledky, koriguje další činnost s ohledem na stanovený cíl; dokončuje zahájené aktivity, motivuje se k dosahování úspěc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6-Identity-H;MS Mincho" w:cs="Arial"/>
          <w:color w:val="000000"/>
          <w:lang w:val="cs-CZ"/>
        </w:rPr>
      </w:pPr>
      <w:r>
        <w:rPr>
          <w:rFonts w:eastAsia="8000017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6-Identity-H;MS Mincho" w:cs="Arial"/>
          <w:b/>
          <w:b/>
          <w:color w:val="000000"/>
          <w:lang w:val="cs-CZ"/>
        </w:rPr>
      </w:pPr>
      <w:r>
        <w:rPr>
          <w:rFonts w:eastAsia="80000176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využívá a vybírá vhodné způsoby a metody řešení problém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6-Identity-H;MS Mincho" w:cs="Arial"/>
          <w:b/>
          <w:b/>
          <w:color w:val="000000"/>
          <w:lang w:val="cs-CZ"/>
        </w:rPr>
      </w:pPr>
      <w:r>
        <w:rPr>
          <w:rFonts w:eastAsia="80000176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6-Identity-H;MS Mincho" w:cs="Arial"/>
          <w:b/>
          <w:b/>
          <w:color w:val="000000"/>
          <w:lang w:val="cs-CZ"/>
        </w:rPr>
      </w:pPr>
      <w:r>
        <w:rPr>
          <w:rFonts w:eastAsia="80000176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>je si vědom výhod a nevýhod jednotlivých druhů komunikace, rozpoznává manipul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 xml:space="preserve">ovlivňo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7-Identity-H;MS Mincho" w:cs="Arial" w:ascii="Arial" w:hAnsi="Arial"/>
          <w:color w:val="000000"/>
          <w:lang w:val="cs-CZ"/>
        </w:rPr>
        <w:t>s ohledem na situaci a účastníky komunikace 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A-Identity-H;MS Mincho" w:cs="Arial" w:ascii="Arial" w:hAnsi="Arial"/>
          <w:b/>
          <w:color w:val="000000"/>
          <w:sz w:val="24"/>
          <w:szCs w:val="24"/>
          <w:lang w:val="cs-CZ"/>
        </w:rPr>
        <w:t>FUN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načrtne grafy požadovaných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 xml:space="preserve">(zadaných jednoduchým funkčním předpisem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a určí jejich vlast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formuluje a zdůvodňuje vlastnosti studovaných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 xml:space="preserve">využívá poznatky o funkcích při řešení rovnic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a nerovnic, při určování kvantitativních vztah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rozlišuje ekvivalentní a neekvivalentní úpra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geometricky graficky znázorňuje řešení rovnic, nerovnic a jejich sou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 xml:space="preserve">řeší aplikační úlohy s využitím poznatků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o funkc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aplikuje vztahy mezi hodnotami exponenciálních, logaritmických a goniometrických funkcí a vztahy mezi těmito funk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modeluje závislosti reálných dějů pomo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známých funkc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obecné poznatky o funkcích – pojem funk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definiční obor a obor hodnot, graf funkc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vlastnosti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- funkce – lineární funkce, kvadrat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funkce, funkce absolutní hodnota, line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lomená funkce, mocninné funkce,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druhá odmocnina, exponenciál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logaritm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8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 xml:space="preserve">Ch </w:t>
        <w:tab/>
        <w:t>(3. ročník) : obecná 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 xml:space="preserve">F </w:t>
        <w:tab/>
        <w:t>(4. ročník) : Stavba a vlastnosti lá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>F</w:t>
        <w:tab/>
        <w:t>(4. ročník) : Mechanické kmitání, vlnění a aku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 xml:space="preserve">M </w:t>
        <w:tab/>
        <w:t>(4. ročník) : Goni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 xml:space="preserve">M </w:t>
        <w:tab/>
        <w:t>(6. ročník) : Základy diferenci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sz w:val="24"/>
          <w:szCs w:val="24"/>
          <w:lang w:val="cs-CZ"/>
        </w:rPr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ONIOMETR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modeluje závislosti reálných dějů pomo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známých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 xml:space="preserve">v úlohách početní geometrie aplikuje funkční vztahy, trigonometrii a úpravy výrazů, pracuj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s proměnnými a iracionálními čís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využívá náčrt při řešení rovinného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prostorového problém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goniometrické funkce, vztahy m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goniometrickými funk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- trigonometrie – sinová a kosin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věta; trigonometrie pravoúhlého a obec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trojúhelní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>M 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>M 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>F 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>F (4. ročník) : Mechanické kmitání, vlnění a aku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 xml:space="preserve">F </w:t>
        <w:tab/>
        <w:t>(4. ročník) : Mechanické kmitání, vlnění a aku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 xml:space="preserve">M </w:t>
        <w:tab/>
        <w:t>(4. ročník) : Posloupnosti a nekonečná ř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 xml:space="preserve">ScM </w:t>
        <w:tab/>
        <w:t>(5. ročník) : komplexní čís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 xml:space="preserve">M </w:t>
        <w:tab/>
        <w:t>(6. ročník) : Základy diferenci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sz w:val="24"/>
          <w:szCs w:val="24"/>
          <w:lang w:val="cs-CZ"/>
        </w:rPr>
      </w:pPr>
      <w:r>
        <w:rPr>
          <w:rFonts w:eastAsia="800000CF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SLOUPNOSTI A NEKONEČNÁ ŘAD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rozlišuje ekvivalentní a neekvivalentní úpra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aplikuje vztahy mezi hodnotami exponenciálních, logaritmických a goniometrických funkcí a vztahy mezi těmito funk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interpretuje z funkčního hlediska slož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úrokování, aplikuje exponenciální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a geometrickou posloupnost ve finan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matematic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- posloupnost – určení a vlas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posloupností, aritmetická a geometr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posloup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- nekonečná řada a její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 xml:space="preserve">M </w:t>
        <w:tab/>
        <w:t>(4. ročník) : Goni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 xml:space="preserve">IKT </w:t>
        <w:tab/>
        <w:t>(4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 xml:space="preserve">M </w:t>
        <w:tab/>
        <w:t>(5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B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C-Identity-H;MS Mincho" w:cs="Arial"/>
          <w:color w:val="000000"/>
          <w:lang w:val="cs-CZ"/>
        </w:rPr>
      </w:pPr>
      <w:r>
        <w:rPr>
          <w:rFonts w:eastAsia="8000017C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C-Identity-H;MS Mincho" w:cs="Arial"/>
          <w:color w:val="000000"/>
          <w:lang w:val="cs-CZ"/>
        </w:rPr>
      </w:pPr>
      <w:r>
        <w:rPr>
          <w:rFonts w:eastAsia="8000017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C-Identity-H;MS Mincho" w:cs="Arial" w:ascii="Arial" w:hAnsi="Arial"/>
          <w:b/>
          <w:color w:val="000000"/>
          <w:lang w:val="cs-CZ"/>
        </w:rPr>
        <w:t>5. ročník - dotace: 2+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D-Identity-H;MS Mincho" w:cs="Arial"/>
          <w:b/>
          <w:b/>
          <w:color w:val="000000"/>
          <w:lang w:val="cs-CZ"/>
        </w:rPr>
      </w:pPr>
      <w:r>
        <w:rPr>
          <w:rFonts w:eastAsia="8000017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D-Identity-H;MS Mincho" w:cs="Arial"/>
          <w:b/>
          <w:b/>
          <w:color w:val="000000"/>
          <w:lang w:val="cs-CZ"/>
        </w:rPr>
      </w:pPr>
      <w:r>
        <w:rPr>
          <w:rFonts w:eastAsia="8000017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>rozhoduje se na základě vlastního úsudku, odolává společenským i mediálním tlaků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snaží se objektivně </w:t>
      </w:r>
      <w:r>
        <w:rPr>
          <w:rFonts w:eastAsia="80000066-Identity-H;MS Mincho" w:cs="Arial" w:ascii="Arial" w:hAnsi="Arial"/>
          <w:color w:val="000000"/>
          <w:lang w:val="cs-CZ"/>
        </w:rPr>
        <w:t>hodnotit</w:t>
      </w:r>
      <w:r>
        <w:rPr>
          <w:rFonts w:eastAsia="8000017B-Identity-H;MS Mincho" w:cs="Arial" w:ascii="Arial" w:hAnsi="Arial"/>
          <w:color w:val="000000"/>
          <w:lang w:val="cs-CZ"/>
        </w:rPr>
        <w:t xml:space="preserve"> sebe i druh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D-Identity-H;MS Mincho" w:cs="Arial"/>
          <w:color w:val="000000"/>
          <w:lang w:val="cs-CZ"/>
        </w:rPr>
      </w:pPr>
      <w:r>
        <w:rPr>
          <w:rFonts w:eastAsia="8000017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D-Identity-H;MS Mincho" w:cs="Arial"/>
          <w:b/>
          <w:b/>
          <w:color w:val="000000"/>
          <w:lang w:val="cs-CZ"/>
        </w:rPr>
      </w:pPr>
      <w:r>
        <w:rPr>
          <w:rFonts w:eastAsia="8000017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>rozvíjí svůj osobní i odborný potenciál, rozpoznává a využívá příležitosti pro svůj rozvoj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osobním a profesním živo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D-Identity-H;MS Mincho" w:cs="Arial"/>
          <w:color w:val="000000"/>
          <w:lang w:val="cs-CZ"/>
        </w:rPr>
      </w:pPr>
      <w:r>
        <w:rPr>
          <w:rFonts w:eastAsia="8000017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D-Identity-H;MS Mincho" w:cs="Arial"/>
          <w:b/>
          <w:b/>
          <w:color w:val="000000"/>
          <w:lang w:val="cs-CZ"/>
        </w:rPr>
      </w:pPr>
      <w:r>
        <w:rPr>
          <w:rFonts w:eastAsia="8000017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používá obecně užívané termíny, znaky a symbol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D-Identity-H;MS Mincho" w:cs="Arial"/>
          <w:b/>
          <w:b/>
          <w:color w:val="000000"/>
          <w:lang w:val="cs-CZ"/>
        </w:rPr>
      </w:pPr>
      <w:r>
        <w:rPr>
          <w:rFonts w:eastAsia="8000017D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>vytváří hypotézy, navrhuje postupné kroky, zvažuje využití různých postupů při řeš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E-Identity-H;MS Mincho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problému nebo ověřování hypoté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>rozpozná vhodnost či nevhodnost využití určitého postupu v konkrétních situací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>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F-Identity-H;MS Mincho" w:cs="Arial"/>
          <w:color w:val="000000"/>
          <w:lang w:val="cs-CZ"/>
        </w:rPr>
      </w:pPr>
      <w:r>
        <w:rPr>
          <w:rFonts w:eastAsia="800001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F-Identity-H;MS Mincho" w:cs="Arial"/>
          <w:b/>
          <w:b/>
          <w:color w:val="000000"/>
          <w:lang w:val="cs-CZ"/>
        </w:rPr>
      </w:pPr>
      <w:r>
        <w:rPr>
          <w:rFonts w:eastAsia="8000017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používá správnou odbornou terminologi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E-Identity-H;MS Mincho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7E-Identity-H;MS Mincho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A-Identity-H;MS Mincho" w:cs="Arial" w:ascii="Arial" w:hAnsi="Arial"/>
          <w:b/>
          <w:color w:val="000000"/>
          <w:sz w:val="24"/>
          <w:szCs w:val="24"/>
          <w:lang w:val="cs-CZ"/>
        </w:rPr>
        <w:t>KOMBINATOR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čte a zapisuje tvrzení v symbolick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řeší reálné problémy s kombinatorick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podtextem (charakterizuje možné příp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 xml:space="preserve">vytváří model pomocí kombinatorických skup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a určuje jejich poč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 xml:space="preserve">využívá kombinatorické postupy při výpočtu pravděpodobnosti, upravuje výrazy s faktoriál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a kombinačními čísl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- kombinatorika – element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kombinatorické úlohy, variace, permuta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kombinace (bez opakování), binomická vě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Pascalův trojúhelní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- kombinační čísla, faktori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7E-Identity-H;MS Mincho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E-Identity-H;MS Mincho" w:cs="Arial" w:ascii="Arial" w:hAnsi="Arial"/>
          <w:color w:val="000000"/>
          <w:lang w:val="cs-CZ"/>
        </w:rPr>
        <w:t xml:space="preserve">M </w:t>
        <w:tab/>
        <w:t>(5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E-Identity-H;MS Mincho" w:cs="Arial" w:ascii="Arial" w:hAnsi="Arial"/>
          <w:color w:val="000000"/>
          <w:lang w:val="cs-CZ"/>
        </w:rPr>
        <w:t xml:space="preserve">ScM </w:t>
        <w:tab/>
        <w:t>(5. ročník) : náročnější úlohy z probrané lá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M </w:t>
        <w:tab/>
        <w:t>(5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sz w:val="24"/>
          <w:szCs w:val="24"/>
          <w:lang w:val="cs-CZ"/>
        </w:rPr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AVDĚPODOBNOST A STATIST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 xml:space="preserve">využívá kombinatorické postupy při výpočtu pravděpodobnosti, upravuje výrazy s faktoriál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a kombinačními čís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diskutuje a kriticky zhodnotí statis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informace a daná statistická sdě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volí a užívá vhodné statistické meto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k analýze a zpracování dat (využívá výpočetní techni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reprezentuje graficky soubory dat, č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a interpretuje tabulky, diagramy a grafy, rozlišuje rozdíly v zobrazení obdobných souborů vzhledem k jejich odlišným charakteristiká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- pravděpodobnost – náhodný je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jeho pravděpodobnost, pravděpodob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sjednocení a průniku jevů, nezávislost jev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- práce s daty – analýza a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dat v různých reprezentacích, statist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soubor a jeho charakteristiky (váže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aritmetický průměr, medián, mod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percentil, kvartil, směrodatná odchyl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mezikvartilová odchylk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8000018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>M</w:t>
        <w:tab/>
        <w:t>(4. ročník) : Posloupnosti a nekonečná ř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M </w:t>
        <w:tab/>
        <w:t>(5. ročník) : Kombinator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OSVZ </w:t>
        <w:tab/>
        <w:t>(5. ročník) : základy ekono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G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ScI </w:t>
        <w:tab/>
        <w:t>(5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Svs </w:t>
        <w:tab/>
        <w:t>(5. ročník) : management a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M </w:t>
        <w:tab/>
        <w:t>(5. ročník) : Kombinator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sz w:val="24"/>
          <w:szCs w:val="24"/>
          <w:lang w:val="cs-CZ"/>
        </w:rPr>
      </w:pPr>
      <w:r>
        <w:rPr>
          <w:rFonts w:eastAsia="800000CF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EREOMETR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yužívá náčrt při řešení rovinného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prostorového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 xml:space="preserve">zobrazí ve volné rovnoběžné projekci hrano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a jehlan, sestrojí a zobrazí rovinný řez těchto tě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řeší planimetrické a stereometrické problémy motivované prax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určuje vzájemnou polohu lineárních útvar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zdálenosti a odchylk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- geometrie v prostoru – polohové a metri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lastnosti; rovinné řezy hranolu a jehl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- základní tělesa, povrchy a objemy, vol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rovnoběžné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3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F </w:t>
        <w:tab/>
        <w:t>(4. ročník) : Stavba a vlastnosti látek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 xml:space="preserve">Vv </w:t>
        <w:tab/>
        <w:t>(4. ročník) : Uspořádání objektu do celku v ploše, objemu, prostoru a časovém průběh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Dg </w:t>
        <w:tab/>
        <w:t>(5. ročník) : Promít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Dg </w:t>
        <w:tab/>
        <w:t>(5. ročník) : Mongeova projekce - základní úlo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 xml:space="preserve">Dg </w:t>
        <w:tab/>
        <w:t>(5. ročník) : Mongeova projekce – těl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M </w:t>
        <w:tab/>
        <w:t>(3. ročník) : Plani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3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ScM </w:t>
        <w:tab/>
        <w:t>(5. ročník) : Analytická geometrie v prost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Dg </w:t>
        <w:tab/>
        <w:t>(5. ročník) : Promít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Dg </w:t>
        <w:tab/>
        <w:t>(5. ročník) : Mongeova projekce - základní úlo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Dg </w:t>
        <w:tab/>
        <w:t>(5. ročník) :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Dg </w:t>
        <w:tab/>
        <w:t>(5. ročník) : Mongeova projekce - těl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Dg </w:t>
        <w:tab/>
        <w:t>(6. ročník) : Kótované promít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Dg </w:t>
        <w:tab/>
        <w:t>(6. ročník) : Pravoúhlá axono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ALYTICKÁ GEOMETRIE V ROVINĚ – LINEÁRNÍ ÚTVA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čte a zapisuje tvrzení v symbolick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yužívá vlastnosti geometrických útvarů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rovině, na základě vlastností třídí útva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řeší planimetrické a stereometrické problémy motivované prax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určuje vzájemnou polohu lineárních útvar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zdálenosti a odchyl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užívá různé způsoby analytického vyjádření přímky v rovině (geometrický význam koeficient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 xml:space="preserve">řeší analyticky polohové a metrické úloh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o lineárních útvarech v rovině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- analytická geometrie v rovině – vekt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operace s nimi; analytická vyjádření přímky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rovi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5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4-Identity-H;MS Mincho" w:cs="Arial" w:ascii="Arial" w:hAnsi="Arial"/>
          <w:color w:val="000000"/>
          <w:lang w:val="cs-CZ"/>
        </w:rPr>
        <w:t xml:space="preserve">M </w:t>
        <w:tab/>
        <w:t>(3. ročník) : Plani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4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4-Identity-H;MS Mincho" w:cs="Arial" w:ascii="Arial" w:hAnsi="Arial"/>
          <w:color w:val="000000"/>
          <w:lang w:val="cs-CZ"/>
        </w:rPr>
        <w:t>Dg</w:t>
        <w:tab/>
        <w:t>(5. ročník) : Mongeova projekce - základní úlo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5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4-Identity-H;MS Mincho" w:cs="Arial" w:ascii="Arial" w:hAnsi="Arial"/>
          <w:color w:val="000000"/>
          <w:lang w:val="cs-CZ"/>
        </w:rPr>
        <w:t xml:space="preserve">ScM </w:t>
        <w:tab/>
        <w:t>(5. ročník) : Analytická geometrie v prost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4-Identity-H;MS Mincho" w:cs="Arial" w:ascii="Arial" w:hAnsi="Arial"/>
          <w:color w:val="000000"/>
          <w:lang w:val="cs-CZ"/>
        </w:rPr>
        <w:t xml:space="preserve">Dg </w:t>
        <w:tab/>
        <w:t>(5. ročník) : Mongeova projekce - základní úlo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4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4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 xml:space="preserve">průřezová témata: </w:t>
        <w:tab/>
        <w:t xml:space="preserve">OSV – PRVO, SOD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 xml:space="preserve">VEGS – GR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4-Identity-H;MS Mincho" w:cs="Arial"/>
          <w:color w:val="000000"/>
          <w:sz w:val="24"/>
          <w:szCs w:val="24"/>
          <w:lang w:val="cs-CZ"/>
        </w:rPr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 xml:space="preserve">MEV – MPV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sz w:val="24"/>
          <w:szCs w:val="24"/>
          <w:lang w:val="cs-CZ"/>
        </w:rPr>
      </w:pPr>
      <w:r>
        <w:rPr>
          <w:rFonts w:eastAsia="8000018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6-Identity-H;MS Mincho" w:cs="Arial" w:ascii="Arial" w:hAnsi="Arial"/>
          <w:b/>
          <w:color w:val="000000"/>
          <w:lang w:val="cs-CZ"/>
        </w:rPr>
        <w:t>6. ročník - dotace: 0+4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5-Identity-H;MS Mincho" w:cs="Arial"/>
          <w:b/>
          <w:b/>
          <w:color w:val="000000"/>
          <w:lang w:val="cs-CZ"/>
        </w:rPr>
      </w:pPr>
      <w:r>
        <w:rPr>
          <w:rFonts w:eastAsia="8000018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5-Identity-H;MS Mincho" w:cs="Arial"/>
          <w:b/>
          <w:b/>
          <w:color w:val="000000"/>
          <w:lang w:val="cs-CZ"/>
        </w:rPr>
      </w:pPr>
      <w:r>
        <w:rPr>
          <w:rFonts w:eastAsia="8000018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snaží se objektivně </w:t>
      </w:r>
      <w:r>
        <w:rPr>
          <w:rFonts w:eastAsia="80000066-Identity-H;MS Mincho" w:cs="Arial" w:ascii="Arial" w:hAnsi="Arial"/>
          <w:color w:val="000000"/>
          <w:lang w:val="cs-CZ"/>
        </w:rPr>
        <w:t>hodnotit</w:t>
      </w:r>
      <w:r>
        <w:rPr>
          <w:rFonts w:eastAsia="80000184-Identity-H;MS Mincho" w:cs="Arial" w:ascii="Arial" w:hAnsi="Arial"/>
          <w:color w:val="000000"/>
          <w:lang w:val="cs-CZ"/>
        </w:rPr>
        <w:t xml:space="preserve"> sebe i druh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>rozhoduje se na základě vlastního úsud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5-Identity-H;MS Mincho" w:cs="Arial"/>
          <w:b/>
          <w:b/>
          <w:color w:val="000000"/>
          <w:lang w:val="cs-CZ"/>
        </w:rPr>
      </w:pPr>
      <w:r>
        <w:rPr>
          <w:rFonts w:eastAsia="8000018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8-Identity-H;MS Mincho" w:cs="Arial"/>
          <w:b/>
          <w:b/>
          <w:color w:val="000000"/>
          <w:lang w:val="cs-CZ"/>
        </w:rPr>
      </w:pPr>
      <w:r>
        <w:rPr>
          <w:rFonts w:eastAsia="80000188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usiluje o dosažení stanovených cílů, průběžně reviduje a kriticky hodnotí dosažené výsled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8-Identity-H;MS Mincho" w:cs="Arial"/>
          <w:b/>
          <w:b/>
          <w:color w:val="000000"/>
          <w:lang w:val="cs-CZ"/>
        </w:rPr>
      </w:pPr>
      <w:r>
        <w:rPr>
          <w:rFonts w:eastAsia="80000188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8-Identity-H;MS Mincho" w:cs="Arial"/>
          <w:b/>
          <w:b/>
          <w:color w:val="000000"/>
          <w:lang w:val="cs-CZ"/>
        </w:rPr>
      </w:pPr>
      <w:r>
        <w:rPr>
          <w:rFonts w:eastAsia="80000188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A-Identity-H;MS Mincho" w:cs="Arial"/>
          <w:color w:val="000000"/>
          <w:lang w:val="cs-CZ"/>
        </w:rPr>
      </w:pPr>
      <w:r>
        <w:rPr>
          <w:rFonts w:eastAsia="8000018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A-Identity-H;MS Mincho" w:cs="Arial"/>
          <w:b/>
          <w:b/>
          <w:color w:val="000000"/>
          <w:lang w:val="cs-CZ"/>
        </w:rPr>
      </w:pPr>
      <w:r>
        <w:rPr>
          <w:rFonts w:eastAsia="8000018A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ALYTICKÁ GEOMETRIE V ROVINĚ – KUŽELOSEČ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využívá charakteristické vlastnosti kuželoseček k určení analytického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z analytického vyjádření (z osové nebo vrcholové rovnice) určí základní údaj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kuželoseč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řeší analyticky úlohy na vzájemnou polo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přímky a kuželose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využívá vlastnosti geometrických útvarů v rovině a v prostoru, na základě vlastností třídí útva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využívá náčrt při řešení rovinného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prostorového problém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- analytická geometrie v rovině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kuželosečky (kružnice, elipsa, parabol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hyperbol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- vzájemná poloha přímky a kuželose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A-Identity-H;MS Mincho" w:cs="Arial"/>
          <w:color w:val="000000"/>
          <w:lang w:val="cs-CZ"/>
        </w:rPr>
      </w:pPr>
      <w:r>
        <w:rPr>
          <w:rFonts w:eastAsia="8000018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9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9-Identity-H;MS Mincho" w:cs="Arial" w:ascii="Arial" w:hAnsi="Arial"/>
          <w:color w:val="000000"/>
          <w:lang w:val="cs-CZ"/>
        </w:rPr>
        <w:t xml:space="preserve">Dg </w:t>
        <w:tab/>
        <w:t>(6. ročník) : Pravoúhlá axon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9-Identity-H;MS Mincho" w:cs="Arial" w:ascii="Arial" w:hAnsi="Arial"/>
          <w:color w:val="000000"/>
          <w:lang w:val="cs-CZ"/>
        </w:rPr>
        <w:t xml:space="preserve">Dg </w:t>
        <w:tab/>
        <w:t>(6. ročník) : Shrnutí a systemizace uč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9-Identity-H;MS Mincho" w:cs="Arial" w:ascii="Arial" w:hAnsi="Arial"/>
          <w:color w:val="000000"/>
          <w:lang w:val="cs-CZ"/>
        </w:rPr>
        <w:t xml:space="preserve">ScM </w:t>
        <w:tab/>
        <w:t>(6. ročník) : náročnější úlohy z probrané lá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A-Identity-H;MS Mincho" w:cs="Arial"/>
          <w:color w:val="000000"/>
          <w:lang w:val="cs-CZ"/>
        </w:rPr>
      </w:pPr>
      <w:r>
        <w:rPr>
          <w:rFonts w:eastAsia="8000018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9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9-Identity-H;MS Mincho" w:cs="Arial" w:ascii="Arial" w:hAnsi="Arial"/>
          <w:color w:val="000000"/>
          <w:lang w:val="cs-CZ"/>
        </w:rPr>
        <w:t xml:space="preserve">M </w:t>
        <w:tab/>
        <w:t>(5. ročník) : Analytická geometrie v rovině - lineární útv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9-Identity-H;MS Mincho" w:cs="Arial" w:ascii="Arial" w:hAnsi="Arial"/>
          <w:color w:val="000000"/>
          <w:lang w:val="cs-CZ"/>
        </w:rPr>
        <w:t xml:space="preserve">Dg </w:t>
        <w:tab/>
        <w:t>(5. ročník) :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9-Identity-H;MS Mincho" w:cs="Arial" w:ascii="Arial" w:hAnsi="Arial"/>
          <w:color w:val="000000"/>
          <w:lang w:val="cs-CZ"/>
        </w:rPr>
        <w:t xml:space="preserve">Dg </w:t>
        <w:tab/>
        <w:t>(5. ročník) : Mongeova projekce - těl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Dg </w:t>
        <w:tab/>
        <w:t>(5. ročník) :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F </w:t>
        <w:tab/>
        <w:t>(6. ročník) : Světeln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F </w:t>
        <w:tab/>
        <w:t>(6. ročník) : Mikrosvě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ScF </w:t>
        <w:tab/>
        <w:t>(6. ročník) : Speciální teorie rel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>ScF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ScF 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DIFERENCIÁLNÍHO POČT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orientuje se v základních poj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diferenciálního a integrálního poč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rozeznává elementární a složené funk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provádí jejich deriv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poznatky diferenciálního počtu vho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využívá při průběhu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elementární funkce, vlastnosti, grafy,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bodu, spojitost, limita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derivace funkce, průběh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užití diferenciálního poč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>M</w:t>
        <w:tab/>
        <w:t>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M </w:t>
        <w:tab/>
        <w:t>(4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F </w:t>
        <w:tab/>
        <w:t>(6. ročník) : Světeln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F </w:t>
        <w:tab/>
        <w:t>(6. ročník) : Mikrosvě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ScF </w:t>
        <w:tab/>
        <w:t>(6. ročník) : Speciální teorie rel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ScF 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C-Identity-H;MS Mincho" w:cs="Arial"/>
          <w:color w:val="000000"/>
          <w:lang w:val="cs-CZ"/>
        </w:rPr>
      </w:pPr>
      <w:r>
        <w:rPr>
          <w:rFonts w:eastAsia="8000018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INTEGRÁLNÍHO POČT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orientuje se v základních poj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diferenciálního a integrálního poč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s využitím derivací určuje primitivní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správně aplikuje určitý integrál na výpoč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plochy a objem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primitivní funkce, určitý integr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výpočet obsahu rovinného obraz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objem rotačního tě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M </w:t>
        <w:tab/>
        <w:t>(3. ročník) : Plani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M </w:t>
        <w:tab/>
        <w:t>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M </w:t>
        <w:tab/>
        <w:t>(4. ročník) : Goni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 xml:space="preserve">M </w:t>
        <w:tab/>
        <w:t>(6. ročník) : Základy diferenci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D-Identity-H;MS Mincho" w:cs="Arial" w:ascii="Arial" w:hAnsi="Arial"/>
          <w:color w:val="000000"/>
          <w:lang w:val="cs-CZ"/>
        </w:rPr>
        <w:t xml:space="preserve">ScM </w:t>
        <w:tab/>
        <w:t>(6. ročník) : náročnější úlohy z probrané lá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D-Identity-H;MS Mincho" w:cs="Arial"/>
          <w:color w:val="000000"/>
          <w:lang w:val="cs-CZ"/>
        </w:rPr>
      </w:pPr>
      <w:r>
        <w:rPr>
          <w:rFonts w:eastAsia="8000018D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D-Identity-H;MS Mincho" w:cs="Arial"/>
          <w:color w:val="000000"/>
          <w:lang w:val="cs-CZ"/>
        </w:rPr>
      </w:pPr>
      <w:r>
        <w:rPr>
          <w:rFonts w:eastAsia="8000018D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D-Identity-H;MS Mincho" w:cs="Arial" w:ascii="Arial" w:hAnsi="Arial"/>
          <w:color w:val="000000"/>
          <w:lang w:val="cs-CZ"/>
        </w:rPr>
        <w:t xml:space="preserve">F </w:t>
        <w:tab/>
        <w:t>(6. ročník) : Světeln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D-Identity-H;MS Mincho" w:cs="Arial" w:ascii="Arial" w:hAnsi="Arial"/>
          <w:color w:val="000000"/>
          <w:lang w:val="cs-CZ"/>
        </w:rPr>
        <w:t xml:space="preserve">F </w:t>
        <w:tab/>
        <w:t>(6. ročník) : Mikrosvě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D-Identity-H;MS Mincho" w:cs="Arial" w:ascii="Arial" w:hAnsi="Arial"/>
          <w:color w:val="000000"/>
          <w:lang w:val="cs-CZ"/>
        </w:rPr>
        <w:t xml:space="preserve">ScF </w:t>
        <w:tab/>
        <w:t>(6. ročník) : Speciální teorie rel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D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D-Identity-H;MS Mincho" w:cs="Arial" w:ascii="Arial" w:hAnsi="Arial"/>
          <w:color w:val="000000"/>
          <w:lang w:val="cs-CZ"/>
        </w:rPr>
        <w:t>ScF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D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  <w:t xml:space="preserve">průřezová témata: </w:t>
        <w:tab/>
        <w:t>OSV – PRV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  <w:t>4.3. 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eastAsia="80000190-Identity-H;MS Mincho" w:cs="Arial" w:ascii="Arial" w:hAnsi="Arial"/>
          <w:b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F-Identity-H;MS Mincho" w:cs="Arial"/>
          <w:b/>
          <w:b/>
          <w:color w:val="000000"/>
          <w:lang w:val="cs-CZ"/>
        </w:rPr>
      </w:pPr>
      <w:r>
        <w:rPr>
          <w:rFonts w:eastAsia="8000018F-Identity-H;MS Mincho" w:cs="Arial" w:ascii="Arial" w:hAnsi="Arial"/>
          <w:b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b/>
          <w:b/>
          <w:color w:val="000000"/>
          <w:lang w:val="cs-CZ"/>
        </w:rPr>
      </w:pPr>
      <w:r>
        <w:rPr>
          <w:rFonts w:eastAsia="8000018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Oblast Informatika a informační a komunikační technologie (dále jen Informatika a ICT)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gymnáziu navazuje na oblast ICT v základním vzdělávání zaměřenou na zvládnutí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úrovně informační gramotnosti, tj. na dosažení znalostí a dovedností nezbytných k využi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digitálních technologi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Oblast Informatika a ICT na gymnáziu prohlubuje u žáka schopnost tvůrčím způsobem využívat informační a komunikační technologie, informační zdroje a možnosti aplikačního programového vybavení s cílem dosáhnout lepší orientaci v narůstajícím množství informací při respektování právních a etických zásad používání prostředků ICT. Žák je veden ke schopnosti aplikovat výpočetní techniku s využitím pokročilejších funkcí k efektivnímu zpracování informací a přispět tak k transformaci dosažených poznatků v systematicky uspořádané vědomosti. Dynamický rozvoj oblasti ICT vyžaduje od žáka flexibilitu při přizpůsobování se inovovaným verzím digitálních zařízení a schopnost jejich vzájemného propojov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V rámci oblasti Informatika a ICT se žák seznámí se základy informatiky jako vědního obor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který studuje výpočetní a informační procesy z hlediska používaného hardwaru i softwaru,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s jejím postavením v moderním světě. Cílem je zpřístupnit žákům základní pojmy a met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informatiky, napomáhat rozvoji abstraktního, systémového myšlení, podporovat schop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vhodně vyjadřovat své myšlenky, smysluplnou argumentací je obhajovat a tvůrčím způsobem přistupovat k řešení problémů. Žák se seznámí se základními principy fungování prostředků ICT a soustředí se na pochopení podstaty a průběhu informačních procesů, algoritmického přístupu k řešení úloh a významu informačních systémů ve společ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V souvislosti s pronikáním poznatků informačních a počítačových věd do různých oblas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lidské činnosti a se specifickým využitím ICT v různých oborech je vhodné zapojit do výuky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inteligentní, interaktivní výukové prostředky, modelování přírodních, technických a sociáln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procesů a situací posilujících motivaci k učení. Tím se zvyšuje pravděpodobnost uplatně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absolventů gymnázia v dalším vzdělávání a na trhu prá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Vzdělávací oblast Informatika a ICT vytváří platformu pro ostatní vzdělávací oblasti i p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mezipředmětové vztahy, vytváří žákovi prostor pro tvořivost, vlastní seberealizaci i pro týmovou spolupráci, zvyšuje motivaci k tvorbě individuálních i skupinových projektů, vytváří příležitost k rozvoji vlastní iniciativy žáků, prohlubuje jejich smysl pro inovativnost a iniciuje využívání prostředků výpočetní techniky a internetu k přípravě na vyučování a k celoživotnímu vzděláv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- porozumění zásadám ovládání a věcným souvislostem jednotlivých skupin aplikační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programového vybavení a k vhodnému uplatňování jejich nástrojů, metod a vazeb k efektivnímu řešení úlo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- porozumění základním pojmům a metodám informatiky jako vědního oboru a k jeho uplatnění v ostatních vědních oborech a profesí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- uplatňování algoritmického způsobu myšlení při řešení problémových úlo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- využívání prostředků ICT k modelování a simulaci přírodních, technických a společens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procesů a k jejich implementaci v různých obore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1-Identity-H;MS Mincho" w:cs="Arial" w:ascii="Arial" w:hAnsi="Arial"/>
          <w:color w:val="000000"/>
          <w:lang w:val="cs-CZ"/>
        </w:rPr>
        <w:t>- tvořivému využívání spektra možností komunikačních technologií a jejich kombinací k rychlé a efektivní komunika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využívání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práce a k týmové spolupráci na úrovni školní, republikové a mezinárodn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1-Identity-H;MS Mincho" w:cs="Arial" w:ascii="Arial" w:hAnsi="Arial"/>
          <w:color w:val="000000"/>
          <w:lang w:val="cs-CZ"/>
        </w:rPr>
        <w:t>- využívání informačních a komunikačních technologií (on-line vzdělávání, spolupráce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1-Identity-H;MS Mincho" w:cs="Arial" w:ascii="Arial" w:hAnsi="Arial"/>
          <w:color w:val="000000"/>
          <w:lang w:val="cs-CZ"/>
        </w:rPr>
        <w:t>zahraničních projektech) k celoživotnímu vzdělávání a vytváření pozitivních postojů k potřebám znalostní společn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využití možností výpočetní techniky a internetu k poznávacím, estetickým a tvůrčím cílům 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1-Identity-H;MS Mincho" w:cs="Arial" w:ascii="Arial" w:hAnsi="Arial"/>
          <w:color w:val="000000"/>
          <w:lang w:val="cs-CZ"/>
        </w:rPr>
        <w:t>ohledem ke globálnímu a multikulturnímu charakteru internet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uvědomění si, respektování a zmírnění negativních vlivů moderních informačních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1-Identity-H;MS Mincho" w:cs="Arial" w:ascii="Arial" w:hAnsi="Arial"/>
          <w:color w:val="000000"/>
          <w:lang w:val="cs-CZ"/>
        </w:rPr>
        <w:t>komunikačních technologií na společnost a na zdraví člověka, ke znalosti způsobů prevence a ochrany před zneužitím a omezováním osobní svobody člově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získávání údajů z většího počtu alternativních zdrojů a odlišování informačních zdroj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věrohodných a kvalitních od nespolehlivých a nekvalitní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respektování a používání odborné terminologie informačních a počítačových vě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poznání základních právních aspektů a etických zásad týkajících se práce s informacemi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výpočetní technikou, k respektování duševního vlastnictví, copyrightu, osobních dat a zás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správného citování autorských dě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3-Identity-H;MS Mincho" w:cs="Arial" w:ascii="Arial" w:hAnsi="Arial"/>
          <w:b/>
          <w:color w:val="000000"/>
          <w:sz w:val="28"/>
          <w:szCs w:val="28"/>
          <w:lang w:val="cs-CZ"/>
        </w:rPr>
        <w:t>4.3.1. 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b/>
          <w:b/>
          <w:i/>
          <w:i/>
          <w:color w:val="000000"/>
          <w:sz w:val="28"/>
          <w:szCs w:val="28"/>
          <w:lang w:val="cs-CZ"/>
        </w:rPr>
      </w:pPr>
      <w:r>
        <w:rPr>
          <w:rFonts w:eastAsia="80000193-Identity-H;MS Mincho" w:cs="Arial" w:ascii="Arial" w:hAnsi="Arial"/>
          <w:b/>
          <w:i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color w:val="000000"/>
          <w:lang w:val="cs-CZ"/>
        </w:rPr>
      </w:pPr>
      <w:r>
        <w:rPr>
          <w:rFonts w:eastAsia="800001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3-Identity-H;MS Mincho" w:cs="Arial" w:ascii="Arial" w:hAnsi="Arial"/>
          <w:b/>
          <w:color w:val="000000"/>
          <w:lang w:val="cs-CZ"/>
        </w:rPr>
        <w:t>3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b/>
          <w:b/>
          <w:color w:val="000000"/>
          <w:lang w:val="cs-CZ"/>
        </w:rPr>
      </w:pPr>
      <w:r>
        <w:rPr>
          <w:rFonts w:eastAsia="8000019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5-Identity-H;MS Mincho" w:cs="Arial"/>
          <w:b/>
          <w:b/>
          <w:color w:val="000000"/>
          <w:lang w:val="cs-CZ"/>
        </w:rPr>
      </w:pPr>
      <w:r>
        <w:rPr>
          <w:rFonts w:eastAsia="8000019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snaží se objektivně </w:t>
      </w:r>
      <w:r>
        <w:rPr>
          <w:rFonts w:eastAsia="80000066-Identity-H;MS Mincho" w:cs="Arial" w:ascii="Arial" w:hAnsi="Arial"/>
          <w:color w:val="000000"/>
          <w:lang w:val="cs-CZ"/>
        </w:rPr>
        <w:t>hodnotit</w:t>
      </w:r>
      <w:r>
        <w:rPr>
          <w:rFonts w:eastAsia="80000192-Identity-H;MS Mincho" w:cs="Arial" w:ascii="Arial" w:hAnsi="Arial"/>
          <w:color w:val="000000"/>
          <w:lang w:val="cs-CZ"/>
        </w:rPr>
        <w:t xml:space="preserve"> sebe i druh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 xml:space="preserve">na sebe a vzájemně se doplňuj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5-Identity-H;MS Mincho" w:cs="Arial"/>
          <w:b/>
          <w:b/>
          <w:color w:val="000000"/>
          <w:lang w:val="cs-CZ"/>
        </w:rPr>
      </w:pPr>
      <w:r>
        <w:rPr>
          <w:rFonts w:eastAsia="8000019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chápe základní ekologická pravidla a environmentální výchovu z různých hledisek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>využívá možnosti výpočetní techniky a internetu k poznávacím, estetickým a tvůrč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 xml:space="preserve">cílům s ohledem ke globálnímu a multikulturnímu charakteru interne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5-Identity-H;MS Mincho" w:cs="Arial"/>
          <w:color w:val="000000"/>
          <w:lang w:val="cs-CZ"/>
        </w:rPr>
      </w:pPr>
      <w:r>
        <w:rPr>
          <w:rFonts w:eastAsia="8000019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5-Identity-H;MS Mincho" w:cs="Arial"/>
          <w:b/>
          <w:b/>
          <w:color w:val="000000"/>
          <w:lang w:val="cs-CZ"/>
        </w:rPr>
      </w:pPr>
      <w:r>
        <w:rPr>
          <w:rFonts w:eastAsia="8000019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správně zpracovává informace z různých zdrojů různými program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respektuje duševní vlastnictví, copyright, osobní data a zásady správného citování autorských dě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uplatňuje programování, programovací jazyky v prax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5-Identity-H;MS Mincho" w:cs="Arial"/>
          <w:b/>
          <w:b/>
          <w:color w:val="000000"/>
          <w:lang w:val="cs-CZ"/>
        </w:rPr>
      </w:pPr>
      <w:r>
        <w:rPr>
          <w:rFonts w:eastAsia="8000019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6-Identity-H;MS Mincho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>respektuje skupinovou prá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snaží se o porozumění zásad ovládání jednotlivých skupin aplikačních program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6-Identity-H;MS Mincho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6-Identity-H;MS Mincho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7-Identity-H;MS Mincho" w:cs="Arial"/>
          <w:b/>
          <w:b/>
          <w:color w:val="000000"/>
          <w:lang w:val="cs-CZ"/>
        </w:rPr>
      </w:pPr>
      <w:r>
        <w:rPr>
          <w:rFonts w:eastAsia="8000019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6-Identity-H;MS Mincho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snaží se o porozumění základním pojmům a metodám informatiky jako vědního oboru a k jeho uplatnění v ostatních vědních oborech a profesí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hledá samostatný způsob řešení problému a obhájí své rozhodnut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snaží se o uplatňování algoritmického způsobu myšlení při řešení problémových úloh různé obtíž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7-Identity-H;MS Mincho" w:cs="Arial"/>
          <w:color w:val="000000"/>
          <w:lang w:val="cs-CZ"/>
        </w:rPr>
      </w:pPr>
      <w:r>
        <w:rPr>
          <w:rFonts w:eastAsia="8000019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7-Identity-H;MS Mincho" w:cs="Arial"/>
          <w:b/>
          <w:b/>
          <w:color w:val="000000"/>
          <w:lang w:val="cs-CZ"/>
        </w:rPr>
      </w:pPr>
      <w:r>
        <w:rPr>
          <w:rFonts w:eastAsia="8000019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7-Identity-H;MS Mincho" w:cs="Arial"/>
          <w:b/>
          <w:b/>
          <w:color w:val="000000"/>
          <w:lang w:val="cs-CZ"/>
        </w:rPr>
      </w:pPr>
      <w:r>
        <w:rPr>
          <w:rFonts w:eastAsia="8000019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6-Identity-H;MS Mincho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8-Identity-H;MS Mincho" w:cs="Arial" w:ascii="Arial" w:hAnsi="Arial"/>
          <w:color w:val="000000"/>
          <w:lang w:val="cs-CZ"/>
        </w:rPr>
        <w:t>respektuje a používá odbornou terminologii informačních a počítačových vě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8-Identity-H;MS Mincho" w:cs="Arial" w:ascii="Arial" w:hAnsi="Arial"/>
          <w:color w:val="000000"/>
          <w:lang w:val="cs-CZ"/>
        </w:rPr>
        <w:t>tvořivě využívá spektrum možností komunikačních technologií a jejich kombina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8-Identity-H;MS Mincho" w:cs="Arial"/>
          <w:color w:val="000000"/>
          <w:lang w:val="cs-CZ"/>
        </w:rPr>
      </w:pPr>
      <w:r>
        <w:rPr>
          <w:rFonts w:eastAsia="80000198-Identity-H;MS Mincho" w:cs="Arial" w:ascii="Arial" w:hAnsi="Arial"/>
          <w:color w:val="000000"/>
          <w:lang w:val="cs-CZ"/>
        </w:rPr>
        <w:t xml:space="preserve">k rychlé a efektivní komunika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8-Identity-H;MS Mincho" w:cs="Arial"/>
          <w:color w:val="000000"/>
          <w:lang w:val="cs-CZ"/>
        </w:rPr>
      </w:pPr>
      <w:r>
        <w:rPr>
          <w:rFonts w:eastAsia="8000019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8-Identity-H;MS Mincho" w:cs="Arial" w:ascii="Arial" w:hAnsi="Arial"/>
          <w:color w:val="000000"/>
          <w:lang w:val="cs-CZ"/>
        </w:rPr>
        <w:t xml:space="preserve">vytváří vlastní soudy a preference, které dovede v diskusi obhájit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9-Identity-H;MS Mincho" w:cs="Arial"/>
          <w:color w:val="000000"/>
          <w:lang w:val="cs-CZ"/>
        </w:rPr>
      </w:pPr>
      <w:r>
        <w:rPr>
          <w:rFonts w:eastAsia="8000019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DIGITÁLNÍ TECHN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ovládá, propojuje a aplikuje dostup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rostředky 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 xml:space="preserve">využívá teoretické i praktické poznatk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o funkcích jednotlivých složek hardwaru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softwaru k tvůrčímu a efektivnímu řešení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organizuje účelně data a chrání je pro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oškození či zne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 xml:space="preserve">orientuje se v možnostech uplatnění IC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 různých oblastech společenského poz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a prax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informatika – vymezení teoretic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aplikované infor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hardware – funkce prostředků ICT,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částí a periferií, technologické inov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digitalizace a reprezentace 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software – funkce operačních systém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rogramových aplikací, uživatelské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digitální svět – digitální technologi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možnosti jejich využití v prax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údržba a ochrana dat – správa soubo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a složek, komprese, antivirová ochra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firewall, zálohování 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ergonomie, hygiena a bezpečnost 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s ICT – ochrana zdraví, možnosti vy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rostředků ICT handicapovanými oso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- informační sítě – typologie sítí, intern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síťové služby a protokoly, přenos da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8-Identity-H;MS Mincho" w:cs="Arial"/>
          <w:color w:val="000000"/>
          <w:lang w:val="cs-CZ"/>
        </w:rPr>
      </w:pPr>
      <w:r>
        <w:rPr>
          <w:rFonts w:eastAsia="8000019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9-Identity-H;MS Mincho" w:cs="Arial"/>
          <w:color w:val="000000"/>
          <w:lang w:val="cs-CZ"/>
        </w:rPr>
      </w:pPr>
      <w:r>
        <w:rPr>
          <w:rFonts w:eastAsia="8000019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8-Identity-H;MS Mincho" w:cs="Arial"/>
          <w:color w:val="000000"/>
          <w:lang w:val="cs-CZ"/>
        </w:rPr>
      </w:pPr>
      <w:r>
        <w:rPr>
          <w:rFonts w:eastAsia="80000198-Identity-H;MS Mincho" w:cs="Arial" w:ascii="Arial" w:hAnsi="Arial"/>
          <w:color w:val="000000"/>
          <w:lang w:val="cs-CZ"/>
        </w:rPr>
        <w:t xml:space="preserve">Vv </w:t>
        <w:tab/>
        <w:t>(3. ročník) : Prvky vizuálně obrazného vyjád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9-Identity-H;MS Mincho" w:cs="Arial"/>
          <w:color w:val="000000"/>
          <w:lang w:val="cs-CZ"/>
        </w:rPr>
      </w:pPr>
      <w:r>
        <w:rPr>
          <w:rFonts w:eastAsia="8000019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OJE A VYHLEDÁVÁNÍ INFORMACÍ,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yužívá dostupné služby informačních sí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k vyhledávání informací, ke komunikaci,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lastnímu vzdělávání a týmové spoluprá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yužívá nabídku informační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zdělávacích portálů, encyklopedi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knihoven, databází a výukových progra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osuzuje tvůrčím způsobem aktuálnos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relevanci a věrohodnost informačních zdrojů a infor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yužívá informační a komunikační služ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 souladu s etickými, bezpečnostním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legislativními požadavk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internet – globální charakter interne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multikulturní a jazykové aspekty, služby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informace – data a inform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relevance, věrohodnost informace, odbor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terminologie, informační zdroje, inform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rocesy, informační syst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sdílení odborných informací – diskus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skupiny, elektronické konference, e-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informační etika, legislativa – ochr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autorských práv a osobních údaj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color w:val="000000"/>
          <w:lang w:val="cs-CZ"/>
        </w:rPr>
      </w:pPr>
      <w:r>
        <w:rPr>
          <w:rFonts w:eastAsia="8000019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Mechanika kontin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Bezpečnost prá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PRACOVÁNÍ A PREZENTACE INFORMAC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aplikuje algoritmický přístup k řešení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zpracovává a prezentuje výsledky s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práce s využitím pokročilých funkcí aplikačního softwaru, multimediálních technologií a 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- publikování – formy dokumentů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struktura, zásady grafické a typo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úpravy dokumentu, estetické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publik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- aplikační software pro práci s informacemi – textové editory, grafické editory, prezentační software, multimedia, modelování a simulace, export a import da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color w:val="000000"/>
          <w:lang w:val="cs-CZ"/>
        </w:rPr>
      </w:pPr>
      <w:r>
        <w:rPr>
          <w:rFonts w:eastAsia="8000019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Mechanika kontin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M </w:t>
        <w:tab/>
        <w:t>(3. ročník) : Základní pozna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 xml:space="preserve">průřezová témata: </w:t>
        <w:tab/>
        <w:t>OSV – PRVO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4-Identity-H;MS Mincho" w:cs="Arial"/>
          <w:color w:val="000000"/>
          <w:sz w:val="24"/>
          <w:szCs w:val="24"/>
          <w:lang w:val="cs-CZ"/>
        </w:rPr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>EV – ČŽP, ŽPR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4-Identity-H;MS Mincho" w:cs="Arial"/>
          <w:color w:val="000000"/>
          <w:sz w:val="24"/>
          <w:szCs w:val="24"/>
          <w:lang w:val="cs-CZ"/>
        </w:rPr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>MEV – MMP, MPV, UŽI,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C-Identity-H;MS Mincho" w:cs="Arial"/>
          <w:color w:val="000000"/>
          <w:sz w:val="24"/>
          <w:szCs w:val="24"/>
          <w:lang w:val="cs-CZ"/>
        </w:rPr>
      </w:pPr>
      <w:r>
        <w:rPr>
          <w:rFonts w:eastAsia="8000019C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C-Identity-H;MS Mincho" w:cs="Arial" w:ascii="Arial" w:hAnsi="Arial"/>
          <w:b/>
          <w:color w:val="000000"/>
          <w:lang w:val="cs-CZ"/>
        </w:rPr>
        <w:t>4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b/>
          <w:b/>
          <w:color w:val="000000"/>
          <w:lang w:val="cs-CZ"/>
        </w:rPr>
      </w:pPr>
      <w:r>
        <w:rPr>
          <w:rFonts w:eastAsia="8000019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B-Identity-H;MS Mincho" w:cs="Arial"/>
          <w:b/>
          <w:b/>
          <w:color w:val="000000"/>
          <w:lang w:val="cs-CZ"/>
        </w:rPr>
      </w:pPr>
      <w:r>
        <w:rPr>
          <w:rFonts w:eastAsia="8000019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A-Identity-H;MS Mincho" w:cs="Arial" w:ascii="Arial" w:hAnsi="Arial"/>
          <w:color w:val="000000"/>
          <w:lang w:val="cs-CZ"/>
        </w:rPr>
        <w:t xml:space="preserve">respektuje a snaží se o zmírnění negativních vlivů moderních informačních a komunikačních technologií na společnost a na zdraví člově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A-Identity-H;MS Mincho" w:cs="Arial" w:ascii="Arial" w:hAnsi="Arial"/>
          <w:color w:val="000000"/>
          <w:lang w:val="cs-CZ"/>
        </w:rPr>
        <w:t xml:space="preserve">získává údaje z většího počtu alternativních zdrojů a odlišuje informační zdroje věrohodné a kvalitní od nespolehlivých a nekvalitn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B-Identity-H;MS Mincho" w:cs="Arial"/>
          <w:color w:val="000000"/>
          <w:lang w:val="cs-CZ"/>
        </w:rPr>
      </w:pPr>
      <w:r>
        <w:rPr>
          <w:rFonts w:eastAsia="800001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B-Identity-H;MS Mincho" w:cs="Arial"/>
          <w:b/>
          <w:b/>
          <w:color w:val="000000"/>
          <w:lang w:val="cs-CZ"/>
        </w:rPr>
      </w:pPr>
      <w:r>
        <w:rPr>
          <w:rFonts w:eastAsia="8000019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A-Identity-H;MS Mincho" w:cs="Arial" w:ascii="Arial" w:hAnsi="Arial"/>
          <w:color w:val="000000"/>
          <w:lang w:val="cs-CZ"/>
        </w:rPr>
        <w:t>nahlíží na základní ekologická pravidla a environmentální výchovu z různých hledi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E-Identity-H;MS Mincho" w:cs="Arial"/>
          <w:b/>
          <w:b/>
          <w:color w:val="000000"/>
          <w:lang w:val="cs-CZ"/>
        </w:rPr>
      </w:pPr>
      <w:r>
        <w:rPr>
          <w:rFonts w:eastAsia="8000019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respektuje duševního vlastnictví, copyright, osobní data a zásady správn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citování autorských dě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uplatňuje programování, prog. jazyků v prax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chápe podstatu a principy podnikání, zvažuje jeho možná rizika, vyhledává a kriticky posuzuje příležitosti k uskutečnění podnikatelského záměru s ohledem na své předpoklady, realitu tržního prostředí a další fakto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E-Identity-H;MS Mincho" w:cs="Arial"/>
          <w:color w:val="000000"/>
          <w:lang w:val="cs-CZ"/>
        </w:rPr>
      </w:pPr>
      <w:r>
        <w:rPr>
          <w:rFonts w:eastAsia="8000019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E-Identity-H;MS Mincho" w:cs="Arial"/>
          <w:b/>
          <w:b/>
          <w:color w:val="000000"/>
          <w:lang w:val="cs-CZ"/>
        </w:rPr>
      </w:pPr>
      <w:r>
        <w:rPr>
          <w:rFonts w:eastAsia="8000019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porozumí zásadám ovládání jednotlivých skupin aplikačních program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E-Identity-H;MS Mincho" w:cs="Arial"/>
          <w:b/>
          <w:b/>
          <w:color w:val="000000"/>
          <w:lang w:val="cs-CZ"/>
        </w:rPr>
      </w:pPr>
      <w:r>
        <w:rPr>
          <w:rFonts w:eastAsia="8000019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uplatňuje matematické poznatky k řešení reálných problém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porozumí základním pojmům a metodám informatiky jako vědního oboru a je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uplatnění v ostatních vědních oborech a profes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hledá samostatně způsob řešení problému a obhajuje své rozhodnu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uplatňuje algoritmický způsob myšlení při řešení problémových úloh různé obtíž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0-Identity-H;MS Mincho" w:cs="Arial"/>
          <w:b/>
          <w:b/>
          <w:color w:val="000000"/>
          <w:lang w:val="cs-CZ"/>
        </w:rPr>
      </w:pPr>
      <w:r>
        <w:rPr>
          <w:rFonts w:eastAsia="800001A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osvojuje si samostatnou práci s různými informačními zdro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0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0-Identity-H;MS Mincho" w:cs="Arial"/>
          <w:color w:val="000000"/>
          <w:lang w:val="cs-CZ"/>
        </w:rPr>
      </w:pPr>
      <w:r>
        <w:rPr>
          <w:rFonts w:eastAsia="800001A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9-Identity-H;MS Mincho" w:cs="Arial"/>
          <w:color w:val="000000"/>
          <w:lang w:val="cs-CZ"/>
        </w:rPr>
      </w:pPr>
      <w:r>
        <w:rPr>
          <w:rFonts w:eastAsia="8000019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OJE A VYHLEDÁVÁNÍ INFORMACÍ,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posuzuje tvůrčím způsobem aktuál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relevanci a věrohodnost informačních zdrojů a informac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- sdílení odborných informací – diskus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skupiny, elektronické konference, e-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color w:val="000000"/>
          <w:lang w:val="cs-CZ"/>
        </w:rPr>
      </w:pPr>
      <w:r>
        <w:rPr>
          <w:rFonts w:eastAsia="8000019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 xml:space="preserve">Vv </w:t>
        <w:tab/>
        <w:t>(3. ročník) : Uspořádání objektu do celku v ploše, objemu, prostoru a časovém průbě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 xml:space="preserve">Vv </w:t>
        <w:tab/>
        <w:t>(4. ročník) : Prvky vizuálně obrazného vyjád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F-Identity-H;MS Mincho" w:cs="Arial" w:ascii="Arial" w:hAnsi="Arial"/>
          <w:color w:val="000000"/>
          <w:lang w:val="cs-CZ"/>
        </w:rPr>
        <w:t xml:space="preserve">F </w:t>
        <w:tab/>
        <w:t>(4. ročník) : Stavba a vlastnosti lá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F-Identity-H;MS Mincho" w:cs="Arial" w:ascii="Arial" w:hAnsi="Arial"/>
          <w:color w:val="000000"/>
          <w:lang w:val="cs-CZ"/>
        </w:rPr>
        <w:t xml:space="preserve">F </w:t>
        <w:tab/>
        <w:t>(4. ročník) : Mechanické kmitání, vlnění a aku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F-Identity-H;MS Mincho" w:cs="Arial" w:ascii="Arial" w:hAnsi="Arial"/>
          <w:color w:val="000000"/>
          <w:lang w:val="cs-CZ"/>
        </w:rPr>
        <w:t xml:space="preserve">F </w:t>
        <w:tab/>
        <w:t>(4. ročník) : Bezpečnost prá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PRACOVÁNÍ A PREZENTACE INFORMAC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aplikuje algoritmický přístup k řešení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zpracovává a prezentuje výsledky s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práce s využitím pokročilých funkcí aplikačního softwaru, multimediálních technologií a 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- publikování – formy dokumentů a jej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struktura, zásady grafické a typo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úpravy dokumentu, estetické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publik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- aplikační software pro práci s informacemi – textové editory, grafické editory, tabulkové editory, prezentační software, multimedia, modelování a simulace, export a import da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color w:val="000000"/>
          <w:lang w:val="cs-CZ"/>
        </w:rPr>
      </w:pPr>
      <w:r>
        <w:rPr>
          <w:rFonts w:eastAsia="8000019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Mechanika kontin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M </w:t>
        <w:tab/>
        <w:t>(3. ročník) : Základní pozna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1-Identity-H;MS Mincho" w:cs="Arial" w:ascii="Arial" w:hAnsi="Arial"/>
          <w:color w:val="000000"/>
          <w:lang w:val="cs-CZ"/>
        </w:rPr>
        <w:t xml:space="preserve">průřezová témata: </w:t>
        <w:tab/>
        <w:t xml:space="preserve">OSV – SK, SAS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A1-Identity-H;MS Mincho" w:cs="Arial"/>
          <w:color w:val="000000"/>
          <w:lang w:val="cs-CZ"/>
        </w:rPr>
      </w:pPr>
      <w:r>
        <w:rPr>
          <w:rFonts w:eastAsia="800001A1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A1-Identity-H;MS Mincho" w:cs="Arial"/>
          <w:color w:val="000000"/>
          <w:lang w:val="cs-CZ"/>
        </w:rPr>
      </w:pPr>
      <w:r>
        <w:rPr>
          <w:rFonts w:eastAsia="800001A1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A1-Identity-H;MS Mincho" w:cs="Arial"/>
          <w:color w:val="000000"/>
          <w:lang w:val="cs-CZ"/>
        </w:rPr>
      </w:pPr>
      <w:r>
        <w:rPr>
          <w:rFonts w:eastAsia="800001A1-Identity-H;MS Mincho" w:cs="Arial" w:ascii="Arial" w:hAnsi="Arial"/>
          <w:color w:val="000000"/>
          <w:lang w:val="cs-CZ"/>
        </w:rPr>
        <w:t>EV - ŽPR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A1-Identity-H;MS Mincho" w:cs="Arial"/>
          <w:color w:val="000000"/>
          <w:lang w:val="cs-CZ"/>
        </w:rPr>
      </w:pPr>
      <w:r>
        <w:rPr>
          <w:rFonts w:eastAsia="800001A1-Identity-H;MS Mincho" w:cs="Arial" w:ascii="Arial" w:hAnsi="Arial"/>
          <w:color w:val="000000"/>
          <w:lang w:val="cs-CZ"/>
        </w:rPr>
        <w:t>MEV – MMP, MPV, UŽ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C-Identity-H;MS Mincho" w:cs="Arial"/>
          <w:b/>
          <w:b/>
          <w:color w:val="000000"/>
          <w:lang w:val="cs-CZ"/>
        </w:rPr>
      </w:pPr>
      <w:r>
        <w:rPr>
          <w:rFonts w:eastAsia="8000019C-Identity-H;MS Mincho" w:cs="Arial" w:ascii="Arial" w:hAnsi="Arial"/>
          <w:b/>
          <w:color w:val="000000"/>
          <w:lang w:val="cs-CZ"/>
        </w:rPr>
        <w:t>6. ročník - dotace: 0+1, volitel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b/>
          <w:b/>
          <w:color w:val="000000"/>
          <w:lang w:val="cs-CZ"/>
        </w:rPr>
      </w:pPr>
      <w:r>
        <w:rPr>
          <w:rFonts w:eastAsia="8000019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b/>
          <w:b/>
          <w:color w:val="000000"/>
          <w:lang w:val="cs-CZ"/>
        </w:rPr>
      </w:pPr>
      <w:r>
        <w:rPr>
          <w:rFonts w:eastAsia="8000019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A-Identity-H;MS Mincho" w:cs="Arial" w:ascii="Arial" w:hAnsi="Arial"/>
          <w:color w:val="000000"/>
          <w:lang w:val="cs-CZ"/>
        </w:rPr>
        <w:t xml:space="preserve">respektuje a snaží se o zmírnění negativních vlivů moderních informačních a komunikačních technologií na společnost a na zdraví člově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A-Identity-H;MS Mincho" w:cs="Arial" w:ascii="Arial" w:hAnsi="Arial"/>
          <w:color w:val="000000"/>
          <w:lang w:val="cs-CZ"/>
        </w:rPr>
        <w:t xml:space="preserve">získává údaje z většího počtu alternativních zdrojů a odlišuje informační zdroje věrohodné a kvalitní od nespolehlivých a nekvalitn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B-Identity-H;MS Mincho" w:cs="Arial"/>
          <w:color w:val="000000"/>
          <w:lang w:val="cs-CZ"/>
        </w:rPr>
      </w:pPr>
      <w:r>
        <w:rPr>
          <w:rFonts w:eastAsia="800001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B-Identity-H;MS Mincho" w:cs="Arial"/>
          <w:b/>
          <w:b/>
          <w:color w:val="000000"/>
          <w:lang w:val="cs-CZ"/>
        </w:rPr>
      </w:pPr>
      <w:r>
        <w:rPr>
          <w:rFonts w:eastAsia="8000019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A-Identity-H;MS Mincho" w:cs="Arial" w:ascii="Arial" w:hAnsi="Arial"/>
          <w:color w:val="000000"/>
          <w:lang w:val="cs-CZ"/>
        </w:rPr>
        <w:t>nahlíží na základní ekologická pravidla a environmentální výchovu z různých hledi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E-Identity-H;MS Mincho" w:cs="Arial"/>
          <w:b/>
          <w:b/>
          <w:color w:val="000000"/>
          <w:lang w:val="cs-CZ"/>
        </w:rPr>
      </w:pPr>
      <w:r>
        <w:rPr>
          <w:rFonts w:eastAsia="8000019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respektuje duševního vlastnictví, copyright, osobní data a zásady správné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 xml:space="preserve">citování autorských dě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uplatňuje programování, prog. jazyků v prax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chápe podstatu a principy podnikání, zvažuje jeho možná rizika, vyhledává a kriticky posuzuje příležitosti k uskutečnění podnikatelského záměru s ohledem na své předpoklady, realitu tržního prostředí a další fakto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E-Identity-H;MS Mincho" w:cs="Arial"/>
          <w:color w:val="000000"/>
          <w:lang w:val="cs-CZ"/>
        </w:rPr>
      </w:pPr>
      <w:r>
        <w:rPr>
          <w:rFonts w:eastAsia="8000019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E-Identity-H;MS Mincho" w:cs="Arial"/>
          <w:b/>
          <w:b/>
          <w:color w:val="000000"/>
          <w:lang w:val="cs-CZ"/>
        </w:rPr>
      </w:pPr>
      <w:r>
        <w:rPr>
          <w:rFonts w:eastAsia="8000019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porozumí zásadám ovládání jednotlivých skupin aplikačních program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E-Identity-H;MS Mincho" w:cs="Arial"/>
          <w:b/>
          <w:b/>
          <w:color w:val="000000"/>
          <w:lang w:val="cs-CZ"/>
        </w:rPr>
      </w:pPr>
      <w:r>
        <w:rPr>
          <w:rFonts w:eastAsia="8000019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uplatňuje matematické poznatky k řešení reálných problém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porozumí základním pojmům a metodám informatiky jako vědního oboru a je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uplatnění v ostatních vědních oborech a profes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hledá samostatně způsob řešení problému a obhajuje své rozhodnut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uplatňuje algoritmický způsob myšlení při řešení problémových úloh různé obtíž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0-Identity-H;MS Mincho" w:cs="Arial"/>
          <w:b/>
          <w:b/>
          <w:color w:val="000000"/>
          <w:lang w:val="cs-CZ"/>
        </w:rPr>
      </w:pPr>
      <w:r>
        <w:rPr>
          <w:rFonts w:eastAsia="800001A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0-Identity-H;MS Mincho" w:cs="Arial"/>
          <w:b/>
          <w:b/>
          <w:color w:val="000000"/>
          <w:lang w:val="cs-CZ"/>
        </w:rPr>
      </w:pPr>
      <w:r>
        <w:rPr>
          <w:rFonts w:eastAsia="800001A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osvojuje si samostatnou práci s různými informačními zdroj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0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PRACOVÁNÍ A PREZENTACE INFORMAC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aplikuje algoritmický přístup k řešení problém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zpracovává a prezentuje výsledky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práce s využitím pokročilých funkcí aplikačního softwaru, multimediálních technologií a internet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- aplikační software pro pochopení algoritmů – programy na logické myš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- algoritmizace úloh – vývojové diagramy, algoritmy, úvod do programová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color w:val="000000"/>
          <w:lang w:val="cs-CZ"/>
        </w:rPr>
      </w:pPr>
      <w:r>
        <w:rPr>
          <w:rFonts w:eastAsia="8000019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Mechanika kontin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F </w:t>
        <w:tab/>
        <w:t>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M </w:t>
        <w:tab/>
        <w:t>(3. ročník) : Základní pozna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  <w:t>4. 4. Člověk a společ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3-Identity-H;MS Mincho" w:cs="Arial"/>
          <w:b/>
          <w:b/>
          <w:color w:val="000000"/>
          <w:lang w:val="cs-CZ"/>
        </w:rPr>
      </w:pPr>
      <w:r>
        <w:rPr>
          <w:rFonts w:eastAsia="800001A3-Identity-H;MS Mincho" w:cs="Arial" w:ascii="Arial" w:hAnsi="Arial"/>
          <w:b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3-Identity-H;MS Mincho" w:cs="Arial"/>
          <w:b/>
          <w:b/>
          <w:color w:val="000000"/>
          <w:lang w:val="cs-CZ"/>
        </w:rPr>
      </w:pPr>
      <w:r>
        <w:rPr>
          <w:rFonts w:eastAsia="800001A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 xml:space="preserve">Vzdělávací oblast Člověk a společnost využívá společenskovědní poznatky získané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v základním vzdělávání, rozvíjí je a učí žáky zpracovávat je v širším myšlenkovém systé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Její součástí jsou i zcela nové obsahové prvky, jejichž pochopení je podmíněné rozvinutějš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myšlenkovou činností a praktickou zkušeností žáka gymnázia. Žáci se učí kriticky reflekt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společenskou skutečnost, posuzovat různé přístupy k řešení problémů každodenní prax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aplikovat poznatky do současnosti. Rozvíjeny jsou důležité myšlenkové operace, praktic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 xml:space="preserve">dovednosti a vědomí vlastní identity žáka. Oblast přispívá k utváření historického vědomí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k uchování kontinuity tradičních hodnot naší civilizace a k občanskému vzdělávání mládež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Posiluje respekt k základním principům demokracie a připravuje žáky na odpovědný občanský život v demokratické společnosti v souladu s principy udržitelného rozvoje. Podporuje vědomí neopakovatelnosti a jedinečnosti života, významu lidské důstojnosti a úcty k výtvorům lidského ducha minulých generací i součas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Záměry vzdělávací oblasti jsou realizovány především prostřednictvím vzdělávacích obor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Občanský a společenskovědní základ, Dějepis a Geografie. Vzdělávací obsah oboru Geografie je z důvodu zachování celistvosti umístěn ve vzdělávací oblasti Člověk a příroda. Přesahy dané vzdělávací oblasti se promítají i do jiných vzdělávacích oblas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- utváření realistického pohledu na skutečnost a k orientaci ve společenských jevech a procesech tvořících rámec každodenního živo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- chápání současnosti v kontextu minulosti a budoucnosti, k vnímání společenské skutečnosti v minulosti jako souhrnu příkladů modelových společenských situací a vzorů lidského chování a jednání v nejrůznějších situací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- chápání vývoje společnosti jako proměny sociálních projevů života v čase, k posuz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společenských jevů v synchronních i chronologických souvislostech provázaných příčinný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následnými, důsledkovými a jinými vazba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- rozvíjení prostorové představivosti o historických a soudobých jevech, k vnímání význ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zeměpisných podmínek pro variabilitu a mnohotvárnost společenských jevů a procesů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- vnímání sounáležitosti s evropskou kulturou; pochopení civilizačního přínosu různých kult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v závislosti na širších společenských podmínkách; uplatňování tolerantních postojů vůč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minoritním skupinám ve společnosti, odhalování rasistických, xenofobních a extremistic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názorů a postojů v mezilidském sty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- zvládání základů společenskovědní analýzy a historické kritiky, k rozlišování mezi reálný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a fiktivními ději, k chápání proměnlivosti interpretace jevů a idejí v závislosti na vývoji jedi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a společn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- rozvíjení pozitivního hodnotového systému opřeného o historickou i současnou zkuše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 xml:space="preserve">lidstva; chápání nesprávnosti mechanického přenosu současných etických představ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do reality minulos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5-Identity-H;MS Mincho" w:cs="Arial" w:ascii="Arial" w:hAnsi="Arial"/>
          <w:color w:val="000000"/>
          <w:lang w:val="cs-CZ"/>
        </w:rPr>
        <w:t>- vědomé reflexi vlastního jednání i jednání druhých lidí; respektování různých systémů hodnot a motivací druhých lidí; odhalování předsudků v posuzování různých lidí, událostí či sociálních jevů a procesů; rozpoznávání negativních stereotypů v nahlížení na roli muže a ženy ve společn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5-Identity-H;MS Mincho" w:cs="Arial" w:ascii="Arial" w:hAnsi="Arial"/>
          <w:color w:val="000000"/>
          <w:lang w:val="cs-CZ"/>
        </w:rPr>
        <w:t>- upevňování pocitu odpovědnosti za sebe jako jednotlivce i jako člena určitého společenství, k rozvíjení zralých forem soužití s druhými lidmi a ochoty podílet se na veřejném životě své obce, regionu, státu; uplatňování partnerských přístupů při spoluprá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  <w:t>- osvojování demokratických principů v mezilidské komunikaci, k rozvíjení schop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  <w:t>diskutovat o veřejných záležitostech, rozpoznávat manipulativní strategie, zaujímat vlas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  <w:t>stanoviska a kritické postoje ke společenským a společenskovědním záležitostem, věc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  <w:t>(nepředpojatě) argumentovat, využívat historické argumentace na podporu pozitivn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  <w:t>občanských postojů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5-Identity-H;MS Mincho" w:cs="Arial" w:ascii="Arial" w:hAnsi="Arial"/>
          <w:color w:val="000000"/>
          <w:lang w:val="cs-CZ"/>
        </w:rPr>
        <w:t>- rozvíjení a kultivaci vědomí osobní, lokální, národní, evropské i globální ident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b/>
          <w:b/>
          <w:color w:val="000000"/>
          <w:lang w:val="cs-CZ"/>
        </w:rPr>
      </w:pPr>
      <w:r>
        <w:rPr>
          <w:rFonts w:eastAsia="800001A7-Identity-H;MS Mincho" w:cs="Arial" w:ascii="Arial" w:hAnsi="Arial"/>
          <w:b/>
          <w:color w:val="000000"/>
          <w:lang w:val="cs-CZ"/>
        </w:rPr>
        <w:t>4.4.1. Dějep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b/>
          <w:b/>
          <w:i/>
          <w:i/>
          <w:color w:val="000000"/>
          <w:lang w:val="cs-CZ"/>
        </w:rPr>
      </w:pPr>
      <w:r>
        <w:rPr>
          <w:rFonts w:eastAsia="8000019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color w:val="000000"/>
          <w:lang w:val="cs-CZ"/>
        </w:rPr>
      </w:pPr>
      <w:r>
        <w:rPr>
          <w:rFonts w:eastAsia="800001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b/>
          <w:b/>
          <w:color w:val="000000"/>
          <w:lang w:val="cs-CZ"/>
        </w:rPr>
      </w:pPr>
      <w:r>
        <w:rPr>
          <w:rFonts w:eastAsia="800001A7-Identity-H;MS Mincho" w:cs="Arial" w:ascii="Arial" w:hAnsi="Arial"/>
          <w:b/>
          <w:color w:val="000000"/>
          <w:lang w:val="cs-CZ"/>
        </w:rPr>
        <w:t>3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b/>
          <w:b/>
          <w:color w:val="000000"/>
          <w:lang w:val="cs-CZ"/>
        </w:rPr>
      </w:pPr>
      <w:r>
        <w:rPr>
          <w:rFonts w:eastAsia="800001A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color w:val="000000"/>
          <w:lang w:val="cs-CZ"/>
        </w:rPr>
      </w:pPr>
      <w:r>
        <w:rPr>
          <w:rFonts w:eastAsia="800001A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objasní historické pojmy a vysvětlí souvisl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své učení a pracovní činnost si sám plánuje a organizuje, využívá je jako prostřed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pro seberealizaci a osobní roz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>porovnává jednotlivé historické epochy a objasňuje příčiny a důsledky historických proces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STUDIA DĚJEPIS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smysl historického poz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rozlišuje různé zdroje historických informací, způsob jejich získávání a úskalí jejich interpretac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- význam historického poznání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součas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- práce historika, historické informace,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typy, účel a možnost využi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B-Identity-H;MS Mincho" w:cs="Arial"/>
          <w:color w:val="000000"/>
          <w:lang w:val="cs-CZ"/>
        </w:rPr>
      </w:pPr>
      <w:r>
        <w:rPr>
          <w:rFonts w:eastAsia="800001A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A-Identity-H;MS Mincho" w:cs="Arial" w:ascii="Arial" w:hAnsi="Arial"/>
          <w:color w:val="000000"/>
          <w:lang w:val="cs-CZ"/>
        </w:rPr>
        <w:t xml:space="preserve">ScD </w:t>
        <w:tab/>
        <w:t>(6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A-Identity-H;MS Mincho" w:cs="Arial" w:ascii="Arial" w:hAnsi="Arial"/>
          <w:color w:val="000000"/>
          <w:lang w:val="cs-CZ"/>
        </w:rPr>
        <w:t xml:space="preserve">ScD </w:t>
        <w:tab/>
        <w:t>(6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9-Identity-H;MS Mincho" w:cs="Arial"/>
          <w:color w:val="000000"/>
          <w:lang w:val="cs-CZ"/>
        </w:rPr>
      </w:pPr>
      <w:r>
        <w:rPr>
          <w:rFonts w:eastAsia="8000019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AVĚ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objasní ve shodě s aktuálními vědeck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poznatky materiální a duchovní život lids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společnosti v jednotlivých vývojových etapách pravěku; charakterizuje pojem archeologická ku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vysvětlí zásadní zlom ve vývoji lidst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v důsledku cílevědomé zemědělské a řemeslné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zařadí časově a prostorově hla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archeologické kultury pravěk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- doba kamenná (paleolit, mezolit, neol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eneolit), bronzová a želez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B-Identity-H;MS Mincho" w:cs="Arial"/>
          <w:color w:val="000000"/>
          <w:lang w:val="cs-CZ"/>
        </w:rPr>
      </w:pPr>
      <w:r>
        <w:rPr>
          <w:rFonts w:eastAsia="800001A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A-Identity-H;MS Mincho" w:cs="Arial" w:ascii="Arial" w:hAnsi="Arial"/>
          <w:color w:val="000000"/>
          <w:lang w:val="cs-CZ"/>
        </w:rPr>
        <w:t xml:space="preserve">B </w:t>
        <w:tab/>
        <w:t>(5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A-Identity-H;MS Mincho" w:cs="Arial" w:ascii="Arial" w:hAnsi="Arial"/>
          <w:color w:val="000000"/>
          <w:lang w:val="cs-CZ"/>
        </w:rPr>
        <w:t xml:space="preserve">ScD </w:t>
        <w:tab/>
        <w:t>(6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A-Identity-H;MS Mincho" w:cs="Arial" w:ascii="Arial" w:hAnsi="Arial"/>
          <w:color w:val="000000"/>
          <w:lang w:val="cs-CZ"/>
        </w:rPr>
        <w:t xml:space="preserve">ScD </w:t>
        <w:tab/>
        <w:t>(6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B-Identity-H;MS Mincho" w:cs="Arial"/>
          <w:color w:val="000000"/>
          <w:lang w:val="cs-CZ"/>
        </w:rPr>
      </w:pPr>
      <w:r>
        <w:rPr>
          <w:rFonts w:eastAsia="800001A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A-Identity-H;MS Mincho" w:cs="Arial" w:ascii="Arial" w:hAnsi="Arial"/>
          <w:color w:val="000000"/>
          <w:lang w:val="cs-CZ"/>
        </w:rPr>
        <w:t xml:space="preserve">ČJL </w:t>
        <w:tab/>
        <w:t>(3. ročník) : Literární komunik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AROVĚ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zdůvodní civilizační přínos vybra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starověkých společenství, antiky a křesťanství jako základních fenoménů, z nichž vyrůstá evropská civil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objasní židovství (vazbu mezi židovství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a křesťanstvím) a další neevropské náboženské a kulturní syst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popíše určující procesy a události, u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významné osobnosti starověkých ději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staroorientální státy (Mezopotámie, Egyp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Indie, Čí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antické Řec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antický Ř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naše země a ostatní Evropa v době římské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civilizovanost a barbarství, limes roman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jako civilizační hra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D-Identity-H;MS Mincho" w:cs="Arial"/>
          <w:color w:val="000000"/>
          <w:lang w:val="cs-CZ"/>
        </w:rPr>
      </w:pPr>
      <w:r>
        <w:rPr>
          <w:rFonts w:eastAsia="800001AD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ScD </w:t>
        <w:tab/>
        <w:t xml:space="preserve"> (6. ročník) : Shrnutí starších dějin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 xml:space="preserve">ScD </w:t>
        <w:tab/>
        <w:t xml:space="preserve"> (6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OSVZ </w:t>
        <w:tab/>
        <w:t xml:space="preserve"> (6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Svs </w:t>
        <w:tab/>
        <w:t xml:space="preserve"> (6. ročník) : Filozofie, etika a religion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D-Identity-H;MS Mincho" w:cs="Arial"/>
          <w:color w:val="000000"/>
          <w:lang w:val="cs-CZ"/>
        </w:rPr>
      </w:pPr>
      <w:r>
        <w:rPr>
          <w:rFonts w:eastAsia="800001AD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M </w:t>
        <w:tab/>
        <w:t xml:space="preserve"> (3. ročník) : Plani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ŘEDOVĚ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objasní proces christianizace a její vl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na konstituování raně středověkých stá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v Evropě; vysvětlí podstatu vztahu mezi světskou a církevní mocí v západním i východním kulturním okruhu i projevy vlivu náboženství a církve ve středověké společnost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utváření středověké Evro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(byzantsko-slovanská oblast, francká říš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islám a arabská říš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křesťanství jako nové kultur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společenské pojít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D-Identity-H;MS Mincho" w:cs="Arial"/>
          <w:color w:val="000000"/>
          <w:lang w:val="cs-CZ"/>
        </w:rPr>
      </w:pPr>
      <w:r>
        <w:rPr>
          <w:rFonts w:eastAsia="800001AD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ScD </w:t>
        <w:tab/>
        <w:t>(6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ScD </w:t>
        <w:tab/>
        <w:t>(6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>OSVZ  (6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Svs </w:t>
        <w:tab/>
        <w:t>(6. ročník) : Filozofie, etika a religion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F-Identity-H;MS Mincho" w:cs="Arial"/>
          <w:b/>
          <w:b/>
          <w:color w:val="000000"/>
          <w:lang w:val="cs-CZ"/>
        </w:rPr>
      </w:pPr>
      <w:r>
        <w:rPr>
          <w:rFonts w:eastAsia="800001AF-Identity-H;MS Mincho" w:cs="Arial" w:ascii="Arial" w:hAnsi="Arial"/>
          <w:b/>
          <w:color w:val="000000"/>
          <w:lang w:val="cs-CZ"/>
        </w:rPr>
        <w:t>4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F-Identity-H;MS Mincho" w:cs="Arial"/>
          <w:b/>
          <w:b/>
          <w:color w:val="000000"/>
          <w:lang w:val="cs-CZ"/>
        </w:rPr>
      </w:pPr>
      <w:r>
        <w:rPr>
          <w:rFonts w:eastAsia="800001A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color w:val="000000"/>
          <w:lang w:val="cs-CZ"/>
        </w:rPr>
      </w:pPr>
      <w:r>
        <w:rPr>
          <w:rFonts w:eastAsia="800001A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objasní historické pojmy a vysvětlí souvisl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své učení a pracovní činnost si sám plánuje a organizuje, využívá je jako prostřed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pro seberealizaci a osobní roz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>porovnává jednotlivé historické epochy a objasňuje příčiny a důsledky historických proces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E-Identity-H;MS Mincho" w:cs="Arial"/>
          <w:color w:val="000000"/>
          <w:lang w:val="cs-CZ"/>
        </w:rPr>
      </w:pPr>
      <w:r>
        <w:rPr>
          <w:rFonts w:eastAsia="800001A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2-Identity-H;MS Mincho" w:cs="Arial"/>
          <w:color w:val="000000"/>
          <w:lang w:val="cs-CZ"/>
        </w:rPr>
      </w:pPr>
      <w:r>
        <w:rPr>
          <w:rFonts w:eastAsia="800001B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ŘEDOVĚ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vymezí specifika islámské obla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vysvětlí důsledky tatarských a ture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nájezdů, zejména pro jižní a vých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Evro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rozpozná nové filozofické a věd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myšlenky, které byly zformulovány ve 14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17. století; zhodnotí jejich praktické do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definuje proměny hospodářskéh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olitického uspořádání středově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společnosti 5. – 15. století a jeho speci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rojevy ve vybraných státních cel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charakterizuje základní rysy vývoj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našem územ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 xml:space="preserve">-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utváření středověké Evropy (oblast západ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východní a střední Evrop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mongolská a turecká exp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vnitřní nejednota křesťanství, papežstv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císařství, křížové výpravy, kacířství, husit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venkov a zemědělství, kolonizace; roz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řemesel a obchodu, urbaniz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vzdělanost a umění středověké společnosti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color w:val="000000"/>
          <w:lang w:val="cs-CZ"/>
        </w:rPr>
      </w:pPr>
      <w:r>
        <w:rPr>
          <w:rFonts w:eastAsia="800001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color w:val="000000"/>
          <w:lang w:val="cs-CZ"/>
        </w:rPr>
      </w:pPr>
      <w:r>
        <w:rPr>
          <w:rFonts w:eastAsia="800001B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2-Identity-H;MS Mincho" w:cs="Arial"/>
          <w:color w:val="000000"/>
          <w:lang w:val="cs-CZ"/>
        </w:rPr>
      </w:pPr>
      <w:r>
        <w:rPr>
          <w:rFonts w:eastAsia="800001B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1-Identity-H;MS Mincho" w:cs="Arial" w:ascii="Arial" w:hAnsi="Arial"/>
          <w:color w:val="000000"/>
          <w:lang w:val="cs-CZ"/>
        </w:rPr>
        <w:t xml:space="preserve">ScD </w:t>
        <w:tab/>
        <w:t>(6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1-Identity-H;MS Mincho" w:cs="Arial" w:ascii="Arial" w:hAnsi="Arial"/>
          <w:color w:val="000000"/>
          <w:lang w:val="cs-CZ"/>
        </w:rPr>
        <w:t xml:space="preserve">ScD </w:t>
        <w:tab/>
        <w:t>(6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1-Identity-H;MS Mincho" w:cs="Arial" w:ascii="Arial" w:hAnsi="Arial"/>
          <w:color w:val="000000"/>
          <w:lang w:val="cs-CZ"/>
        </w:rPr>
        <w:t xml:space="preserve">OSVZ </w:t>
        <w:tab/>
        <w:t>(6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1-Identity-H;MS Mincho" w:cs="Arial" w:ascii="Arial" w:hAnsi="Arial"/>
          <w:color w:val="000000"/>
          <w:lang w:val="cs-CZ"/>
        </w:rPr>
        <w:t xml:space="preserve">Svs </w:t>
        <w:tab/>
        <w:t>(6. ročník) : Filozofie, etika a religion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color w:val="000000"/>
          <w:lang w:val="cs-CZ"/>
        </w:rPr>
      </w:pPr>
      <w:r>
        <w:rPr>
          <w:rFonts w:eastAsia="800001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RANÝ NOVOVĚ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orozumí důsledkům zámořských objevů, jež vedly k podstatným hospodářský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mocensko-politickým změn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opíše základní rysy reforma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rotireformace, vysvětlí důsledky pro dal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evropský i světový vý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vymezí základní znaky stavovstv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absolutismu; uvede konkrétní projevy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jednotlivých zemích a příklady stře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osoudí postavení českého státu uvnit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habsburského soustátí a analyzuje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vnitřní sociální, politické a kulturní pomě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určí a zhodnotí hlavní myšlenky a princi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osvícenství, rozpozná jejich uplatnění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revolucích 18. a 19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charakterizuje základní rysy vývoje na našem územ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renesance a humanismus; re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zámořské plav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rivalita a kooperace evropských velmocí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raném novověku; třicetiletá vál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absolutismus a stavov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barokní kultura, politika, nábož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4-Identity-H;MS Mincho" w:cs="Arial"/>
          <w:color w:val="000000"/>
          <w:lang w:val="cs-CZ"/>
        </w:rPr>
      </w:pPr>
      <w:r>
        <w:rPr>
          <w:rFonts w:eastAsia="800001B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 xml:space="preserve">ScD </w:t>
        <w:tab/>
        <w:t>(6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 xml:space="preserve">ScD </w:t>
        <w:tab/>
        <w:t>(6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 xml:space="preserve">OSVZ </w:t>
        <w:tab/>
        <w:t>(6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 xml:space="preserve">Svs </w:t>
        <w:tab/>
        <w:t>(6. ročník) : Filozofie, etika a religion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EVROPSKÉ REVOLU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na konkrétních příkladech jednotlivých států demonstruje postupný rozklad, zánik a proměny dosavadních systémů přes úsilí mocenských struktur o jejich udr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posoudí význam ústavy a novou organiza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státu, uvede základní typy parlament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státních systém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- osvíc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- velké revoluce – francouzská revolu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1789-1799, vznik USA, rok 18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- Evropa za napoleonských válek a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Vídeňském kongr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4-Identity-H;MS Mincho" w:cs="Arial"/>
          <w:color w:val="000000"/>
          <w:lang w:val="cs-CZ"/>
        </w:rPr>
      </w:pPr>
      <w:r>
        <w:rPr>
          <w:rFonts w:eastAsia="800001B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 xml:space="preserve">ScD </w:t>
        <w:tab/>
        <w:t>(6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 xml:space="preserve">ScD </w:t>
        <w:tab/>
        <w:t>(6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 xml:space="preserve">OSVZ </w:t>
        <w:tab/>
        <w:t>(6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B3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5-Identity-H;MS Mincho" w:cs="Arial"/>
          <w:color w:val="000000"/>
          <w:lang w:val="cs-CZ"/>
        </w:rPr>
      </w:pPr>
      <w:r>
        <w:rPr>
          <w:rFonts w:eastAsia="800001B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5-Identity-H;MS Mincho" w:cs="Arial"/>
          <w:b/>
          <w:b/>
          <w:color w:val="000000"/>
          <w:lang w:val="cs-CZ"/>
        </w:rPr>
      </w:pPr>
      <w:r>
        <w:rPr>
          <w:rFonts w:eastAsia="800001B5-Identity-H;MS Mincho" w:cs="Arial" w:ascii="Arial" w:hAnsi="Arial"/>
          <w:b/>
          <w:color w:val="000000"/>
          <w:lang w:val="cs-CZ"/>
        </w:rPr>
        <w:t>5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5-Identity-H;MS Mincho" w:cs="Arial"/>
          <w:b/>
          <w:b/>
          <w:color w:val="000000"/>
          <w:lang w:val="cs-CZ"/>
        </w:rPr>
      </w:pPr>
      <w:r>
        <w:rPr>
          <w:rFonts w:eastAsia="800001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4-Identity-H;MS Mincho" w:cs="Arial"/>
          <w:b/>
          <w:b/>
          <w:color w:val="000000"/>
          <w:lang w:val="cs-CZ"/>
        </w:rPr>
      </w:pPr>
      <w:r>
        <w:rPr>
          <w:rFonts w:eastAsia="800001B4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3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3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color w:val="000000"/>
          <w:lang w:val="cs-CZ"/>
        </w:rPr>
      </w:pPr>
      <w:r>
        <w:rPr>
          <w:rFonts w:eastAsia="800001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b/>
          <w:b/>
          <w:color w:val="000000"/>
          <w:lang w:val="cs-CZ"/>
        </w:rPr>
      </w:pPr>
      <w:r>
        <w:rPr>
          <w:rFonts w:eastAsia="800001B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b/>
          <w:b/>
          <w:color w:val="000000"/>
          <w:lang w:val="cs-CZ"/>
        </w:rPr>
      </w:pPr>
      <w:r>
        <w:rPr>
          <w:rFonts w:eastAsia="800001B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b/>
          <w:b/>
          <w:color w:val="000000"/>
          <w:lang w:val="cs-CZ"/>
        </w:rPr>
      </w:pPr>
      <w:r>
        <w:rPr>
          <w:rFonts w:eastAsia="800001B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b/>
          <w:b/>
          <w:color w:val="000000"/>
          <w:lang w:val="cs-CZ"/>
        </w:rPr>
      </w:pPr>
      <w:r>
        <w:rPr>
          <w:rFonts w:eastAsia="800001B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objasní historické pojmy a vysvětlí souvisl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b/>
          <w:b/>
          <w:color w:val="000000"/>
          <w:lang w:val="cs-CZ"/>
        </w:rPr>
      </w:pPr>
      <w:r>
        <w:rPr>
          <w:rFonts w:eastAsia="800001B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>porovnává jednotlivé historické epochy a objasňuje příčiny a důsledky historických proces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color w:val="000000"/>
          <w:lang w:val="cs-CZ"/>
        </w:rPr>
      </w:pPr>
      <w:r>
        <w:rPr>
          <w:rFonts w:eastAsia="800001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b/>
          <w:b/>
          <w:color w:val="000000"/>
          <w:lang w:val="cs-CZ"/>
        </w:rPr>
      </w:pPr>
      <w:r>
        <w:rPr>
          <w:rFonts w:eastAsia="800001B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color w:val="000000"/>
          <w:lang w:val="cs-CZ"/>
        </w:rPr>
      </w:pPr>
      <w:r>
        <w:rPr>
          <w:rFonts w:eastAsia="800001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19. STOLET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ysvětlí emancipační hnutí národů i jednotlivých společenských vrstev; vymezí místo utváření českého novodobého národa v tomto procesu, včetně jeho specifických rys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charakterizuje proces modernizac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ysvětlí průběh industrializace a její ekonomické, sociální a politické důsledk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 xml:space="preserve">rozpozná její ekologická rizika; určí základní příčiny asymetrického vývoje Evropy a svět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 důsledku rozdílného tempa modern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ysvětlí expanzivní záměry velmo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 okrajových částech Evropy a v mimoevropském světě, jež byly příčinou četných střetů a konfliktů daného období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rozvoj výroby a vědy, proměna agr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společnosti ve společnost průmyslovo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změny v sociální struktu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utváření novodobých národních společ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(české, slovenské, německé, italské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emancipační hnutí sociálních skup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předpoklady a projevy imperiální (mocen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a koloniální) politiky velmocí; nástup Ru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jako evropské velmoci; USA, jejich vnitř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ývoj a mezinárodní postavení do I. svě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ál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vzájemné střetávání velmocí, diploma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a vojenské aktivity v předvečer I. svě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álky, mimoevropská ohniska kolon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konflik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proměny životního stylu, vzděla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umění „belle epoque“ přelomu 19. a 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stole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8-Identity-H;MS Mincho" w:cs="Arial"/>
          <w:color w:val="000000"/>
          <w:lang w:val="cs-CZ"/>
        </w:rPr>
      </w:pPr>
      <w:r>
        <w:rPr>
          <w:rFonts w:eastAsia="800001B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9-Identity-H;MS Mincho" w:cs="Arial"/>
          <w:color w:val="000000"/>
          <w:lang w:val="cs-CZ"/>
        </w:rPr>
      </w:pPr>
      <w:r>
        <w:rPr>
          <w:rFonts w:eastAsia="800001B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8-Identity-H;MS Mincho" w:cs="Arial" w:ascii="Arial" w:hAnsi="Arial"/>
          <w:color w:val="000000"/>
          <w:lang w:val="cs-CZ"/>
        </w:rPr>
        <w:t xml:space="preserve">ScD </w:t>
        <w:tab/>
        <w:t>(6. ročník) : Vybrané kapitoly z moderních děj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8-Identity-H;MS Mincho" w:cs="Arial" w:ascii="Arial" w:hAnsi="Arial"/>
          <w:color w:val="000000"/>
          <w:lang w:val="cs-CZ"/>
        </w:rPr>
        <w:t xml:space="preserve">ScD </w:t>
        <w:tab/>
        <w:t>(6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8-Identity-H;MS Mincho" w:cs="Arial" w:ascii="Arial" w:hAnsi="Arial"/>
          <w:color w:val="000000"/>
          <w:lang w:val="cs-CZ"/>
        </w:rPr>
        <w:t xml:space="preserve">OSVZ </w:t>
        <w:tab/>
        <w:t>(6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8-Identity-H;MS Mincho" w:cs="Arial" w:ascii="Arial" w:hAnsi="Arial"/>
          <w:color w:val="000000"/>
          <w:lang w:val="cs-CZ"/>
        </w:rPr>
        <w:t xml:space="preserve">Svs </w:t>
        <w:tab/>
        <w:t>(6. ročník) : Vybrané kapitoly z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8-Identity-H;MS Mincho" w:cs="Arial" w:ascii="Arial" w:hAnsi="Arial"/>
          <w:color w:val="000000"/>
          <w:lang w:val="cs-CZ"/>
        </w:rPr>
        <w:t xml:space="preserve">Svs </w:t>
        <w:tab/>
        <w:t>(6. ročník) : Filozofie, etika a religionist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PRVNÍ SVĚTOVÁ VÁLKA A JEJÍ DŮSLED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charakterizuje dvě světové války, dokumentuje sociální, hospodářské a politické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uvede příčiny a projevy politickéh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 xml:space="preserve">mocenského obrazu světa, který byl určen vyčerpáním tradičních evropských velmocí, vzestupem USA a nastolením bolševické mo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 Rus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ymezí základní znaky hlavních totalitn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ideologií a dovede je srovnat se zásadami demokracie; objasní příčiny a podstatu agresivní politiky a neschopnosti potenciálních obětí jí čeli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vysvětlí souvislost mezi světovou hospodářskou krizí a vyhrocením politických problémů, které byly provázeny radikalizací pravicových i levicových protidemokratických s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popíše a zhodnotí způsob života v moder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evropské společnosti, zhodnotí význam masové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první světová válka, české země v dob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první světové války, I. odb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revoluce v Rusku, upevňování bolšev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mo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versailleský systém a jeho vnitřní rozp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vznik Československa, Československo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meziválečném obdob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Evropa a svět ve 20. a 30. letech, svě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hospodářská krize ve světě i v ČSR, rů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mezinárodního napětí a vznik váleč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ohni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mnichovská krize a její důsled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- kultura 1. poloviny 20. století (zr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moderního umění, nástup masové kul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s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- druhá světová válka (globál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hospodářský charakter války, věda a tech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jako prostředky vedení války, holocaust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Protektorát Čechy a Morava, II. odboj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A-Identity-H;MS Mincho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B-Identity-H;MS Mincho" w:cs="Arial"/>
          <w:color w:val="000000"/>
          <w:lang w:val="cs-CZ"/>
        </w:rPr>
      </w:pPr>
      <w:r>
        <w:rPr>
          <w:rFonts w:eastAsia="800001B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A-Identity-H;MS Mincho" w:cs="Arial" w:ascii="Arial" w:hAnsi="Arial"/>
          <w:color w:val="000000"/>
          <w:lang w:val="cs-CZ"/>
        </w:rPr>
        <w:t xml:space="preserve">ScD </w:t>
        <w:tab/>
        <w:t>(6. ročník) : Vybrané kapitoly z moderních děj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A-Identity-H;MS Mincho" w:cs="Arial" w:ascii="Arial" w:hAnsi="Arial"/>
          <w:color w:val="000000"/>
          <w:lang w:val="cs-CZ"/>
        </w:rPr>
        <w:t xml:space="preserve">ScD </w:t>
        <w:tab/>
        <w:t>(6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A-Identity-H;MS Mincho" w:cs="Arial" w:ascii="Arial" w:hAnsi="Arial"/>
          <w:color w:val="000000"/>
          <w:lang w:val="cs-CZ"/>
        </w:rPr>
        <w:t xml:space="preserve">OSVZ </w:t>
        <w:tab/>
        <w:t>(6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A-Identity-H;MS Mincho" w:cs="Arial" w:ascii="Arial" w:hAnsi="Arial"/>
          <w:color w:val="000000"/>
          <w:lang w:val="cs-CZ"/>
        </w:rPr>
        <w:t xml:space="preserve">Svs </w:t>
        <w:tab/>
        <w:t>(6. ročník) : Vybrané kapitoly z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A-Identity-H;MS Mincho" w:cs="Arial" w:ascii="Arial" w:hAnsi="Arial"/>
          <w:color w:val="000000"/>
          <w:lang w:val="cs-CZ"/>
        </w:rPr>
        <w:t xml:space="preserve">Svs </w:t>
        <w:tab/>
        <w:t>(6. ročník) : Filozofie, etika a religion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A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BA-Identity-H;MS Mincho" w:cs="Arial" w:ascii="Arial" w:hAnsi="Arial"/>
          <w:color w:val="000000"/>
          <w:lang w:val="cs-CZ"/>
        </w:rPr>
        <w:t>VEGS – GPPD, ŽVE, VE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BA-Identity-H;MS Mincho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C-Identity-H;MS Mincho" w:cs="Arial"/>
          <w:b/>
          <w:b/>
          <w:color w:val="000000"/>
          <w:lang w:val="cs-CZ"/>
        </w:rPr>
      </w:pPr>
      <w:r>
        <w:rPr>
          <w:rFonts w:eastAsia="800001B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MODERNÍ DĚJIN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charakterizuje vznik, vývoj a rozp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bipolárního světa, jeho vojenská, polit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 xml:space="preserve">a hospodářská seskupení, vzájemné vztah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a nejvýznamnější konfli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vysvětlí základní problémy vnitřního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zemí západního a východního blok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zejména se zaměří na pochopení vnitř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vývoje a vzájemných vztahů supervelmo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USA, SSSR a na situaci ve střední Evrop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a v naší z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porovná a vysvětlí způsob života a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v nedemokratických společnostech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demokratických systé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 xml:space="preserve">popíše mechanismy a prostředky postupného sjednocování Evropy na demokratických principech, vysvětlí lidská práva v souvislos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 xml:space="preserve">s evropskou kulturní tradicí; zná základní instituce sjednocující se Evropy, jejich úloh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a fung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objasní hlavní problémy specifické cesty vývoje významných postkoloniálních rozvojových zemí; objasní význam islámské, židovské a některé další neevropské kultury v moderním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vymezí základní problémy soudob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světa a možnosti jeho dalšího vývoj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- Evropa a svět po válce (OSN, princ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sociálního stá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- Východní blok, jeho politický, hospodářs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a sociální vývoj; SSSR jako světová velmo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RVHP, Varšavská smlou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- euroatlantická spolupráce a vý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demokracie; USA jako světová vel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- životní podmínky na obou stranách „želez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opony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- konflikty na Blízkém východě, vznik stá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Izra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- dekolonizace; „třetí svět“ a moderniz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procesy v něm – ekonomické, demo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a politické postavení v globálním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- pád komunistických režimů a jeho důsledk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sjednocující se Evropa a její místo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globálním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- globální problémy moderní spol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F-Identity-H;MS Mincho" w:cs="Arial"/>
          <w:color w:val="000000"/>
          <w:lang w:val="cs-CZ"/>
        </w:rPr>
      </w:pPr>
      <w:r>
        <w:rPr>
          <w:rFonts w:eastAsia="800001B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 xml:space="preserve">ScD </w:t>
        <w:tab/>
        <w:t>(4. ročník) : Vybrané kapitoly z moderních děj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 xml:space="preserve">ScD </w:t>
        <w:tab/>
        <w:t>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 xml:space="preserve">Svs </w:t>
        <w:tab/>
        <w:t>(5. ročník) : Mezinárodní vztahy, global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F-Identity-H;MS Mincho" w:cs="Arial"/>
          <w:color w:val="000000"/>
          <w:lang w:val="cs-CZ"/>
        </w:rPr>
      </w:pPr>
      <w:r>
        <w:rPr>
          <w:rFonts w:eastAsia="800001B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 xml:space="preserve">OSVZ </w:t>
        <w:tab/>
        <w:t>(6. ročník) : Základy filozofie a religionisti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F-Identity-H;MS Mincho" w:cs="Arial"/>
          <w:color w:val="000000"/>
          <w:lang w:val="cs-CZ"/>
        </w:rPr>
      </w:pPr>
      <w:r>
        <w:rPr>
          <w:rFonts w:eastAsia="800001BF-Identity-H;MS Mincho" w:cs="Arial" w:ascii="Arial" w:hAnsi="Arial"/>
          <w:color w:val="000000"/>
          <w:lang w:val="cs-CZ"/>
        </w:rPr>
        <w:t xml:space="preserve">OSVZ </w:t>
        <w:tab/>
        <w:t>(6. ročník) : Ekonomická integrace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 xml:space="preserve">Svs </w:t>
        <w:tab/>
        <w:t>(6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 xml:space="preserve">Svs </w:t>
        <w:tab/>
        <w:t>(6. ročník) : Vybrané kapitoly z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 xml:space="preserve">Svs </w:t>
        <w:tab/>
        <w:t>(6. ročník) : Filozofie, etika a religion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A-Identity-H;MS Mincho" w:cs="Arial" w:ascii="Arial" w:hAnsi="Arial"/>
          <w:color w:val="000000"/>
          <w:lang w:val="cs-CZ"/>
        </w:rPr>
        <w:t>průřezová témata: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AA-Identity-H;MS Mincho" w:cs="Arial" w:ascii="Arial" w:hAnsi="Arial"/>
          <w:color w:val="000000"/>
          <w:lang w:val="cs-CZ"/>
        </w:rPr>
        <w:t>VEGS – GPPD, HMRS,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C2-Identity-H;MS Mincho" w:cs="Arial" w:ascii="Arial" w:hAnsi="Arial"/>
          <w:b/>
          <w:color w:val="000000"/>
          <w:sz w:val="24"/>
          <w:szCs w:val="24"/>
          <w:lang w:val="cs-CZ"/>
        </w:rPr>
        <w:t>4.4.2. Základy společenských vě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eastAsia="800001C2-Identity-H;MS Mincho" w:cs="Arial" w:ascii="Arial" w:hAnsi="Arial"/>
          <w:b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color w:val="000000"/>
          <w:lang w:val="cs-CZ"/>
        </w:rPr>
      </w:pPr>
      <w:r>
        <w:rPr>
          <w:rFonts w:eastAsia="800001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  <w:t>3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4-Identity-H;MS Mincho" w:cs="Arial"/>
          <w:b/>
          <w:b/>
          <w:color w:val="000000"/>
          <w:lang w:val="cs-CZ"/>
        </w:rPr>
      </w:pPr>
      <w:r>
        <w:rPr>
          <w:rFonts w:eastAsia="800001C4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vede k možnosti využití profesní orient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1-Identity-H;MS Mincho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4-Identity-H;MS Mincho" w:cs="Arial"/>
          <w:b/>
          <w:b/>
          <w:color w:val="000000"/>
          <w:lang w:val="cs-CZ"/>
        </w:rPr>
      </w:pPr>
      <w:r>
        <w:rPr>
          <w:rFonts w:eastAsia="800001C4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>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>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respektuje demokratické zásady rozhodování a diskus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1-Identity-H;MS Mincho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zná principy občanské společnosti, možnosti podílet se na životě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1-Identity-H;MS Mincho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4-Identity-H;MS Mincho" w:cs="Arial"/>
          <w:b/>
          <w:b/>
          <w:color w:val="000000"/>
          <w:lang w:val="cs-CZ"/>
        </w:rPr>
      </w:pPr>
      <w:r>
        <w:rPr>
          <w:rFonts w:eastAsia="800001C4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1-Identity-H;MS Mincho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využívá odborné institu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1-Identity-H;MS Mincho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4-Identity-H;MS Mincho" w:cs="Arial"/>
          <w:b/>
          <w:b/>
          <w:color w:val="000000"/>
          <w:lang w:val="cs-CZ"/>
        </w:rPr>
      </w:pPr>
      <w:r>
        <w:rPr>
          <w:rFonts w:eastAsia="800001C4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své učební postupy plánuje podle osobních předpokladů, využívá je jako prostře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6-Identity-H;MS Mincho" w:cs="Arial"/>
          <w:b/>
          <w:b/>
          <w:color w:val="000000"/>
          <w:lang w:val="cs-CZ"/>
        </w:rPr>
      </w:pPr>
      <w:r>
        <w:rPr>
          <w:rFonts w:eastAsia="800001C6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>rozpozná problémy při komunikaci a v mezilidských vztazích, analyzuje jejich příčiny, hled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 xml:space="preserve">vhodná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6-Identity-H;MS Mincho" w:cs="Arial"/>
          <w:b/>
          <w:b/>
          <w:color w:val="000000"/>
          <w:lang w:val="cs-CZ"/>
        </w:rPr>
      </w:pPr>
      <w:r>
        <w:rPr>
          <w:rFonts w:eastAsia="800001C6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>je si vědom výhod a nevýhod jednotlivých druhů komunikace, rozpoznává manipulac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 xml:space="preserve">ovlivň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zná specifika interskupinové i intraskupinové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PSYCH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objasní, proč a jak se lidé odlišují ve svých projevech chování, uvede příklady faktorů, které ovlivňují prožívání, chování a činnost člově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porovná osobnost v jednotli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vývojových fázích života, vymezí, co každ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etapa přináší do lidského života nového, a jaké životní úkoly před člověka st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yloží, jak člověk vnímá, prožívá a pozn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kutečnost, sebe i druhé lidi a co může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nímání a poznávání ovlivňov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porovnává různé metody učení a vyhodnocuje jejich účinnost pro své studium s ohledem na vlastní psychické předpoklady, uplatňuje zásady duševní hygieny při práci a uč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yužívá získané poznatky při sebepoznávání, poznávání druhých lidí, volbě profesní ori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na příkladech ilustruje vhodné způso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yrovnávání se s náročnými životními situ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 xml:space="preserve">reflektuje význam práce pro psychické zdraví člověka, vytvoří si vyvážený pracovní rozvr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 ohledem na své osobní vztah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- podstata lidské psychiky – vědomí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psychické jevy, procesy, stavy a vlas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- osobnost člověka – charakteris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osobnosti, její typologie; vývoj a form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osobnosti v jednotlivých etapách lids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života; význam celoživotního uč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sebevýcho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- psychologie v každodenním životě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rozhodování o životních otázkách;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duševní hygieny, náročné životní situ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ystém psychologického poradenstv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celoživotní vzdělá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- osobní manag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C7-Identity-H;MS Mincho" w:cs="Arial"/>
          <w:color w:val="000000"/>
          <w:lang w:val="cs-CZ"/>
        </w:rPr>
      </w:pPr>
      <w:r>
        <w:rPr>
          <w:rFonts w:eastAsia="800001C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8-Identity-H;MS Mincho" w:cs="Arial"/>
          <w:color w:val="000000"/>
          <w:lang w:val="cs-CZ"/>
        </w:rPr>
      </w:pPr>
      <w:r>
        <w:rPr>
          <w:rFonts w:eastAsia="800001C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7-Identity-H;MS Mincho" w:cs="Arial" w:ascii="Arial" w:hAnsi="Arial"/>
          <w:color w:val="000000"/>
          <w:lang w:val="cs-CZ"/>
        </w:rPr>
        <w:t xml:space="preserve">OSVZ </w:t>
        <w:tab/>
        <w:t>(3. ročník) : Základy soci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7-Identity-H;MS Mincho" w:cs="Arial" w:ascii="Arial" w:hAnsi="Arial"/>
          <w:color w:val="000000"/>
          <w:lang w:val="cs-CZ"/>
        </w:rPr>
        <w:t xml:space="preserve">B </w:t>
        <w:tab/>
        <w:t>(5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7-Identity-H;MS Mincho" w:cs="Arial" w:ascii="Arial" w:hAnsi="Arial"/>
          <w:color w:val="000000"/>
          <w:lang w:val="cs-CZ"/>
        </w:rPr>
        <w:t xml:space="preserve">Svs </w:t>
        <w:tab/>
        <w:t>(5. ročník) : Vybrané kapitoly psych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8-Identity-H;MS Mincho" w:cs="Arial"/>
          <w:color w:val="000000"/>
          <w:lang w:val="cs-CZ"/>
        </w:rPr>
      </w:pPr>
      <w:r>
        <w:rPr>
          <w:rFonts w:eastAsia="800001C8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7-Identity-H;MS Mincho" w:cs="Arial" w:ascii="Arial" w:hAnsi="Arial"/>
          <w:color w:val="000000"/>
          <w:lang w:val="cs-CZ"/>
        </w:rPr>
        <w:t xml:space="preserve">TV </w:t>
        <w:tab/>
        <w:t>(3. ročník) : Pohybové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7-Identity-H;MS Mincho" w:cs="Arial" w:ascii="Arial" w:hAnsi="Arial"/>
          <w:color w:val="000000"/>
          <w:lang w:val="cs-CZ"/>
        </w:rPr>
        <w:t xml:space="preserve">OSVZ </w:t>
        <w:tab/>
        <w:t>(3. ročník) : Základy soci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SOCI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uplatňuje společensky vhodné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komunikace ve formálních i neform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ztazích, případné neshody či konflik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 druhými lidmi řeší konstruktivním způsob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 xml:space="preserve">respektuje kulturní odlišnosti a rozdíly v projevu příslušníků různých sociálních skupin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na příkladech doloží, k jakým důsledkům mohou vést předsu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objasní, jaký význam má sociální kontr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e skupině a ve větších sociálních cel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 xml:space="preserve">posoudí úlohu sociálních změn v individuální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i společenském vývoji, rozlišuje změny konstruktivní a destruk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C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9-Identity-H;MS Mincho" w:cs="Arial" w:ascii="Arial" w:hAnsi="Arial"/>
                <w:color w:val="000000"/>
                <w:lang w:val="cs-CZ"/>
              </w:rPr>
              <w:t>objasní podstatu některých sociálních problémů současnosti a popíše možné dopady sociálně-patologického chování na jedince a společnos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- společenská podstata člověka –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začlenění jedince do sociálních vazeb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proces socializace; mezilidská komunik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problémy v mezilidských vztaz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- sociální struktura společnosti – soci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útvary, společenské instituce; soci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nerovnost, sociální mobilita; jedinec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kupině (vztahy, role, normy chová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- sociální fenomény a procesy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rodina, práce, masmédia, životní prostředí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ociální deviace, sociální probl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(nezaměstnanost, kriminalita, extremismu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A-Identity-H;MS Mincho" w:cs="Arial"/>
          <w:color w:val="000000"/>
          <w:lang w:val="cs-CZ"/>
        </w:rPr>
      </w:pPr>
      <w:r>
        <w:rPr>
          <w:rFonts w:eastAsia="800001C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 xml:space="preserve">ČJL </w:t>
        <w:tab/>
        <w:t>(3. ročník) : Jazyk a jazyková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 xml:space="preserve">OSVZ </w:t>
        <w:tab/>
        <w:t>(3. ročník) : Základy psych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 xml:space="preserve">OSVZ </w:t>
        <w:tab/>
        <w:t>(6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 xml:space="preserve">GG </w:t>
        <w:tab/>
        <w:t>(3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 xml:space="preserve">Svs </w:t>
        <w:tab/>
        <w:t>(5. ročník) : Vybrané kapitoly soc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A-Identity-H;MS Mincho" w:cs="Arial"/>
          <w:color w:val="000000"/>
          <w:lang w:val="cs-CZ"/>
        </w:rPr>
      </w:pPr>
      <w:r>
        <w:rPr>
          <w:rFonts w:eastAsia="800001C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 xml:space="preserve">OSVZ </w:t>
        <w:tab/>
        <w:t>(3. ročník) : Základy psych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MUV - ZPS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MEV – UŽI,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B-Identity-H;MS Mincho" w:cs="Arial"/>
          <w:b/>
          <w:b/>
          <w:color w:val="000000"/>
          <w:lang w:val="cs-CZ"/>
        </w:rPr>
      </w:pPr>
      <w:r>
        <w:rPr>
          <w:rFonts w:eastAsia="800001CB-Identity-H;MS Mincho" w:cs="Arial" w:ascii="Arial" w:hAnsi="Arial"/>
          <w:b/>
          <w:color w:val="000000"/>
          <w:lang w:val="cs-CZ"/>
        </w:rPr>
        <w:t>4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B-Identity-H;MS Mincho" w:cs="Arial"/>
          <w:b/>
          <w:b/>
          <w:color w:val="000000"/>
          <w:lang w:val="cs-CZ"/>
        </w:rPr>
      </w:pPr>
      <w:r>
        <w:rPr>
          <w:rFonts w:eastAsia="800001C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A-Identity-H;MS Mincho" w:cs="Arial"/>
          <w:b/>
          <w:b/>
          <w:color w:val="000000"/>
          <w:lang w:val="cs-CZ"/>
        </w:rPr>
      </w:pPr>
      <w:r>
        <w:rPr>
          <w:rFonts w:eastAsia="800001C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A-Identity-H;MS Mincho" w:cs="Arial"/>
          <w:b/>
          <w:b/>
          <w:color w:val="000000"/>
          <w:lang w:val="cs-CZ"/>
        </w:rPr>
      </w:pPr>
      <w:r>
        <w:rPr>
          <w:rFonts w:eastAsia="800001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A-Identity-H;MS Mincho" w:cs="Arial"/>
          <w:b/>
          <w:b/>
          <w:color w:val="000000"/>
          <w:lang w:val="cs-CZ"/>
        </w:rPr>
      </w:pPr>
      <w:r>
        <w:rPr>
          <w:rFonts w:eastAsia="800001C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>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 xml:space="preserve">orientuje se v globálních problémech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>rozpozná klady a nedostatky demokratických systémů, dokáže je porovnat a vytvořit 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 xml:space="preserve">vlastní náz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>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>promýšlí souvislosti mezi svými právy, povinnostmi a zodpovědností; k plnění svých povinností přistupuje zodpovědně a tvořivě, hájí svá práva i práva jiných, vystupuje proti jejich potlačování a spoluvytváří podmínky pro jejich naplň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 xml:space="preserve">zná principy občanské společnosti, možnosti podílet se na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C-Identity-H;MS Mincho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D-Identity-H;MS Mincho" w:cs="Arial"/>
          <w:b/>
          <w:b/>
          <w:color w:val="000000"/>
          <w:lang w:val="cs-CZ"/>
        </w:rPr>
      </w:pPr>
      <w:r>
        <w:rPr>
          <w:rFonts w:eastAsia="800001C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C-Identity-H;MS Mincho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respektuje duševní vlastnictví, copyright, osobní data a zásady správného citování autorských dě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C-Identity-H;MS Mincho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D-Identity-H;MS Mincho" w:cs="Arial"/>
          <w:b/>
          <w:b/>
          <w:color w:val="000000"/>
          <w:lang w:val="cs-CZ"/>
        </w:rPr>
      </w:pPr>
      <w:r>
        <w:rPr>
          <w:rFonts w:eastAsia="800001C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C-Identity-H;MS Mincho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C-Identity-H;MS Mincho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D-Identity-H;MS Mincho" w:cs="Arial"/>
          <w:b/>
          <w:b/>
          <w:color w:val="000000"/>
          <w:lang w:val="cs-CZ"/>
        </w:rPr>
      </w:pPr>
      <w:r>
        <w:rPr>
          <w:rFonts w:eastAsia="800001CD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D-Identity-H;MS Mincho" w:cs="Arial"/>
          <w:color w:val="000000"/>
          <w:lang w:val="cs-CZ"/>
        </w:rPr>
      </w:pPr>
      <w:r>
        <w:rPr>
          <w:rFonts w:eastAsia="800001C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D-Identity-H;MS Mincho" w:cs="Arial"/>
          <w:b/>
          <w:b/>
          <w:color w:val="000000"/>
          <w:lang w:val="cs-CZ"/>
        </w:rPr>
      </w:pPr>
      <w:r>
        <w:rPr>
          <w:rFonts w:eastAsia="800001CD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POLIT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rozlišuje a porovnává historické i současn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typy států (forem vlád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vymezí, jakou funkci plní ve státě ústav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které oblasti života uprav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objasní, proč je státní moc v ČR rozdělena na tři nezávislé složky, rozlišuje a porovnává funkce a úkoly orgánů státní moci Č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yloží podstatu demokracie, odliší ji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nedemokratických forem řízení soc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skupin a státu, porovná postavení obč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 demokratickém a totalitním stá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objasní podstatu a význam politické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luralismu pro život ve státě, uvede příklady politického extremismu a objasní, v čem spočívá nebezpečí ideologi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rozlišuje složky politického spektra, porovnává přístupy vybraných politických seskupení k řešení různých otázek a problémů každodenního života obča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uvede příklady, jak může občan ovlivňov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společenské dění v obci a ve státě a jakým způsobem může přispívat k řešení záležitostí týkajících se veřejného zájm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yloží podstatu komunálních a parlamentních voleb, na příkladech ilustruje možné formy aktivní participace občanů v životě obce či širších společenstv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obhajuje svá lidská práva, respektuje lids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ráva druhých lidí a uvážlivě vystupuje pro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jejich poruš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uvede okruhy problémů, s nimiž se mů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občan obracet na jednotlivé státní institu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zvládá komunikaci ve styku s úř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uvede příklady projevů korupce, analyz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její příčiny a domýšlí její možné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uvede příklady činnosti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ýznamných mezinárodních organizac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ysvětlí, jaký vliv má jejich činnost na ch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světového společenství, zhodnotí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zapojení Č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uvede příklady institucí, na něž se můž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obrátit v případě problémů při pobytu v zahranič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osoudí projevy globalizace, uvede příklady globálních problémů současnosti, analyzuje jejich příčiny a domýšlí jejich možné důsledk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- stát – znaky a funkce, formy stá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právní stát; Ústava ČR – přehled základ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ustano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- demokracie – principy a podoby; občans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práva a povinnosti, podstata občan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společnosti, její instituce; politické subje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politický život ve státě; volby, vole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systémy; úřa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- lidská práva – zakotvení lidských práv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dokumentech; porušování a ochrana lid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ráv, funkce ombudsm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- ideologie – znaky a funkce, přeh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ybraných ideolog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CE-Identity-H;MS Mincho" w:cs="Arial"/>
          <w:color w:val="000000"/>
          <w:lang w:val="cs-CZ"/>
        </w:rPr>
      </w:pPr>
      <w:r>
        <w:rPr>
          <w:rFonts w:eastAsia="800001C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F-Identity-H;MS Mincho" w:cs="Arial"/>
          <w:color w:val="000000"/>
          <w:lang w:val="cs-CZ"/>
        </w:rPr>
      </w:pPr>
      <w:r>
        <w:rPr>
          <w:rFonts w:eastAsia="800001C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E-Identity-H;MS Mincho" w:cs="Arial" w:ascii="Arial" w:hAnsi="Arial"/>
          <w:color w:val="000000"/>
          <w:lang w:val="cs-CZ"/>
        </w:rPr>
        <w:t xml:space="preserve">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E-Identity-H;MS Mincho" w:cs="Arial" w:ascii="Arial" w:hAnsi="Arial"/>
          <w:color w:val="000000"/>
          <w:lang w:val="cs-CZ"/>
        </w:rPr>
        <w:t xml:space="preserve">G </w:t>
        <w:tab/>
        <w:t>(6. ročník) : Geografické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E-Identity-H;MS Mincho" w:cs="Arial" w:ascii="Arial" w:hAnsi="Arial"/>
          <w:color w:val="000000"/>
          <w:lang w:val="cs-CZ"/>
        </w:rPr>
        <w:t xml:space="preserve">Svs </w:t>
        <w:tab/>
        <w:t>(5. ročník) : Mezinárodní vztahy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E-Identity-H;MS Mincho" w:cs="Arial" w:ascii="Arial" w:hAnsi="Arial"/>
          <w:color w:val="000000"/>
          <w:lang w:val="cs-CZ"/>
        </w:rPr>
        <w:t xml:space="preserve">Svs </w:t>
        <w:tab/>
        <w:t>(6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E-Identity-H;MS Mincho" w:cs="Arial" w:ascii="Arial" w:hAnsi="Arial"/>
          <w:color w:val="000000"/>
          <w:lang w:val="cs-CZ"/>
        </w:rPr>
        <w:t xml:space="preserve">Svs </w:t>
        <w:tab/>
        <w:t>(6. ročník) : Vybrané kapitoly z polit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PRÁ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objasní, v čem spočívá odlišnost mezi morálními a právními normami, odův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účel sankcí při porušení právní nor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uvede, které státní orgány vydávají prá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ředpisy i jak a kde je uveřejňu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rozlišuje fyzickou a právnickou osob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uvede jejich příkla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vymezí podmínky vzniku a zániku důležitých právních vztahů (vlastnictví, pracovní poměr, manželství) i práva a povinnosti účastníků těchto právních vztah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na příkladu ukáže možné důsledky neznalosti smlouvy včetně jejích všeobecných podmín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rozeznává, jaké případy se řeší v občanském soudním řízení a jaké v trestním ří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rozlišuje trestný čin a přestupek, vymez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odmínky trestní postižitelnosti občanů a uvede příklady postihů trestné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uvede postup, jak uzavřít pracovní smlou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a podat výpově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uvede svá pracovní práva a vyžaduje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respektování od ostatních, respektuje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acovní pov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objasní funkci odbo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rozlišuje náplň činnosti základních orgá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ávní ochrany, uvede příklady prá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oblémů, s nimiž se na ně mohou obč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obrac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ve svém jednání respektuje platné prá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norm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- právo a spravedlnost – smysl a účel práv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morálka a prá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- právo v každodenním životě – prá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subjektivita, způsobilost k právním úkonů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ávní řád ČR – jeho uspořádání; syst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ávních odvětví, druhy právních nore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smlouvy, jejich význam a obsah, všeobec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odmínky smlu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- orgány právní ochrany – funk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úkoly, právnické profese; účel a průbě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občanského soudního řízení; orgány činné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trestním řízení, jejich úkoly; systém práv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oradenství, činnost a úkoly občan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ora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- pracovní právo – právní podmín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vzniku, změny a zániku pracovního pomě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(pracovní smlouva, zkušební doba, výpově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odstupné); práva a povinnosti účastní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acovněprávních vztahů (pracovní do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acovní neschopnost, mzda, minim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mzda, odměny), odb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D0-Identity-H;MS Mincho" w:cs="Arial"/>
          <w:color w:val="000000"/>
          <w:lang w:val="cs-CZ"/>
        </w:rPr>
      </w:pPr>
      <w:r>
        <w:rPr>
          <w:rFonts w:eastAsia="800001D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1-Identity-H;MS Mincho" w:cs="Arial"/>
          <w:color w:val="000000"/>
          <w:lang w:val="cs-CZ"/>
        </w:rPr>
      </w:pPr>
      <w:r>
        <w:rPr>
          <w:rFonts w:eastAsia="800001D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0-Identity-H;MS Mincho" w:cs="Arial" w:ascii="Arial" w:hAnsi="Arial"/>
          <w:color w:val="000000"/>
          <w:lang w:val="cs-CZ"/>
        </w:rPr>
        <w:t xml:space="preserve">Svs </w:t>
        <w:tab/>
        <w:t>(6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0-Identity-H;MS Mincho" w:cs="Arial" w:ascii="Arial" w:hAnsi="Arial"/>
          <w:color w:val="000000"/>
          <w:lang w:val="cs-CZ"/>
        </w:rPr>
        <w:t xml:space="preserve">průřezová témata: </w:t>
        <w:tab/>
        <w:t>OSV – PRVS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D0-Identity-H;MS Mincho" w:cs="Arial" w:ascii="Arial" w:hAnsi="Arial"/>
          <w:color w:val="000000"/>
          <w:lang w:val="cs-CZ"/>
        </w:rPr>
        <w:t>VEGS – GRP, GPPD, HMRS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D0-Identity-H;MS Mincho" w:cs="Arial" w:ascii="Arial" w:hAnsi="Arial"/>
          <w:color w:val="000000"/>
          <w:lang w:val="cs-CZ"/>
        </w:rPr>
        <w:t xml:space="preserve">MUV – ZPSR, PAI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D0-Identity-H;MS Mincho" w:cs="Arial"/>
          <w:color w:val="000000"/>
          <w:lang w:val="cs-CZ"/>
        </w:rPr>
      </w:pPr>
      <w:r>
        <w:rPr>
          <w:rFonts w:eastAsia="800001D0-Identity-H;MS Mincho" w:cs="Arial" w:ascii="Arial" w:hAnsi="Arial"/>
          <w:color w:val="000000"/>
          <w:lang w:val="cs-CZ"/>
        </w:rPr>
        <w:t>MEV – MMP, UČI,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2-Identity-H;MS Mincho" w:cs="Arial"/>
          <w:color w:val="000000"/>
          <w:lang w:val="cs-CZ"/>
        </w:rPr>
      </w:pPr>
      <w:r>
        <w:rPr>
          <w:rFonts w:eastAsia="800001D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2-Identity-H;MS Mincho" w:cs="Arial" w:ascii="Arial" w:hAnsi="Arial"/>
          <w:b/>
          <w:color w:val="000000"/>
          <w:lang w:val="cs-CZ"/>
        </w:rPr>
        <w:t>5. ročník - dotace: 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b/>
          <w:b/>
          <w:color w:val="000000"/>
          <w:lang w:val="cs-CZ"/>
        </w:rPr>
      </w:pPr>
      <w:r>
        <w:rPr>
          <w:rFonts w:eastAsia="800001D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b/>
          <w:b/>
          <w:color w:val="000000"/>
          <w:lang w:val="cs-CZ"/>
        </w:rPr>
      </w:pPr>
      <w:r>
        <w:rPr>
          <w:rFonts w:eastAsia="800001D4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 xml:space="preserve">ovládá svoje pocity a chování, pokud jsou jeho podněty a návrhy odmítnut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800001D3-Identity-H;MS Mincho" w:cs="Arial" w:ascii="Arial" w:hAnsi="Arial"/>
          <w:color w:val="000000"/>
          <w:lang w:val="cs-CZ"/>
        </w:rPr>
        <w:t>rozhoduje se na základě vlastního úsudku, odolává společenským i mediálním tla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3-Identity-H;MS Mincho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color w:val="000000"/>
          <w:lang w:val="cs-CZ"/>
        </w:rPr>
      </w:pPr>
      <w:r>
        <w:rPr>
          <w:rFonts w:eastAsia="800001D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b/>
          <w:b/>
          <w:color w:val="000000"/>
          <w:lang w:val="cs-CZ"/>
        </w:rPr>
      </w:pPr>
      <w:r>
        <w:rPr>
          <w:rFonts w:eastAsia="800001D4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 xml:space="preserve">respektuje demokratické zásady rozhodování a diskus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 xml:space="preserve">zná principy občanské společnosti, možnosti podílet se na životě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color w:val="000000"/>
          <w:lang w:val="cs-CZ"/>
        </w:rPr>
      </w:pPr>
      <w:r>
        <w:rPr>
          <w:rFonts w:eastAsia="800001D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b/>
          <w:b/>
          <w:color w:val="000000"/>
          <w:lang w:val="cs-CZ"/>
        </w:rPr>
      </w:pPr>
      <w:r>
        <w:rPr>
          <w:rFonts w:eastAsia="800001D4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3-Identity-H;MS Mincho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chápe podstatu a principy podnikání, zvažuje jeho možná rizika, vyhledává a kriticky posuzuje příležitosti k uskutečnění podnikatelského záměru s ohledem na své předpoklady, realitu tržního prostředí a další fak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3-Identity-H;MS Mincho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 xml:space="preserve">využívá odborné institu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3-Identity-H;MS Mincho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b/>
          <w:b/>
          <w:color w:val="000000"/>
          <w:lang w:val="cs-CZ"/>
        </w:rPr>
      </w:pPr>
      <w:r>
        <w:rPr>
          <w:rFonts w:eastAsia="800001D4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5-Identity-H;MS Mincho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5-Identity-H;MS Mincho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5-Identity-H;MS Mincho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6-Identity-H;MS Mincho" w:cs="Arial"/>
          <w:b/>
          <w:b/>
          <w:color w:val="000000"/>
          <w:lang w:val="cs-CZ"/>
        </w:rPr>
      </w:pPr>
      <w:r>
        <w:rPr>
          <w:rFonts w:eastAsia="800001D6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6-Identity-H;MS Mincho" w:cs="Arial"/>
          <w:color w:val="000000"/>
          <w:lang w:val="cs-CZ"/>
        </w:rPr>
      </w:pPr>
      <w:r>
        <w:rPr>
          <w:rFonts w:eastAsia="800001D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6-Identity-H;MS Mincho" w:cs="Arial"/>
          <w:b/>
          <w:b/>
          <w:color w:val="000000"/>
          <w:lang w:val="cs-CZ"/>
        </w:rPr>
      </w:pPr>
      <w:r>
        <w:rPr>
          <w:rFonts w:eastAsia="800001D6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>je si vědom výhod a nevýhod jednotlivých druhů komunikace, rozpoznává manipulac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5-Identity-H;MS Mincho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 xml:space="preserve">ovlivň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5-Identity-H;MS Mincho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6-Identity-H;MS Mincho" w:cs="Arial"/>
          <w:color w:val="000000"/>
          <w:lang w:val="cs-CZ"/>
        </w:rPr>
      </w:pPr>
      <w:r>
        <w:rPr>
          <w:rFonts w:eastAsia="800001D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EKONO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vysvětlí na základě konkrétní, reálné a aktuální situace ve společnosti, mechanismy fungování tr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stanoví cenu jako součet nákladů, zisk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DPH, vysvětlí, jak se cena liší podle typ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zákazníků, místa či období, objasní dův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kolísání cen zboží či pracovní síly na tr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dle vývoje nabídky a poptá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rozpozná běžné cenové triky (cena b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DPH aj.) a klamavé nabíd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uvede postup, jak vypočítá životní minimum své domácnosti a zažádá o sociální dávku, na niž má ná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rozlišuje a porovnává praktické využit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jednotlivých forem podnikání, posoudí, která forma podnikání je v konkrétní situaci nejvýhodnějš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soudí výhody a rizika podnikání v porovnání se zaměstná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uvede, jak postupovat při zakládání vlast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dnikatelské činnosti a jak zažádat o živnostenské opráv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analyzuje skrytý obsah reklamy, kritic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osuzuje podíl marketingu na úspěchu výrobku na trh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objasní základní principy fungování systému příjmů a výdajů stá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rozlišuje základní typy daní, rozlišuje, na které jeho činnosti se zdaňovací povinnost vztah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uvede, jakým způsobem podá daňové přiznání především k dani z příjmu, jak provede základní výpočty daní a zjistí výši sociálního a zdravotního pojišt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a základě aktuálních mediálních infor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osoudí vliv nejdůležitějších ekonom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ukazatelů (inflace, úroveň HDP, mí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ezaměstnanosti) na změny v životní úrovni obča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ysvětlí podstatu inflace a její důsled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a příjmy obyvatelstva, vklady a úvěry, dlouhodobé finanční plánování a uvede příklady, jak se důsledkům inflace bráni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oužívá nejběžnější platební nástroje, smění peníze za použití kursovního líst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uvede principy vývoje ceny akcií a možnosti forem investic do cenných papí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rozliší pravidelné a nepravidelné pří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ýdaje a na základě toho sestaví rozpoč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domác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avrhne, jak řešit schodkový rozpočet a jak naložit s přebytkovým rozpočtem domác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a příkladu vysvětlí, jak uplatňovat prá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spotřebitele (při nákupu zboží a služeb, včetně produktů finančního trh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avrhne způsoby, jak využít volné finan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rostředky (spoření, produkty se státní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říspěvkem, cenné papíry, nemovitosti aj.), vybere nejvýhodnější produkt pro investování volných finančních prostředků a vysvětlí pro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ybere nejvýhodnější úvěrový produkt 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ohledem na své potřeby a zdůvodní svou volbu, posoudí způsoby zajištění úvěru a vysvětlí, jak se vyvarovat předlu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 xml:space="preserve">vysvětlí způsoby stanovení úrokových sazeb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a rozdíl mezi úrokovou sazbou a RPS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vybere nejvýhodnější pojistný produkt s ohledem na své potř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objasní funkci ČNB a její vliv na č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8-Identity-H;MS Mincho" w:cs="Arial"/>
                <w:color w:val="000000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komerčních ban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využívá moderní formy bankovních služeb, včetně moderních informač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8-Identity-H;MS Mincho" w:cs="Arial"/>
                <w:color w:val="000000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a telekomunikačních technologií, ovlád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způsoby bezhotovostního platebního styk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základní ekonomické pojmy – ty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ekonomik, ekonomický cyklus, trž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mechanismus, nabídka, poptávka, tvor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ceny, globální ekonomické otáz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ekonomické subjekty – právní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dnikání (živnost, typy obchod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společností, družstvo), základní prá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normy týkající se podnik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marketing – marketing a public relati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reklama, reklamní agen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fiskální politika – státní rozpočet, daň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soust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monetární politika ČNB – inflace, kurs mě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zahraniční platební bilance, HD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sociální politika – důchod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systém, systém sociálních dávek,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minimum, nezaměstnanost, státní poli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zaměstna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peníze – funkce peněz, formy plat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styku v tuzemské i zahraniční měně, ce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apíry, akcie; bu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hospodaření domácnosti – rozpoč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domácnosti, typy rozpočtu a jejich rozdí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tok peněz v domácnosti; spotřební výda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ráva spotřebitele, předpisy na ochr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spotřebit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- finanční produkty – způsoby vy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řebytku finančních prostředků, spoř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a investiční produkty, další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investování peněz; řešení nedosta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finančních prostředků, úvěrové produ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leasing; úrokové sazby, RPSN; pojišt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- bankovní soustava – ČNB a komer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banky, specializované finanční institu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moderní formy bankovnic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D8-Identity-H;MS Mincho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color w:val="000000"/>
          <w:lang w:val="cs-CZ"/>
        </w:rPr>
      </w:pPr>
      <w:r>
        <w:rPr>
          <w:rFonts w:eastAsia="800001D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 xml:space="preserve">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 xml:space="preserve">Svs </w:t>
        <w:tab/>
        <w:t>(5. ročník) : Mezinárodní vztahy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 xml:space="preserve">Svs </w:t>
        <w:tab/>
        <w:t>(5. ročník) : Management a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 xml:space="preserve">Svs </w:t>
        <w:tab/>
        <w:t>(4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>G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 xml:space="preserve">M </w:t>
        <w:tab/>
        <w:t>(5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D8-Identity-H;MS Mincho" w:cs="Arial" w:ascii="Arial" w:hAnsi="Arial"/>
          <w:color w:val="000000"/>
          <w:lang w:val="cs-CZ"/>
        </w:rPr>
        <w:t>VEGS – GRP,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D8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D8-Identity-H;MS Mincho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MEV – MPV,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A-Identity-H;MS Mincho" w:cs="Arial"/>
          <w:color w:val="000000"/>
          <w:lang w:val="cs-CZ"/>
        </w:rPr>
      </w:pPr>
      <w:r>
        <w:rPr>
          <w:rFonts w:eastAsia="800001D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A-Identity-H;MS Mincho" w:cs="Arial"/>
          <w:b/>
          <w:b/>
          <w:color w:val="000000"/>
          <w:lang w:val="cs-CZ"/>
        </w:rPr>
      </w:pPr>
      <w:r>
        <w:rPr>
          <w:rFonts w:eastAsia="800001DA-Identity-H;MS Mincho" w:cs="Arial" w:ascii="Arial" w:hAnsi="Arial"/>
          <w:b/>
          <w:color w:val="000000"/>
          <w:lang w:val="cs-CZ"/>
        </w:rPr>
        <w:t>6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A-Identity-H;MS Mincho" w:cs="Arial"/>
          <w:b/>
          <w:b/>
          <w:color w:val="000000"/>
          <w:lang w:val="cs-CZ"/>
        </w:rPr>
      </w:pPr>
      <w:r>
        <w:rPr>
          <w:rFonts w:eastAsia="800001D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b/>
          <w:b/>
          <w:color w:val="000000"/>
          <w:lang w:val="cs-CZ"/>
        </w:rPr>
      </w:pPr>
      <w:r>
        <w:rPr>
          <w:rFonts w:eastAsia="800001D9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>rozhoduje se na základě vlastního úsudku, odolává společenským i mediálním tla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8-Identity-H;MS Mincho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color w:val="000000"/>
          <w:lang w:val="cs-CZ"/>
        </w:rPr>
      </w:pPr>
      <w:r>
        <w:rPr>
          <w:rFonts w:eastAsia="800001D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b/>
          <w:b/>
          <w:color w:val="000000"/>
          <w:lang w:val="cs-CZ"/>
        </w:rPr>
      </w:pPr>
      <w:r>
        <w:rPr>
          <w:rFonts w:eastAsia="800001D9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>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 xml:space="preserve">vede k respektování demokratických zásad rozhodování a diskus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color w:val="000000"/>
          <w:lang w:val="cs-CZ"/>
        </w:rPr>
      </w:pPr>
      <w:r>
        <w:rPr>
          <w:rFonts w:eastAsia="800001D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b/>
          <w:b/>
          <w:color w:val="000000"/>
          <w:lang w:val="cs-CZ"/>
        </w:rPr>
      </w:pPr>
      <w:r>
        <w:rPr>
          <w:rFonts w:eastAsia="800001D9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color w:val="000000"/>
          <w:lang w:val="cs-CZ"/>
        </w:rPr>
      </w:pPr>
      <w:r>
        <w:rPr>
          <w:rFonts w:eastAsia="800001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b/>
          <w:b/>
          <w:color w:val="000000"/>
          <w:lang w:val="cs-CZ"/>
        </w:rPr>
      </w:pPr>
      <w:r>
        <w:rPr>
          <w:rFonts w:eastAsia="800001D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své učební postupy plánuje podle osobních předpokla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color w:val="000000"/>
          <w:lang w:val="cs-CZ"/>
        </w:rPr>
      </w:pPr>
      <w:r>
        <w:rPr>
          <w:rFonts w:eastAsia="800001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b/>
          <w:b/>
          <w:color w:val="000000"/>
          <w:lang w:val="cs-CZ"/>
        </w:rPr>
      </w:pPr>
      <w:r>
        <w:rPr>
          <w:rFonts w:eastAsia="800001D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>rozpozná problémy při komunikaci a v mezilidských vztazích, analyzuje jejich příčiny, hled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B-Identity-H;MS Mincho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 xml:space="preserve">vhodná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color w:val="000000"/>
          <w:lang w:val="cs-CZ"/>
        </w:rPr>
      </w:pPr>
      <w:r>
        <w:rPr>
          <w:rFonts w:eastAsia="800001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b/>
          <w:b/>
          <w:color w:val="000000"/>
          <w:lang w:val="cs-CZ"/>
        </w:rPr>
      </w:pPr>
      <w:r>
        <w:rPr>
          <w:rFonts w:eastAsia="800001D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B-Identity-H;MS Mincho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color w:val="000000"/>
          <w:lang w:val="cs-CZ"/>
        </w:rPr>
      </w:pPr>
      <w:r>
        <w:rPr>
          <w:rFonts w:eastAsia="800001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EKONOMICKÁ INTEGRACE, GLOBAL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objasní důvody evropské integrace, posoudí její význam pro vývoj Evrop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rozlišuje funkce orgánů EU a uvede příklady jejich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posoudí vliv začlenění státu do Evrops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 xml:space="preserve">unie na každodenní život občanů, uvede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příklady, jak mohou fyzické a právnické osoby v rámci EU uplatňovat svá prá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uvede příklady činnosti některých významných mezinárodních organizací a vysvětlí, jaký vliv má jejich činnost na chod světového společenství, zhodnotí význam zapojení Č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uvede příklady institucí, na něž se můž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obrátit v případě problémů při pobytu v zahranič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posoudí projevy globalizace, uvede příklady globálních problémů současnosti, analyzuje jejich příčiny a domýšlí jejich možné důsledk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- evropská integrace – podstata a význa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Evropská unie – význam; proces integr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orgány EU; jednotná evropská mě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- mezinárodní spolupráce – důvody,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a výhody; významné mezinárodní organ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a společenství – RE, NATO, OSN, jejich úč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a náplň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- proces globalizace – příčiny, projev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důsledky; globální probl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DD-Identity-H;MS Mincho" w:cs="Arial"/>
          <w:color w:val="000000"/>
          <w:lang w:val="cs-CZ"/>
        </w:rPr>
      </w:pPr>
      <w:r>
        <w:rPr>
          <w:rFonts w:eastAsia="800001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D-Identity-H;MS Mincho" w:cs="Arial"/>
          <w:color w:val="000000"/>
          <w:lang w:val="cs-CZ"/>
        </w:rPr>
      </w:pPr>
      <w:r>
        <w:rPr>
          <w:rFonts w:eastAsia="800001D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E-Identity-H;MS Mincho" w:cs="Arial"/>
          <w:color w:val="000000"/>
          <w:lang w:val="cs-CZ"/>
        </w:rPr>
      </w:pPr>
      <w:r>
        <w:rPr>
          <w:rFonts w:eastAsia="800001D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 xml:space="preserve">D </w:t>
        <w:tab/>
        <w:t>(4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 xml:space="preserve">G </w:t>
        <w:tab/>
        <w:t>(4. ročník) : Geografické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 xml:space="preserve">Svs </w:t>
        <w:tab/>
        <w:t>(4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 xml:space="preserve">Svs </w:t>
        <w:tab/>
        <w:t>(4. ročník) : Vybrané kapitoly z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 xml:space="preserve">ScD </w:t>
        <w:tab/>
        <w:t>(4. ročník) : Vybrané kapitoly z moderních děj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>Svs</w:t>
        <w:tab/>
        <w:t>(6. ročník) : Socioekonomická sfé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E-Identity-H;MS Mincho" w:cs="Arial"/>
          <w:color w:val="000000"/>
          <w:lang w:val="cs-CZ"/>
        </w:rPr>
      </w:pPr>
      <w:r>
        <w:rPr>
          <w:rFonts w:eastAsia="800001D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 xml:space="preserve">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 xml:space="preserve">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 xml:space="preserve">Svs </w:t>
        <w:tab/>
        <w:t>(5. ročník) : Mezinárodní vztahy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 xml:space="preserve">ScD </w:t>
        <w:tab/>
        <w:t>(6. ročník) : Vybrané kapitoly z moderních děj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 xml:space="preserve">Svs </w:t>
        <w:tab/>
        <w:t>(6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 xml:space="preserve">G </w:t>
        <w:tab/>
        <w:t>(6. ročník) : Geografické inform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FILOZOFIE A RELIGIONISTI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objasní podstatu filozofického tázání, porovná východiska filozofie, mýtu, náboženství, vědy a umění k uchopení skutečnosti a člově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rozliší hlavní filozofické směry, uvede jejich klíčové představitele a porovná řešení základních filozofických otázek v jednotlivých etapách vývoje filozofického myš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eticky a věcně správně argumen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v dialogu a diskusi, uvážlivě a kriticky přistup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 xml:space="preserve">k argumentům druhých lidí, rozpozná nekorektní argumentaci </w:t>
            </w: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 xml:space="preserve">a manipulativní strateg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v mezilidské komunik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zhodnotí význam vědeckého poznání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techniky a nových technologií pro prakt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život i možná rizika jejich zneužit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posuzuje lidské jednání z hlediska etick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norem a svědomí jednotlivce, objasní dějinnou proměnlivost základních etických pojmů a no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rozlišuje významné náboženské systé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identifikuje projevy náboženské a j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nesnášenlivosti a rozezná projevy sektářského myšle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- podstata filozofie – základní filozo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otázky, vztah filozofie k mýtu, náboženstv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vědě a um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- filozofie v dějinách – klíčové etapy a smě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filozofického myš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- víra v lidském životě – podoby víry, zna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náboženské víry; náboženské systém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církve; se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ČJL </w:t>
        <w:tab/>
        <w:t>(3. ročník) : Literár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 xml:space="preserve">ČJL </w:t>
        <w:tab/>
        <w:t>(4. ročník) : Literár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 xml:space="preserve">ČJL </w:t>
        <w:tab/>
        <w:t>(5. ročník) : Literár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 xml:space="preserve">ČJL </w:t>
        <w:tab/>
        <w:t>(6. ročník) : Literární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D </w:t>
        <w:tab/>
        <w:t>(3. ročník) : Star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D </w:t>
        <w:tab/>
        <w:t>(3. ročník) : Střed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D </w:t>
        <w:tab/>
        <w:t>(4. ročník) : Střed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D </w:t>
        <w:tab/>
        <w:t>(4. ročník) : Raný nov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D </w:t>
        <w:tab/>
        <w:t>(4. ročník) : Evropské revolu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D </w:t>
        <w:tab/>
        <w:t>(5. ročník) : 19. stole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D </w:t>
        <w:tab/>
        <w:t>(5. ročník) : První světová válka a její dů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D </w:t>
        <w:tab/>
        <w:t>(6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Svs </w:t>
        <w:tab/>
        <w:t>(6. ročník) : Filozofie, etika a religion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ScD </w:t>
        <w:tab/>
        <w:t>(6. ročník) : Vybrané kapitoly z moderních děj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0-Identity-H;MS Mincho" w:cs="Arial"/>
          <w:color w:val="000000"/>
          <w:lang w:val="cs-CZ"/>
        </w:rPr>
      </w:pPr>
      <w:r>
        <w:rPr>
          <w:rFonts w:eastAsia="800001E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OSVZ </w:t>
        <w:tab/>
        <w:t>(3. ročník) : Základy soci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 xml:space="preserve">VEGS – GRP, GPPD, HMRS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 xml:space="preserve">MEV – UČI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  <w:t>4.5. Člověk a příro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1-Identity-H;MS Mincho" w:cs="Arial"/>
          <w:b/>
          <w:b/>
          <w:color w:val="000000"/>
          <w:lang w:val="cs-CZ"/>
        </w:rPr>
      </w:pPr>
      <w:r>
        <w:rPr>
          <w:rFonts w:eastAsia="800001E1-Identity-H;MS Mincho" w:cs="Arial" w:ascii="Arial" w:hAnsi="Arial"/>
          <w:b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1-Identity-H;MS Mincho" w:cs="Arial"/>
          <w:b/>
          <w:b/>
          <w:color w:val="000000"/>
          <w:lang w:val="cs-CZ"/>
        </w:rPr>
      </w:pPr>
      <w:r>
        <w:rPr>
          <w:rFonts w:eastAsia="800001E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Základní prioritou každé oblasti přírodovědného poznávání je odkrývat metodami vědeck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výzkumu zákonitosti, jimiž se řídí přírodní procesy. Odkrývání přírodních zákonitostí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hodnotné jednak samo o sobě, neboť naplňuje přirozenou lidskou zvědavost pozna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porozumět tomu, co se odehrává pod povrchem smyslově pozorovatelných, často zdánliv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nesouvisejících jevů, a jednak člověku umožňuje ovládnout různé přírodní objekty a proce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tak, aby je mohl využívat pro další výzkum i pro rozmanité praktické úče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Má-li být přírodovědné vzdělávání na gymnáziu kvalitní a pro žáky prakticky využitelné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zapotřebí, aby je orientovalo v první řadě na hledání zákonitých souvislostí mezi poznaný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 xml:space="preserve">aspekty přírodních objektů či procesů, a nikoli jen na jejich pouhé zjištění, popis nebo klasifikaci. Hledání, poznávání a využívání přírodních zákonitostí se má tudíž ve vzdělávací oblasti Člověk a příroda na gymnáziu projevovat v mnohem větší míře, než tomu bylo ve stejnojmenné oblasti na základní škole. Takový přístup též v žácích podněcuje touhu po hlubším poznávání řádu okolního světa a nabízí jim možnost intenzivního prožit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z vlastních schopností tento řád hledat a pozná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>Obsah a metodologie přírodovědného poznávání velmi zřetelně odráží systémový charak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>přírody a víceúrovňovost její organizace. Přírodní objekty jsou totiž vesměs systémy nebo tyto systémy vytvářejí. Zkoumání přírody tak nezbytně vyžaduje komplexní, tj. multidisciplinární a interdisciplinární přístup, a tím i úzkou spolupráci jednotlivých přírodovědných oborů a odstraňování jakýchkoli zbytečných bariér mezi nim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Vzdělávací oblast Člověk a příroda má proto také umožnit žákům poznávat, že bariéry me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>jednotlivými úrovněmi organizace přírody reálně neexistují, jsou často jen v našem myšlení a v našich izolovaných přístupech. Svým obsahovým, strukturním i metodickým pojetím má oblast vytvářet prostředí koordinované spolupráce všech gymnaziálních přírodovědných vzdělávacích obor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Přírodovědné disciplíny jsou si velmi blízké i v metodách a prostředcích, které uplatňují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své výzkumné činnosti. Používají totiž vždy souběžně empirické prostředky (tj. soustavné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>objektivní pozorování, měření a experimenty) a prostředky teoretické (pojmy, hypotézy, modely a teorie). Každá z těchto složek je přitom v procesu výzkumu nezastupitelná, vzájemně se ovlivňují a podporuj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>Žáci mají mít proto co nejvíce příležitostí postupně si osvojovat vybrané empirické i teoretické metody přírodovědného výzkumu, aktivně je spolu s přírodovědnými poznatky ve výuce využívat, uvědomovat si důležitost obou pro přírodovědné poznání, předně pak pro jeho objektivitu a pravdivost i pro řešení problémů, se kterými se člověk při zkoumání přír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setkáv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Přírodovědný výzkum má i své hodnotové a morální aspekty. Za nejvyšší hodnoty se v ně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>považují objektivita a pravdivost poznávání. Ty lze ovšem dosahovat jen v prostředí svobodné komunikace mezi lidmi a veřejné a nezávislé kontroly způsobu získávání dat či ověřování hypoté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Gymnaziální přírodovědné vzdělávání musí proto též vytvářet prostředí pro svobod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diskusi o problémech i pro ověřování objektivity a pravdivosti získaných nebo předlože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přírodovědných informací. Lze toho dosahovat tím, že si žáci osvojují např. pravidla veřej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 xml:space="preserve">rozpravy o způsobech získávání dat či ověřování hypotéz, rozvíjejí si schopnost předložit svůj </w:t>
      </w:r>
      <w:r>
        <w:rPr>
          <w:rFonts w:eastAsia="800001E3-Identity-H;MS Mincho" w:cs="Arial" w:ascii="Arial" w:hAnsi="Arial"/>
          <w:color w:val="000000"/>
          <w:lang w:val="cs-CZ"/>
        </w:rPr>
        <w:t>názor, poznatek či metodu k veřejnému kritickému zhodnocení, učí se nevnímat oponenta pouze jako názorového protivníka, ale i jako partnera při společném hledání pravd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K základním morálním normám přírodovědného poznávání patří především požadav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nezkreslovat data získávaná ve výzkumu a nevyužívat jeho výsledky pro vytváření technologií a dalších praktických aplikací, které by mohly poškozovat zdraví člověka či nevratně narušit přírodní a sociální prostře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Žákům je tak zapotřebí na konkrétních případech ukazovat negativní důsledky zkresl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výzkumných dat či využívání výsledků přírodovědného výzkumu pro účely potenciál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ohrožující člověka a další složky přír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Vzdělávací obla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Člověk a příroda tím, že žákovi ukáže i využívání poznatků a metod přírodních věd p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inspiraci a rozvoj dalších oblastí lidské aktivity, počínaje nejrůznějšími technologiemi a konč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filozofií, představuje mu současně přírodní vědy též jako neoddělitelnou a nezastupitel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součást lidské kultury a zvyšuje tak zájem žáků o ně. Tento zájem je možno podpor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i prostřednictvím exkurzí v různých vědeckých, technologických či kulturních instituc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a bezesporu i co neintenzivnějším využíváním moderních technologií v procesu žák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přírodovědného vzdělávání. K zvýšení zájmu žáků o přírodovědné vzdělání mohou přispí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také objektivní hodnocení různých informací z oblasti pseudovědy a antivědy, neboť ta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značné míře využívají často právě poznatků a metod přírodních vě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Vzdělávací oblast Člověk a příroda je členěna na vzdělávací obory Fyzika, Chemie, Biolog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Geografie a Geologie. Vzdělávací obsah přírodovědného i společenskovědního charak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oboru Geografie byl v zájmu zachování jeho celistvosti zařazen do této vzdělávací ob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formulaci přírodovědného problému, hledání odpovědi na něj a případnému zpřesňování č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opravě řešení tohoto problém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provádění soustavných a objektivních pozorování, měření a experimentů (předevší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laboratorního rázu) podle vlastního či týmového plánu nebo projektu, k zpracování a interpretaci získaných dat a hledání souvislostí mezi ni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tvorbě modelu přírodního objektu či procesu umožňujícího pro daný poznávací účel vhod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reprezentovat jejich podstatné rysy či zákonit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- používání adekvátních matematických a grafických prostředků k vyjadřování přírodovědných vztahů a zákonů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využívání prostředků moderních technologií v průběhu přírodovědné poznávací činn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- spolupráci na plánech či projektech přírodovědného poznávání a k poskytování dat či hypotéz získaných během výzkumu přírodních faktů ostatním lid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předvídání průběhu studovaných přírodních procesů na základě znalosti obec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přírodovědných zákonů a specifických podmínek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předvídání možných dopadů praktických aktivit lidí na přírodní prostřed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- ochraně životního prostředí, svého zdraví i zdraví ostatních lid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4-Identity-H;MS Mincho" w:cs="Arial"/>
          <w:color w:val="000000"/>
          <w:lang w:val="cs-CZ"/>
        </w:rPr>
      </w:pPr>
      <w:r>
        <w:rPr>
          <w:rFonts w:eastAsia="800001E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4-Identity-H;MS Mincho" w:cs="Arial" w:ascii="Arial" w:hAnsi="Arial"/>
          <w:color w:val="000000"/>
          <w:lang w:val="cs-CZ"/>
        </w:rPr>
        <w:t>- využívání různých přírodních objektů a procesů pro plnohodnotné naplňování vlastního života při současném respektování jejich ochr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b/>
          <w:b/>
          <w:color w:val="000000"/>
          <w:lang w:val="cs-CZ"/>
        </w:rPr>
      </w:pPr>
      <w:r>
        <w:rPr>
          <w:rFonts w:eastAsia="800001E6-Identity-H;MS Mincho" w:cs="Arial" w:ascii="Arial" w:hAnsi="Arial"/>
          <w:b/>
          <w:color w:val="000000"/>
          <w:lang w:val="cs-CZ"/>
        </w:rPr>
        <w:t>4.5.1. Fyz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b/>
          <w:b/>
          <w:i/>
          <w:i/>
          <w:color w:val="000000"/>
          <w:lang w:val="cs-CZ"/>
        </w:rPr>
      </w:pPr>
      <w:r>
        <w:rPr>
          <w:rFonts w:eastAsia="800001E6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color w:val="000000"/>
          <w:lang w:val="cs-CZ"/>
        </w:rPr>
      </w:pPr>
      <w:r>
        <w:rPr>
          <w:rFonts w:eastAsia="800001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b/>
          <w:b/>
          <w:color w:val="000000"/>
          <w:lang w:val="cs-CZ"/>
        </w:rPr>
      </w:pPr>
      <w:r>
        <w:rPr>
          <w:rFonts w:eastAsia="800001E6-Identity-H;MS Mincho" w:cs="Arial" w:ascii="Arial" w:hAnsi="Arial"/>
          <w:b/>
          <w:color w:val="000000"/>
          <w:lang w:val="cs-CZ"/>
        </w:rPr>
        <w:t>3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b/>
          <w:b/>
          <w:color w:val="000000"/>
          <w:lang w:val="cs-CZ"/>
        </w:rPr>
      </w:pPr>
      <w:r>
        <w:rPr>
          <w:rFonts w:eastAsia="800001E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8-Identity-H;MS Mincho" w:cs="Arial"/>
          <w:b/>
          <w:b/>
          <w:color w:val="000000"/>
          <w:lang w:val="cs-CZ"/>
        </w:rPr>
      </w:pPr>
      <w:r>
        <w:rPr>
          <w:rFonts w:eastAsia="800001E8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5-Identity-H;MS Mincho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5-Identity-H;MS Mincho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8-Identity-H;MS Mincho" w:cs="Arial"/>
          <w:color w:val="000000"/>
          <w:lang w:val="cs-CZ"/>
        </w:rPr>
      </w:pPr>
      <w:r>
        <w:rPr>
          <w:rFonts w:eastAsia="800001E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8-Identity-H;MS Mincho" w:cs="Arial"/>
          <w:b/>
          <w:b/>
          <w:color w:val="000000"/>
          <w:lang w:val="cs-CZ"/>
        </w:rPr>
      </w:pPr>
      <w:r>
        <w:rPr>
          <w:rFonts w:eastAsia="800001E8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5-Identity-H;MS Mincho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>chová se informovaně a zodpovědně v krizových situacích a v 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5-Identity-H;MS Mincho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8-Identity-H;MS Mincho" w:cs="Arial"/>
          <w:color w:val="000000"/>
          <w:lang w:val="cs-CZ"/>
        </w:rPr>
      </w:pPr>
      <w:r>
        <w:rPr>
          <w:rFonts w:eastAsia="800001E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8-Identity-H;MS Mincho" w:cs="Arial"/>
          <w:b/>
          <w:b/>
          <w:color w:val="000000"/>
          <w:lang w:val="cs-CZ"/>
        </w:rPr>
      </w:pPr>
      <w:r>
        <w:rPr>
          <w:rFonts w:eastAsia="800001E8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5-Identity-H;MS Mincho" w:cs="Arial" w:ascii="Arial" w:hAnsi="Arial"/>
          <w:color w:val="000000"/>
          <w:lang w:val="cs-CZ"/>
        </w:rPr>
        <w:t>hledá a rozvíjí účinné postupy ve svém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9-Identity-H;MS Mincho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rozvíjí kombinatorické a logické myšl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srozumitelně a věcně argumentuje prostřednictvím řešení matematických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srozumitelně a věcně argumentuje při řešení fyzikální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využívá a vybírá vhodné způsoby a metody řešení problém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A-Identity-H;MS Mincho" w:cs="Arial"/>
          <w:color w:val="000000"/>
          <w:lang w:val="cs-CZ"/>
        </w:rPr>
      </w:pPr>
      <w:r>
        <w:rPr>
          <w:rFonts w:eastAsia="800001E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A-Identity-H;MS Mincho" w:cs="Arial"/>
          <w:b/>
          <w:b/>
          <w:color w:val="000000"/>
          <w:lang w:val="cs-CZ"/>
        </w:rPr>
      </w:pPr>
      <w:r>
        <w:rPr>
          <w:rFonts w:eastAsia="800001EA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uplatňuje matematické poznatky k řešení reálných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9-Identity-H;MS Mincho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aktivně používá a řeší fyzikální problémy a navrhuje zdůvodněné varianty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9-Identity-H;MS Mincho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9-Identity-H;MS Mincho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A-Identity-H;MS Mincho" w:cs="Arial"/>
          <w:b/>
          <w:b/>
          <w:color w:val="000000"/>
          <w:lang w:val="cs-CZ"/>
        </w:rPr>
      </w:pPr>
      <w:r>
        <w:rPr>
          <w:rFonts w:eastAsia="800001EA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B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>se tohoto dopl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B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B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FYZIKÁLNÍ VELIČINY A JEJICH MĚŘ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metodami, zpracuje a vyhodnotí výsledky měř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rozliší skalární veličiny od vektorových a využívá je při řešení fyzikálních problémů a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 xml:space="preserve">chová se poučeně a adekvátně situa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v případě pracovního úraz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- soustava fyzikálních veličin a jednotek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Mezinárodní soustava jednotek (S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- absolutní a relativní odchylka 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- problematika bezpečnosti práce ve fyzik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laborato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C-Identity-H;MS Mincho" w:cs="Arial"/>
          <w:color w:val="000000"/>
          <w:lang w:val="cs-CZ"/>
        </w:rPr>
      </w:pPr>
      <w:r>
        <w:rPr>
          <w:rFonts w:eastAsia="800001E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M </w:t>
        <w:tab/>
        <w:t>(3. ročník) : Základní pozna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IT </w:t>
        <w:tab/>
        <w:t>(3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IT </w:t>
        <w:tab/>
        <w:t>(3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ScF </w:t>
        <w:tab/>
        <w:t>(5. ročník) : Astronomie a astrofyz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ScF </w:t>
        <w:tab/>
        <w:t>(4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TV </w:t>
        <w:tab/>
        <w:t>(4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M </w:t>
        <w:tab/>
        <w:t>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M </w:t>
        <w:tab/>
        <w:t>(5. ročník) : Analytická geometrie v rovině - lineární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C-Identity-H;MS Mincho" w:cs="Arial"/>
          <w:color w:val="000000"/>
          <w:lang w:val="cs-CZ"/>
        </w:rPr>
      </w:pPr>
      <w:r>
        <w:rPr>
          <w:rFonts w:eastAsia="800001E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TV </w:t>
        <w:tab/>
        <w:t>(3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M </w:t>
        <w:tab/>
        <w:t>(3. ročník) : Základní pozna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 TĚLESA A JEJICH VZÁJEMNÉ PŮSOB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užívá základní kinematické vztahy při řešení problémů a úloh o pohybech rovnoměrných a rovnoměrně zrychlených/zpomale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určí v konkrétních situacích síly a jej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momenty působící na těleso a určí výslednici s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využívá (Newtonovy) pohybové zákony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ředvídání pohybu tě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využívá zákony zachování některých důležitých fyzikálních veličin při řešení problémů a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 xml:space="preserve">chová se poučeně a adekvátně situa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v případě pracovního úraz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- kinematika pohybu – vztažná soustav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poloha a změna polohy tělesa, jeho rychl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a zrych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- dynamika pohybu – hmotnost a síla; prv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druhý a třetí pohybový zákon, inerci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soustava; hybnost tělesa; tlaková sí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tlak; třecí síla; síla pružnosti; gravitač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tíhová síla; gravitační pole; moment síl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ráce, výkon; souvislost změny mechan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energie s prací; zákony zachování hmot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hybnosti a energ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E-Identity-H;MS Mincho" w:cs="Arial"/>
          <w:color w:val="000000"/>
          <w:lang w:val="cs-CZ"/>
        </w:rPr>
      </w:pPr>
      <w:r>
        <w:rPr>
          <w:rFonts w:eastAsia="800001E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M </w:t>
        <w:tab/>
        <w:t>(3. ročník) : Základní pozna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IT </w:t>
        <w:tab/>
        <w:t>(3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IT </w:t>
        <w:tab/>
        <w:t>(3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TV </w:t>
        <w:tab/>
        <w:t>(4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M </w:t>
        <w:tab/>
        <w:t>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M </w:t>
        <w:tab/>
        <w:t>(4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E-Identity-H;MS Mincho" w:cs="Arial"/>
          <w:color w:val="000000"/>
          <w:lang w:val="cs-CZ"/>
        </w:rPr>
      </w:pPr>
      <w:r>
        <w:rPr>
          <w:rFonts w:eastAsia="800001E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TV </w:t>
        <w:tab/>
        <w:t>(3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M </w:t>
        <w:tab/>
        <w:t>(3. ročník) : Plani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ECHANIKA KONTINU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využívá zákony zachování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důležitých fyzikálních veličin při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roblémů a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objasní základní poznatky z mechan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kontin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- statika kapalin a plynů - tlak, Pascalů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zákon, hydraulické zařízení, hydrostat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tlak, atmosférický tlak, Archimédův záko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odmínky plování těles, určování husto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těles pomocí Archimédova zák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- dynamika kapalin a plynů - ustál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roudění, laminární proudění, víř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roudění, ideální a reálná kapalin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lyn, rovnice kontinuity, Bernoulliova rovn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obtékání těles, Newtonův vzorec, let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křídl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E-Identity-H;MS Mincho" w:cs="Arial"/>
          <w:color w:val="000000"/>
          <w:lang w:val="cs-CZ"/>
        </w:rPr>
      </w:pPr>
      <w:r>
        <w:rPr>
          <w:rFonts w:eastAsia="800001E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 xml:space="preserve">M </w:t>
        <w:tab/>
        <w:t>(3. ročník) : Základní pozna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IT </w:t>
        <w:tab/>
        <w:t>(3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IT </w:t>
        <w:tab/>
        <w:t>(3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 xml:space="preserve">chová se poučeně a adekvátně situac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v 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úraz a odškodně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0-Identity-H;MS Mincho" w:cs="Arial"/>
          <w:color w:val="000000"/>
          <w:lang w:val="cs-CZ"/>
        </w:rPr>
      </w:pPr>
      <w:r>
        <w:rPr>
          <w:rFonts w:eastAsia="800001F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IKT </w:t>
        <w:tab/>
        <w:t>(3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IKT </w:t>
        <w:tab/>
        <w:t>(3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Ch </w:t>
        <w:tab/>
        <w:t>(5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ScF 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TV </w:t>
        <w:tab/>
        <w:t>(4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 xml:space="preserve">MEV – MMP, MPV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1-Identity-H;MS Mincho" w:cs="Arial" w:ascii="Arial" w:hAnsi="Arial"/>
          <w:b/>
          <w:color w:val="000000"/>
          <w:lang w:val="cs-CZ"/>
        </w:rPr>
        <w:t>4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0-Identity-H;MS Mincho" w:cs="Arial"/>
          <w:b/>
          <w:b/>
          <w:color w:val="000000"/>
          <w:lang w:val="cs-CZ"/>
        </w:rPr>
      </w:pPr>
      <w:r>
        <w:rPr>
          <w:rFonts w:eastAsia="800001F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0-Identity-H;MS Mincho" w:cs="Arial"/>
          <w:b/>
          <w:b/>
          <w:color w:val="000000"/>
          <w:lang w:val="cs-CZ"/>
        </w:rPr>
      </w:pPr>
      <w:r>
        <w:rPr>
          <w:rFonts w:eastAsia="800001F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>respektuje pokyny pedagoga a vedoucího pracovní skupiny při řešení fyzikál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 xml:space="preserve">úloh a při praktických cviče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chápe základní ekologická pravidla a environmentální výchovu z různých hledis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chová se informovaně a zodpovědně v krizových situacích a v 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color w:val="000000"/>
          <w:lang w:val="cs-CZ"/>
        </w:rPr>
      </w:pPr>
      <w:r>
        <w:rPr>
          <w:rFonts w:eastAsia="800001F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dokáže dávat matematické poznatky do souvislostí s ostatními vzdělávacími oblast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rozumitelně a věcně argumentuje při řešení fyzikální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b/>
          <w:b/>
          <w:color w:val="000000"/>
          <w:lang w:val="cs-CZ"/>
        </w:rPr>
      </w:pPr>
      <w:r>
        <w:rPr>
          <w:rFonts w:eastAsia="800001F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vytváří hypotézy, navrhuje postupné kroky, zvažuje využití různých postupů při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problému nebo ověřování hypoté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color w:val="000000"/>
          <w:lang w:val="cs-CZ"/>
        </w:rPr>
      </w:pPr>
      <w:r>
        <w:rPr>
          <w:rFonts w:eastAsia="800001F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b/>
          <w:b/>
          <w:color w:val="000000"/>
          <w:lang w:val="cs-CZ"/>
        </w:rPr>
      </w:pPr>
      <w:r>
        <w:rPr>
          <w:rFonts w:eastAsia="800001F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používá s porozuměním odborný jazyk a symbolická a grafická vyjádření informací 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aplikuje různé fyzikální teorie a záko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6-Identity-H;MS Mincho" w:cs="Arial" w:ascii="Arial" w:hAnsi="Arial"/>
          <w:color w:val="000000"/>
          <w:lang w:val="cs-CZ"/>
        </w:rPr>
        <w:t>vyjadřuje se s použitím matematického jazyka včetně symboliky, správného zá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AVBA A VLASTNOSTI LÁTE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metodami, zpracuje a vyhodnotí vý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rozliší skalární veličiny od vektorových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využívá je při řešení fyzikálních problémů a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objasní souvislost mezi vlastnostmi lát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různých skupenství a jejich vnitřní struktur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aplikuje s porozuměním termodynami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zákony při řešení konkrétních fyzikálních úlo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využívá stavovou rovnici ideálního plynu stálé hmotnosti při předvídání stavových změn ply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analyzuje vznik a průběh procesu pru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deformace pevných tě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porovná zákonitosti teplotní roztaž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pevných těles a kapalin a využívá je k řešení praktický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 xml:space="preserve">chová se poučeně a adekvátně situa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v případě pracovního úraz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- kinetická teorie látek – charakter pohyb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vzájemných interakcí částic v látkách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skup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- termodynamika – termodynamická teplot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vnitřní energie a její změna, teplo; pr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druhý termodynamický zákon; měrná tepel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kapacita; různé způsoby přenosu vnitř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energie v rozličných systé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- vlastnosti látek – normálové napě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Hookův zákon; povrchové napětí kapali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kapilární jevy; součinitel teplotní roztaž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pevných látek a kapalin; skupenské a mě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skupenské tep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- magmatický proces – vznik magmatu a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tuhnutí; krystalizace minerálů z mag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 xml:space="preserve">M </w:t>
        <w:tab/>
        <w:t>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 xml:space="preserve">IKT </w:t>
        <w:tab/>
        <w:t>(4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 xml:space="preserve">IKT </w:t>
        <w:tab/>
        <w:t>(4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 xml:space="preserve">Ch </w:t>
        <w:tab/>
        <w:t>(4. ročník) : Anorganická 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 xml:space="preserve">Ch </w:t>
        <w:tab/>
        <w:t>(4. ročník) : Organická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 xml:space="preserve">Ch </w:t>
        <w:tab/>
        <w:t>(6. ročník) : Bio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 xml:space="preserve">ScCh </w:t>
        <w:tab/>
        <w:t>(5. ročník) : Základy fyzikální 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ECHANICKÉ KMITÁNÍ, VLNĚNÍ, AKUST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metodami, zpracuje a vyhodnotí výsledky 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rozliší skalární veličiny od vektorových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využívá je při řešení fyzikálních problémů a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objasní procesy vzniku, šíření, odraz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interference mechanického vl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chová se poučeně a adekvátně situaci v případě pracovního úraz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- mechanické kmitání a vlnění – kmi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mechanického oscilátoru, jeho period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frekvence; postupné vlnění, stojaté vln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vlnová délka a rychlost vlnění; zvuk,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hlasitost, intenzita a bar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M </w:t>
        <w:tab/>
        <w:t>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M </w:t>
        <w:tab/>
        <w:t>(4. ročník) : Goni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IKT </w:t>
        <w:tab/>
        <w:t>(4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IKT </w:t>
        <w:tab/>
        <w:t>(4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ScF </w:t>
        <w:tab/>
        <w:t>(5. ročník) : Astronomie a astrofyz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M </w:t>
        <w:tab/>
        <w:t>(4. ročník) : Gonio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úraz a odškodně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9-Identity-H;MS Mincho" w:cs="Arial"/>
          <w:color w:val="000000"/>
          <w:lang w:val="cs-CZ"/>
        </w:rPr>
      </w:pPr>
      <w:r>
        <w:rPr>
          <w:rFonts w:eastAsia="800001F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IKT </w:t>
        <w:tab/>
        <w:t>(4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IKT </w:t>
        <w:tab/>
        <w:t>(4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ScF 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 xml:space="preserve">MEV – MPV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B-Identity-H;MS Mincho" w:cs="Arial"/>
          <w:color w:val="000000"/>
          <w:lang w:val="cs-CZ"/>
        </w:rPr>
      </w:pPr>
      <w:r>
        <w:rPr>
          <w:rFonts w:eastAsia="800001F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B-Identity-H;MS Mincho" w:cs="Arial" w:ascii="Arial" w:hAnsi="Arial"/>
          <w:b/>
          <w:color w:val="000000"/>
          <w:lang w:val="cs-CZ"/>
        </w:rPr>
        <w:t>5. ročník - dotace: 2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C-Identity-H;MS Mincho" w:cs="Arial"/>
          <w:b/>
          <w:b/>
          <w:color w:val="000000"/>
          <w:lang w:val="cs-CZ"/>
        </w:rPr>
      </w:pPr>
      <w:r>
        <w:rPr>
          <w:rFonts w:eastAsia="800001F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0-Identity-H;MS Mincho" w:cs="Arial"/>
          <w:b/>
          <w:b/>
          <w:color w:val="000000"/>
          <w:lang w:val="cs-CZ"/>
        </w:rPr>
      </w:pPr>
      <w:r>
        <w:rPr>
          <w:rFonts w:eastAsia="800001F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>respektuje pokyny pedagoga a vedoucího pracovní skupiny při řešení fyzikál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 xml:space="preserve">úloh a při praktických cviče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chápe základní ekologická pravidla a environmentální výchovu z různých hledis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chová se informovaně a zodpovědně v krizových situacích a v 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color w:val="000000"/>
          <w:lang w:val="cs-CZ"/>
        </w:rPr>
      </w:pPr>
      <w:r>
        <w:rPr>
          <w:rFonts w:eastAsia="800001F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dokáže dávat matematické poznatky do souvislostí s ostatními vzdělávacími oblast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rozumitelně a věcně argumentuje při řešení fyzikální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b/>
          <w:b/>
          <w:color w:val="000000"/>
          <w:lang w:val="cs-CZ"/>
        </w:rPr>
      </w:pPr>
      <w:r>
        <w:rPr>
          <w:rFonts w:eastAsia="800001F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vytváří hypotézy, navrhuje postupné kroky, zvažuje využití různých postupů při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problému nebo ověřování hypoté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color w:val="000000"/>
          <w:lang w:val="cs-CZ"/>
        </w:rPr>
      </w:pPr>
      <w:r>
        <w:rPr>
          <w:rFonts w:eastAsia="800001F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b/>
          <w:b/>
          <w:color w:val="000000"/>
          <w:lang w:val="cs-CZ"/>
        </w:rPr>
      </w:pPr>
      <w:r>
        <w:rPr>
          <w:rFonts w:eastAsia="800001F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aplikuje různé fyzikální teorie a záko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6-Identity-H;MS Mincho" w:cs="Arial" w:ascii="Arial" w:hAnsi="Arial"/>
          <w:color w:val="000000"/>
          <w:lang w:val="cs-CZ"/>
        </w:rPr>
        <w:t>vyjadřuje se s použitím matematického jazyka včetně symboliky, správného zá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ELEKTROMAGNETICKÉ JEV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metodami, zpracuje a vyhodnotí výsledky 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rozliší skalární veličiny od vektorových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využívá je při řešení fyzikálních problémů a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rovná účinky elektrického pole na vodi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a izola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využívá Ohmův zákon při řešení praktický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 xml:space="preserve">aplikuje poznatky o mechanismech vedení elektrického proudu v kovech, polovodičích, kapalinách a plynech při analýze chování těl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z těchto látek v elektrických obvo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využívá zákon elektromagnetické in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k řešení problémů a k objasnění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elektrických zaříz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porovná šíření různých druhů elektromagnetického vlnění v rozlič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prostřed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případě pracovního úraz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elektrický náboj a elektrické pole – elektr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náboj a jeho zachování; intenzita elektri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le, elektrické napětí; kondenzá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elektrický proud v látkách – proud ja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veličina; Ohmův zákon pro část obvodu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uzavřený obvod; elektrický odpor; elektr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energie a výkon stejnosměrného proud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lovodičová di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- magnetické pole – pole magnetů a vodič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s proudem, magnetická indukce; induk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napě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- střídavý proud – harmonické střída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napětí a proud, jejich frekvence; výk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střídavého proudu; generátor střída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proudu; elektromotor; transformá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- elektromagnetické záření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elektromagnetická vlna; spektr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elektromagnetického zá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2-Identity-H;MS Mincho" w:cs="Arial"/>
          <w:color w:val="000000"/>
          <w:lang w:val="cs-CZ"/>
        </w:rPr>
      </w:pPr>
      <w:r>
        <w:rPr>
          <w:rFonts w:eastAsia="8000020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M </w:t>
        <w:tab/>
        <w:t>(6. ročník) : Základy diferenci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Ch </w:t>
        <w:tab/>
        <w:t>(6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ScF </w:t>
        <w:tab/>
        <w:t>(6. ročník) : Speciální teorie rel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ScF 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2-Identity-H;MS Mincho" w:cs="Arial"/>
          <w:color w:val="000000"/>
          <w:lang w:val="cs-CZ"/>
        </w:rPr>
      </w:pPr>
      <w:r>
        <w:rPr>
          <w:rFonts w:eastAsia="8000020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ScF </w:t>
        <w:tab/>
        <w:t>(5. ročník) : Astronomie a astrofyz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M </w:t>
        <w:tab/>
        <w:t>(5. ročník) : Kombinator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M </w:t>
        <w:tab/>
        <w:t>(5. ročník) : Pravděpodobnost a stat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úraz a odškodně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2-Identity-H;MS Mincho" w:cs="Arial"/>
          <w:color w:val="000000"/>
          <w:lang w:val="cs-CZ"/>
        </w:rPr>
      </w:pPr>
      <w:r>
        <w:rPr>
          <w:rFonts w:eastAsia="8000020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ScF </w:t>
        <w:tab/>
        <w:t>(5. ročník) : Astronomie a astrofyz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 xml:space="preserve">ScF </w:t>
        <w:tab/>
        <w:t>(5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>ScF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3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03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03-Identity-H;MS Mincho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MEV - MP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4-Identity-H;MS Mincho" w:cs="Arial"/>
          <w:color w:val="000000"/>
          <w:lang w:val="cs-CZ"/>
        </w:rPr>
      </w:pPr>
      <w:r>
        <w:rPr>
          <w:rFonts w:eastAsia="8000020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4-Identity-H;MS Mincho" w:cs="Arial" w:ascii="Arial" w:hAnsi="Arial"/>
          <w:b/>
          <w:color w:val="000000"/>
          <w:lang w:val="cs-CZ"/>
        </w:rPr>
        <w:t>6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b/>
          <w:b/>
          <w:color w:val="000000"/>
          <w:lang w:val="cs-CZ"/>
        </w:rPr>
      </w:pPr>
      <w:r>
        <w:rPr>
          <w:rFonts w:eastAsia="8000020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color w:val="000000"/>
          <w:lang w:val="cs-CZ"/>
        </w:rPr>
      </w:pPr>
      <w:r>
        <w:rPr>
          <w:rFonts w:eastAsia="80000205-Identity-H;MS Mincho"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pracuje ve skupině v laboratoř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3-Identity-H;MS Mincho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>projevuje zodpovědný vztah k vlastnímu zdraví a k zdraví druh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color w:val="000000"/>
          <w:lang w:val="cs-CZ"/>
        </w:rPr>
      </w:pPr>
      <w:r>
        <w:rPr>
          <w:rFonts w:eastAsia="8000020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b/>
          <w:b/>
          <w:color w:val="000000"/>
          <w:lang w:val="cs-CZ"/>
        </w:rPr>
      </w:pPr>
      <w:r>
        <w:rPr>
          <w:rFonts w:eastAsia="8000020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3-Identity-H;MS Mincho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k plnění svých povinností přistupuje zodpověd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3-Identity-H;MS Mincho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>informovaně zvažuje vztahy mezi svými zájmy osobními, zájmy širší skupiny, do níž patří, a zájmy veřejnými, rozhoduje se a jedná vyváže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color w:val="000000"/>
          <w:lang w:val="cs-CZ"/>
        </w:rPr>
      </w:pPr>
      <w:r>
        <w:rPr>
          <w:rFonts w:eastAsia="8000020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b/>
          <w:b/>
          <w:color w:val="000000"/>
          <w:lang w:val="cs-CZ"/>
        </w:rPr>
      </w:pPr>
      <w:r>
        <w:rPr>
          <w:rFonts w:eastAsia="8000020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zpracovává kvalitně a správně informace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využívá odborné institu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7-Identity-H;MS Mincho" w:cs="Arial"/>
          <w:b/>
          <w:b/>
          <w:color w:val="000000"/>
          <w:lang w:val="cs-CZ"/>
        </w:rPr>
      </w:pPr>
      <w:r>
        <w:rPr>
          <w:rFonts w:eastAsia="8000020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7-Identity-H;MS Mincho" w:cs="Arial"/>
          <w:b/>
          <w:b/>
          <w:color w:val="000000"/>
          <w:lang w:val="cs-CZ"/>
        </w:rPr>
      </w:pPr>
      <w:r>
        <w:rPr>
          <w:rFonts w:eastAsia="8000020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6-Identity-H;MS Mincho" w:cs="Arial" w:ascii="Arial" w:hAnsi="Arial"/>
          <w:color w:val="000000"/>
          <w:lang w:val="cs-CZ"/>
        </w:rPr>
        <w:t>se tohoto dopl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své myšlenky formuluje a vyjadřuje výstižně a souvisle </w:t>
      </w:r>
      <w:r>
        <w:rPr>
          <w:rFonts w:eastAsia="80000208-Identity-H;MS Mincho" w:cs="Arial" w:ascii="Arial" w:hAnsi="Arial"/>
          <w:color w:val="000000"/>
          <w:lang w:val="cs-CZ"/>
        </w:rPr>
        <w:t>záměrem a v jaké situaci komunikuje; je citlivý k míře zkušeností a znalostí a k možným pocitům partnerů v komunik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8-Identity-H;MS Mincho" w:cs="Arial" w:ascii="Arial" w:hAnsi="Arial"/>
          <w:color w:val="000000"/>
          <w:lang w:val="cs-CZ"/>
        </w:rPr>
        <w:t xml:space="preserve">aplikuje různé fyzikální teorie a zákony ve svých jazykových i písemných projeve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8-Identity-H;MS Mincho" w:cs="Arial" w:ascii="Arial" w:hAnsi="Arial"/>
          <w:color w:val="000000"/>
          <w:lang w:val="cs-CZ"/>
        </w:rPr>
        <w:t xml:space="preserve">naslouchá, porozumí a vhodně reaguje na globální ekologické problém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8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9-Identity-H;MS Mincho" w:cs="Arial"/>
          <w:color w:val="000000"/>
          <w:lang w:val="cs-CZ"/>
        </w:rPr>
      </w:pPr>
      <w:r>
        <w:rPr>
          <w:rFonts w:eastAsia="800002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VĚTELNÉ JEV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metodami, zpracuje a vyhodnotí výsledky 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rozliší skalární veličiny od vektorových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využívá je při řešení fyzikálních problémů a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využívá zákony šíření světla v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k určování vlastností zobrazení předmě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jednoduchými optickými syst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 xml:space="preserve">využívá poznatky o kvantování energie zářen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a mikročástic k řešení fyzikální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případě pracovního úraz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- vlnové vlastnosti světla – šíření a rychl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světla v různých prostředích; stálost rych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světla v inerciálních soustavách a někte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důsledky této zákonitosti; zákony odraz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lomu světla, index lomu; optické spektru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interference svět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- optické zobrazování – zobrazení odraz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na rovinném a kulovém zrcadle; zobra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lomem na tenkých čočkách; zorný úhel; o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jako optický systém; l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9-Identity-H;MS Mincho" w:cs="Arial"/>
          <w:color w:val="000000"/>
          <w:lang w:val="cs-CZ"/>
        </w:rPr>
      </w:pPr>
      <w:r>
        <w:rPr>
          <w:rFonts w:eastAsia="8000020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 xml:space="preserve">M </w:t>
        <w:tab/>
        <w:t>(6. ročník) : Základy diferenci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 xml:space="preserve">ScF 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 xml:space="preserve">ScF </w:t>
        <w:tab/>
        <w:t>(6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9-Identity-H;MS Mincho" w:cs="Arial"/>
          <w:color w:val="000000"/>
          <w:lang w:val="cs-CZ"/>
        </w:rPr>
      </w:pPr>
      <w:r>
        <w:rPr>
          <w:rFonts w:eastAsia="8000020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 xml:space="preserve">ScF </w:t>
        <w:tab/>
        <w:t>(6. ročník) : Speciální teorie rel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 xml:space="preserve">ScF 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IKROSVĚ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metodami, zpracuje a vyhodnotí výsledky 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rozliší skalární veličiny od vektorových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využívá je při řešení fyzikálních problémů a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využívá poznatky o kvantování energ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záření a mikročástic k řešení fyzikální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posoudí jadernou přeměnu z hled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vstupních a výstupních částic i energ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bil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 xml:space="preserve">využívá zákon radioaktivní přemě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k předvídání chování radioaktivních lá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navrhne možné způsoby ochrany člově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před nebezpečnými druhy zá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případě pracovního úraz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- kvanta a vlny – foton a jeho energ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korpuskulárně vlnová povaha zář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mikročás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- atomy – kvantování energie elektronů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atomu; spontánní a stimulovaná emise, las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jaderná energie; syntéza a štěpení ja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atomů; řetězová reakce, jaderný reak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B-Identity-H;MS Mincho" w:cs="Arial"/>
          <w:color w:val="000000"/>
          <w:lang w:val="cs-CZ"/>
        </w:rPr>
      </w:pPr>
      <w:r>
        <w:rPr>
          <w:rFonts w:eastAsia="8000020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M </w:t>
        <w:tab/>
        <w:t>(6. ročník) : Základy diferenci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ScF </w:t>
        <w:tab/>
        <w:t>(6. ročník) : Speciální teorie rel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ScF 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B-Identity-H;MS Mincho" w:cs="Arial"/>
          <w:color w:val="000000"/>
          <w:lang w:val="cs-CZ"/>
        </w:rPr>
      </w:pPr>
      <w:r>
        <w:rPr>
          <w:rFonts w:eastAsia="8000020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Ch </w:t>
        <w:tab/>
        <w:t>(3. ročník) : Obecná 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ScF </w:t>
        <w:tab/>
        <w:t>(6. ročník) : Speciální teorie rel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ScF 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úraz a odškodně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B-Identity-H;MS Mincho" w:cs="Arial"/>
          <w:color w:val="000000"/>
          <w:lang w:val="cs-CZ"/>
        </w:rPr>
      </w:pPr>
      <w:r>
        <w:rPr>
          <w:rFonts w:eastAsia="8000020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ScF 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B-Identity-H;MS Mincho" w:cs="Arial"/>
          <w:color w:val="000000"/>
          <w:lang w:val="cs-CZ"/>
        </w:rPr>
      </w:pPr>
      <w:r>
        <w:rPr>
          <w:rFonts w:eastAsia="8000020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ScF </w:t>
        <w:tab/>
        <w:t>(6. ročník) : Speciální teorie rel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>ScF</w:t>
        <w:tab/>
        <w:t>(6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C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0C-Identity-H;MS Mincho" w:cs="Arial" w:ascii="Arial" w:hAnsi="Arial"/>
          <w:color w:val="000000"/>
          <w:lang w:val="cs-CZ"/>
        </w:rPr>
        <w:t>EV – ČŽP, ŽP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0C-Identity-H;MS Mincho" w:cs="Arial"/>
          <w:color w:val="000000"/>
          <w:lang w:val="cs-CZ"/>
        </w:rPr>
      </w:pPr>
      <w:r>
        <w:rPr>
          <w:rFonts w:eastAsia="8000020C-Identity-H;MS Mincho" w:cs="Arial" w:ascii="Arial" w:hAnsi="Arial"/>
          <w:color w:val="000000"/>
          <w:lang w:val="cs-CZ"/>
        </w:rPr>
        <w:t xml:space="preserve">MEV – MPV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i/>
          <w:i/>
          <w:color w:val="000000"/>
          <w:lang w:val="cs-CZ"/>
        </w:rPr>
      </w:pPr>
      <w:r>
        <w:rPr>
          <w:rFonts w:eastAsia="8000020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i/>
          <w:i/>
          <w:color w:val="000000"/>
          <w:lang w:val="cs-CZ"/>
        </w:rPr>
      </w:pPr>
      <w:r>
        <w:rPr>
          <w:rFonts w:eastAsia="8000020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i/>
          <w:i/>
          <w:color w:val="000000"/>
          <w:lang w:val="cs-CZ"/>
        </w:rPr>
      </w:pPr>
      <w:r>
        <w:rPr>
          <w:rFonts w:eastAsia="8000020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i/>
          <w:i/>
          <w:color w:val="000000"/>
          <w:lang w:val="cs-CZ"/>
        </w:rPr>
      </w:pPr>
      <w:r>
        <w:rPr>
          <w:rFonts w:eastAsia="8000020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i/>
          <w:i/>
          <w:color w:val="000000"/>
          <w:lang w:val="cs-CZ"/>
        </w:rPr>
      </w:pPr>
      <w:r>
        <w:rPr>
          <w:rFonts w:eastAsia="8000020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i/>
          <w:i/>
          <w:color w:val="000000"/>
          <w:lang w:val="cs-CZ"/>
        </w:rPr>
      </w:pPr>
      <w:r>
        <w:rPr>
          <w:rFonts w:eastAsia="8000020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color w:val="000000"/>
          <w:lang w:val="cs-CZ"/>
        </w:rPr>
      </w:pPr>
      <w:r>
        <w:rPr>
          <w:rFonts w:eastAsia="8000020E-Identity-H;MS Mincho" w:cs="Arial" w:ascii="Arial" w:hAnsi="Arial"/>
          <w:b/>
          <w:color w:val="000000"/>
          <w:lang w:val="cs-CZ"/>
        </w:rPr>
        <w:t>4.5.2.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F-Identity-H;MS Mincho" w:cs="Arial"/>
          <w:b/>
          <w:b/>
          <w:color w:val="000000"/>
          <w:lang w:val="cs-CZ"/>
        </w:rPr>
      </w:pPr>
      <w:r>
        <w:rPr>
          <w:rFonts w:eastAsia="8000020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color w:val="000000"/>
          <w:lang w:val="cs-CZ"/>
        </w:rPr>
      </w:pPr>
      <w:r>
        <w:rPr>
          <w:rFonts w:eastAsia="800001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E-Identity-H;MS Mincho" w:cs="Arial" w:ascii="Arial" w:hAnsi="Arial"/>
          <w:b/>
          <w:color w:val="000000"/>
          <w:lang w:val="cs-CZ"/>
        </w:rPr>
        <w:t>3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>respektuje pokyny pedagoga a vedoucího pracovní skupiny při řešení chemick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 xml:space="preserve">úloh a při praktických cviče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postupně získává komplexní představy o různých fázích svých znalostí, dovedností a návy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color w:val="000000"/>
          <w:lang w:val="cs-CZ"/>
        </w:rPr>
      </w:pPr>
      <w:r>
        <w:rPr>
          <w:rFonts w:eastAsia="8000021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učí se systematizování chemických látek, chemických dě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>samostatně uplatňuje zákonitosti vlastností látek vyplývajících z postavení prvků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 xml:space="preserve">periodickém systém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aplikuje znalosti obecných principů názvoslo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color w:val="000000"/>
          <w:lang w:val="cs-CZ"/>
        </w:rPr>
      </w:pPr>
      <w:r>
        <w:rPr>
          <w:rFonts w:eastAsia="8000021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vyjadřuje se v mluvených i psaných projevech jasně a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BECN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 xml:space="preserve">využívá odbornou terminologii při popisu lát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a vysvětlování chemických děj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 xml:space="preserve">využívá znalosti o částicové struktuře láte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a chemických vazbách k předvídání některých fyzikálně-chemických vlastností látek a jejich chování v chemických reak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rovádí chemické výpočty a uplatňuje j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řešení praktický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yužívá názvosloví anorganické chemi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opisu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charakterizuje významné zástupce prv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a jejich sloučeniny, zhodnotí jej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surovinové zdroje, využití v praxi a vliv na 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řípadě pracovního úraz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soustavy látek a jejich slo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veličiny a výpočty v che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stavba ato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periodická soustava prv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chemická vazba a vlastnosti lá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tepelné změny při chemických reak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rychlost chemických reakcí a chem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rovnová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1-Identity-H;MS Mincho" w:cs="Arial"/>
          <w:color w:val="000000"/>
          <w:lang w:val="cs-CZ"/>
        </w:rPr>
      </w:pPr>
      <w:r>
        <w:rPr>
          <w:rFonts w:eastAsia="8000021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2-Identity-H;MS Mincho" w:cs="Arial"/>
          <w:color w:val="000000"/>
          <w:lang w:val="cs-CZ"/>
        </w:rPr>
      </w:pPr>
      <w:r>
        <w:rPr>
          <w:rFonts w:eastAsia="8000021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1-Identity-H;MS Mincho" w:cs="Arial" w:ascii="Arial" w:hAnsi="Arial"/>
          <w:color w:val="000000"/>
          <w:lang w:val="cs-CZ"/>
        </w:rPr>
        <w:t xml:space="preserve">F </w:t>
        <w:tab/>
        <w:t>(6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2-Identity-H;MS Mincho" w:cs="Arial"/>
          <w:color w:val="000000"/>
          <w:lang w:val="cs-CZ"/>
        </w:rPr>
      </w:pPr>
      <w:r>
        <w:rPr>
          <w:rFonts w:eastAsia="8000021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1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1-Identity-H;MS Mincho" w:cs="Arial" w:ascii="Arial" w:hAnsi="Arial"/>
          <w:color w:val="000000"/>
          <w:lang w:val="cs-CZ"/>
        </w:rPr>
        <w:t xml:space="preserve">M </w:t>
        <w:tab/>
        <w:t>(4. ročník) : Funk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ORGANICK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ředvídá vlastnosti prvků a jejich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 chemických procesech na zákla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oznatků o periodické soustavě prvk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ředvídá průběh typických reakcí an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yužívá znalosti základů kvalitati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kvantitativní analýzy k pochopen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raktického významu v anorganické che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orovná složení a strukturu jednotliv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zemských sfér a objasní jejich vzájemné vztah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yužívá vybrané metody identifikace minerál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zhodnotí využitelnost různých druhů v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a posoudí možné způsoby efektivního hospodaření s vodou v příslušném region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odík a jeho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s-prvky a jejich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p-prvky a jejich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zemské sféry – chemické, mineralogic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etrologické složení Zem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minerály – jejich vznik a ložiska; krysta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a jejich vnitřní stavba; fyzikální a chem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lastnosti minerál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podzemní vody – propustnost horni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hydrogeologické systémy; chemické slo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odzemních vod; ochrana podzemních v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4-Identity-H;MS Mincho" w:cs="Arial"/>
          <w:color w:val="000000"/>
          <w:lang w:val="cs-CZ"/>
        </w:rPr>
      </w:pPr>
      <w:r>
        <w:rPr>
          <w:rFonts w:eastAsia="8000021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3-Identity-H;MS Mincho" w:cs="Arial" w:ascii="Arial" w:hAnsi="Arial"/>
          <w:color w:val="000000"/>
          <w:lang w:val="cs-CZ"/>
        </w:rPr>
        <w:t>GG</w:t>
        <w:tab/>
        <w:t xml:space="preserve"> (3. ročník) : Ge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ředvídá průběh typických rea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an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dovednosti související s přípravou na mimořádné události a aktivně se zapojuje do likvidace následků hromadného zasažení obyvate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laboratorní cvičení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4-Identity-H;MS Mincho" w:cs="Arial"/>
          <w:color w:val="000000"/>
          <w:lang w:val="cs-CZ"/>
        </w:rPr>
      </w:pPr>
      <w:r>
        <w:rPr>
          <w:rFonts w:eastAsia="8000021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3-Identity-H;MS Mincho" w:cs="Arial" w:ascii="Arial" w:hAnsi="Arial"/>
          <w:color w:val="000000"/>
          <w:lang w:val="cs-CZ"/>
        </w:rPr>
        <w:t xml:space="preserve">TV  </w:t>
        <w:tab/>
        <w:t>(3. ročník) : Zdravotní těl.vý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CHRANA ČLOVĚKA ZA MIMOŘÁDNÝCH UDÁLOST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ředvídá průběh typických reakcí an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vyhlášení hrozby a vzniku mimořád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živelní pohro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únik nebezpečných látek do život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jiné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první pomoc – klasifikace poranění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hromadném 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sociální dovednosti potřebné při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mimořádných událostí – rozhod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ohotovost, obětavost, efektivní komunika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4-Identity-H;MS Mincho" w:cs="Arial"/>
          <w:color w:val="000000"/>
          <w:lang w:val="cs-CZ"/>
        </w:rPr>
      </w:pPr>
      <w:r>
        <w:rPr>
          <w:rFonts w:eastAsia="8000021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3-Identity-H;MS Mincho" w:cs="Arial" w:ascii="Arial" w:hAnsi="Arial"/>
          <w:color w:val="000000"/>
          <w:lang w:val="cs-CZ"/>
        </w:rPr>
        <w:t xml:space="preserve">TV </w:t>
        <w:tab/>
        <w:t>(3. ročník) : Zdravotní těl.vý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3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13-Identity-H;MS Mincho" w:cs="Arial" w:ascii="Arial" w:hAnsi="Arial"/>
          <w:color w:val="000000"/>
          <w:lang w:val="cs-CZ"/>
        </w:rPr>
        <w:t xml:space="preserve">VEGS – GRP,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13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13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  <w:t>MEV -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5-Identity-H;MS Mincho" w:cs="Arial"/>
          <w:color w:val="000000"/>
          <w:lang w:val="cs-CZ"/>
        </w:rPr>
      </w:pPr>
      <w:r>
        <w:rPr>
          <w:rFonts w:eastAsia="8000021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5-Identity-H;MS Mincho" w:cs="Arial" w:ascii="Arial" w:hAnsi="Arial"/>
          <w:b/>
          <w:color w:val="000000"/>
          <w:lang w:val="cs-CZ"/>
        </w:rPr>
        <w:t>4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 xml:space="preserve">postupně získává komplexní představy o různých fázích svých znalostí, dovedností a návy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color w:val="000000"/>
          <w:lang w:val="cs-CZ"/>
        </w:rPr>
      </w:pPr>
      <w:r>
        <w:rPr>
          <w:rFonts w:eastAsia="800002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 xml:space="preserve">hledá samostatný způsob řešení problému a obhajuje své rozhodnu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color w:val="000000"/>
          <w:lang w:val="cs-CZ"/>
        </w:rPr>
      </w:pPr>
      <w:r>
        <w:rPr>
          <w:rFonts w:eastAsia="800002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>vyjadřuje se srozumitelně a přiměřeně tomu, komu a co chce sdělit, s jakým záměrem a v jaké situaci komunikuje; je citlivý k míře zkušeností a znalostí a k možným pocitům partnerů v komun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ORGANICK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využívá názvosloví anorganické chemi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popisu sloučen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charakterizuje významné zástupce prvků a jejich sloučeniny, zhodnotí jej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surovinové zdroje, využití v praxi a vliv na 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předvídá průběh typických reakcí an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využívá znalosti základů kvalitati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kvantitativní analýzy k pochopení jejich praktického významu v anorganické chem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- p-prvky a jejich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- d- a f-prvky a jejich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color w:val="000000"/>
          <w:lang w:val="cs-CZ"/>
        </w:rPr>
      </w:pPr>
      <w:r>
        <w:rPr>
          <w:rFonts w:eastAsia="8000021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6-Identity-H;MS Mincho" w:cs="Arial" w:ascii="Arial" w:hAnsi="Arial"/>
          <w:color w:val="000000"/>
          <w:lang w:val="cs-CZ"/>
        </w:rPr>
        <w:t>F (4. ročník) : Stavba a vlastnosti lát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GANICK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předvídá průběh typických rea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an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zhodnotí vlastnosti atomu uhlíku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pro strukturu 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aplikuje pravidla systematického názvosloví organické chemie při popisu sloučenin s možností využití triviálních názv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 xml:space="preserve">charakterizuje základní skupiny organických sloučenin a jejich významné zástupce, zhodnotí jejich surovinové zdroje, využití v praxi a vliv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na 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aplikuje znalosti o průběhu organických reakcí na konkrétních příkla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využívá znalosti základů kvalitati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kvantitativní analýzy k pochopení jejich praktického významu v organické chem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- uhlovodíky a jejich klas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- deriváty uhlovodíků a jejich klas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8-Identity-H;MS Mincho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color w:val="000000"/>
          <w:lang w:val="cs-CZ"/>
        </w:rPr>
      </w:pPr>
      <w:r>
        <w:rPr>
          <w:rFonts w:eastAsia="8000021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8-Identity-H;MS Mincho" w:cs="Arial" w:ascii="Arial" w:hAnsi="Arial"/>
          <w:color w:val="000000"/>
          <w:lang w:val="cs-CZ"/>
        </w:rPr>
        <w:t xml:space="preserve">F </w:t>
        <w:tab/>
        <w:t>(4. ročník) : Stavba a vlastnosti lát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aplikuje znalosti o průběhu organických reakcí na konkrétních příkla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k životnímu prostředí, používá adekvátní 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chová se poučeně a adekvátně situaci v 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laboratorní cvičení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80000218-Identity-H;MS Mincho" w:cs="Arial" w:ascii="Arial" w:hAnsi="Arial"/>
          <w:color w:val="000000"/>
          <w:lang w:val="cs-CZ"/>
        </w:rPr>
        <w:t xml:space="preserve">průřezová témata: </w:t>
        <w:tab/>
        <w:t>OSV – SODE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18-Identity-H;MS Mincho" w:cs="Arial" w:ascii="Arial" w:hAnsi="Arial"/>
          <w:color w:val="000000"/>
          <w:lang w:val="cs-CZ"/>
        </w:rPr>
        <w:t xml:space="preserve">VEGS – GPP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18-Identity-H;MS Mincho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8-Identity-H;MS Mincho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A-Identity-H;MS Mincho" w:cs="Arial" w:ascii="Arial" w:hAnsi="Arial"/>
          <w:b/>
          <w:color w:val="000000"/>
          <w:lang w:val="cs-CZ"/>
        </w:rPr>
        <w:t>5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b/>
          <w:b/>
          <w:color w:val="000000"/>
          <w:lang w:val="cs-CZ"/>
        </w:rPr>
      </w:pPr>
      <w:r>
        <w:rPr>
          <w:rFonts w:eastAsia="8000021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b/>
          <w:b/>
          <w:color w:val="000000"/>
          <w:lang w:val="cs-CZ"/>
        </w:rPr>
      </w:pPr>
      <w:r>
        <w:rPr>
          <w:rFonts w:eastAsia="80000219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8-Identity-H;MS Mincho" w:cs="Arial" w:ascii="Arial" w:hAnsi="Arial"/>
          <w:color w:val="000000"/>
          <w:lang w:val="cs-CZ"/>
        </w:rPr>
        <w:t>využívá znalostí organické chemie v oblasti stravování, hospodárnosti s potravin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b/>
          <w:b/>
          <w:color w:val="000000"/>
          <w:lang w:val="cs-CZ"/>
        </w:rPr>
      </w:pPr>
      <w:r>
        <w:rPr>
          <w:rFonts w:eastAsia="8000021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b/>
          <w:b/>
          <w:color w:val="000000"/>
          <w:lang w:val="cs-CZ"/>
        </w:rPr>
      </w:pPr>
      <w:r>
        <w:rPr>
          <w:rFonts w:eastAsia="80000219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8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color w:val="000000"/>
          <w:lang w:val="cs-CZ"/>
        </w:rPr>
      </w:pPr>
      <w:r>
        <w:rPr>
          <w:rFonts w:eastAsia="8000021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b/>
          <w:b/>
          <w:color w:val="000000"/>
          <w:lang w:val="cs-CZ"/>
        </w:rPr>
      </w:pPr>
      <w:r>
        <w:rPr>
          <w:rFonts w:eastAsia="80000219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B-Identity-H;MS Mincho" w:cs="Arial" w:ascii="Arial" w:hAnsi="Arial"/>
          <w:color w:val="000000"/>
          <w:lang w:val="cs-CZ"/>
        </w:rPr>
        <w:t>●</w:t>
      </w:r>
      <w:r>
        <w:rPr>
          <w:rFonts w:eastAsia="8000021B-Identity-H;MS Mincho" w:cs="Arial" w:ascii="Arial" w:hAnsi="Arial"/>
          <w:color w:val="000000"/>
          <w:lang w:val="cs-CZ"/>
        </w:rPr>
        <w:t xml:space="preserve">učí se systematizování chemických látek, chemických dě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color w:val="000000"/>
          <w:lang w:val="cs-CZ"/>
        </w:rPr>
      </w:pPr>
      <w:r>
        <w:rPr>
          <w:rFonts w:eastAsia="8000021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b/>
          <w:b/>
          <w:color w:val="000000"/>
          <w:lang w:val="cs-CZ"/>
        </w:rPr>
      </w:pPr>
      <w:r>
        <w:rPr>
          <w:rFonts w:eastAsia="8000021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B-Identity-H;MS Mincho" w:cs="Arial" w:ascii="Arial" w:hAnsi="Arial"/>
          <w:color w:val="000000"/>
          <w:lang w:val="cs-CZ"/>
        </w:rPr>
        <w:t xml:space="preserve">rozebírá počty možných výsledků a obhajuje jednotlivá tvrz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color w:val="000000"/>
          <w:lang w:val="cs-CZ"/>
        </w:rPr>
      </w:pPr>
      <w:r>
        <w:rPr>
          <w:rFonts w:eastAsia="8000021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b/>
          <w:b/>
          <w:color w:val="000000"/>
          <w:lang w:val="cs-CZ"/>
        </w:rPr>
      </w:pPr>
      <w:r>
        <w:rPr>
          <w:rFonts w:eastAsia="8000021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B-Identity-H;MS Mincho" w:cs="Arial"/>
          <w:color w:val="000000"/>
          <w:lang w:val="cs-CZ"/>
        </w:rPr>
      </w:pPr>
      <w:r>
        <w:rPr>
          <w:rFonts w:eastAsia="800002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B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color w:val="000000"/>
          <w:lang w:val="cs-CZ"/>
        </w:rPr>
      </w:pPr>
      <w:r>
        <w:rPr>
          <w:rFonts w:eastAsia="8000021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GANICK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zhodnotí vlastnosti atomu uhlíku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pro strukturu 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 xml:space="preserve">aplikuje pravidla systematického názvosloví organické chemie při popisu sloučeni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s možností využití triviálních názv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 xml:space="preserve">charakterizuje základní skupiny organických sloučenin a jejich významné zástupce, zhodnotí jejich surovinové zdroje, využití v praxi a vliv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na 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aplikuje znalosti o průběhu organických reakcí na konkrétních příkla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 xml:space="preserve">objasní strukturu a funkci sloučenin nezbytných pro důležité chemické procesy probíhajíc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v organis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pracovní pomůck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deriváty uhlovodíků a jejich klas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heterocyklické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syntetické makromolekulární lá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léčiva, pesticidy, barviva a detergenty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B-Identity-H;MS Mincho" w:cs="Arial"/>
          <w:color w:val="000000"/>
          <w:lang w:val="cs-CZ"/>
        </w:rPr>
      </w:pPr>
      <w:r>
        <w:rPr>
          <w:rFonts w:eastAsia="8000021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color w:val="000000"/>
          <w:lang w:val="cs-CZ"/>
        </w:rPr>
      </w:pPr>
      <w:r>
        <w:rPr>
          <w:rFonts w:eastAsia="8000021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IO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zhodnotí vlastnosti atomu uhlíku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pro strukturu 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 xml:space="preserve">charakterizuje základní skupiny organických sloučenin a jejich významné zástupce, zhodnotí jejich surovinové zdroje, využití v praxi a vliv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na 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aplikuje znalosti o průběhu organických reakcí na konkrétních příkla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využívá znalosti základů kvalitati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kvantitativní analýzy k pochopen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raktického významu v organické che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objasní strukturu a funkci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nezbytných pro důležité chemické proc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robíhající v organisme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lipi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sachari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prote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nukleové kysel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color w:val="000000"/>
          <w:lang w:val="cs-CZ"/>
        </w:rPr>
      </w:pPr>
      <w:r>
        <w:rPr>
          <w:rFonts w:eastAsia="8000021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D-Identity-H;MS Mincho" w:cs="Arial" w:ascii="Arial" w:hAnsi="Arial"/>
          <w:color w:val="000000"/>
          <w:lang w:val="cs-CZ"/>
        </w:rPr>
        <w:t xml:space="preserve">B </w:t>
        <w:tab/>
        <w:t>(5. ročník) : Antrop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laboratorní cvičení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color w:val="000000"/>
          <w:lang w:val="cs-CZ"/>
        </w:rPr>
      </w:pPr>
      <w:r>
        <w:rPr>
          <w:rFonts w:eastAsia="8000021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D-Identity-H;MS Mincho" w:cs="Arial" w:ascii="Arial" w:hAnsi="Arial"/>
          <w:color w:val="000000"/>
          <w:lang w:val="cs-CZ"/>
        </w:rPr>
        <w:t>F</w:t>
        <w:tab/>
        <w:t>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D-Identity-H;MS Mincho" w:cs="Arial" w:ascii="Arial" w:hAnsi="Arial"/>
          <w:color w:val="000000"/>
          <w:lang w:val="cs-CZ"/>
        </w:rPr>
        <w:t xml:space="preserve">TV </w:t>
        <w:tab/>
        <w:t>(5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D-Identity-H;MS Mincho" w:cs="Arial" w:ascii="Arial" w:hAnsi="Arial"/>
          <w:color w:val="000000"/>
          <w:lang w:val="cs-CZ"/>
        </w:rPr>
        <w:t xml:space="preserve">průřezová témata: </w:t>
        <w:tab/>
        <w:t>OSV -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 xml:space="preserve">VEGS – GPPD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F-Identity-H;MS Mincho" w:cs="Arial" w:ascii="Arial" w:hAnsi="Arial"/>
          <w:b/>
          <w:color w:val="000000"/>
          <w:lang w:val="cs-CZ"/>
        </w:rPr>
        <w:t>6. ročník - dotace: 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b/>
          <w:b/>
          <w:color w:val="000000"/>
          <w:lang w:val="cs-CZ"/>
        </w:rPr>
      </w:pPr>
      <w:r>
        <w:rPr>
          <w:rFonts w:eastAsia="8000021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b/>
          <w:b/>
          <w:color w:val="000000"/>
          <w:lang w:val="cs-CZ"/>
        </w:rPr>
      </w:pPr>
      <w:r>
        <w:rPr>
          <w:rFonts w:eastAsia="8000021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D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b/>
          <w:b/>
          <w:color w:val="000000"/>
          <w:lang w:val="cs-CZ"/>
        </w:rPr>
      </w:pPr>
      <w:r>
        <w:rPr>
          <w:rFonts w:eastAsia="8000021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D-Identity-H;MS Mincho" w:cs="Arial" w:ascii="Arial" w:hAnsi="Arial"/>
          <w:color w:val="000000"/>
          <w:lang w:val="cs-CZ"/>
        </w:rPr>
        <w:t xml:space="preserve">vede k systematizování chemických látek, chemických dě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color w:val="000000"/>
          <w:lang w:val="cs-CZ"/>
        </w:rPr>
      </w:pPr>
      <w:r>
        <w:rPr>
          <w:rFonts w:eastAsia="8000021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b/>
          <w:b/>
          <w:color w:val="000000"/>
          <w:lang w:val="cs-CZ"/>
        </w:rPr>
      </w:pPr>
      <w:r>
        <w:rPr>
          <w:rFonts w:eastAsia="8000021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D-Identity-H;MS Mincho" w:cs="Arial" w:ascii="Arial" w:hAnsi="Arial"/>
          <w:color w:val="000000"/>
          <w:lang w:val="cs-CZ"/>
        </w:rPr>
        <w:t xml:space="preserve">rozebírá počty možných výsledků a obhajuje jednotlivá tvrz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color w:val="000000"/>
          <w:lang w:val="cs-CZ"/>
        </w:rPr>
      </w:pPr>
      <w:r>
        <w:rPr>
          <w:rFonts w:eastAsia="8000021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b/>
          <w:b/>
          <w:color w:val="000000"/>
          <w:lang w:val="cs-CZ"/>
        </w:rPr>
      </w:pPr>
      <w:r>
        <w:rPr>
          <w:rFonts w:eastAsia="8000021E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0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1-Identity-H;MS Mincho" w:cs="Arial"/>
          <w:color w:val="000000"/>
          <w:lang w:val="cs-CZ"/>
        </w:rPr>
      </w:pPr>
      <w:r>
        <w:rPr>
          <w:rFonts w:eastAsia="8000022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IO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objasní strukturu a funkci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0-Identity-H;MS Mincho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nezbytných pro důležité chemické proc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0-Identity-H;MS Mincho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probíhající v organis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charakterizuje základní metabolické procesy a jejich význa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0-Identity-H;MS Mincho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enzymy, vitaminy a horm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0-Identity-H;MS Mincho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metabolické proc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1-Identity-H;MS Mincho" w:cs="Arial"/>
          <w:color w:val="000000"/>
          <w:lang w:val="cs-CZ"/>
        </w:rPr>
      </w:pPr>
      <w:r>
        <w:rPr>
          <w:rFonts w:eastAsia="8000022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0-Identity-H;MS Mincho" w:cs="Arial" w:ascii="Arial" w:hAnsi="Arial"/>
          <w:color w:val="000000"/>
          <w:lang w:val="cs-CZ"/>
        </w:rPr>
        <w:t xml:space="preserve">F </w:t>
        <w:tab/>
        <w:t>(4. ročník) : Stavba a vlastnosti lá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0-Identity-H;MS Mincho" w:cs="Arial" w:ascii="Arial" w:hAnsi="Arial"/>
          <w:color w:val="000000"/>
          <w:lang w:val="cs-CZ"/>
        </w:rPr>
        <w:t xml:space="preserve">TV </w:t>
        <w:tab/>
        <w:t>(6. ročník) : Pohybové doved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řípadě pracovního úraz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laboratorní cvičení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1-Identity-H;MS Mincho" w:cs="Arial"/>
          <w:color w:val="000000"/>
          <w:lang w:val="cs-CZ"/>
        </w:rPr>
      </w:pPr>
      <w:r>
        <w:rPr>
          <w:rFonts w:eastAsia="8000022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0-Identity-H;MS Mincho" w:cs="Arial" w:ascii="Arial" w:hAnsi="Arial"/>
          <w:color w:val="000000"/>
          <w:lang w:val="cs-CZ"/>
        </w:rPr>
        <w:t>F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0-Identity-H;MS Mincho" w:cs="Arial" w:ascii="Arial" w:hAnsi="Arial"/>
          <w:color w:val="000000"/>
          <w:lang w:val="cs-CZ"/>
        </w:rPr>
        <w:t xml:space="preserve">TV </w:t>
        <w:tab/>
        <w:t>(6. ročník) : Činnost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0-Identity-H;MS Mincho" w:cs="Arial" w:ascii="Arial" w:hAnsi="Arial"/>
          <w:color w:val="000000"/>
          <w:lang w:val="cs-CZ"/>
        </w:rPr>
        <w:t xml:space="preserve">TV </w:t>
        <w:tab/>
        <w:t>(6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 xml:space="preserve">průřezová témata: </w:t>
        <w:tab/>
        <w:t xml:space="preserve">OSV – SOD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  <w:t>4.5.3. B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4-Identity-H;MS Mincho" w:cs="Arial"/>
          <w:b/>
          <w:b/>
          <w:color w:val="000000"/>
          <w:lang w:val="cs-CZ"/>
        </w:rPr>
      </w:pPr>
      <w:r>
        <w:rPr>
          <w:rFonts w:eastAsia="8000022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3-Identity-H;MS Mincho" w:cs="Arial" w:ascii="Arial" w:hAnsi="Arial"/>
          <w:b/>
          <w:color w:val="000000"/>
          <w:lang w:val="cs-CZ"/>
        </w:rPr>
        <w:t>3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5-Identity-H;MS Mincho" w:cs="Arial"/>
          <w:b/>
          <w:b/>
          <w:color w:val="000000"/>
          <w:lang w:val="cs-CZ"/>
        </w:rPr>
      </w:pPr>
      <w:r>
        <w:rPr>
          <w:rFonts w:eastAsia="8000022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5-Identity-H;MS Mincho" w:cs="Arial"/>
          <w:b/>
          <w:b/>
          <w:color w:val="000000"/>
          <w:lang w:val="cs-CZ"/>
        </w:rPr>
      </w:pPr>
      <w:r>
        <w:rPr>
          <w:rFonts w:eastAsia="8000022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>stanovuje si cíle a priority s 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2-Identity-H;MS Mincho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80000222-Identity-H;MS Mincho" w:cs="Arial" w:ascii="Arial" w:hAnsi="Arial"/>
          <w:color w:val="000000"/>
          <w:lang w:val="cs-CZ"/>
        </w:rPr>
        <w:t xml:space="preserve">je schopen skupinové práce v laboratoř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2-Identity-H;MS Mincho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>projevuje zodpovědný vztah k vlastnímu zdraví a k zdraví druh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2-Identity-H;MS Mincho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snaží se o uvědomění si, respektování a zmírnění negativních vlivů moderních informačních a komunikačních technologií na společnost a na zdraví člově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2-Identity-H;MS Mincho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5-Identity-H;MS Mincho" w:cs="Arial"/>
          <w:b/>
          <w:b/>
          <w:color w:val="000000"/>
          <w:lang w:val="cs-CZ"/>
        </w:rPr>
      </w:pPr>
      <w:r>
        <w:rPr>
          <w:rFonts w:eastAsia="8000022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orientuje se v globálních problémech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5-Identity-H;MS Mincho" w:cs="Arial"/>
          <w:color w:val="000000"/>
          <w:lang w:val="cs-CZ"/>
        </w:rPr>
      </w:pPr>
      <w:r>
        <w:rPr>
          <w:rFonts w:eastAsia="8000022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5-Identity-H;MS Mincho" w:cs="Arial"/>
          <w:b/>
          <w:b/>
          <w:color w:val="000000"/>
          <w:lang w:val="cs-CZ"/>
        </w:rPr>
      </w:pPr>
      <w:r>
        <w:rPr>
          <w:rFonts w:eastAsia="8000022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>uplatňuje proaktivní přístup, vlastní iniciativu a tvořivost, vítá a podporuje inov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color w:val="000000"/>
          <w:lang w:val="cs-CZ"/>
        </w:rPr>
      </w:pPr>
      <w:r>
        <w:rPr>
          <w:rFonts w:eastAsia="8000022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b/>
          <w:b/>
          <w:color w:val="000000"/>
          <w:lang w:val="cs-CZ"/>
        </w:rPr>
      </w:pPr>
      <w:r>
        <w:rPr>
          <w:rFonts w:eastAsia="8000022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b/>
          <w:b/>
          <w:color w:val="000000"/>
          <w:lang w:val="cs-CZ"/>
        </w:rPr>
      </w:pPr>
      <w:r>
        <w:rPr>
          <w:rFonts w:eastAsia="8000022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b/>
          <w:b/>
          <w:color w:val="000000"/>
          <w:lang w:val="cs-CZ"/>
        </w:rPr>
      </w:pPr>
      <w:r>
        <w:rPr>
          <w:rFonts w:eastAsia="8000022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color w:val="000000"/>
          <w:lang w:val="cs-CZ"/>
        </w:rPr>
      </w:pPr>
      <w:r>
        <w:rPr>
          <w:rFonts w:eastAsia="8000022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BECNÁ BI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odliší živé soustavy od neživých na zákla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6-Identity-H;MS Mincho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jejich charakteristických vlast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6-Identity-H;MS Mincho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 xml:space="preserve">objasní stavbu a funkci strukturních slože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a životní projevy prokaryotních a eukaryotních buně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vysvětlí význam diferenciace a specializace buněk pro mnohobuněčné organism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6-Identity-H;MS Mincho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- vznik a vývoj živých soustav; evolu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6-Identity-H;MS Mincho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- buňka – stavba a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color w:val="000000"/>
          <w:lang w:val="cs-CZ"/>
        </w:rPr>
      </w:pPr>
      <w:r>
        <w:rPr>
          <w:rFonts w:eastAsia="8000022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6-Identity-H;MS Mincho" w:cs="Arial" w:ascii="Arial" w:hAnsi="Arial"/>
          <w:color w:val="000000"/>
          <w:lang w:val="cs-CZ"/>
        </w:rPr>
        <w:t xml:space="preserve">ScBi </w:t>
        <w:tab/>
        <w:t>(5. ročník) : Obecná bi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6-Identity-H;MS Mincho" w:cs="Arial" w:ascii="Arial" w:hAnsi="Arial"/>
          <w:color w:val="000000"/>
          <w:lang w:val="cs-CZ"/>
        </w:rPr>
        <w:t>ScBi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OTAN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opíše stavbu těl rostlin, stavbu a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rostlinných orgá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objasní princip životních cyklů a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rozmnožování 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orovná společné a rozdílné vlas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stélkatých a cévnatých rostl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ozná a pojmenuje (s možným využitím různých informačních zdrojů) významné rostlinné druhy a uvede jejich ekologické náro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zhodnotí rostliny jako primární producen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biomasy a možnosti využití rostlin v různých odvětvích lidské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osoudí vliv životních podmínek na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a funkci rostlinného tě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racovní pomůck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 xml:space="preserve">-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morfologie a anatomie 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fyziologie 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systém a evoluce 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rostliny a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8-Identity-H;MS Mincho" w:cs="Arial"/>
          <w:color w:val="000000"/>
          <w:lang w:val="cs-CZ"/>
        </w:rPr>
      </w:pPr>
      <w:r>
        <w:rPr>
          <w:rFonts w:eastAsia="8000022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9-Identity-H;MS Mincho" w:cs="Arial"/>
          <w:color w:val="000000"/>
          <w:lang w:val="cs-CZ"/>
        </w:rPr>
      </w:pPr>
      <w:r>
        <w:rPr>
          <w:rFonts w:eastAsia="8000022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8-Identity-H;MS Mincho" w:cs="Arial" w:ascii="Arial" w:hAnsi="Arial"/>
          <w:color w:val="000000"/>
          <w:lang w:val="cs-CZ"/>
        </w:rPr>
        <w:t xml:space="preserve">ScBi </w:t>
        <w:tab/>
        <w:t>(5. ročník) : Bota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8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IST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charakterizuje protista z ekologi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zdravotnického a hospodářského hledis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stavba a funkce prot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8-Identity-H;MS Mincho" w:cs="Arial"/>
          <w:color w:val="000000"/>
          <w:lang w:val="cs-CZ"/>
        </w:rPr>
      </w:pPr>
      <w:r>
        <w:rPr>
          <w:rFonts w:eastAsia="8000022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9-Identity-H;MS Mincho" w:cs="Arial"/>
          <w:color w:val="000000"/>
          <w:lang w:val="cs-CZ"/>
        </w:rPr>
      </w:pPr>
      <w:r>
        <w:rPr>
          <w:rFonts w:eastAsia="8000022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8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8-Identity-H;MS Mincho" w:cs="Arial"/>
          <w:color w:val="000000"/>
          <w:lang w:val="cs-CZ"/>
        </w:rPr>
      </w:pPr>
      <w:r>
        <w:rPr>
          <w:rFonts w:eastAsia="8000022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I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charakterizuje viry jako nebuněčné sousta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zhodnotí způsoby ochrany proti virov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onemocněním a metody jejich léč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zhodnotí pozitivní a negativní význam vi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stavba a funkce vi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B-Identity-H;MS Mincho" w:cs="Arial"/>
          <w:color w:val="000000"/>
          <w:lang w:val="cs-CZ"/>
        </w:rPr>
      </w:pPr>
      <w:r>
        <w:rPr>
          <w:rFonts w:eastAsia="8000022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A-Identity-H;MS Mincho" w:cs="Arial" w:ascii="Arial" w:hAnsi="Arial"/>
          <w:color w:val="000000"/>
          <w:lang w:val="cs-CZ"/>
        </w:rPr>
        <w:t xml:space="preserve">ScBi </w:t>
        <w:tab/>
        <w:t>(5. ročník) : Vir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A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AKTER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charakterizuje bakterie z ekologi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zdravotnického a hospodářského hled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zhodnotí způsoby ochrany proti bakteriálním onemocněním a metody jejich léčb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- stavba a funkce bakter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B-Identity-H;MS Mincho" w:cs="Arial"/>
          <w:color w:val="000000"/>
          <w:lang w:val="cs-CZ"/>
        </w:rPr>
      </w:pPr>
      <w:r>
        <w:rPr>
          <w:rFonts w:eastAsia="8000022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A-Identity-H;MS Mincho" w:cs="Arial" w:ascii="Arial" w:hAnsi="Arial"/>
          <w:color w:val="000000"/>
          <w:lang w:val="cs-CZ"/>
        </w:rPr>
        <w:t xml:space="preserve">ScBi </w:t>
        <w:tab/>
        <w:t>(5. ročník) : Bakteri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A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HOUB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pozná a pojmenuje (s možným využitím různých informačních zdrojů) významné zástupce hub a lišejní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posoudí ekologický, zdravotnický a hospodářský význam hub a lišejník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- stavba a funkce h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- stavba a funkce lišejní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 xml:space="preserve">průřezová témata: </w:t>
        <w:tab/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C-Identity-H;MS Mincho" w:cs="Arial"/>
          <w:color w:val="000000"/>
          <w:lang w:val="cs-CZ"/>
        </w:rPr>
      </w:pPr>
      <w:r>
        <w:rPr>
          <w:rFonts w:eastAsia="800002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C-Identity-H;MS Mincho" w:cs="Arial" w:ascii="Arial" w:hAnsi="Arial"/>
          <w:b/>
          <w:color w:val="000000"/>
          <w:lang w:val="cs-CZ"/>
        </w:rPr>
        <w:t>4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B-Identity-H;MS Mincho" w:cs="Arial"/>
          <w:b/>
          <w:b/>
          <w:color w:val="000000"/>
          <w:lang w:val="cs-CZ"/>
        </w:rPr>
      </w:pPr>
      <w:r>
        <w:rPr>
          <w:rFonts w:eastAsia="8000022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B-Identity-H;MS Mincho" w:cs="Arial"/>
          <w:b/>
          <w:b/>
          <w:color w:val="000000"/>
          <w:lang w:val="cs-CZ"/>
        </w:rPr>
      </w:pPr>
      <w:r>
        <w:rPr>
          <w:rFonts w:eastAsia="8000022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A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B-Identity-H;MS Mincho" w:cs="Arial"/>
          <w:b/>
          <w:b/>
          <w:color w:val="000000"/>
          <w:lang w:val="cs-CZ"/>
        </w:rPr>
      </w:pPr>
      <w:r>
        <w:rPr>
          <w:rFonts w:eastAsia="8000022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A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A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>chová se informovaně a zodpovědně v krizových situacích a v 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b/>
          <w:b/>
          <w:color w:val="000000"/>
          <w:lang w:val="cs-CZ"/>
        </w:rPr>
      </w:pPr>
      <w:r>
        <w:rPr>
          <w:rFonts w:eastAsia="8000022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b/>
          <w:b/>
          <w:color w:val="000000"/>
          <w:lang w:val="cs-CZ"/>
        </w:rPr>
      </w:pPr>
      <w:r>
        <w:rPr>
          <w:rFonts w:eastAsia="8000022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b/>
          <w:b/>
          <w:color w:val="000000"/>
          <w:lang w:val="cs-CZ"/>
        </w:rPr>
      </w:pPr>
      <w:r>
        <w:rPr>
          <w:rFonts w:eastAsia="8000022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color w:val="000000"/>
          <w:lang w:val="cs-CZ"/>
        </w:rPr>
      </w:pPr>
      <w:r>
        <w:rPr>
          <w:rFonts w:eastAsia="8000022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b/>
          <w:b/>
          <w:color w:val="000000"/>
          <w:lang w:val="cs-CZ"/>
        </w:rPr>
      </w:pPr>
      <w:r>
        <w:rPr>
          <w:rFonts w:eastAsia="8000022E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color w:val="000000"/>
          <w:lang w:val="cs-CZ"/>
        </w:rPr>
      </w:pPr>
      <w:r>
        <w:rPr>
          <w:rFonts w:eastAsia="8000022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O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charakterizuje hlavní taxonomické jedno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živočichů a jejich významné zástup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popíše evoluci a adaptaci jednotli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orgánových sou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objasní principy základních způsob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rozmnožování a vývoj 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pozná a pojmenuje (s možným využitím různých informačních zdrojů) významné živočišné druhy a uvede jejich ekolog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náro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posoudí význam živočichů v přírodě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různých odvětvích lidské čin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charakterizuje pozitivní a negativní působení živočišných druhů na lidskou popul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F-Identity-H;MS Mincho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F-Identity-H;MS Mincho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pracovní pomůck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- morfologie a anatomie 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- fyziologie 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- systém a evoluce 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- živočichové a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- e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color w:val="000000"/>
          <w:lang w:val="cs-CZ"/>
        </w:rPr>
      </w:pPr>
      <w:r>
        <w:rPr>
          <w:rFonts w:eastAsia="8000023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F-Identity-H;MS Mincho" w:cs="Arial" w:ascii="Arial" w:hAnsi="Arial"/>
          <w:color w:val="000000"/>
          <w:lang w:val="cs-CZ"/>
        </w:rPr>
        <w:t xml:space="preserve">ScBi </w:t>
        <w:tab/>
        <w:t>(6. ročník) : Zo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F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color w:val="000000"/>
          <w:lang w:val="cs-CZ"/>
        </w:rPr>
      </w:pPr>
      <w:r>
        <w:rPr>
          <w:rFonts w:eastAsia="8000023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F-Identity-H;MS Mincho" w:cs="Arial" w:ascii="Arial" w:hAnsi="Arial"/>
          <w:color w:val="000000"/>
          <w:lang w:val="cs-CZ"/>
        </w:rPr>
        <w:t xml:space="preserve">GG </w:t>
        <w:tab/>
        <w:t>(3. ročník) : přírodní prostřed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IST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charakterizuje protista z ekologickéh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zdravotnického a hospodářského hlediska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F-Identity-H;MS Mincho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- stavba a funkce prot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color w:val="000000"/>
          <w:lang w:val="cs-CZ"/>
        </w:rPr>
      </w:pPr>
      <w:r>
        <w:rPr>
          <w:rFonts w:eastAsia="8000023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F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 xml:space="preserve">průřezová témata: </w:t>
        <w:tab/>
        <w:t>EV – PVOP,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1-Identity-H;MS Mincho" w:cs="Arial" w:ascii="Arial" w:hAnsi="Arial"/>
          <w:b/>
          <w:color w:val="000000"/>
          <w:lang w:val="cs-CZ"/>
        </w:rPr>
        <w:t>5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b/>
          <w:b/>
          <w:color w:val="000000"/>
          <w:lang w:val="cs-CZ"/>
        </w:rPr>
      </w:pPr>
      <w:r>
        <w:rPr>
          <w:rFonts w:eastAsia="8000023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b/>
          <w:b/>
          <w:color w:val="000000"/>
          <w:lang w:val="cs-CZ"/>
        </w:rPr>
      </w:pPr>
      <w:r>
        <w:rPr>
          <w:rFonts w:eastAsia="8000023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F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b/>
          <w:b/>
          <w:color w:val="000000"/>
          <w:lang w:val="cs-CZ"/>
        </w:rPr>
      </w:pPr>
      <w:r>
        <w:rPr>
          <w:rFonts w:eastAsia="8000023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F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F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color w:val="000000"/>
          <w:lang w:val="cs-CZ"/>
        </w:rPr>
      </w:pPr>
      <w:r>
        <w:rPr>
          <w:rFonts w:eastAsia="8000023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b/>
          <w:b/>
          <w:color w:val="000000"/>
          <w:lang w:val="cs-CZ"/>
        </w:rPr>
      </w:pPr>
      <w:r>
        <w:rPr>
          <w:rFonts w:eastAsia="80000230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F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F-Identity-H;MS Mincho" w:cs="Arial" w:ascii="Arial" w:hAnsi="Arial"/>
          <w:color w:val="000000"/>
          <w:lang w:val="cs-CZ"/>
        </w:rPr>
        <w:t>uplatňuje proaktivní přístup, vlastní iniciativu, vítá a podporuje inov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3-Identity-H;MS Mincho" w:cs="Arial"/>
          <w:b/>
          <w:b/>
          <w:color w:val="000000"/>
          <w:lang w:val="cs-CZ"/>
        </w:rPr>
      </w:pPr>
      <w:r>
        <w:rPr>
          <w:rFonts w:eastAsia="8000023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3-Identity-H;MS Mincho" w:cs="Arial"/>
          <w:b/>
          <w:b/>
          <w:color w:val="000000"/>
          <w:lang w:val="cs-CZ"/>
        </w:rPr>
      </w:pPr>
      <w:r>
        <w:rPr>
          <w:rFonts w:eastAsia="8000023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3-Identity-H;MS Mincho" w:cs="Arial"/>
          <w:b/>
          <w:b/>
          <w:color w:val="000000"/>
          <w:lang w:val="cs-CZ"/>
        </w:rPr>
      </w:pPr>
      <w:r>
        <w:rPr>
          <w:rFonts w:eastAsia="80000233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3-Identity-H;MS Mincho" w:cs="Arial"/>
          <w:b/>
          <w:b/>
          <w:color w:val="000000"/>
          <w:lang w:val="cs-CZ"/>
        </w:rPr>
      </w:pPr>
      <w:r>
        <w:rPr>
          <w:rFonts w:eastAsia="80000233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2-Identity-H;MS Mincho" w:cs="Arial" w:ascii="Arial" w:hAnsi="Arial"/>
          <w:color w:val="000000"/>
          <w:lang w:val="cs-CZ"/>
        </w:rPr>
        <w:t>se tohoto dopl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3-Identity-H;MS Mincho" w:cs="Arial"/>
          <w:color w:val="000000"/>
          <w:lang w:val="cs-CZ"/>
        </w:rPr>
      </w:pPr>
      <w:r>
        <w:rPr>
          <w:rFonts w:eastAsia="8000023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TROP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podle předloženého schématu popíše a vysvětlí evoluci člově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využívá znalosti o orgánových soustavá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pro pochopení vztahů mezi procesy probíhajícími v lidském tě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charakterizuje individuální vývoj člověk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posoudí faktory ovlivňující jej v pozitivním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negativním smě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orientuje se ve své osobnosti, emocí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potřeb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uplatňuje odpovědné a etické přístup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k sexualitě, rozhoduje se s vědomím možných důsl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orientuje se v problematice reprodukční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zdraví z hlediska odpovědnosti k budoucímu rodičov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 xml:space="preserve">zná práva každého jedince v oblasti sexuali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a reprodukc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opěrná a pohybová soust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- soustavy látkové přemě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- soustavy regul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- soustavy rozmnož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5-Identity-H;MS Mincho" w:cs="Arial"/>
          <w:color w:val="000000"/>
          <w:lang w:val="cs-CZ"/>
        </w:rPr>
      </w:pPr>
      <w:r>
        <w:rPr>
          <w:rFonts w:eastAsia="80000235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 xml:space="preserve">ScBi </w:t>
        <w:tab/>
        <w:t>(6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>ScBi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5-Identity-H;MS Mincho" w:cs="Arial"/>
          <w:color w:val="000000"/>
          <w:lang w:val="cs-CZ"/>
        </w:rPr>
      </w:pPr>
      <w:r>
        <w:rPr>
          <w:rFonts w:eastAsia="80000235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 xml:space="preserve">TV </w:t>
        <w:tab/>
        <w:t>(3. ročník) : Činnosti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 xml:space="preserve">OSVZ </w:t>
        <w:tab/>
        <w:t>(3. ročník) : Základy psych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 xml:space="preserve">D </w:t>
        <w:tab/>
        <w:t>(3. ročník) : Pra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 xml:space="preserve">TV </w:t>
        <w:tab/>
        <w:t>(4. ročník) : Činnosti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 xml:space="preserve">TV </w:t>
        <w:tab/>
        <w:t>(4. ročník) : Pohybové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 xml:space="preserve">TV </w:t>
        <w:tab/>
        <w:t>(4. ročník) : Zdravotní těl.vých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 xml:space="preserve">TV </w:t>
        <w:tab/>
        <w:t>(5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 xml:space="preserve">Ch </w:t>
        <w:tab/>
        <w:t>(5. ročník) : Bio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 xml:space="preserve">TV </w:t>
        <w:tab/>
        <w:t>(6. ročník) : Zdravotní těl.vých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VÝCHOVA KE ZDRAV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usiluje o pozitivní změny ve svém život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související s vlastním zdravím a zdravím druh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ařazuje do denního režimu osvojené způsoby relaxace; v zátěžových situacích uplatňuje osvojené způsoby regener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odle konkrétní situace zasáhne při závažných poraněních a život ohrožujících stav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vliv životních a pracovních podmínek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životního stylu na zdraví v rodině, škole, ob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zdravá výživa – specifické potřeby výži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odle věku, zdravotního stavu a prof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hygiena pohlavního styku, hygien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těhot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první pomoc při úrazech a náhl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dravotních příhod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psychohygiena – předcházení stresům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mezilidských vztazích, zvládání stres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situací, efektivní komunikace, hle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omo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civilizační choroby, poruchy příjmu potrav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choroby přenosné pohlavním styk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HIV/AIDS, hepatiti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zátěžové situace, stres a způsoby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vládání; důsledky stresu v oblasti fyzi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duševního a sociálního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rizika v oblasti sexuálního a reprodukč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draví − promiskuita, předčasné ukon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těhot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sexuálně motivovaná kriminalita −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ornografie, pedofilie, dětská prostitu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obchod se žen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skryté formy a stupně individuálního násil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neužívání – šikana, brutalita, zanedbá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a týrané děti (C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- autodestruktivní závislosti a krimina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související s těmito jevy – zdravot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psychosociální riz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- výroba, držení a zprostředk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nelegálních návykových látek; návyk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látky a bezpečnost v dopra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- sociální dovednosti potřebné při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problémů v nečekaných, složit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krizových situacích – duševní hygi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v dlouhodobých zátěžových a stres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situacích, rozhodování se v eti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problematických situacíc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color w:val="000000"/>
          <w:lang w:val="cs-CZ"/>
        </w:rPr>
      </w:pPr>
      <w:r>
        <w:rPr>
          <w:rFonts w:eastAsia="8000023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 xml:space="preserve">TV </w:t>
        <w:tab/>
        <w:t>(5. ročník) : Zdravotní těl. vých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 xml:space="preserve">TV </w:t>
        <w:tab/>
        <w:t>(6. ročník) : Zdravotní těl.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color w:val="000000"/>
          <w:lang w:val="cs-CZ"/>
        </w:rPr>
      </w:pPr>
      <w:r>
        <w:rPr>
          <w:rFonts w:eastAsia="8000023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 xml:space="preserve">TV </w:t>
        <w:tab/>
        <w:t>(3. ročník) : Činnosti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 xml:space="preserve">TV </w:t>
        <w:tab/>
        <w:t>(4. ročník) : Činnosti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 xml:space="preserve">TV </w:t>
        <w:tab/>
        <w:t>(4. ročník) : Zdravotní těl. vých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 xml:space="preserve">TV </w:t>
        <w:tab/>
        <w:t>(5. ročník) : Činnost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 xml:space="preserve">TV </w:t>
        <w:tab/>
        <w:t>(5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 xml:space="preserve">Svs </w:t>
        <w:tab/>
        <w:t>(5. ročník) : Vybrané kapitoly psych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 xml:space="preserve">TV </w:t>
        <w:tab/>
        <w:t>(6. ročník) : Zdravotní těl. vých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>průřezová témata:</w:t>
        <w:tab/>
        <w:t xml:space="preserve">OSV – MVD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36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8-Identity-H;MS Mincho" w:cs="Arial" w:ascii="Arial" w:hAnsi="Arial"/>
          <w:b/>
          <w:color w:val="000000"/>
          <w:lang w:val="cs-CZ"/>
        </w:rPr>
        <w:t>6. ročník - dotace: 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b/>
          <w:b/>
          <w:color w:val="000000"/>
          <w:lang w:val="cs-CZ"/>
        </w:rPr>
      </w:pPr>
      <w:r>
        <w:rPr>
          <w:rFonts w:eastAsia="8000023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b/>
          <w:b/>
          <w:color w:val="000000"/>
          <w:lang w:val="cs-CZ"/>
        </w:rPr>
      </w:pPr>
      <w:r>
        <w:rPr>
          <w:rFonts w:eastAsia="8000023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 xml:space="preserve">objektivně hodnotí sebe i ostatní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 xml:space="preserve">přebírá odpovědnost za zdraví a bezpeč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color w:val="000000"/>
          <w:lang w:val="cs-CZ"/>
        </w:rPr>
      </w:pPr>
      <w:r>
        <w:rPr>
          <w:rFonts w:eastAsia="8000023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b/>
          <w:b/>
          <w:color w:val="000000"/>
          <w:lang w:val="cs-CZ"/>
        </w:rPr>
      </w:pPr>
      <w:r>
        <w:rPr>
          <w:rFonts w:eastAsia="8000023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color w:val="000000"/>
          <w:lang w:val="cs-CZ"/>
        </w:rPr>
      </w:pPr>
      <w:r>
        <w:rPr>
          <w:rFonts w:eastAsia="800002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b/>
          <w:b/>
          <w:color w:val="000000"/>
          <w:lang w:val="cs-CZ"/>
        </w:rPr>
      </w:pPr>
      <w:r>
        <w:rPr>
          <w:rFonts w:eastAsia="8000023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rozvíjí svůj osobní i odborný potenciál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b/>
          <w:b/>
          <w:color w:val="000000"/>
          <w:lang w:val="cs-CZ"/>
        </w:rPr>
      </w:pPr>
      <w:r>
        <w:rPr>
          <w:rFonts w:eastAsia="8000023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9-Identity-H;MS Mincho" w:cs="Arial" w:ascii="Arial" w:hAnsi="Arial"/>
          <w:color w:val="000000"/>
          <w:lang w:val="cs-CZ"/>
        </w:rPr>
        <w:t>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b/>
          <w:b/>
          <w:color w:val="000000"/>
          <w:lang w:val="cs-CZ"/>
        </w:rPr>
      </w:pPr>
      <w:r>
        <w:rPr>
          <w:rFonts w:eastAsia="8000023A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porovnává jednotlivé historické epochy a objasňuje příčiny a důsledky historických proces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b/>
          <w:b/>
          <w:color w:val="000000"/>
          <w:lang w:val="cs-CZ"/>
        </w:rPr>
      </w:pPr>
      <w:r>
        <w:rPr>
          <w:rFonts w:eastAsia="8000023A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color w:val="000000"/>
          <w:lang w:val="cs-CZ"/>
        </w:rPr>
      </w:pPr>
      <w:r>
        <w:rPr>
          <w:rFonts w:eastAsia="800002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ENET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využívá znalosti o genetických zákonitostech pro pochopení rozmanitosti organ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analyzuje možnosti využití znalostí z oblasti genetiky v běžném životě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molekulární a buněčné základy dědi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dědičnost a proměnl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genetika člově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genetika populací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C-Identity-H;MS Mincho" w:cs="Arial"/>
          <w:color w:val="000000"/>
          <w:lang w:val="cs-CZ"/>
        </w:rPr>
      </w:pPr>
      <w:r>
        <w:rPr>
          <w:rFonts w:eastAsia="8000023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B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C-Identity-H;MS Mincho" w:cs="Arial"/>
          <w:color w:val="000000"/>
          <w:lang w:val="cs-CZ"/>
        </w:rPr>
      </w:pPr>
      <w:r>
        <w:rPr>
          <w:rFonts w:eastAsia="8000023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B-Identity-H;MS Mincho" w:cs="Arial" w:ascii="Arial" w:hAnsi="Arial"/>
          <w:color w:val="000000"/>
          <w:lang w:val="cs-CZ"/>
        </w:rPr>
        <w:t xml:space="preserve">TV </w:t>
        <w:tab/>
        <w:t>(6. ročník) : Činnost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B-Identity-H;MS Mincho" w:cs="Arial" w:ascii="Arial" w:hAnsi="Arial"/>
          <w:color w:val="000000"/>
          <w:lang w:val="cs-CZ"/>
        </w:rPr>
        <w:t xml:space="preserve">TV </w:t>
        <w:tab/>
        <w:t>(6. ročník) : Pohybové u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EK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používá správně základní ekologické po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objasňuje základní ekologické 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pracovní pomůck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základní ekologické po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podmínky živo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biosféra a její členění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C-Identity-H;MS Mincho" w:cs="Arial"/>
          <w:color w:val="000000"/>
          <w:lang w:val="cs-CZ"/>
        </w:rPr>
      </w:pPr>
      <w:r>
        <w:rPr>
          <w:rFonts w:eastAsia="8000023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B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C-Identity-H;MS Mincho" w:cs="Arial"/>
          <w:color w:val="000000"/>
          <w:lang w:val="cs-CZ"/>
        </w:rPr>
      </w:pPr>
      <w:r>
        <w:rPr>
          <w:rFonts w:eastAsia="8000023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B-Identity-H;MS Mincho" w:cs="Arial" w:ascii="Arial" w:hAnsi="Arial"/>
          <w:color w:val="000000"/>
          <w:lang w:val="cs-CZ"/>
        </w:rPr>
        <w:t>GG</w:t>
        <w:tab/>
        <w:t>(3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B-Identity-H;MS Mincho" w:cs="Arial" w:ascii="Arial" w:hAnsi="Arial"/>
          <w:color w:val="000000"/>
          <w:lang w:val="cs-CZ"/>
        </w:rPr>
        <w:t xml:space="preserve">TV </w:t>
        <w:tab/>
        <w:t>(6. ročník) : Činnost ovlivňující zdrav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EVOLU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porovná významné hypotézy o vzniku a evoluci živých soustav na Z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odvodí hierarchii recentních organismů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znalostí o jejich evoluc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vznik a vývoj živých soustav; evolu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C-Identity-H;MS Mincho" w:cs="Arial"/>
          <w:color w:val="000000"/>
          <w:lang w:val="cs-CZ"/>
        </w:rPr>
      </w:pPr>
      <w:r>
        <w:rPr>
          <w:rFonts w:eastAsia="8000023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B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B-Identity-H;MS Mincho" w:cs="Arial" w:ascii="Arial" w:hAnsi="Arial"/>
          <w:color w:val="000000"/>
          <w:lang w:val="cs-CZ"/>
        </w:rPr>
        <w:t xml:space="preserve">průřezová témata: </w:t>
        <w:tab/>
        <w:t xml:space="preserve">VEGS – GPP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EV – PVOP, ČŽP, ŽP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color w:val="000000"/>
          <w:lang w:val="cs-CZ"/>
        </w:rPr>
      </w:pPr>
      <w:r>
        <w:rPr>
          <w:rFonts w:eastAsia="8000023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color w:val="000000"/>
          <w:lang w:val="cs-CZ"/>
        </w:rPr>
      </w:pPr>
      <w:r>
        <w:rPr>
          <w:rFonts w:eastAsia="8000023E-Identity-H;MS Mincho" w:cs="Arial" w:ascii="Arial" w:hAnsi="Arial"/>
          <w:b/>
          <w:color w:val="000000"/>
          <w:lang w:val="cs-CZ"/>
        </w:rPr>
        <w:t>4.5.4. Zeměp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F-Identity-H;MS Mincho" w:cs="Arial"/>
          <w:b/>
          <w:b/>
          <w:color w:val="000000"/>
          <w:lang w:val="cs-CZ"/>
        </w:rPr>
      </w:pPr>
      <w:r>
        <w:rPr>
          <w:rFonts w:eastAsia="8000023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color w:val="000000"/>
          <w:lang w:val="cs-CZ"/>
        </w:rPr>
      </w:pPr>
      <w:r>
        <w:rPr>
          <w:rFonts w:eastAsia="8000023E-Identity-H;MS Mincho" w:cs="Arial" w:ascii="Arial" w:hAnsi="Arial"/>
          <w:b/>
          <w:color w:val="000000"/>
          <w:lang w:val="cs-CZ"/>
        </w:rPr>
        <w:t>3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color w:val="000000"/>
          <w:lang w:val="cs-CZ"/>
        </w:rPr>
      </w:pPr>
      <w:r>
        <w:rPr>
          <w:rFonts w:eastAsia="8000023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0-Identity-H;MS Mincho" w:cs="Arial"/>
          <w:b/>
          <w:b/>
          <w:color w:val="000000"/>
          <w:lang w:val="cs-CZ"/>
        </w:rPr>
      </w:pPr>
      <w:r>
        <w:rPr>
          <w:rFonts w:eastAsia="8000024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snaží se o toleranci, vytváření dobrých vztahů, ovládaní svých pocitů a ch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0-Identity-H;MS Mincho" w:cs="Arial"/>
          <w:color w:val="000000"/>
          <w:lang w:val="cs-CZ"/>
        </w:rPr>
      </w:pPr>
      <w:r>
        <w:rPr>
          <w:rFonts w:eastAsia="8000024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0-Identity-H;MS Mincho" w:cs="Arial"/>
          <w:b/>
          <w:b/>
          <w:color w:val="000000"/>
          <w:lang w:val="cs-CZ"/>
        </w:rPr>
      </w:pPr>
      <w:r>
        <w:rPr>
          <w:rFonts w:eastAsia="8000024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>na základě svých poznatků se učí být tolerantní k jiným sociálním a etnickým skupinám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 xml:space="preserve">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orientuje se v globálních problémech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0-Identity-H;MS Mincho" w:cs="Arial"/>
          <w:b/>
          <w:b/>
          <w:color w:val="000000"/>
          <w:lang w:val="cs-CZ"/>
        </w:rPr>
      </w:pPr>
      <w:r>
        <w:rPr>
          <w:rFonts w:eastAsia="80000240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0-Identity-H;MS Mincho" w:cs="Arial"/>
          <w:b/>
          <w:b/>
          <w:color w:val="000000"/>
          <w:lang w:val="cs-CZ"/>
        </w:rPr>
      </w:pPr>
      <w:r>
        <w:rPr>
          <w:rFonts w:eastAsia="8000024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porozumí hlavním myšlenkám ústního a písemného projevu na aktuální téma 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vyhled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2-Identity-H;MS Mincho" w:cs="Arial"/>
          <w:b/>
          <w:b/>
          <w:color w:val="000000"/>
          <w:lang w:val="cs-CZ"/>
        </w:rPr>
      </w:pPr>
      <w:r>
        <w:rPr>
          <w:rFonts w:eastAsia="80000242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uplatňuje již dříve získaných poznatky a vědomosti jak v mluveném, tak psa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2-Identity-H;MS Mincho" w:cs="Arial"/>
          <w:b/>
          <w:b/>
          <w:color w:val="000000"/>
          <w:lang w:val="cs-CZ"/>
        </w:rPr>
      </w:pPr>
      <w:r>
        <w:rPr>
          <w:rFonts w:eastAsia="80000242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1-Identity-H;MS Mincho" w:cs="Arial" w:ascii="Arial" w:hAnsi="Arial"/>
          <w:color w:val="000000"/>
          <w:lang w:val="cs-CZ"/>
        </w:rPr>
        <w:t>se tohoto dopl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2-Identity-H;MS Mincho" w:cs="Arial"/>
          <w:color w:val="000000"/>
          <w:lang w:val="cs-CZ"/>
        </w:rPr>
      </w:pPr>
      <w:r>
        <w:rPr>
          <w:rFonts w:eastAsia="800002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ŘÍRODNÍ PROSTŘED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orovná složení a strukturu jednotliv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zemských sfér a objasní jejich vzájemné 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orovná postavení Země ve vesmíru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odstatné vlastnosti Země s ostatními tělesy sluneční sousta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orovná na příkladech mechanismy působení endogenních (včetně deskové tektoniky) a exogenních procesů a jejich vliv na utváření zemského povrchu a na život li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objasní mechanismy globální cirkul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atmosféry a její důsledky pro vytvá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klimatických pás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objasní velký a malý oběh vody a rozliš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 xml:space="preserve">jednotlivé složky hydrosféry a jejich funk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v kraji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hodnotí vodstvo a půdní obal Země jako základ života a zdroje rozvoje spol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rozliší hlavní biomy svě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rozliší složky a prvky fyzicko-geografické sféry a rozpozná vztahy mezi n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zhodnotí na příkladech různé krajiny jako systém pevninské části krajinné sfé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se specifickými znaky, určitými složka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strukturou, okolím a funk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oužívá s porozuměním vybran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geografickou, topografickou a kartografickou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analyzuje různé druhy poruch v litosféř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Země jako vesmírné těleso – tvar a pohy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Země, důsledky pohybu Země pro život li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a organismů, střídání dne a noci, stří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ročních období, časová pásma na Z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kalendá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- fyzickogeografická sféra – vzáje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vazby a souvislosti složek fyzickogeo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sféry, základní zákonitosti stavu a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složek fyzickogeografické sféry, důsledky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řírod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- systém fyzickogeografické sféry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lanetární a na regionální úrovni – obje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jevy, procesy, zonalita, azonální je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43-Identity-H;MS Mincho" w:cs="Arial"/>
          <w:color w:val="000000"/>
          <w:lang w:val="cs-CZ"/>
        </w:rPr>
      </w:pPr>
      <w:r>
        <w:rPr>
          <w:rFonts w:eastAsia="8000024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4-Identity-H;MS Mincho" w:cs="Arial"/>
          <w:color w:val="000000"/>
          <w:lang w:val="cs-CZ"/>
        </w:rPr>
      </w:pPr>
      <w:r>
        <w:rPr>
          <w:rFonts w:eastAsia="8000024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3-Identity-H;MS Mincho" w:cs="Arial" w:ascii="Arial" w:hAnsi="Arial"/>
          <w:color w:val="000000"/>
          <w:lang w:val="cs-CZ"/>
        </w:rPr>
        <w:t xml:space="preserve">B </w:t>
        <w:tab/>
        <w:t>(4. ročník) : Zo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3-Identity-H;MS Mincho" w:cs="Arial" w:ascii="Arial" w:hAnsi="Arial"/>
          <w:color w:val="000000"/>
          <w:lang w:val="cs-CZ"/>
        </w:rPr>
        <w:t xml:space="preserve">B </w:t>
        <w:tab/>
        <w:t>(6. ročník) : Ek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3-Identity-H;MS Mincho" w:cs="Arial" w:ascii="Arial" w:hAnsi="Arial"/>
          <w:color w:val="000000"/>
          <w:lang w:val="cs-CZ"/>
        </w:rPr>
        <w:t>GG</w:t>
        <w:tab/>
        <w:t>(6. ročník) : Fyzicko geografická s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3-Identity-H;MS Mincho" w:cs="Arial" w:ascii="Arial" w:hAnsi="Arial"/>
          <w:color w:val="000000"/>
          <w:lang w:val="cs-CZ"/>
        </w:rPr>
        <w:t>GG</w:t>
        <w:tab/>
        <w:t>(6. ročník) : Regiony svě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3-Identity-H;MS Mincho" w:cs="Arial" w:ascii="Arial" w:hAnsi="Arial"/>
          <w:color w:val="000000"/>
          <w:lang w:val="cs-CZ"/>
        </w:rPr>
        <w:t>GG</w:t>
        <w:tab/>
        <w:t>(6. ročník) : Globální problé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4-Identity-H;MS Mincho" w:cs="Arial"/>
          <w:color w:val="000000"/>
          <w:lang w:val="cs-CZ"/>
        </w:rPr>
      </w:pPr>
      <w:r>
        <w:rPr>
          <w:rFonts w:eastAsia="8000024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3-Identity-H;MS Mincho" w:cs="Arial" w:ascii="Arial" w:hAnsi="Arial"/>
          <w:color w:val="000000"/>
          <w:lang w:val="cs-CZ"/>
        </w:rPr>
        <w:t xml:space="preserve">OSVZ </w:t>
        <w:tab/>
        <w:t>(3. ročník) : Základy soci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3-Identity-H;MS Mincho" w:cs="Arial" w:ascii="Arial" w:hAnsi="Arial"/>
          <w:color w:val="000000"/>
          <w:lang w:val="cs-CZ"/>
        </w:rPr>
        <w:t xml:space="preserve">M </w:t>
        <w:tab/>
        <w:t>(3. ročník) : Plani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E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analyzuje energetickou bilanci Země a příčiny vnitřních a vnějších geologických proces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analyzuje různé druhy poruch v litosfé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využívá geologickou mapu ČR k objas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geologického vývoje region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- geologická historie Země – geolog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období vývoje Země; změny polo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kontinentů; evoluce bioty a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- Země jako geologické těleso – zákla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geobiocykl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color w:val="000000"/>
          <w:lang w:val="cs-CZ"/>
        </w:rPr>
      </w:pPr>
      <w:r>
        <w:rPr>
          <w:rFonts w:eastAsia="80000246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5-Identity-H;MS Mincho" w:cs="Arial" w:ascii="Arial" w:hAnsi="Arial"/>
          <w:color w:val="000000"/>
          <w:lang w:val="cs-CZ"/>
        </w:rPr>
        <w:t xml:space="preserve">Ch </w:t>
        <w:tab/>
        <w:t>(3. ročník) : Anorganická 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5-Identity-H;MS Mincho" w:cs="Arial" w:ascii="Arial" w:hAnsi="Arial"/>
          <w:color w:val="000000"/>
          <w:lang w:val="cs-CZ"/>
        </w:rPr>
        <w:t>GG</w:t>
        <w:tab/>
        <w:t>(6. ročník) : Fyzicko geografická s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5-Identity-H;MS Mincho" w:cs="Arial" w:ascii="Arial" w:hAnsi="Arial"/>
          <w:color w:val="000000"/>
          <w:lang w:val="cs-CZ"/>
        </w:rPr>
        <w:t xml:space="preserve">průřezová témata: </w:t>
        <w:tab/>
        <w:t xml:space="preserve">VEGS – GPPD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7-Identity-H;MS Mincho" w:cs="Arial" w:ascii="Arial" w:hAnsi="Arial"/>
          <w:b/>
          <w:color w:val="000000"/>
          <w:lang w:val="cs-CZ"/>
        </w:rPr>
        <w:t>4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b/>
          <w:b/>
          <w:color w:val="000000"/>
          <w:lang w:val="cs-CZ"/>
        </w:rPr>
      </w:pPr>
      <w:r>
        <w:rPr>
          <w:rFonts w:eastAsia="8000024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b/>
          <w:b/>
          <w:color w:val="000000"/>
          <w:lang w:val="cs-CZ"/>
        </w:rPr>
      </w:pPr>
      <w:r>
        <w:rPr>
          <w:rFonts w:eastAsia="80000246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color w:val="000000"/>
          <w:lang w:val="cs-CZ"/>
        </w:rPr>
      </w:pPr>
      <w:r>
        <w:rPr>
          <w:rFonts w:eastAsia="8000024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b/>
          <w:b/>
          <w:color w:val="000000"/>
          <w:lang w:val="cs-CZ"/>
        </w:rPr>
      </w:pPr>
      <w:r>
        <w:rPr>
          <w:rFonts w:eastAsia="80000246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color w:val="000000"/>
          <w:lang w:val="cs-CZ"/>
        </w:rPr>
      </w:pPr>
      <w:r>
        <w:rPr>
          <w:rFonts w:eastAsia="8000024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b/>
          <w:b/>
          <w:color w:val="000000"/>
          <w:lang w:val="cs-CZ"/>
        </w:rPr>
      </w:pPr>
      <w:r>
        <w:rPr>
          <w:rFonts w:eastAsia="80000246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b/>
          <w:b/>
          <w:color w:val="000000"/>
          <w:lang w:val="cs-CZ"/>
        </w:rPr>
      </w:pPr>
      <w:r>
        <w:rPr>
          <w:rFonts w:eastAsia="80000246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>porozumí hlavním myšlenkám ústního a písemného projevu na aktuální téma</w:t>
        <w:tab/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>vyhledá informace na internetu na zadané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9-Identity-H;MS Mincho" w:cs="Arial"/>
          <w:b/>
          <w:b/>
          <w:color w:val="000000"/>
          <w:lang w:val="cs-CZ"/>
        </w:rPr>
      </w:pPr>
      <w:r>
        <w:rPr>
          <w:rFonts w:eastAsia="80000249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uplatňuje již dříve získané poznatky a vědomosti jak v mluveném, tak psa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>vysvětlí na příkladech mocenské a politické důvody euroatlantické hospodářské a voje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 xml:space="preserve">spolu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9-Identity-H;MS Mincho" w:cs="Arial"/>
          <w:b/>
          <w:b/>
          <w:color w:val="000000"/>
          <w:lang w:val="cs-CZ"/>
        </w:rPr>
      </w:pPr>
      <w:r>
        <w:rPr>
          <w:rFonts w:eastAsia="80000249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8-Identity-H;MS Mincho" w:cs="Arial" w:ascii="Arial" w:hAnsi="Arial"/>
          <w:color w:val="000000"/>
          <w:lang w:val="cs-CZ"/>
        </w:rPr>
        <w:t>se tohoto dopl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9-Identity-H;MS Mincho" w:cs="Arial"/>
          <w:color w:val="000000"/>
          <w:lang w:val="cs-CZ"/>
        </w:rPr>
      </w:pPr>
      <w:r>
        <w:rPr>
          <w:rFonts w:eastAsia="8000024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OCIÁLNÍ PROSTŘED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zhodnotí využitelnost různých druhů v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a posoudí možné způsoby efektiv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hospodaření s vodou v příslušném regi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zhodnotí na příkladech dynamiku vývo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obyvatelstva na Zemi, geografické, demografické a hospodářské aspekty působící na chování, pohyb, rozmístění a zaměstnanost obyvatel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osuzuje geologickou činnost člověka 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hlediska možných dopadů na 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analyzuje hlavní rasová, etnická, jazykov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náboženská, kulturní a politická specifika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ohledem na způsob života a životní úrove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v kulturních regionech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osoudí význam i ekologickou únos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těžby a zpracovatelských technologií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daném regi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identifikuje obecné základní geografi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 xml:space="preserve">znaky a funkce sídel a aktuální tend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ve vývoji osíd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vyhodnotí bezpečnost ukládání odpad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efektivitu využívání druhotných surovin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daném regio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zhodnotí na příkladech světové hospodářství jako otevřený dynamický systém s určitými složkami, strukturou a funkcemi a zohlední faktory územního rozmístění hospodářských aktivit, vymezí jádrové a periferní oblasti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zhodnotí nerovnoměrné rozmístění, ob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a distribuci světových surovinov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energetických zdroj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rozliší a porovnává státy světa a jejich mezinárodní integrační uskupení a organizace podle kritérií vzájemné podobnosti a odliš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lokalizuje na politické mapě světa hla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aktuální geopolitické problémy a změny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řihlédnutím k historickému vývo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vyhledá na mapách hlavní světové oblasti cestovního ruchu, porovná jejich lokalizační faktory a potenci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 xml:space="preserve">analyzuje na konkrétních příkladech přírodn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a kulturní (společenské) krajinné složky a prvky kraj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 xml:space="preserve">zhodnotí některá rizika působení přírodních a společenských faktorů na životní prostřed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v lokální, regionální a globální úrovn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- obyvatelstvo – základní geografick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demografické, etnické a hospodář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charakteris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- kulturní a politické prostředí – 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obyvatelstva, státní zřízení, geopoli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procesy, hlavní světová ohniska napě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- sídla a osídlení – sídelní struktur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vývoj, sídlo, obec, město, jejich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- světové hospodářství – lokalizační fakto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sektorová a odvětvová struktur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- socioekonomická sfér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sociálněgeografické systémy, geo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aspekty bohatství a chudoby, global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- krajina – vývoj krajiny, přírodní prostřed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společenské prostředí, vývoj ve využí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ůdy, kulturní krajina, environmentalisti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krajinná (geografická) ekologie, typy kraji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krajinný potenci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4A-Identity-H;MS Mincho" w:cs="Arial"/>
          <w:color w:val="000000"/>
          <w:lang w:val="cs-CZ"/>
        </w:rPr>
      </w:pPr>
      <w:r>
        <w:rPr>
          <w:rFonts w:eastAsia="8000024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B-Identity-H;MS Mincho" w:cs="Arial"/>
          <w:color w:val="000000"/>
          <w:lang w:val="cs-CZ"/>
        </w:rPr>
      </w:pPr>
      <w:r>
        <w:rPr>
          <w:rFonts w:eastAsia="8000024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A-Identity-H;MS Mincho" w:cs="Arial" w:ascii="Arial" w:hAnsi="Arial"/>
          <w:color w:val="000000"/>
          <w:lang w:val="cs-CZ"/>
        </w:rPr>
        <w:t xml:space="preserve">OSVZ </w:t>
        <w:tab/>
        <w:t>(5. ročník) : Základy ekono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 xml:space="preserve">OSVZ </w:t>
        <w:tab/>
        <w:t>(6. ročník) : Ekonomická integrace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GG</w:t>
        <w:tab/>
        <w:t>(6. ročník) : Socioekonomická s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GG</w:t>
        <w:tab/>
        <w:t>(6. ročník) : Regiony svě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GG</w:t>
        <w:tab/>
        <w:t>(6. ročník) : Globální problé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D-Identity-H;MS Mincho" w:cs="Arial"/>
          <w:color w:val="000000"/>
          <w:lang w:val="cs-CZ"/>
        </w:rPr>
      </w:pPr>
      <w:r>
        <w:rPr>
          <w:rFonts w:eastAsia="8000024D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 xml:space="preserve">RJ </w:t>
        <w:tab/>
        <w:t>(3. ročník) : Reálie zemí studovaného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 xml:space="preserve">RJ </w:t>
        <w:tab/>
        <w:t>(4. ročník) : Reálie studovaného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 xml:space="preserve">OSVZ </w:t>
        <w:tab/>
        <w:t>(4. ročník) : Základy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RJ</w:t>
        <w:tab/>
        <w:t>(5. ročník) : Reálie zemí studovaného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 xml:space="preserve">Svs </w:t>
        <w:tab/>
        <w:t>(5. ročník) : Mezinárodní vztahy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 xml:space="preserve">M </w:t>
        <w:tab/>
        <w:t>(5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 xml:space="preserve">RJ </w:t>
        <w:tab/>
        <w:t>(6. ročník) : Reálie zemí studovaného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 xml:space="preserve">Svs </w:t>
        <w:tab/>
        <w:t>(6. ročník) : Filozofie, etika a religionist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E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využívá geologickou mapu k objas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 xml:space="preserve">geologického vývoje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 xml:space="preserve">- </w:t>
            </w: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- deformace litosféry – křehká a plast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deformace geologických objektů, vý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stavby pevnin a oceánů; mechanism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deskové tektoniky; zemětřes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vulkanismus, tvary zemského povrc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- zvětrávání a sedimentační proces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mechanické a chemické zvětrávání, sráž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sedi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- povrchové vody – jejich rozložení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Zemi; chemické složení, pH; hydrogeolog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cyklus, geologické působení v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- vznik a vývoj pů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D-Identity-H;MS Mincho" w:cs="Arial"/>
          <w:color w:val="000000"/>
          <w:lang w:val="cs-CZ"/>
        </w:rPr>
      </w:pPr>
      <w:r>
        <w:rPr>
          <w:rFonts w:eastAsia="8000024D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GG</w:t>
        <w:tab/>
        <w:t>(6. ročník) : Fyzicko geografická s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 xml:space="preserve">průřezová témata: </w:t>
        <w:tab/>
        <w:t xml:space="preserve">VEGS – GPPD, HMRS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4C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E-Identity-H;MS Mincho" w:cs="Arial" w:ascii="Arial" w:hAnsi="Arial"/>
          <w:b/>
          <w:color w:val="000000"/>
          <w:lang w:val="cs-CZ"/>
        </w:rPr>
        <w:t>5. ročník - dotace: 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D-Identity-H;MS Mincho" w:cs="Arial"/>
          <w:b/>
          <w:b/>
          <w:color w:val="000000"/>
          <w:lang w:val="cs-CZ"/>
        </w:rPr>
      </w:pPr>
      <w:r>
        <w:rPr>
          <w:rFonts w:eastAsia="8000024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D-Identity-H;MS Mincho" w:cs="Arial"/>
          <w:b/>
          <w:b/>
          <w:color w:val="000000"/>
          <w:lang w:val="cs-CZ"/>
        </w:rPr>
      </w:pPr>
      <w:r>
        <w:rPr>
          <w:rFonts w:eastAsia="8000024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C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C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color w:val="000000"/>
          <w:lang w:val="cs-CZ"/>
        </w:rPr>
      </w:pPr>
      <w:r>
        <w:rPr>
          <w:rFonts w:eastAsia="8000025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b/>
          <w:b/>
          <w:color w:val="000000"/>
          <w:lang w:val="cs-CZ"/>
        </w:rPr>
      </w:pPr>
      <w:r>
        <w:rPr>
          <w:rFonts w:eastAsia="8000025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na základě svých poznatků se učí být tolerantní k jiným sociálním a etnickým skupinám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 xml:space="preserve">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color w:val="000000"/>
          <w:lang w:val="cs-CZ"/>
        </w:rPr>
      </w:pPr>
      <w:r>
        <w:rPr>
          <w:rFonts w:eastAsia="8000025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b/>
          <w:b/>
          <w:color w:val="000000"/>
          <w:lang w:val="cs-CZ"/>
        </w:rPr>
      </w:pPr>
      <w:r>
        <w:rPr>
          <w:rFonts w:eastAsia="80000250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b/>
          <w:b/>
          <w:color w:val="000000"/>
          <w:lang w:val="cs-CZ"/>
        </w:rPr>
      </w:pPr>
      <w:r>
        <w:rPr>
          <w:rFonts w:eastAsia="8000025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efektivně využívá různé strategie učení k získání a zpracování poznatků a informací, hled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a rozvíjí účinné postupy ve svém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řeší individuální úlo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vyhled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efektivně a tvořivě zpracovává poznatky a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b/>
          <w:b/>
          <w:color w:val="000000"/>
          <w:lang w:val="cs-CZ"/>
        </w:rPr>
      </w:pPr>
      <w:r>
        <w:rPr>
          <w:rFonts w:eastAsia="8000025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1-Identity-H;MS Mincho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1-Identity-H;MS Mincho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2-Identity-H;MS Mincho" w:cs="Arial"/>
          <w:b/>
          <w:b/>
          <w:color w:val="000000"/>
          <w:lang w:val="cs-CZ"/>
        </w:rPr>
      </w:pPr>
      <w:r>
        <w:rPr>
          <w:rFonts w:eastAsia="80000252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2-Identity-H;MS Mincho" w:cs="Arial"/>
          <w:color w:val="000000"/>
          <w:lang w:val="cs-CZ"/>
        </w:rPr>
      </w:pPr>
      <w:r>
        <w:rPr>
          <w:rFonts w:eastAsia="8000025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REGION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rozlišuje na konkrétních územních příkladech mikroregionální, regionální, státní, makroregionální a globální geografickou dimen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vymezí místní region (podle bydliště, škol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na mapě podle zvolených kritérií, zhodno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přírodní, hospodářské a kulturní pomě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mikroregionu a jeho vazby k vyšším územním celkům a regionů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zhodnotí polohu, přírodní poměry a zdr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České republ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 xml:space="preserve">lokalizuje na mapách hlavní rozvojová jád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a periferní oblasti České republiky, rozlišuje jejich specif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lokalizuje na mapách makroregiony svě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 xml:space="preserve">vymezí jejich hranice, zhodnotí jejich přírodní, kulturní, politické a hospodářské vlastnost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a jednotlivé makroregiony vzájemně porov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používá s porozuměním vybran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geografickou, topografickou a kartografickou terminolog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- místní region – možnosti roz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mikroregionu, strategické a územ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plán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- Česká republika – hospodářské a poli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postavení České republiky v Evropě a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světě, charakteristiky obyvatelstva a síd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transformační ekonomické procesy, 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hospodářství, regiony, euroregi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- makroregiony světa – jádra, perife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51-Identity-H;MS Mincho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2-Identity-H;MS Mincho" w:cs="Arial"/>
          <w:color w:val="000000"/>
          <w:lang w:val="cs-CZ"/>
        </w:rPr>
      </w:pPr>
      <w:r>
        <w:rPr>
          <w:rFonts w:eastAsia="8000025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GG</w:t>
        <w:tab/>
        <w:t>(6. ročník) : Fyzicko geografická s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GG</w:t>
        <w:tab/>
        <w:t>(6. ročník) : Socioekonomická s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GG</w:t>
        <w:tab/>
        <w:t>(6. ročník) : Regiony svě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4-Identity-H;MS Mincho" w:cs="Arial"/>
          <w:color w:val="000000"/>
          <w:lang w:val="cs-CZ"/>
        </w:rPr>
      </w:pPr>
      <w:r>
        <w:rPr>
          <w:rFonts w:eastAsia="8000025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 xml:space="preserve">Fj </w:t>
        <w:tab/>
        <w:t>(4. ročník) :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 xml:space="preserve">OSVZ </w:t>
        <w:tab/>
        <w:t>(5. ročník) : Základy ekono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 xml:space="preserve">KoA </w:t>
        <w:tab/>
        <w:t>(5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 xml:space="preserve">Svs </w:t>
        <w:tab/>
        <w:t>(5. ročník) : Mezinárodní vztahy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 xml:space="preserve">Fj </w:t>
        <w:tab/>
        <w:t>(5. ročník) :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 xml:space="preserve">OSVZ </w:t>
        <w:tab/>
        <w:t>(6. ročník) : Ekonomická integrace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 xml:space="preserve">Svs </w:t>
        <w:tab/>
        <w:t>(6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 xml:space="preserve">Fj </w:t>
        <w:tab/>
        <w:t>(6. ročník) :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 xml:space="preserve">Dg </w:t>
        <w:tab/>
        <w:t>(6. ročník) : Kótované promít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 xml:space="preserve">průřezová témata: </w:t>
        <w:tab/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9-Identity-H;MS Mincho" w:cs="Arial"/>
          <w:color w:val="000000"/>
          <w:lang w:val="cs-CZ"/>
        </w:rPr>
      </w:pPr>
      <w:r>
        <w:rPr>
          <w:rFonts w:eastAsia="8000025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EOGRAFICKÉ INFORM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používá dostupné kartografické produ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a další geografické zdroje dat a infor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v tištěné i elektronické podobě pro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geografický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orientuje se s pomocí map v kraji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používá s porozuměním vybranou geografickou, topografickou a kartografickou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 xml:space="preserve">vytváří a využívá vlastní mentální schémat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a mentální mapy pro orientaci v konkrétním úze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čte, interpretuje a sestavuje jednoduch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grafy a tabulky, analyzuje a interpretuje číselné geografické úda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oužívá s porozuměním vybran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geografickou, topografickou a kartografickou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- geografická kartografie a topografie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praktické aplikace s kartografickými produ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s mapami různých funkcí, s kartogra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- geografický a kartografický vyjadř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jazyk – obecně používané poj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kartografické znaky, vysvětlivky, statist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data, ostatní informační, komunikač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dokumentační zdroje dat pro geograf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- geografické informační a navigační syst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geografický informační systém (GI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dálkový průzkum Země (DPZ), prak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využití GIS, DPZ a satelitních navigač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přístrojů GPS (globální polohový systé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- terénní geografická výuka, praxe a apl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geografické exkurze a terénní cvič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raktická topografie, orientace,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ohybu a pobytu v terénu, post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ři pozorování, zobrazování a hodnoc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řírodních a společenských prvků krajin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jejich intera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- krajina – vývoj krajiny, přírodní prostřed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společenské prostředí, vývoj ve využí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ůdy, kulturní krajina, environmentalisti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krajinná (geografická) ekologie, typy kraji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krajinný potenci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- vývoj interakce příroda-společnost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rostorová koexistence, udržitelný roz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(život), limity přírodního prostředí, glob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roblémy lidstva, výchovné, hospodářs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rávní nástroje ochrany přírody a život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rostřed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B-Identity-H;MS Mincho" w:cs="Arial"/>
          <w:color w:val="000000"/>
          <w:lang w:val="cs-CZ"/>
        </w:rPr>
      </w:pPr>
      <w:r>
        <w:rPr>
          <w:rFonts w:eastAsia="8000025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 xml:space="preserve">OSVZ </w:t>
        <w:tab/>
        <w:t>(6. ročník) : Ekonomická integrace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 xml:space="preserve">Svs </w:t>
        <w:tab/>
        <w:t>(5. ročník) : Mezinárodní vztahy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 xml:space="preserve">Svs </w:t>
        <w:tab/>
        <w:t>(6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>GG</w:t>
        <w:tab/>
        <w:t>(6. ročník) : Socioekonomická sfé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B-Identity-H;MS Mincho" w:cs="Arial"/>
          <w:color w:val="000000"/>
          <w:lang w:val="cs-CZ"/>
        </w:rPr>
      </w:pPr>
      <w:r>
        <w:rPr>
          <w:rFonts w:eastAsia="8000025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 xml:space="preserve">OSVZ </w:t>
        <w:tab/>
        <w:t>(4. ročník) : Základy polit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 xml:space="preserve">KoA </w:t>
        <w:tab/>
        <w:t>(6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 xml:space="preserve">OSVZ </w:t>
        <w:tab/>
        <w:t>(6. ročník) : Ekonomická integrace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 xml:space="preserve">Dg </w:t>
        <w:tab/>
        <w:t>(6. ročník) : Kótované promít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E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oužívá s porozuměním vybranou geografickou, topografickou a kartografickou terminolog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- metamorfní procesy – jejich typy; kontak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a regionální metamorfó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B-Identity-H;MS Mincho" w:cs="Arial"/>
          <w:color w:val="000000"/>
          <w:lang w:val="cs-CZ"/>
        </w:rPr>
      </w:pPr>
      <w:r>
        <w:rPr>
          <w:rFonts w:eastAsia="8000025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>GG</w:t>
        <w:tab/>
        <w:t>(6. ročník) : Fyzicko geografická s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 xml:space="preserve">průřezová témata: </w:t>
        <w:tab/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 xml:space="preserve">EV – PVOP, ČŽP,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D-Identity-H;MS Mincho" w:cs="Arial" w:ascii="Arial" w:hAnsi="Arial"/>
          <w:color w:val="000000"/>
          <w:sz w:val="28"/>
          <w:szCs w:val="28"/>
          <w:lang w:val="cs-CZ"/>
        </w:rPr>
        <w:t xml:space="preserve">4.6. </w:t>
      </w:r>
      <w:r>
        <w:rPr>
          <w:rFonts w:eastAsia="8000025D-Identity-H;MS Mincho" w:cs="Arial" w:ascii="Arial" w:hAnsi="Arial"/>
          <w:b/>
          <w:color w:val="000000"/>
          <w:sz w:val="28"/>
          <w:szCs w:val="28"/>
          <w:lang w:val="cs-CZ"/>
        </w:rPr>
        <w:t>Umění a kul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25D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Oblast Umění a kultura je zastoupena Hudebním oborem, Výtvarným oborem a společný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vzdělávacím obsahem integrujícího tématu Umělecká tvorba a komunik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Hudební obor vede žáka k porozumění hudebnímu umění. Vzdělávací obsah Hudebního oboru proto tvoří tři vzájemně provázané a podmíněné okruhy činností – produkce, recepce a reflexe, které žákovi umožňují hudebně se projevovat jak při individuálních, tak i skupinových aktivitách, poznávat zákonitosti hudební tvorby, seznamovat se s různými funkcemi hudby, hodnotami a normami v umění, porozumět sdělením přenášeným hudebním jazykem, vytvářet hodnotící soudy o znějící hudbě apod., tedy pronikat do podstaty hud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V produkci nalézají uplatnění vokální, instrumentální a hudebně pohybové činnosti mají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charakter nejen reprodukční, ale také výrazně kreativní. V nich žáci rozvíjejí své hudeb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schopnosti a upevňují získané vědomosti a reprodukční a produkční dovednosti. Součá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těchto činností je hlasový výcvik spojený s intonací, práce s rytmem, hra a tvor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instrumentálních doprovodů, pohybových et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Při recepci si žáci prostřednictvím poslechových činností uvědomují a ověřují působení znějící hudby. Hudba zde vystupuje v „instruktivní podobě“ a umožňuje vyvozovat nové hudebně teoretické poznatky a dávat je do souvislostí s poznatky již získanými (např. poznávání typických hudebně výrazových prostředků a jejich užití ve skladbě apod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Reflexe jako třetí, vysoce „syntetizující“ hudební činnost (v triádě produkce – recepce – reflexe), znamená nejvyšší stupeň poznávací činnosti umožňující „komplexní interpretaci hudebního díla i hudebních objektů“. Tato „komplexní interpretace“ obnáší zařazování znějící hudby do uměleckého období, určování stylu, žánru, formy díla, vytváření hodnotících soudů, zabývání se zvláštnostmi přístupu k interpretaci hudebního díla, významem a poselstvím díla vzhledem k určité umělecké a historické epoše, problematikou „konzumace“ hudby vzhledem k jejímu funkčnímu zařazení, problematikou „uměleckého provozu“ a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Výtvarný obor navazuje svým obsahem a cíli na Výtvarnou výchovu v základním vzdělá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a vede žáka k uvědomělému užívání vizuálně obrazných prostředků na úrovni smyslov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dispozic a na úrovni subjektivně osobnostní a sociál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Výtvarný obor pracuje s vizuálně obraznými znakovými systémy (s obrazem, skulpturo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designem, vzhledem krajiny, architekturou, stylem oblečení, filmem, novými médii apod.), které jsou nezastupitelným nástrojem poznávání a prožívání lidské existence. V oblasti osobnostní jsou specifickým nástrojem prožívání a poznávání, v sociální oblasti jsou nástrojem komunikace a vzájemné spolupráce. Vizuálně obrazné znakové systémy zahrnují jak znakové systémy výtvarného umění různých etap a stylů, tak i ostatní produkty vizuální kult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Pojetí vizuálně obrazných znaků je z principu pojetím tvořivým, vyplývajícím z porovn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dosavadních a aktuálních zkušeností, předpokládajícím experimentální fázi vzniku těch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znaků a jejich ověřování poznáváním a komunikací. Z těchto pozic Výtvarný obor přistupuje k uměleckému procesu v celistvosti umělecké tvorby, recepce a interpret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Vzdělávací obsah Výtvarného oboru je vnitřně členěn do dvou základních okruhů pojímaných v kontextech historických a sociokulturních, v jejich vývoji a proměná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První okruh představují Obrazové znakové systémy umožňující vytváření aktivní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 xml:space="preserve">individuálně založených postojů k obsahům obrazové komunikace. Při tvorbě využívá vizuálně </w:t>
      </w:r>
      <w:r>
        <w:rPr>
          <w:rFonts w:eastAsia="8000025E-Identity-H;MS Mincho" w:cs="Arial" w:ascii="Arial" w:hAnsi="Arial"/>
          <w:color w:val="000000"/>
          <w:lang w:val="cs-CZ"/>
        </w:rPr>
        <w:t>obrazná vyjádření vlastní, umělecká i uplatňovaná v běžné komunikaci (včetně užití dostupných technologických prostředků, jako je fotografie, video, film, ICT). Obrazové znakové systémy umožňují reflektování osobního místa žáka ve světě vizuální kultury jako vnímatele, interpreta a jako tvůrce komunikačního obsahu s uvědoměním si oblasti jeho úč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Druhý okruh představují Znakové systémy výtvarného umění umožňující žákovi osobní účast a aktivní vstupování do výtvarného uměleckého procesu. Reflektování vlastních prožitků, postojů a zkušeností získaných prostřednictvím experimentálního přístupu k uměleckým vizuálně obrazným prostředkům. Na tomto základě si vytváří přehled o vizuálně obrazných vyjádřeních jednotlivých směrů výtvarného umění, zejména od konce 19. století do součas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Vzdělávací obsah je realizován prostřednictvím tvůrčích činností, v jejichž očekáva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výstupech se propojují hlediska tvorby, recepce a interpretace tak, aby se dále rozvíje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E-Identity-H;MS Mincho" w:cs="Arial" w:ascii="Arial" w:hAnsi="Arial"/>
          <w:color w:val="000000"/>
          <w:lang w:val="cs-CZ"/>
        </w:rPr>
        <w:t>smyslová citlivost, uplatňovala žákova subjektivita a ověřovaly se komunikační účinky vizuálně obrazného vyjádř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Při těchto tvůrčích činnostech se pracuje jak se znaky s ustáleným významem, tak se znak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jejichž význam se vytváří a proměňuje. Výtvarný obor spolupracuje s obory, které rozvíjej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obraznost dalšími specifickými prostředky (hudba, literatura, dramatické obory aj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E-Identity-H;MS Mincho" w:cs="Arial" w:ascii="Arial" w:hAnsi="Arial"/>
          <w:color w:val="000000"/>
          <w:lang w:val="cs-CZ"/>
        </w:rPr>
        <w:t>Vzdělávání v této oblasti kromě hlubšího poznání výtvarného, hudebního a dalších druhů umění vede žáka k reflektování uměleckého procesu v jeho celistvosti a uměleckých oborů v jejich vzájemných vazbách a přesazích. Takto pojímané vzdělávání je rozvíjeno tématem Umělecká tvorba a komunikace, které má integrativní charakter. Vzdělávací obsah tématu umožňuje žákovi pochopit základní principy umělecké tvorby a procesu komunikace v umění a prohlubuje jeho schopnost reflexe umění a kultury jako celku. Téma Umělecká tvorba a komunikace je povinným vzdělávacím obsahem a musí být do ŠVP zařazeno tak, aby každý žák dostal možnost se s ním seznám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E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- poznávání a porozumění umění prostřednictvím soustředěné a vědomé reflexe a vlas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 xml:space="preserve">tvorby, sledování a hodnocení umění na pozadí historických, společenský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a technologických změ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- chápání umění jako specifického a nezastupitelného způsobu komunikace probíhající me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všemi účastníky uměleckého procesu, k schopnosti odlišovat podstatné znaky jednotliv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druhů umění na základě porovnávání a uvědomování si jejich shodností a odlišností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E-Identity-H;MS Mincho" w:cs="Arial" w:ascii="Arial" w:hAnsi="Arial"/>
          <w:color w:val="000000"/>
          <w:lang w:val="cs-CZ"/>
        </w:rPr>
        <w:t>- užívání jazyka umění jako prostředku k vyjádření nejrůznějších jevů, vztahů, prožitků, emocí a představ a k schopnosti svůj způsob vyjádření hodnotit, porovnávat a nabízet ostatním členům societ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- aktivnímu podílení se na vytváření vstřícné a podnětné atmosféry (na základě porozumě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tolerance, ale i kritičnosti) pro poznávání a porozumění kulturním hodnotám, projevům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potřebám různorodých sociálních skupin, etnik a národů a na vytváření pozitivního vztahu 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kulturnímu bohatství současnosti i minul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- uvědomování si vlivu výchovy a vzdělání na rozvoj tvořivé osobnosti v roli tvůrce, interpr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a recipienta a na kvalitu její účasti v uměleckém proces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b/>
          <w:b/>
          <w:color w:val="000000"/>
          <w:lang w:val="cs-CZ"/>
        </w:rPr>
      </w:pPr>
      <w:r>
        <w:rPr>
          <w:rFonts w:eastAsia="80000260-Identity-H;MS Mincho" w:cs="Arial" w:ascii="Arial" w:hAnsi="Arial"/>
          <w:b/>
          <w:color w:val="000000"/>
          <w:lang w:val="cs-CZ"/>
        </w:rPr>
        <w:t xml:space="preserve">4.6.1. Hudební výchova - </w:t>
      </w:r>
      <w:r>
        <w:rPr>
          <w:rFonts w:eastAsia="80000273-Identity-H;MS Mincho" w:cs="Arial" w:ascii="Arial" w:hAnsi="Arial"/>
          <w:b/>
          <w:color w:val="000000"/>
          <w:lang w:val="cs-CZ"/>
        </w:rPr>
        <w:t>Estetická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b/>
          <w:b/>
          <w:color w:val="000000"/>
          <w:lang w:val="cs-CZ"/>
        </w:rPr>
      </w:pPr>
      <w:r>
        <w:rPr>
          <w:rFonts w:eastAsia="8000026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         </w:t>
            </w: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volitelný (Estetická výcho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volitelný (Estetická výcho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0-Identity-H;MS Mincho" w:cs="Arial" w:ascii="Arial" w:hAnsi="Arial"/>
          <w:b/>
          <w:color w:val="000000"/>
          <w:lang w:val="cs-CZ"/>
        </w:rPr>
        <w:t>3. ročník - dotace: 2, volitelný (Estetická výchova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vysvětlí, jak umělecká vyjádření působí v rovině smyslové, subjektivní i sociální a jaký vli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 xml:space="preserve">má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orientuje se ve vývoji umění, uvědomuje si rozdílnost uměleckého myšlení v jednotli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etapách i historických i společenských a kulturní kontext vzniku uměleckých subjek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využívá možnosti výpočetní techniky a internetu k poznávacím, estetickým a tvůrč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 xml:space="preserve">cílům s ohledem ke globálnímu a multikulturnímu charakteru interne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color w:val="000000"/>
          <w:lang w:val="cs-CZ"/>
        </w:rPr>
      </w:pPr>
      <w:r>
        <w:rPr>
          <w:rFonts w:eastAsia="8000026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rozlišuje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b/>
          <w:b/>
          <w:color w:val="000000"/>
          <w:lang w:val="cs-CZ"/>
        </w:rPr>
      </w:pPr>
      <w:r>
        <w:rPr>
          <w:rFonts w:eastAsia="8000026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nalézá a vybírá odpovídající prostředky pro uskutečnění svých projek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uplatňuje při řešení problémů vhodné metody a dříve získané vědomosti a dovednost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vede k rozpoznání vhodnosti či nevhodnosti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b/>
          <w:b/>
          <w:color w:val="000000"/>
          <w:lang w:val="cs-CZ"/>
        </w:rPr>
      </w:pPr>
      <w:r>
        <w:rPr>
          <w:rFonts w:eastAsia="8000026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color w:val="000000"/>
          <w:lang w:val="cs-CZ"/>
        </w:rPr>
      </w:pPr>
      <w:r>
        <w:rPr>
          <w:rFonts w:eastAsia="800002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DU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>
          <w:trHeight w:val="566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využívá svůj individuální pěvecký potenciá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při zpěvu, při mluvním projevu vede svůj hlas zněle a přirozeně, správně artikuluje, logicky člení větu (obsah sdělení), uplatňuje zásady hlasové hygieny v běžné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využívá jednoduché a podle vybavení škol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i složitější hudební nástroje (keyboardy, keyboardy ve spojení s počítačem)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 xml:space="preserve">individuálních či společných hudebních </w:t>
            </w: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 xml:space="preserve">aktivitách a přiměřeně svým hudebním schopnoste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a dovednostem používá hudební nástroje jako prostředek sdělování hudebních i nehudebních myšlenek a před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 xml:space="preserve">reaguje na hudbu pohybem, ztvárňuje ji úměrně svým hudebním schopnostem a pohybovým dispozicím; pohyb ve spojení s hudbou využívá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k vyjádření vlastních představ a poci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 xml:space="preserve">orientuje se v zápise jednoduchých, případně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i složitějších vokálních, instrumentálníc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vokálně-instrumentálních písní a sklade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na základě svých individuálních hudeb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schopností tyto skladby realizuj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- vokální činnosti – kultivace pěve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a hlasového projevu, intonační a rytm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výcvik, sólový a sborový zpěv, ori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v notovém (grafickém) zápisu vo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kompoz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- instrumentální činnosti – h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a tvorba instrumentálních doprovo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(rytmicko-melodické doprovody, jednoduc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aranžmá), hra a tvorba jednoduch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instrumentálních kompozic (hudební vě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malá písňová forma, rond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- hudebně pohybové činnosti – pohyb hu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a gesto, pohybové etudy, tanec jako způso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65-Identity-H;MS Mincho" w:cs="Arial"/>
          <w:color w:val="000000"/>
          <w:lang w:val="cs-CZ"/>
        </w:rPr>
      </w:pPr>
      <w:r>
        <w:rPr>
          <w:rFonts w:eastAsia="80000265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6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6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  <w:tab/>
        <w:t>(3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  <w:tab/>
        <w:t>(3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 xml:space="preserve">Sbor </w:t>
        <w:tab/>
        <w:t>(3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 xml:space="preserve">Sbor </w:t>
        <w:tab/>
        <w:t>(4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 xml:space="preserve">Sbor </w:t>
        <w:tab/>
        <w:t>(4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 xml:space="preserve">Sbor </w:t>
        <w:tab/>
        <w:t>(4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 xml:space="preserve">Sbor </w:t>
        <w:tab/>
        <w:t>(5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 xml:space="preserve">Sbor </w:t>
        <w:tab/>
        <w:t>(5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 xml:space="preserve">Sbor </w:t>
        <w:tab/>
        <w:t>(5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 xml:space="preserve">Sbor </w:t>
        <w:tab/>
        <w:t>(6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 xml:space="preserve">Sbor </w:t>
        <w:tab/>
        <w:t>(6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 xml:space="preserve">Sbor </w:t>
        <w:tab/>
        <w:t>(6. ročník) : Orientace v notovém zázn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RECEPCE A REFLEX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 xml:space="preserve">vyděluje podstatné hudební znaky z proudu znějící hudby, rozpoznává hudebně výrazové prostředky užité ve skladbě, uvědomuje si hudební formu díla a k dílu přistupuje jak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k logicky utvářenému cel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popíše a na vybraných hudebních díle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 xml:space="preserve">(částech hudebního díla) ukáže důležité znaky tvorby a interpretace, vysvětlí, v čem tkví originální a nezaměnitelný </w:t>
            </w: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přínos skladatele a interpreta, možná poselství sdělovaná prostřednictvím hudby na základě svých schopností, znalostí i získaných zkušeností dešifruje a interpre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orientuje se ve vývoji hudebního umění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 xml:space="preserve">uvědomuje si rozdílnost hudebního myšle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 xml:space="preserve">v jednotlivých etapách, rozlišuje hudební slohy podle charakteristických hudebních znaků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 xml:space="preserve">na základě historických, společenský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 xml:space="preserve">a kulturních kontextů popíše podmínk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a okolnosti vzniku hudebního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uvědomuje si roli hudebního průmysl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v současném světě; popíše možnosti využití hudby v „mimohudební“ oblasti a je schopen poukázat na příklady jejího zneuží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uvědomuje si rozdílnost přístupů jednotlivých lidí k hudbě a hudební tvorbě, vnímá hudbu jako způsob prezentace vlastních idejí a názorů i idejí, pocitů a názorů ostatních lidí a na základě to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je schopen se s hudbou ztotožnit či ji odmítnou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- hudba jako organizovaný zvuk – hude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dílo – hudební objekt, hudebně výraz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prostředky, hudební forma, hudební zn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- hudební nástroje, nové technologie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hudbě, záznam hu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- hudební styly a žánry, funkce hudby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hudba a její využití v běžném životě, hud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jako kulturní statek a jako zboží, estetická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umělecká hodnota hudebního díla, hude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průmys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- vznik a vývoj hudby – hudba vok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a instrumentální, periodizace hud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vývoje (hledisko obecně historické, kultur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historické), charakteristické hudební zna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jednotlivých slohů, průniky, syntézy, hle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nových c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- hudební skladatel a interpret, interpretace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hudbě, umělecký provo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- hudba jako způsob identifik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sebeprezentace a druh generační výpově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- interpretace hudebního díla –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hudebního díla v rovině významu, vý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a výstavby, zařazení díla do historickéh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sociálního kontextu, hudební dílo jako mo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posel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67-Identity-H;MS Mincho" w:cs="Arial"/>
          <w:color w:val="000000"/>
          <w:lang w:val="cs-CZ"/>
        </w:rPr>
      </w:pPr>
      <w:r>
        <w:rPr>
          <w:rFonts w:eastAsia="8000026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68-Identity-H;MS Mincho" w:cs="Times New Roman"/>
          <w:color w:val="000000"/>
          <w:sz w:val="24"/>
          <w:szCs w:val="24"/>
          <w:lang w:val="cs-CZ"/>
        </w:rPr>
      </w:pPr>
      <w:r>
        <w:rPr>
          <w:rFonts w:eastAsia="80000268-Identity-H;MS Mincho" w:cs="Times New Roman" w:ascii="Times New Roman" w:hAnsi="Times New Roman"/>
          <w:color w:val="000000"/>
          <w:sz w:val="24"/>
          <w:szCs w:val="24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3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3. ročník) : Intonace a vokální improv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7-Identity-H;MS Mincho" w:cs="Arial"/>
          <w:color w:val="000000"/>
          <w:lang w:val="cs-CZ"/>
        </w:rPr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3. ročník) : Orientace v notovém záznam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7-Identity-H;MS Mincho" w:cs="Arial"/>
          <w:color w:val="000000"/>
          <w:lang w:val="cs-CZ"/>
        </w:rPr>
      </w:pPr>
      <w:r>
        <w:rPr>
          <w:rFonts w:eastAsia="8000026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4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4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4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5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5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5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6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6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6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67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67-Identity-H;MS Mincho" w:cs="Arial"/>
          <w:color w:val="000000"/>
          <w:lang w:val="cs-CZ"/>
        </w:rPr>
      </w:pPr>
      <w:r>
        <w:rPr>
          <w:rFonts w:eastAsia="80000267-Identity-H;MS Mincho" w:cs="Arial" w:ascii="Arial" w:hAnsi="Arial"/>
          <w:color w:val="000000"/>
          <w:lang w:val="cs-CZ"/>
        </w:rPr>
        <w:t>MEV – MMP, MPV,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7-Identity-H;MS Mincho" w:cs="Arial"/>
          <w:color w:val="000000"/>
          <w:lang w:val="cs-CZ"/>
        </w:rPr>
      </w:pPr>
      <w:r>
        <w:rPr>
          <w:rFonts w:eastAsia="800002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9-Identity-H;MS Mincho" w:cs="Arial" w:ascii="Arial" w:hAnsi="Arial"/>
          <w:b/>
          <w:color w:val="000000"/>
          <w:lang w:val="cs-CZ"/>
        </w:rPr>
        <w:t>4. ročník - dotace: 2, volitelný (Estetická výchova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8-Identity-H;MS Mincho" w:cs="Arial"/>
          <w:b/>
          <w:b/>
          <w:color w:val="000000"/>
          <w:lang w:val="cs-CZ"/>
        </w:rPr>
      </w:pPr>
      <w:r>
        <w:rPr>
          <w:rFonts w:eastAsia="8000026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8-Identity-H;MS Mincho" w:cs="Arial"/>
          <w:b/>
          <w:b/>
          <w:color w:val="000000"/>
          <w:lang w:val="cs-CZ"/>
        </w:rPr>
      </w:pPr>
      <w:r>
        <w:rPr>
          <w:rFonts w:eastAsia="80000268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A-Identity-H;MS Mincho" w:cs="Arial"/>
          <w:color w:val="000000"/>
          <w:lang w:val="cs-CZ"/>
        </w:rPr>
      </w:pPr>
      <w:r>
        <w:rPr>
          <w:rFonts w:eastAsia="800002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A-Identity-H;MS Mincho" w:cs="Arial" w:ascii="Arial" w:hAnsi="Arial"/>
          <w:color w:val="000000"/>
          <w:lang w:val="cs-CZ"/>
        </w:rPr>
        <w:t xml:space="preserve">vede k objektivnímu hodnocení sebe i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A-Identity-H;MS Mincho" w:cs="Arial" w:ascii="Arial" w:hAnsi="Arial"/>
          <w:color w:val="000000"/>
          <w:lang w:val="cs-CZ"/>
        </w:rPr>
        <w:t>vysvětlí, jak umělecká vyjádření působí v rovině smyslové, subjektivní i sociální a jaký vli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A-Identity-H;MS Mincho" w:cs="Arial"/>
          <w:color w:val="000000"/>
          <w:lang w:val="cs-CZ"/>
        </w:rPr>
      </w:pPr>
      <w:r>
        <w:rPr>
          <w:rFonts w:eastAsia="8000026A-Identity-H;MS Mincho" w:cs="Arial" w:ascii="Arial" w:hAnsi="Arial"/>
          <w:color w:val="000000"/>
          <w:lang w:val="cs-CZ"/>
        </w:rPr>
        <w:t xml:space="preserve">má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A-Identity-H;MS Mincho" w:cs="Arial"/>
          <w:color w:val="000000"/>
          <w:lang w:val="cs-CZ"/>
        </w:rPr>
      </w:pPr>
      <w:r>
        <w:rPr>
          <w:rFonts w:eastAsia="800002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B-Identity-H;MS Mincho" w:cs="Arial"/>
          <w:b/>
          <w:b/>
          <w:color w:val="000000"/>
          <w:lang w:val="cs-CZ"/>
        </w:rPr>
      </w:pPr>
      <w:r>
        <w:rPr>
          <w:rFonts w:eastAsia="8000026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orientuje se ve vývoji umění, uvědomuje si rozdílnost uměleckého myšlení v jednotli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etapách i historických i společenských a kulturní kontext vzniku uměleckých subjek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využívá možnosti výpočetní techniky a internetu k poznávacím, estetickým a tvůrč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 xml:space="preserve">cílům s ohledem ke globálnímu a multikulturnímu charakteru interne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color w:val="000000"/>
          <w:lang w:val="cs-CZ"/>
        </w:rPr>
      </w:pPr>
      <w:r>
        <w:rPr>
          <w:rFonts w:eastAsia="8000026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rozlišuje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b/>
          <w:b/>
          <w:color w:val="000000"/>
          <w:lang w:val="cs-CZ"/>
        </w:rPr>
      </w:pPr>
      <w:r>
        <w:rPr>
          <w:rFonts w:eastAsia="8000026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nalézá a vybírá odpovídající prostředky pro uskutečnění svých projek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uplatňuje při řešení problémů vhodné metody a dříve získané vědomosti a dovednost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vede k rozpoznání vhodnosti či nevhodnosti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b/>
          <w:b/>
          <w:color w:val="000000"/>
          <w:lang w:val="cs-CZ"/>
        </w:rPr>
      </w:pPr>
      <w:r>
        <w:rPr>
          <w:rFonts w:eastAsia="8000026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color w:val="000000"/>
          <w:lang w:val="cs-CZ"/>
        </w:rPr>
      </w:pPr>
      <w:r>
        <w:rPr>
          <w:rFonts w:eastAsia="800002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DU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využívá svůj individuální pěvecký potenciá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při zpěvu, při mluvním projevu vede svůj hlas zněle a přirozeně, správně artikuluje, logicky člení větu (obsah sdělení), uplatňuje zásady hlasové hygieny v běžné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využívá jednoduché a podle vybavení šk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i složitější hudební nástroje (keyboar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keyboardy ve spojení s počítačem)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individuálních či společných hudeb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aktivitách a přiměřeně svým hudeb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schopnostem a dovednostem po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hudební nástroje jako prostředek sděl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hudebních i nehudebních myšlenek a před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 xml:space="preserve">reaguje na hudbu pohybem, ztvárňuje ji úměrně svým hudebním schopnostem a pohybovým dispozicím; pohyb ve spojení s hudbou využívá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k vyjádření vlastních představ a pocit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orientuje se v zápise jednoduchých, případně i složitějších vokálních, instrumentálníc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vokálně-instrumentálních písní a sklade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na základě svých individuálních hudeb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schopností tyto skladby realiz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 xml:space="preserve">vyděluje podstatné hudební znaky z proudu znějící hudby, rozpoznává hudebně výrazové prostředky užité ve skladbě, uvědomuje si hudební formu díla a k dílu přistupuje jak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k logicky utvářenému cel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interpretuje hudbu na základě vědom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 xml:space="preserve">a individuálních hudebních schopností; vytváří vlastní soudy a preference, které dokáž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v diskusi obháji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- vokální činnosti – kultivace pěve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a hlasového projevu, intonační a rytm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výcvik, sólový a sborový zpěv, ori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v notovém (grafickém) zápisu vo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kompozic, improvizace jednoduché vok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kompozice (předvětí a závětí, perio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- instrumentální činnosti – h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a tvorba instrumentálních doprovo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(rytmicko-melodické doprovody, jednoduc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aranžmá), hra a tvorba jednoduch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instrumentálních kompozic (hudební vět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malá písňová forma, rondo), orientace v notovém a grafickém zápise instrument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kompozic, moderní hudební nástro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počíta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- hudebně pohybové činnosti – pohyb hu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a gesto, pohybové etudy, tanec jako způso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6E-Identity-H;MS Mincho" w:cs="Arial"/>
          <w:color w:val="000000"/>
          <w:lang w:val="cs-CZ"/>
        </w:rPr>
      </w:pPr>
      <w:r>
        <w:rPr>
          <w:rFonts w:eastAsia="8000026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F-Identity-H;MS Mincho" w:cs="Arial"/>
          <w:color w:val="000000"/>
          <w:lang w:val="cs-CZ"/>
        </w:rPr>
      </w:pPr>
      <w:r>
        <w:rPr>
          <w:rFonts w:eastAsia="8000026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 xml:space="preserve">ČJL </w:t>
        <w:tab/>
        <w:t>(3. ročník) : Jazyk a jazyková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 xml:space="preserve">Hv  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F-Identity-H;MS Mincho" w:cs="Arial"/>
          <w:color w:val="000000"/>
          <w:lang w:val="cs-CZ"/>
        </w:rPr>
      </w:pPr>
      <w:r>
        <w:rPr>
          <w:rFonts w:eastAsia="8000026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eastAsia="8000026E-Identity-H;MS Mincho" w:cs="Arial" w:ascii="Arial" w:hAnsi="Arial"/>
          <w:color w:val="000000"/>
          <w:lang w:val="cs-CZ"/>
        </w:rPr>
        <w:t xml:space="preserve">Vv </w:t>
        <w:tab/>
        <w:t>(4. ročník) : Uspořádání objektu do celku v ploše,objemu,prostoru a časovém průběh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 xml:space="preserve">Hv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4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4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4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5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5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5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6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6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6. ročník) : Orientace v notovém záznam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RECEPCE A REFLEX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popíše a na vybraných hudebních díl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 xml:space="preserve">(částech hudebního díla) ukáže důležité znaky tvorby a interpretace, vysvětlí, v čem tkví originální a nezaměnitelný přínos skladatel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a interpreta, možná poselství sdělovaná prostřednictvím hudby na základě svých schopností, znalostí i získaných zkušeností dešifruje a interpre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orientuje se ve vývoji hudebního umění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 xml:space="preserve">uvědomuje si rozdílnost hudebního myšlení v jednotlivých etapách, rozlišuje hudební slohy podle charakteristických hudebních znaků, na základě historických, </w:t>
            </w: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společenských a kulturních kontextů popíše podmínky a okolnosti vz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hudebního dí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odliší hudbu podle jejího stylového zařazení, významu a funkce, rozpozná vhodnost či nevhodnost využití určité hudby v konkrét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uvědomuje si roli hudebního průmysl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v současném světě; popíše možnosti využití hudby v „mimohudební“ oblasti a je schopen poukázat na příklady jejího zneuží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uvědomuje si rozdílnost přístupů jednotlivých lidí k hudbě a hudební tvorbě, vnímá hudbu jako způsob prezentace vlastních idejí a názorů i idejí, pocitů a názorů ostatních lidí a na základě to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je schopen se s hudbou ztotožnit či ji odmítn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upozorní na ty znaky hudební tvorby, kte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s sebou nesou netoleranci, rasismus a xenofobii, a dokáže se od takové hudby distancova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- vokální činnosti – kultivace pěve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a hlasového projevu, intonační a rytm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výcvik, sólový a sborový zpěv, ori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v notovém (grafickém) zápisu vo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kompozic, improvizace jednoduché vok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kompozice (předvětí a závětí, perio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- instrumentální činnosti – h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a tvorba instrumentálních doprovo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(rytmicko-melodické doprovody, jednoduc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aranžmá), hra a tvorba jednoduch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instrumentálních kompozic (hudební vě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malá písňová forma, rondo), orientace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notovém a grafickém zápise instrument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kompozic, moderní hudební nástro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počíta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- hudebně pohybové činnosti – pohyb hu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a gesto, pohybové etudy, tanec jako způso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70-Identity-H;MS Mincho" w:cs="Arial"/>
          <w:color w:val="000000"/>
          <w:lang w:val="cs-CZ"/>
        </w:rPr>
      </w:pPr>
      <w:r>
        <w:rPr>
          <w:rFonts w:eastAsia="8000027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1-Identity-H;MS Mincho" w:cs="Arial"/>
          <w:color w:val="000000"/>
          <w:lang w:val="cs-CZ"/>
        </w:rPr>
      </w:pPr>
      <w:r>
        <w:rPr>
          <w:rFonts w:eastAsia="8000027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0-Identity-H;MS Mincho" w:cs="Arial"/>
          <w:color w:val="000000"/>
          <w:lang w:val="cs-CZ"/>
        </w:rPr>
      </w:pPr>
      <w:r>
        <w:rPr>
          <w:rFonts w:eastAsia="80000270-Identity-H;MS Mincho" w:cs="Arial" w:ascii="Arial" w:hAnsi="Arial"/>
          <w:color w:val="000000"/>
          <w:lang w:val="cs-CZ"/>
        </w:rPr>
        <w:t xml:space="preserve">Vv </w:t>
        <w:tab/>
        <w:t>(4. ročník) : Prvky vizuálně obrazného vyjád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0-Identity-H;MS Mincho" w:cs="Arial"/>
          <w:color w:val="000000"/>
          <w:lang w:val="cs-CZ"/>
        </w:rPr>
      </w:pPr>
      <w:r>
        <w:rPr>
          <w:rFonts w:eastAsia="80000270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0-Identity-H;MS Mincho" w:cs="Arial"/>
          <w:color w:val="000000"/>
          <w:lang w:val="cs-CZ"/>
        </w:rPr>
      </w:pPr>
      <w:r>
        <w:rPr>
          <w:rFonts w:eastAsia="8000027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4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4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4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5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5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5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6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6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Sbor</w:t>
      </w:r>
      <w:r>
        <w:rPr>
          <w:rFonts w:eastAsia="80000267-Identity-H;MS Mincho" w:cs="Arial" w:ascii="Arial" w:hAnsi="Arial"/>
          <w:color w:val="000000"/>
          <w:lang w:val="cs-CZ"/>
        </w:rPr>
        <w:t xml:space="preserve"> </w:t>
        <w:tab/>
        <w:t>(6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0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0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0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0-Identity-H;MS Mincho" w:cs="Arial"/>
          <w:color w:val="000000"/>
          <w:lang w:val="cs-CZ"/>
        </w:rPr>
      </w:pPr>
      <w:r>
        <w:rPr>
          <w:rFonts w:eastAsia="80000270-Identity-H;MS Mincho" w:cs="Arial" w:ascii="Arial" w:hAnsi="Arial"/>
          <w:color w:val="000000"/>
          <w:lang w:val="cs-CZ"/>
        </w:rPr>
        <w:t>MEV – MMP, MPV,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  <w:t>4.6.6. Výtvarná výchova - Estetická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4-Identity-H;MS Mincho" w:cs="Arial"/>
          <w:b/>
          <w:b/>
          <w:color w:val="000000"/>
          <w:lang w:val="cs-CZ"/>
        </w:rPr>
      </w:pPr>
      <w:r>
        <w:rPr>
          <w:rFonts w:eastAsia="8000027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volitelný (Estetická výcho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volitelný (Estetická výcho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3-Identity-H;MS Mincho" w:cs="Arial" w:ascii="Arial" w:hAnsi="Arial"/>
          <w:b/>
          <w:color w:val="000000"/>
          <w:lang w:val="cs-CZ"/>
        </w:rPr>
        <w:t>3. ročník - dotace: 2, volitelný (Estetická výchova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snaží se objektivně </w:t>
      </w:r>
      <w:r>
        <w:rPr>
          <w:rFonts w:eastAsia="80000066-Identity-H;MS Mincho" w:cs="Arial" w:ascii="Arial" w:hAnsi="Arial"/>
          <w:color w:val="000000"/>
          <w:lang w:val="cs-CZ"/>
        </w:rPr>
        <w:t>hodnotit</w:t>
      </w:r>
      <w:r>
        <w:rPr>
          <w:rFonts w:eastAsia="80000272-Identity-H;MS Mincho" w:cs="Arial" w:ascii="Arial" w:hAnsi="Arial"/>
          <w:color w:val="000000"/>
          <w:lang w:val="cs-CZ"/>
        </w:rPr>
        <w:t xml:space="preserve">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vysvětlí, jak umělecká vyjádření působí v rovině smyslové, subjektivní i sociální a jaký vli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 xml:space="preserve">má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color w:val="000000"/>
          <w:lang w:val="cs-CZ"/>
        </w:rPr>
      </w:pPr>
      <w:r>
        <w:rPr>
          <w:rFonts w:eastAsia="800002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orientuje se ve vývoji umění, uvědomuje si rozdílnost uměleckého myšlení v jednotli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etapách i historických i společenských a kulturní kontext vzniku uměleckých subjek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color w:val="000000"/>
          <w:lang w:val="cs-CZ"/>
        </w:rPr>
      </w:pPr>
      <w:r>
        <w:rPr>
          <w:rFonts w:eastAsia="800002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uvede nejvýznamn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vede ke skupinové práci, řešení dobrovolných a individuálních úlo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používá obecně užívané termíny, znaky a symbol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vyhled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b/>
          <w:b/>
          <w:color w:val="000000"/>
          <w:lang w:val="cs-CZ"/>
        </w:rPr>
      </w:pPr>
      <w:r>
        <w:rPr>
          <w:rFonts w:eastAsia="8000027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vytváří hypotézy, navrhuje postupné kroky, zvažuje využití různých postup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b/>
          <w:b/>
          <w:color w:val="000000"/>
          <w:lang w:val="cs-CZ"/>
        </w:rPr>
      </w:pPr>
      <w:r>
        <w:rPr>
          <w:rFonts w:eastAsia="8000027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USPOŘÁDÁNÍ OBJEKTU DO CELKU V PLOŠE, OBJEMU, PROSTORU A ČASOVÉM PRŮBĚH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ytváří si přehled uměleckých vizuál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obrazných vyjádření podle samostatně zvolených kritér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yužívá znalosti aktuálních způsob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yjadřování a technických možností zvoleného média pro vyjádření své předsta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své aktivní kontakty a získané pozna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z výtvarného umění uvádí do vztahů j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s aktuálními i historickými uměleck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ýtvarnými projevy, tak s ostatními vizuál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obraznými vyjádřeními, uplatňovanými v běžné komunik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orovnává různé znakové systémy, nap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mluveného i psaného jazyka, hudby, dramatického umě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uplatnění vizuálně obrazného vyjádření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úrovni smyslové, subjektivní a komunik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izuálně obrazné znakové systémy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hlediska poznání a 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- vývoj uměleckých vyjadřovací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podstatných pro porozumění ak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obrazové komunik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- výtvarné umění jako experimentální prax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z hlediska inovace prostředků, obsah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úči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- světonázorové, náboženské, filozofic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ědeckotechnické zázemí historických slo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evropského kulturního okru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78-Identity-H;MS Mincho" w:cs="Arial"/>
          <w:color w:val="000000"/>
          <w:lang w:val="cs-CZ"/>
        </w:rPr>
      </w:pPr>
      <w:r>
        <w:rPr>
          <w:rFonts w:eastAsia="8000027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9-Identity-H;MS Mincho" w:cs="Arial"/>
          <w:color w:val="000000"/>
          <w:lang w:val="cs-CZ"/>
        </w:rPr>
      </w:pPr>
      <w:r>
        <w:rPr>
          <w:rFonts w:eastAsia="8000027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 xml:space="preserve">IKT </w:t>
        <w:tab/>
        <w:t>(4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9-Identity-H;MS Mincho" w:cs="Arial"/>
          <w:color w:val="000000"/>
          <w:lang w:val="cs-CZ"/>
        </w:rPr>
      </w:pPr>
      <w:r>
        <w:rPr>
          <w:rFonts w:eastAsia="8000027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 xml:space="preserve">D </w:t>
        <w:tab/>
        <w:t>(3. ročník) : Star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 xml:space="preserve">D </w:t>
        <w:tab/>
        <w:t>(3. ročník) : Střed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 xml:space="preserve">D </w:t>
        <w:tab/>
        <w:t>(4. ročník) : Raný novově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VKY VIZUÁLNĚ OBRAZNÉHO VYJÁDŘ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nalézá, vybírá a uplatňuje odpovída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ostředky pro uskutečňování svých projekt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charakterizuje obsahové souvislosti vlastních vizuálně obrazných vyjádření a konkrétních uměleckých děl a porovnává výběr a způsob užití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na konkrétních příkladech vysvětlí, j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 xml:space="preserve">umělecká vizuálně obrazná vyjádření působ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v rovině smyslové, subjektivní i sociální a jaký vliv má toto působení na utváření postojů a hodn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 xml:space="preserve">v konkrétních příkladech vizuálně obrazných vyjádření vlastní i umělecké tvorby identifikuj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o ně charakteristick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na příkladech vizuálně obrazných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uvede, rozliší a porovná osobní a společenské zdroje tvorby, identifikuje je při vlastní tvorb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ři vlastní tvorbě uplatňuje osobní prožit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zkušenosti a znalosti, rozpozná jejich vli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individuální přínos pro tvorbu, interpretac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řijetí vizuálně obrazných vyjádře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- chápání vztahů předmětů a tvarů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ostoru (Cézanne), celistvost a rozklad tva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(analytický kubismus), povrch a konstr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(syntetický kubismus, konstruktiv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geometrická abstrakce), vytváření ilu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ostoru, objemu a pohybu (antická mimez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fotografie, fil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- proměnlivost obrazu v čase (futur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nová média), proměnlivost tvaru (anim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film, nová média), pohyblivé stanoviš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diváka a změny úhlu vidění (umění ak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nová média), časoprostorové chápá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oměna kvalit (kubismus, nová média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incip náhody (dadaismu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78-Identity-H;MS Mincho" w:cs="Arial"/>
          <w:color w:val="000000"/>
          <w:lang w:val="cs-CZ"/>
        </w:rPr>
      </w:pPr>
      <w:r>
        <w:rPr>
          <w:rFonts w:eastAsia="8000027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9-Identity-H;MS Mincho" w:cs="Arial"/>
          <w:color w:val="000000"/>
          <w:lang w:val="cs-CZ"/>
        </w:rPr>
      </w:pPr>
      <w:r>
        <w:rPr>
          <w:rFonts w:eastAsia="8000027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 xml:space="preserve">ČJL </w:t>
        <w:tab/>
        <w:t>(5. ročník) : Jazyk a jazyková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>IKT</w:t>
        <w:tab/>
        <w:t>(3. ročník) : Digitál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9-Identity-H;MS Mincho" w:cs="Arial"/>
          <w:color w:val="000000"/>
          <w:lang w:val="cs-CZ"/>
        </w:rPr>
      </w:pPr>
      <w:r>
        <w:rPr>
          <w:rFonts w:eastAsia="8000027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 xml:space="preserve">ČJL </w:t>
        <w:tab/>
        <w:t>(3. ročník) : Literární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>průřezová témata</w:t>
      </w:r>
      <w:r>
        <w:rPr>
          <w:rFonts w:eastAsia="8000027A-Identity-H;MS Mincho" w:cs="Arial" w:ascii="Arial" w:hAnsi="Arial"/>
          <w:color w:val="000000"/>
          <w:lang w:val="cs-CZ"/>
        </w:rPr>
        <w:t xml:space="preserve">: </w:t>
        <w:tab/>
        <w:t>OSV – SODE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A-Identity-H;MS Mincho" w:cs="Arial" w:ascii="Arial" w:hAnsi="Arial"/>
          <w:color w:val="000000"/>
          <w:lang w:val="cs-CZ"/>
        </w:rPr>
        <w:t>VEGS –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A-Identity-H;MS Mincho" w:cs="Arial" w:ascii="Arial" w:hAnsi="Arial"/>
          <w:color w:val="000000"/>
          <w:lang w:val="cs-CZ"/>
        </w:rPr>
        <w:t>EV - ŽP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A-Identity-H;MS Mincho" w:cs="Arial"/>
          <w:color w:val="000000"/>
          <w:lang w:val="cs-CZ"/>
        </w:rPr>
      </w:pPr>
      <w:r>
        <w:rPr>
          <w:rFonts w:eastAsia="8000027A-Identity-H;MS Mincho" w:cs="Arial" w:ascii="Arial" w:hAnsi="Arial"/>
          <w:color w:val="000000"/>
          <w:lang w:val="cs-CZ"/>
        </w:rPr>
        <w:t>MEV –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A-Identity-H;MS Mincho" w:cs="Arial"/>
          <w:color w:val="000000"/>
          <w:lang w:val="cs-CZ"/>
        </w:rPr>
      </w:pPr>
      <w:r>
        <w:rPr>
          <w:rFonts w:eastAsia="8000027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B-Identity-H;MS Mincho" w:cs="Arial"/>
          <w:b/>
          <w:b/>
          <w:color w:val="000000"/>
          <w:lang w:val="cs-CZ"/>
        </w:rPr>
      </w:pPr>
      <w:r>
        <w:rPr>
          <w:rFonts w:eastAsia="8000027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B-Identity-H;MS Mincho" w:cs="Arial"/>
          <w:b/>
          <w:b/>
          <w:color w:val="000000"/>
          <w:lang w:val="cs-CZ"/>
        </w:rPr>
      </w:pPr>
      <w:r>
        <w:rPr>
          <w:rFonts w:eastAsia="8000027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B-Identity-H;MS Mincho" w:cs="Arial"/>
          <w:b/>
          <w:b/>
          <w:color w:val="000000"/>
          <w:lang w:val="cs-CZ"/>
        </w:rPr>
      </w:pPr>
      <w:r>
        <w:rPr>
          <w:rFonts w:eastAsia="8000027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B-Identity-H;MS Mincho" w:cs="Arial" w:ascii="Arial" w:hAnsi="Arial"/>
          <w:b/>
          <w:color w:val="000000"/>
          <w:lang w:val="cs-CZ"/>
        </w:rPr>
        <w:t>4. ročník - dotace: 2, volitelný (Estetická výchova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C-Identity-H;MS Mincho" w:cs="Arial"/>
          <w:b/>
          <w:b/>
          <w:color w:val="000000"/>
          <w:lang w:val="cs-CZ"/>
        </w:rPr>
      </w:pPr>
      <w:r>
        <w:rPr>
          <w:rFonts w:eastAsia="8000027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snaží se objektivně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hodnotit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vysvětlí, jak umělecká vyjádření působí v rovině smyslové, subjektivní i sociální a jaký vli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 xml:space="preserve">má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color w:val="000000"/>
          <w:lang w:val="cs-CZ"/>
        </w:rPr>
      </w:pPr>
      <w:r>
        <w:rPr>
          <w:rFonts w:eastAsia="800002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orientuje se ve vývoji umění, uvědomuje si rozdílnost uměleckého myšlení v jednotli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etapách i historických i společenských a kulturní kontext vzniku uměleckých subjek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color w:val="000000"/>
          <w:lang w:val="cs-CZ"/>
        </w:rPr>
      </w:pPr>
      <w:r>
        <w:rPr>
          <w:rFonts w:eastAsia="800002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uvede nejvýznamn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vede ke skupinové práci, řešení dobrovolných a individuálních úlo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používá obecně užívané termíny, znaky a symbol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vyhled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b/>
          <w:b/>
          <w:color w:val="000000"/>
          <w:lang w:val="cs-CZ"/>
        </w:rPr>
      </w:pPr>
      <w:r>
        <w:rPr>
          <w:rFonts w:eastAsia="8000027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>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b/>
          <w:b/>
          <w:color w:val="000000"/>
          <w:lang w:val="cs-CZ"/>
        </w:rPr>
      </w:pPr>
      <w:r>
        <w:rPr>
          <w:rFonts w:eastAsia="8000027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USPOŘÁDÁNÍ OBJEKTU DO CELKU V PLOŠE, OBJEMU, PROSTORU A ČASOVÉM PRŮBĚH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rozlišuje umělecké slohy a umělecké smě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(s důrazem na umění od konce 19. stolet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do současnosti), z hlediska podstatných proměn vidění a stavby uměleckých děl a dalších vizuálně obrazných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samostatně experimentuje s různými vizuálně obraznými prostředky, při vlastní tvorbě uplatňuje také umělecké vyjadřovací prostředky současného výtvarného um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objasní roli autora, příjemce a interpreta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utváření obsahu a komunikačního úči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vizuálně obrazného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pojmenuje účinky vizuálně obra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vyjádření na smyslové vnímání, vědomě s nimi pracuje při vlastní tvorbě za účelem rozšíření citlivosti svého smyslového vnímá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- uplatnění vizuálně obrazného vyjádření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úrovni smyslové, subjektivní a komunik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výtvarné umění jako experimentální prax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z hlediska inovace prostředků, obsah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úči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- relativita barevného vidění (pointil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impresionismus, postimpresion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Cézanne), taktilní a haptické kvality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(informel), zapojení těla, jeho pohybu a g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do procesu tvorby (akční tvorba, bodya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7D-Identity-H;MS Mincho" w:cs="Arial"/>
          <w:color w:val="000000"/>
          <w:lang w:val="cs-CZ"/>
        </w:rPr>
      </w:pPr>
      <w:r>
        <w:rPr>
          <w:rFonts w:eastAsia="8000027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E-Identity-H;MS Mincho" w:cs="Arial"/>
          <w:color w:val="000000"/>
          <w:lang w:val="cs-CZ"/>
        </w:rPr>
      </w:pPr>
      <w:r>
        <w:rPr>
          <w:rFonts w:eastAsia="8000027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D-Identity-H;MS Mincho" w:cs="Arial" w:ascii="Arial" w:hAnsi="Arial"/>
          <w:color w:val="000000"/>
          <w:lang w:val="cs-CZ"/>
        </w:rPr>
        <w:t xml:space="preserve">ČJL </w:t>
        <w:tab/>
        <w:t>(4. ročník) : Jazyk a jazyková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D-Identity-H;MS Mincho" w:cs="Arial" w:ascii="Arial" w:hAnsi="Arial"/>
          <w:color w:val="000000"/>
          <w:lang w:val="cs-CZ"/>
        </w:rPr>
        <w:t xml:space="preserve">IKT </w:t>
        <w:tab/>
        <w:t>(4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D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E-Identity-H;MS Mincho" w:cs="Arial"/>
          <w:color w:val="000000"/>
          <w:lang w:val="cs-CZ"/>
        </w:rPr>
      </w:pPr>
      <w:r>
        <w:rPr>
          <w:rFonts w:eastAsia="8000027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D-Identity-H;MS Mincho" w:cs="Arial" w:ascii="Arial" w:hAnsi="Arial"/>
          <w:color w:val="000000"/>
          <w:lang w:val="cs-CZ"/>
        </w:rPr>
        <w:t xml:space="preserve">D </w:t>
        <w:tab/>
        <w:t>(4. ročník) : Střed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F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F-Identity-H;MS Mincho" w:cs="Arial" w:ascii="Arial" w:hAnsi="Arial"/>
          <w:color w:val="000000"/>
          <w:lang w:val="cs-CZ"/>
        </w:rPr>
        <w:t xml:space="preserve">Dg </w:t>
        <w:tab/>
        <w:t>(6. ročník) : Pravoúhlá axono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VKY VIZUÁLNĚ OBRAZNÉHO VYJÁDŘ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 xml:space="preserve">na příkladech uvádí příčiny vzniku a proměn uměleckých směrů a objasní širší společenské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a filozofické okolnosti vzniku umělecký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 xml:space="preserve">na konkrétních příkladech vizuálně obrazných vyjádření objasní, zda a jak se umělecké vyjadřovací prostředky výtvarného umě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 xml:space="preserve">od konce 19. století do současnosti promítaj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do aktuální obrazové 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rozpoznává specifičnosti různých vizuá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obrazných znakových systémů a zárove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vědomě uplatňuje jejich prostředky k vytváření obsahu při vlastní tvorbě a interpret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na příkladech uvede vliv společen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kontextů a jejich proměn na interpreta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obsahu vizuálně obrazného vyjádření a jeho účinku v procesu 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na příkladech objasní vliv proce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komunikace na přijetí a interpretaci vizuálně obrazných vyjádření; aktivně vstupuje do procesu komunikace a respektuje jeho plurali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- osvobození obrazu od zavede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zobrazování viditelného (Kandinskij, Kupka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figurace a nefigurace (neoklasic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lyrická abstrakce), vztah slov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obrazu (lettrismus), vznik a uplat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symbolu (symbolismus, surreal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pop-art, konceptuální umě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- tvůrčí potenciál podvědomí (surrealismu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sebeuvědomování diváka (akční tvor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osobní mytologie), účast v sociálním prost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(performance), minority (postmodernismu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stopy člověka v krajině (land-a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- vztahy s neevropskými kulturami (Gaugu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Picasso, minimal-art), zrušení hranice um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a neumění (Duchamp), neumělec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neškolené vizuální vyjadřování (insi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umě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- požadavek a meze obecné srozumitel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vliv reklamy, masovost a autenti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projevu (pop-art, televize, nová méd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akční umění, postmodernismus), cita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metaznak (postmodernismus), modul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jejich spojování, rekombinace, stru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(umění nových médií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0-Identity-H;MS Mincho" w:cs="Arial"/>
          <w:color w:val="000000"/>
          <w:lang w:val="cs-CZ"/>
        </w:rPr>
      </w:pPr>
      <w:r>
        <w:rPr>
          <w:rFonts w:eastAsia="8000028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F-Identity-H;MS Mincho" w:cs="Arial" w:ascii="Arial" w:hAnsi="Arial"/>
          <w:color w:val="000000"/>
          <w:lang w:val="cs-CZ"/>
        </w:rPr>
        <w:t xml:space="preserve">ČJL </w:t>
        <w:tab/>
        <w:t>(4. ročník) : Jazyk a jazyková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F-Identity-H;MS Mincho" w:cs="Arial" w:ascii="Arial" w:hAnsi="Arial"/>
          <w:color w:val="000000"/>
          <w:lang w:val="cs-CZ"/>
        </w:rPr>
        <w:t xml:space="preserve">IKT </w:t>
        <w:tab/>
        <w:t>(4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F-Identity-H;MS Mincho" w:cs="Arial" w:ascii="Arial" w:hAnsi="Arial"/>
          <w:color w:val="000000"/>
          <w:lang w:val="cs-CZ"/>
        </w:rPr>
        <w:t xml:space="preserve">Hv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F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SOD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F-Identity-H;MS Mincho" w:cs="Arial" w:ascii="Arial" w:hAnsi="Arial"/>
          <w:color w:val="000000"/>
          <w:lang w:val="cs-CZ"/>
        </w:rPr>
        <w:t>VEGS –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F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F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  <w:t xml:space="preserve">MEV – MMP, MPV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28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28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28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282-Identity-H;MS Mincho" w:cs="Arial" w:ascii="Arial" w:hAnsi="Arial"/>
          <w:b/>
          <w:color w:val="000000"/>
          <w:sz w:val="28"/>
          <w:szCs w:val="28"/>
          <w:lang w:val="cs-CZ"/>
        </w:rPr>
        <w:t>4.7. Člověk a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281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Zařazení oblasti Člověk a zdraví do vzdělávání umožňuje prohloubit vztah žáků ke zdrav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posílit rozumové a citové vazby k dané problematice a rozvinout praktické dovednosti, kter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určují zdravý životní styl a kvalitu budoucího života v dospělosti. Zařazení této vzděláva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oblasti vychází i z předpokladu, že dobře připravení a motivovaní absolventi gymnázií moh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později výrazně ovlivňovat životní a pracovní postoje ke zdraví v celé společ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81-Identity-H;MS Mincho" w:cs="Arial" w:ascii="Arial" w:hAnsi="Arial"/>
          <w:color w:val="000000"/>
          <w:lang w:val="cs-CZ"/>
        </w:rPr>
        <w:t>Vzdělávací oblast Člověk a zdraví se vzdělávacími obory Výchova ke zdraví a Tělesná výchova navazuje ve svých výstupech i obsahu na stejnojmennou vzdělávací oblast pro základní vzdělávání. Jestliže se základní vzdělávání zaměřovalo především na utváření vztahu ke zdraví a na poznávání preventivní ochrany vlastního zdraví a bezpečí, vzdělávání na gymnáziu směřuje důsledněji k získání schopnosti aktivně podporovat a chránit zdraví v rámci širší komunity. Znamená to, že absolvent gymnázia by měl být připraven sledovat, hodnotit a v daných možnostech řešit situace související se zdravím a bezpečností i v rámci své budoucí rodiny, pracoviště, obce at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 xml:space="preserve">Významnou roli při tom hraje větší schopnost žáků získávat informace, analyzovat jejich obsah, ověřovat (uplatňovat) poznané v praktických činnostech, diskutovat o vzniklých problémech, o jejich prožívání, o vlivu konkrétních postupů řešení na zdraví atd. Realizace této vzdělávací oblasti tak (v porovnání se základním vzděláváním) daleko více stav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81-Identity-H;MS Mincho" w:cs="Arial" w:ascii="Arial" w:hAnsi="Arial"/>
          <w:color w:val="000000"/>
          <w:lang w:val="cs-CZ"/>
        </w:rPr>
        <w:t>na samostatnosti žáků, na jejich aktivním přístupu k dané problematice, na osobních zkušenostech a názorech, ale i na uvědomělejším utváření vztahů k jiným osobám i okolnímu prostředí, na větší zodpovědnosti za bezpečnost a zdraví, na organizačních schopnostech at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Výchova ke zdraví má ve vzdělávání především praktický a aplikační charakter. V návaz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na přírodovědné a společenskovědní vzdělávání a s využitím specifických informací o zdrav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směřuje především k hlubšímu poznávání rizikového a nerizikového chování (v partners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vztazích, rodičovských rolích, ve styku s návykovými látkami a jinými škodlivinami, př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ohrožení bezpečí atd.) a k osvojování praktických postupů vhodných pro všestrannou akt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podporu osobního, ale i komunitního a globálního zdraví (v běžném životě i při mimořád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událoste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Tělesná výchova usiluje o trvalý vztah k pohybovým činnostem a o optimální rozvoj tělesn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duševní a sociální zdatnosti. Vychází především z motivující atmosféry, zájmu žáků a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jejich individuálních předpokladů (možností). Využívá k tomu specifických emočních prožitk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sociálních situací a bioenergetických zátěží v individuálně utvářené nabídce pohybov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činností (od zdravotně rekreačních až po výkonnostní). Z hlediska celoživotní perspektiv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81-Identity-H;MS Mincho" w:cs="Arial" w:ascii="Arial" w:hAnsi="Arial"/>
          <w:color w:val="000000"/>
          <w:lang w:val="cs-CZ"/>
        </w:rPr>
        <w:t>směřuje tělesná výchova k hlubší orientaci žáků v otázkách vlivu pohybových aktivit na zdraví. Vede je k osvojení a pravidelnému využívání konkrétních pohybových činností (kondičních a vyrovnávacích programů) v souladu s jejich pohybovými zájmy a zdravotními potřebami. Významná zůstává otázka bezpečnosti a úrazové prevence při pohybových činnostech. Velká pozornost je i nadále věnována rozvoji pohybového nadání i korekcím pohybových znevýhodnění (oslabení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81-Identity-H;MS Mincho" w:cs="Arial" w:ascii="Arial" w:hAnsi="Arial"/>
          <w:color w:val="000000"/>
          <w:lang w:val="cs-CZ"/>
        </w:rPr>
        <w:t>Je třeba i nadále dbát na to, aby pohled na problematiku zdraví nebyl úzce oborový a podpora zdraví prolínala celým vzděláváním i režimem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83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poznávání tělesných, duševních a sociálních potřeb i důsledků jejich naplňování č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neuspokojován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poznávání životních hodnot a formování odpovídajících postojů souvisejících se zdravím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mezilidskými vztah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přebírání odpovědnosti za zdraví, bezpečnost a kvalitu životního prostřed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upevňování vazeb: zdraví – tělesná, duševní a sociální pohoda (zdatnost) – péče o zdrav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a bezpečnost – odpovědnost – vzájemná pomoc – prožitek – vzhled – vitalita – výkonnost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úspěšnost – sociální stabilita – zdrav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uplatňování zdravého způsobu života a aktivní podpory zdraví: zařazování osvědče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činností a postupů z oblasti hygieny, stravování, pohybu, osobního bezpečí, partners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vztahů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schopnosti diskutovat o problematice týkající se zdraví, hledat a realizovat řešení v rozsa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společných možnost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zprostředkování vhledu do života dospělých a rodiny a k uplatňování zákonnosti, toleran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respektu a pomoci jako předpokladu bezkonfliktního partnerského vztahu a rodinného živo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aktivní ochraně zdraví před návykovými látkami a jinými škodlivina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osvojení způsobů účelného chování a poskytnutí (zajištění) nezbytné pomoci v situac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ohrožení zdraví a bezpečí, včetně mimořádných událost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vnímání pohybové činnosti jako zdroje zdravotních účinků, ale i uměleckých, emoční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společenských a jiných prožitků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poznávání historie i současnosti společenského a sportovního života a k hodnoc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konkrétních jevů souvisejících se zdrav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b/>
          <w:b/>
          <w:color w:val="000000"/>
          <w:lang w:val="cs-CZ"/>
        </w:rPr>
      </w:pPr>
      <w:r>
        <w:rPr>
          <w:rFonts w:eastAsia="8000028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b/>
          <w:b/>
          <w:color w:val="000000"/>
          <w:lang w:val="cs-CZ"/>
        </w:rPr>
      </w:pPr>
      <w:r>
        <w:rPr>
          <w:rFonts w:eastAsia="8000028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b/>
          <w:b/>
          <w:color w:val="000000"/>
          <w:lang w:val="cs-CZ"/>
        </w:rPr>
      </w:pPr>
      <w:r>
        <w:rPr>
          <w:rFonts w:eastAsia="8000028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b/>
          <w:b/>
          <w:color w:val="000000"/>
          <w:lang w:val="cs-CZ"/>
        </w:rPr>
      </w:pPr>
      <w:r>
        <w:rPr>
          <w:rFonts w:eastAsia="80000285-Identity-H;MS Mincho" w:cs="Arial" w:ascii="Arial" w:hAnsi="Arial"/>
          <w:b/>
          <w:color w:val="000000"/>
          <w:lang w:val="cs-CZ"/>
        </w:rPr>
        <w:t>4.7.1. Tělesná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6-Identity-H;MS Mincho" w:cs="Arial"/>
          <w:b/>
          <w:b/>
          <w:color w:val="000000"/>
          <w:lang w:val="cs-CZ"/>
        </w:rPr>
      </w:pPr>
      <w:r>
        <w:rPr>
          <w:rFonts w:eastAsia="8000028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5-Identity-H;MS Mincho" w:cs="Arial" w:ascii="Arial" w:hAnsi="Arial"/>
          <w:b/>
          <w:color w:val="000000"/>
          <w:lang w:val="cs-CZ"/>
        </w:rPr>
        <w:t>3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b/>
          <w:b/>
          <w:color w:val="000000"/>
          <w:lang w:val="cs-CZ"/>
        </w:rPr>
      </w:pPr>
      <w:r>
        <w:rPr>
          <w:rFonts w:eastAsia="8000028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b/>
          <w:b/>
          <w:color w:val="000000"/>
          <w:lang w:val="cs-CZ"/>
        </w:rPr>
      </w:pPr>
      <w:r>
        <w:rPr>
          <w:rFonts w:eastAsia="8000028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>vede k poznávání tělesných, duševních a sociálních potřeb i důsledku jejich naplňování 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4-Identity-H;MS Mincho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neuspokoj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>vede k upevňování vazeb: zdraví - tělesná, duševní a sociální pohoda - péče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4-Identity-H;MS Mincho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 xml:space="preserve">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color w:val="000000"/>
          <w:lang w:val="cs-CZ"/>
        </w:rPr>
      </w:pPr>
      <w:r>
        <w:rPr>
          <w:rFonts w:eastAsia="800002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b/>
          <w:b/>
          <w:color w:val="000000"/>
          <w:lang w:val="cs-CZ"/>
        </w:rPr>
      </w:pPr>
      <w:r>
        <w:rPr>
          <w:rFonts w:eastAsia="8000028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color w:val="000000"/>
          <w:lang w:val="cs-CZ"/>
        </w:rPr>
      </w:pPr>
      <w:r>
        <w:rPr>
          <w:rFonts w:eastAsia="800002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b/>
          <w:b/>
          <w:color w:val="000000"/>
          <w:lang w:val="cs-CZ"/>
        </w:rPr>
      </w:pPr>
      <w:r>
        <w:rPr>
          <w:rFonts w:eastAsia="8000028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4-Identity-H;MS Mincho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color w:val="000000"/>
          <w:lang w:val="cs-CZ"/>
        </w:rPr>
      </w:pPr>
      <w:r>
        <w:rPr>
          <w:rFonts w:eastAsia="800002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ČINNOSTI OVLIVŇUJÍCÍ ZDRAV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při pohybových aktivitách i v neznámém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rozhodne, jak se odpovědně chovat při 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- zdravotně orientovaná zdatnost – s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zátěž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88-Identity-H;MS Mincho" w:cs="Arial"/>
          <w:color w:val="000000"/>
          <w:lang w:val="cs-CZ"/>
        </w:rPr>
      </w:pPr>
      <w:r>
        <w:rPr>
          <w:rFonts w:eastAsia="800002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9-Identity-H;MS Mincho" w:cs="Arial"/>
          <w:color w:val="000000"/>
          <w:lang w:val="cs-CZ"/>
        </w:rPr>
      </w:pPr>
      <w:r>
        <w:rPr>
          <w:rFonts w:eastAsia="8000028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8-Identity-H;MS Mincho" w:cs="Arial" w:ascii="Arial" w:hAnsi="Arial"/>
          <w:color w:val="000000"/>
          <w:lang w:val="cs-CZ"/>
        </w:rPr>
        <w:t xml:space="preserve">B </w:t>
        <w:tab/>
        <w:t>(5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8-Identity-H;MS Mincho" w:cs="Arial" w:ascii="Arial" w:hAnsi="Arial"/>
          <w:color w:val="000000"/>
          <w:lang w:val="cs-CZ"/>
        </w:rPr>
        <w:t>B</w:t>
        <w:tab/>
        <w:t>(5. ročník) : Výchova ke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9-Identity-H;MS Mincho" w:cs="Arial"/>
          <w:color w:val="000000"/>
          <w:lang w:val="cs-CZ"/>
        </w:rPr>
      </w:pPr>
      <w:r>
        <w:rPr>
          <w:rFonts w:eastAsia="8000028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8-Identity-H;MS Mincho" w:cs="Arial" w:ascii="Arial" w:hAnsi="Arial"/>
          <w:color w:val="000000"/>
          <w:lang w:val="cs-CZ"/>
        </w:rPr>
        <w:t xml:space="preserve">KoCv </w:t>
        <w:tab/>
        <w:t>(3. ročník) : Protahovací a posilovac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DOVEDNOSTI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volí a používá pro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činnosti vhodnou výstroj a výzbroj a správně ji ošet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 xml:space="preserve">sleduje podle pokynů (i dlouhodobě) pohybové výkony, sportovní výsledky, činnosti souvisejíc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s pohybem a zdra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zpracuje naměřená data, vyhodnotí 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výsledky různou formou prezen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 xml:space="preserve">v souladu s pohybovými předpoklady, zájm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a zdravotními potřebami vhodné a dostupné pohybové aktiv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usiluje o optimální rozvoj své zdatnosti; vybere z nabídky vhodné kondiční programy nebo soubory cviků pro udržení či rozvoj úrovně zdravotně orientované zdatnosti a samostatně je upraví pro vlastní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průpravná, kondiční, koordinační, tvořiv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estetická a jinak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- pohybové hry různého za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- gymnastika – akrobacie; přeskoky a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na nářadí; cvičení s náči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úpoly – sebeobrana; základy džudo; aiki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karate (základem je sebeobrana, roz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ostatních činností je stanoven v návaz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na připravenost vyučujícího a zájem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- atletika – běh na dráze a v terénu (sprin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vytrvalý běh, štafetový běh); skok do vý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nebo do dálky (podle materiálního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školy); hody, vrh kou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- sportovní hry – herní systémy, 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kombinace a herní činnosti jednotliv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v podmínkách utkání (alespoň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dvou vybraných sportovních hrách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podmínek školy a zájmu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lyžování – běžecké, sjezdové; snowboar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(jednotlivé formy lyžování jsou zařazová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podle aktuálních sněhových podmín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materiálních podmínek a zájmu žáků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88-Identity-H;MS Mincho" w:cs="Arial"/>
          <w:color w:val="000000"/>
          <w:lang w:val="cs-CZ"/>
        </w:rPr>
      </w:pPr>
      <w:r>
        <w:rPr>
          <w:rFonts w:eastAsia="800002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9-Identity-H;MS Mincho" w:cs="Arial"/>
          <w:color w:val="000000"/>
          <w:lang w:val="cs-CZ"/>
        </w:rPr>
      </w:pPr>
      <w:r>
        <w:rPr>
          <w:rFonts w:eastAsia="8000028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8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8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9-Identity-H;MS Mincho" w:cs="Arial"/>
          <w:color w:val="000000"/>
          <w:lang w:val="cs-CZ"/>
        </w:rPr>
      </w:pPr>
      <w:r>
        <w:rPr>
          <w:rFonts w:eastAsia="8000028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8-Identity-H;MS Mincho" w:cs="Arial" w:ascii="Arial" w:hAnsi="Arial"/>
          <w:color w:val="000000"/>
          <w:lang w:val="cs-CZ"/>
        </w:rPr>
        <w:t xml:space="preserve">SpH </w:t>
        <w:tab/>
        <w:t>(3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U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užívá s porozuměním tělocvičné názvosloví (gesta, signály, značky) na úrovni cvičence, vedoucího pohybových činností, organizátora soutěž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rovádí osvojované pohybové dov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na úrovni individuálních předpokla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zvládá základní postupy roz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 xml:space="preserve">osvojovaných pohybových dovedností a usilu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o své pohybové sebezdokona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dovednosti související s přípravo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mimořádné události a aktivně se zapoj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do likvidace následků hromadného 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vzájemná komunikace a spoluprác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ohybový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sportovní výzbroj a výstroj – účel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funkčnost, bezpečnost, finanční dostup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kva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pohybové činnostní, sportovní a turis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akce – organizace, propagace, vyhodnoc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dok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pravidla osvojovaných pohybový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sportovní 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měřitelné a hodnotitelné údaje související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tělesnou výchovou a spor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olympismus v současném světě: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fair play – spolupráce ve sportu a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soupeři, pomoc pohybově znevýhodněný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sport pro každého, sport a ochrana příro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odmítání podpůrných látek neslučitelných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etikou 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úspěchy našeho sportu na poza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nejdůležitějších historických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udál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8A-Identity-H;MS Mincho" w:cs="Arial"/>
          <w:color w:val="000000"/>
          <w:lang w:val="cs-CZ"/>
        </w:rPr>
      </w:pPr>
      <w:r>
        <w:rPr>
          <w:rFonts w:eastAsia="8000028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B-Identity-H;MS Mincho" w:cs="Arial"/>
          <w:color w:val="000000"/>
          <w:lang w:val="cs-CZ"/>
        </w:rPr>
      </w:pPr>
      <w:r>
        <w:rPr>
          <w:rFonts w:eastAsia="8000028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A-Identity-H;MS Mincho" w:cs="Arial" w:ascii="Arial" w:hAnsi="Arial"/>
          <w:color w:val="000000"/>
          <w:lang w:val="cs-CZ"/>
        </w:rPr>
        <w:t xml:space="preserve">OSVZ </w:t>
        <w:tab/>
        <w:t>(3. ročník) : Základy psych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AVOTNÍ TĚLESNÁ VÝCHO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ři pohybových aktivitách i v neznámém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oskytne první pomoc při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či jiných úrazech i v nestandardních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dovednosti související s přípravou na mimořádné události a aktivně se zapojuje do likvidace následků hromadného zasažení obyvate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 xml:space="preserve">civilizační choroby, poruchy příjmu potravy, zátěžové situace,stres a způsoby jeho zvládání,důsledky stresu v oblasti fyzickéh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a duševního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8A-Identity-H;MS Mincho" w:cs="Arial"/>
          <w:color w:val="000000"/>
          <w:lang w:val="cs-CZ"/>
        </w:rPr>
      </w:pPr>
      <w:r>
        <w:rPr>
          <w:rFonts w:eastAsia="8000028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B-Identity-H;MS Mincho" w:cs="Arial"/>
          <w:color w:val="000000"/>
          <w:lang w:val="cs-CZ"/>
        </w:rPr>
      </w:pPr>
      <w:r>
        <w:rPr>
          <w:rFonts w:eastAsia="8000028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A-Identity-H;MS Mincho" w:cs="Arial" w:ascii="Arial" w:hAnsi="Arial"/>
          <w:color w:val="000000"/>
          <w:lang w:val="cs-CZ"/>
        </w:rPr>
        <w:t xml:space="preserve">Ch </w:t>
        <w:tab/>
        <w:t>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C-Identity-H;MS Mincho" w:cs="Arial" w:ascii="Arial" w:hAnsi="Arial"/>
          <w:color w:val="000000"/>
          <w:lang w:val="cs-CZ"/>
        </w:rPr>
        <w:t>Ch</w:t>
        <w:tab/>
        <w:t>(3. ročník) : Ochrana člověka za mimořádných událos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LYŽAŘSKÝ KURZ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užívá s porozuměním tělocvičné názvosloví (gesta, signály, značky) na úrovni cvičence, vedoucího pohybových činností, organizátora soutěž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volí a používá pro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činnosti vhodnou výstroj a výzbroj a správně ji ošet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sleduje podle pokynů (i dlouhodobě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pohybové výkony, sportovní výsledky, činnosti související s pohybem a zdra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zpracuje naměřená data, vyhodnotí 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výsledky různou formou prezen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provádí osvojované pohybové dov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na úrovni individuálních předpoklad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lyžování,snowboarding,bruslení,sjezd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lyžování,jízda na snowboardu,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pohybu v zimní krajině,jízda na vleku,dal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zimní sporty podle podmínek ško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>VEGS – HMRS,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>EV – PVOP, ČŽP, ŽP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E-Identity-H;MS Mincho" w:cs="Arial" w:ascii="Arial" w:hAnsi="Arial"/>
          <w:b/>
          <w:color w:val="000000"/>
          <w:lang w:val="cs-CZ"/>
        </w:rPr>
        <w:t>4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b/>
          <w:b/>
          <w:color w:val="000000"/>
          <w:lang w:val="cs-CZ"/>
        </w:rPr>
      </w:pPr>
      <w:r>
        <w:rPr>
          <w:rFonts w:eastAsia="8000028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b/>
          <w:b/>
          <w:color w:val="000000"/>
          <w:lang w:val="cs-CZ"/>
        </w:rPr>
      </w:pPr>
      <w:r>
        <w:rPr>
          <w:rFonts w:eastAsia="8000028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color w:val="000000"/>
          <w:lang w:val="cs-CZ"/>
        </w:rPr>
      </w:pPr>
      <w:r>
        <w:rPr>
          <w:rFonts w:eastAsia="8000028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b/>
          <w:b/>
          <w:color w:val="000000"/>
          <w:lang w:val="cs-CZ"/>
        </w:rPr>
      </w:pPr>
      <w:r>
        <w:rPr>
          <w:rFonts w:eastAsia="8000028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b/>
          <w:b/>
          <w:color w:val="000000"/>
          <w:lang w:val="cs-CZ"/>
        </w:rPr>
      </w:pPr>
      <w:r>
        <w:rPr>
          <w:rFonts w:eastAsia="8000028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 xml:space="preserve">vyhled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color w:val="000000"/>
          <w:lang w:val="cs-CZ"/>
        </w:rPr>
      </w:pPr>
      <w:r>
        <w:rPr>
          <w:rFonts w:eastAsia="8000028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ČINNOSTI OVLIVŇUJÍCÍ ZDRAV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 xml:space="preserve">v souladu s pohybovými předpoklady, zájm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a zdravotními potřebami vhodné a dostupné pohybové aktiv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ověří jednoduchými testy úroveň zdravotně orientované zdatnosti a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vybere z nabídky vhodné soub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vyrovnávacích cvičení zaměřených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kompenzaci jednostranného zatížení,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revenci a korekci svalové nerovnováh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samostatně je upraví pro vlastní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využívá vhodné soubory cvičení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tělesnou 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skytne první pomoc při sportovních či jiných úrazech i v nestandardních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zdravotně orientovaná zdatnost – s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sportovních činn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8F-Identity-H;MS Mincho" w:cs="Arial"/>
          <w:color w:val="000000"/>
          <w:lang w:val="cs-CZ"/>
        </w:rPr>
      </w:pPr>
      <w:r>
        <w:rPr>
          <w:rFonts w:eastAsia="8000028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0-Identity-H;MS Mincho" w:cs="Arial"/>
          <w:color w:val="000000"/>
          <w:lang w:val="cs-CZ"/>
        </w:rPr>
      </w:pPr>
      <w:r>
        <w:rPr>
          <w:rFonts w:eastAsia="8000029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F-Identity-H;MS Mincho" w:cs="Arial" w:ascii="Arial" w:hAnsi="Arial"/>
          <w:color w:val="000000"/>
          <w:lang w:val="cs-CZ"/>
        </w:rPr>
        <w:t xml:space="preserve">B </w:t>
        <w:tab/>
        <w:t>(5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F-Identity-H;MS Mincho" w:cs="Arial" w:ascii="Arial" w:hAnsi="Arial"/>
          <w:color w:val="000000"/>
          <w:lang w:val="cs-CZ"/>
        </w:rPr>
        <w:t xml:space="preserve">B </w:t>
        <w:tab/>
        <w:t>(5. ročník) : Výchova ke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0-Identity-H;MS Mincho" w:cs="Arial"/>
          <w:color w:val="000000"/>
          <w:lang w:val="cs-CZ"/>
        </w:rPr>
      </w:pPr>
      <w:r>
        <w:rPr>
          <w:rFonts w:eastAsia="8000029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F-Identity-H;MS Mincho" w:cs="Arial" w:ascii="Arial" w:hAnsi="Arial"/>
          <w:color w:val="000000"/>
          <w:lang w:val="cs-CZ"/>
        </w:rPr>
        <w:t xml:space="preserve">SpH </w:t>
        <w:tab/>
        <w:t>(4. ročník) : Míčové h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F-Identity-H;MS Mincho" w:cs="Arial" w:ascii="Arial" w:hAnsi="Arial"/>
          <w:color w:val="000000"/>
          <w:lang w:val="cs-CZ"/>
        </w:rPr>
        <w:t xml:space="preserve">KoCv </w:t>
        <w:tab/>
        <w:t>(4. ročník) : Protahovací a posilovac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DOVEDNOSTI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ři pohybových aktivitách i v neznámém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rovádí osvojované pohybové dov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na úrovni individuálních předpoklad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vládá základní postupy rozvoje osvojovaných pohybových dovedností a usiluje o své pohybové sebezdokona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respektuje věkové, 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a jiné pohybové rozdíly a přizpůsobí svou pohybovou činnost dané skladbě sportují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aktivně naplňuje olympijské myšlenky ja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rojev obecné kultur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respektuje práva a povinnosti vyplýva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z různých sportovních rolí – jedná na úrovni dané role; spolupracuje ve prospěch druž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- pohybové dovednosti a pohybový výk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pohybové odlišnosti a handicapy – věkov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průpravná, kondiční, koordinační, tvořiv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estetická a jinak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pohybové hry různého za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gymnastika – akrobacie; přeskoky a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na nářadí; cvičení s náči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kondiční a estetické formy cvičení s hudb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a rytmickým doprovodem (určeno předevš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děvčatům – alespoň dvě formy cvičení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dmínek a zájmu žákyň, případně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úpoly – sebeobrana; základy džudo; aikid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karate (základem je sebeobrana, roz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ostatních činností je stanoven v návaz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na připravenost vyučujícího a zájem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atletika – běh na dráze a v terénu (sprin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vytrvalý běh, štafetový běh); skok do vý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nebo do dálky (podle materiálního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školy); hody, vrh kou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sportovní hry – herní systémy, 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kombinace a herní činnosti jednotliv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v podmínkách utkání (alespoň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dvou vybraných sportovních hrách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podmínek školy a zájmu žáků)- pohyb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dovednosti a pohybový výk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pohybové odlišnosti a handicapy – věkov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průpravná, kondiční, koordinační, tvořiv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estetická a jinak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pohybové hry různého za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gymnastika – akrobacie; přeskoky a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na nářadí; cvičení s náči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kondiční a estetické formy cvičení s hudb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a rytmickým doprovodem (určeno předevš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děvčatům – alespoň dvě formy cvičení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podmínek a zájmu žákyň, případně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úpoly – sebeobrana; základy džudo; aikid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karate (základem je sebeobrana, roz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ostatních činností je stanoven v návaz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na připravenost vyučujícího a zájem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atletika – běh na dráze a v terénu (sprin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vytrvalý běh, štafetový běh); skok do vý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nebo do dálky (podle materiálního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školy); hody, vrh kou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sportovní hry – herní systémy, 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kombinace a herní činnosti jednotliv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v podmínkách utkání (alespoň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dvou vybraných sportovních hrách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podmínek školy a zájmu žáků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1-Identity-H;MS Mincho" w:cs="Arial"/>
          <w:color w:val="000000"/>
          <w:lang w:val="cs-CZ"/>
        </w:rPr>
      </w:pPr>
      <w:r>
        <w:rPr>
          <w:rFonts w:eastAsia="8000029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2-Identity-H;MS Mincho" w:cs="Arial"/>
          <w:color w:val="000000"/>
          <w:lang w:val="cs-CZ"/>
        </w:rPr>
      </w:pPr>
      <w:r>
        <w:rPr>
          <w:rFonts w:eastAsia="8000029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1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1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1-Identity-H;MS Mincho" w:cs="Arial" w:ascii="Arial" w:hAnsi="Arial"/>
          <w:color w:val="000000"/>
          <w:lang w:val="cs-CZ"/>
        </w:rPr>
        <w:t xml:space="preserve">F </w:t>
        <w:tab/>
        <w:t>(3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2-Identity-H;MS Mincho" w:cs="Arial"/>
          <w:color w:val="000000"/>
          <w:lang w:val="cs-CZ"/>
        </w:rPr>
      </w:pPr>
      <w:r>
        <w:rPr>
          <w:rFonts w:eastAsia="8000029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1-Identity-H;MS Mincho" w:cs="Arial" w:ascii="Arial" w:hAnsi="Arial"/>
          <w:color w:val="000000"/>
          <w:lang w:val="cs-CZ"/>
        </w:rPr>
        <w:t xml:space="preserve">SpH </w:t>
        <w:tab/>
        <w:t>(4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U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řipraví (ve spolupráci s ostatními žák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 xml:space="preserve">třídní či školní turnaj, soutěž, turistickou ak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a podílí se na její realiz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dovednosti související s přípravou na mimořádné události a aktivně se zapojuje do likvidace následků hromadného 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vzájemná komunikace a spoluprác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ohybový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sportovní výzbroj a výstroj – účel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funkčnost, bezpečnost, finanční dostup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kva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pravidla osvojovaných pohybový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sportovní 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měřitelné a hodnotitelné údaje související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tělesnou výchovou a spor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olympismus v současném světě: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fair play – spolupráce ve sportu a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soupeři, pomoc pohybově znevýhodněný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sport pro každého, sport a ochrana příro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odmítání podpůrných látek neslučitelných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etikou 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úspěchy našeho sportu na poza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nejdůležitějších historických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udál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3-Identity-H;MS Mincho" w:cs="Arial"/>
          <w:color w:val="000000"/>
          <w:lang w:val="cs-CZ"/>
        </w:rPr>
      </w:pPr>
      <w:r>
        <w:rPr>
          <w:rFonts w:eastAsia="8000029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4-Identity-H;MS Mincho" w:cs="Arial"/>
          <w:color w:val="000000"/>
          <w:lang w:val="cs-CZ"/>
        </w:rPr>
      </w:pPr>
      <w:r>
        <w:rPr>
          <w:rFonts w:eastAsia="8000029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3-Identity-H;MS Mincho" w:cs="Arial" w:ascii="Arial" w:hAnsi="Arial"/>
          <w:color w:val="000000"/>
          <w:lang w:val="cs-CZ"/>
        </w:rPr>
        <w:t xml:space="preserve">B </w:t>
        <w:tab/>
        <w:t>(5. ročník) : Antrop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4-Identity-H;MS Mincho" w:cs="Arial"/>
          <w:color w:val="000000"/>
          <w:lang w:val="cs-CZ"/>
        </w:rPr>
      </w:pPr>
      <w:r>
        <w:rPr>
          <w:rFonts w:eastAsia="8000029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3-Identity-H;MS Mincho" w:cs="Arial" w:ascii="Arial" w:hAnsi="Arial"/>
          <w:color w:val="000000"/>
          <w:lang w:val="cs-CZ"/>
        </w:rPr>
        <w:t xml:space="preserve">SpH </w:t>
        <w:tab/>
        <w:t>(4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AVOTNÍ TĚLESNÁ VÝCHO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 xml:space="preserve">v souladu s pohybovými předpoklady, zájm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a zdravotními potřebami vhodné a dostupné pohybové ak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ři pohybových aktivitách i v neznámém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oskytne první pomoc při sportovních či jiných úrazech i v nestandardních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zdravotně orientovaná zdatnost – s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sportovních činn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5-Identity-H;MS Mincho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color w:val="000000"/>
          <w:lang w:val="cs-CZ"/>
        </w:rPr>
      </w:pPr>
      <w:r>
        <w:rPr>
          <w:rFonts w:eastAsia="80000296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5-Identity-H;MS Mincho" w:cs="Arial" w:ascii="Arial" w:hAnsi="Arial"/>
          <w:color w:val="000000"/>
          <w:lang w:val="cs-CZ"/>
        </w:rPr>
        <w:t xml:space="preserve">B </w:t>
        <w:tab/>
        <w:t>(5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5-Identity-H;MS Mincho" w:cs="Arial" w:ascii="Arial" w:hAnsi="Arial"/>
          <w:color w:val="000000"/>
          <w:lang w:val="cs-CZ"/>
        </w:rPr>
        <w:t xml:space="preserve">B </w:t>
        <w:tab/>
        <w:t>(5. ročník) : Výchova ke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5-Identity-H;MS Mincho" w:cs="Arial" w:ascii="Arial" w:hAnsi="Arial"/>
          <w:color w:val="000000"/>
          <w:lang w:val="cs-CZ"/>
        </w:rPr>
        <w:t xml:space="preserve">průřezová témata: </w:t>
        <w:tab/>
        <w:t>OSV – PRVO, SODE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95-Identity-H;MS Mincho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  <w:t>EV – PVOP, ČŽP, ŽP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5-Identity-H;MS Mincho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7-Identity-H;MS Mincho" w:cs="Arial" w:ascii="Arial" w:hAnsi="Arial"/>
          <w:b/>
          <w:color w:val="000000"/>
          <w:lang w:val="cs-CZ"/>
        </w:rPr>
        <w:t>5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b/>
          <w:b/>
          <w:color w:val="000000"/>
          <w:lang w:val="cs-CZ"/>
        </w:rPr>
      </w:pPr>
      <w:r>
        <w:rPr>
          <w:rFonts w:eastAsia="8000029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b/>
          <w:b/>
          <w:color w:val="000000"/>
          <w:lang w:val="cs-CZ"/>
        </w:rPr>
      </w:pPr>
      <w:r>
        <w:rPr>
          <w:rFonts w:eastAsia="80000296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5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5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color w:val="000000"/>
          <w:lang w:val="cs-CZ"/>
        </w:rPr>
      </w:pPr>
      <w:r>
        <w:rPr>
          <w:rFonts w:eastAsia="8000029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b/>
          <w:b/>
          <w:color w:val="000000"/>
          <w:lang w:val="cs-CZ"/>
        </w:rPr>
      </w:pPr>
      <w:r>
        <w:rPr>
          <w:rFonts w:eastAsia="80000296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5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color w:val="000000"/>
          <w:lang w:val="cs-CZ"/>
        </w:rPr>
      </w:pPr>
      <w:r>
        <w:rPr>
          <w:rFonts w:eastAsia="8000029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b/>
          <w:b/>
          <w:color w:val="000000"/>
          <w:lang w:val="cs-CZ"/>
        </w:rPr>
      </w:pPr>
      <w:r>
        <w:rPr>
          <w:rFonts w:eastAsia="80000296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5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color w:val="000000"/>
          <w:lang w:val="cs-CZ"/>
        </w:rPr>
      </w:pPr>
      <w:r>
        <w:rPr>
          <w:rFonts w:eastAsia="8000029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b/>
          <w:b/>
          <w:color w:val="000000"/>
          <w:lang w:val="cs-CZ"/>
        </w:rPr>
      </w:pPr>
      <w:r>
        <w:rPr>
          <w:rFonts w:eastAsia="80000296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5-Identity-H;MS Mincho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5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color w:val="000000"/>
          <w:lang w:val="cs-CZ"/>
        </w:rPr>
      </w:pPr>
      <w:r>
        <w:rPr>
          <w:rFonts w:eastAsia="8000029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ČINNOSTI OVLIVŇUJÍCÍ ZDRAV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volí a používá pro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činnosti vhodnou výstroj a výzbroj a správně ji ošet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respektuje pravidla osvojovaných sportů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rozhoduje (spolurozhoduje) třídní nebo školní utkání, závody, soutěže v osvojovaných spor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respektuje práva a povinnosti vyplýva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z různých sportovních rolí – jedná na úrovni dané role; spolupracuje ve prospěch druž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respektuje věkové, 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 xml:space="preserve">a jiné pohybové rozdíly a přizpůsobí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svou pohybovou činnost dané skladbě sportují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řipraví organismus na pohybovou činn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s ohledem na následné převažující pohybové zatíž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usiluje o optimální rozvoj své zdatnosti; vybere z nabídky vhodné kondi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 xml:space="preserve">programy nebo soubory cviků pro udržení či rozvoj úrovně zdravotně orientované zdatnost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a samostatně je upraví pro vlastní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 xml:space="preserve">v souladu s pohybovými předpoklady, zájm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a zdravotními potřebami vhodné a dostupné pohybové aktiv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rokáže osvojené praktické znalosti a dovednosti související s přípravo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mimořádné události a aktivně se zapoj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do likvidace následků hromadného zasažení obyvate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- zdravotně orientovaná zdatnost – s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- svalová nerovnováha – příč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svalové nerovnováhy; test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nerovnováhy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prostředí- první pomoc při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úrazech – závažná poranění a živ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ohrožující stavy; improvizovaná první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v podmínkách sportovní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8-Identity-H;MS Mincho" w:cs="Arial"/>
          <w:color w:val="000000"/>
          <w:lang w:val="cs-CZ"/>
        </w:rPr>
      </w:pPr>
      <w:r>
        <w:rPr>
          <w:rFonts w:eastAsia="8000029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9-Identity-H;MS Mincho" w:cs="Arial"/>
          <w:color w:val="000000"/>
          <w:lang w:val="cs-CZ"/>
        </w:rPr>
      </w:pPr>
      <w:r>
        <w:rPr>
          <w:rFonts w:eastAsia="8000029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8-Identity-H;MS Mincho" w:cs="Arial" w:ascii="Arial" w:hAnsi="Arial"/>
          <w:color w:val="000000"/>
          <w:lang w:val="cs-CZ"/>
        </w:rPr>
        <w:t xml:space="preserve">B </w:t>
        <w:tab/>
        <w:t>(5. ročník) : Výchova ke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9-Identity-H;MS Mincho" w:cs="Arial"/>
          <w:color w:val="000000"/>
          <w:lang w:val="cs-CZ"/>
        </w:rPr>
      </w:pPr>
      <w:r>
        <w:rPr>
          <w:rFonts w:eastAsia="8000029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8-Identity-H;MS Mincho" w:cs="Arial" w:ascii="Arial" w:hAnsi="Arial"/>
          <w:color w:val="000000"/>
          <w:lang w:val="cs-CZ"/>
        </w:rPr>
        <w:t xml:space="preserve">SpH  </w:t>
        <w:tab/>
        <w:t>(5. ročník) : Míčové h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8-Identity-H;MS Mincho" w:cs="Arial" w:ascii="Arial" w:hAnsi="Arial"/>
          <w:color w:val="000000"/>
          <w:lang w:val="cs-CZ"/>
        </w:rPr>
        <w:t xml:space="preserve">KoCv </w:t>
        <w:tab/>
        <w:t>(5. ročník) : Protahovací a posilovac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DOVEDNOSTI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užívá s porozuměním tělocvičné názvosloví (gesta, signály, značky) na úrovni cvičence, vedoucího pohybových činností, organizátora soutěž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 xml:space="preserve">sleduje podle pokynů (i dlouhodobě) pohybové výkony, sportovní výsledky, činnosti souvisejíc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s pohybem a zdraví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zpracuje naměřená data, vyhodnotí je a výsledky různou formou prezen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aktivně naplňuje olympijské myšlenky ja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rojev obecné kultur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osoudí kvalitu stěžejních částí pohybu, označí zjevné příčiny nedostatků a uplatní konkrétní osvojované postupy vedoucí k potřebné změ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zvládá základní postupy rozvoje osvojovaných pohybových dovedností a usiluje o své pohybové sebezdokona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ři pohybových aktivitách i v neznámém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- pohybové dovednosti a pohyb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výkon- průpravná, kondiční, koordinač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tvořivá, estetická a jinak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- pohybové hry různého za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- gymnastika – akrobacie; přeskoky a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na nářadí; cvičení s náči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- kondiční a estetické formy cvičení s hudb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a rytmickým doprovodem (určeno předevš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děvčatům – alespoň dvě formy cvičení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odmínek a zájmu žákyň, případně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- úpoly – sebeobrana; základy džudo; aikid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karate (základem je sebeobrana, roz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ostatních činností je stanoven v návaz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na připravenost vyučujícího a zájem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atletika – běh na dráze a v terénu (sprin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vytrvalý běh, štafetový běh); skok do vý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nebo do dálky (podle materiálního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školy); hody, vrh kou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sportovní hry – herní systémy, 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kombinace a herní činnosti jednotliv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v podmínkách utkání (alespoň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dvou vybraných sportovních hrách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odmínek školy a zájmu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turistika a pobyt v přírodě – pří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turistické akce a pobytu v přírodě; ori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v méně přehledné krajině, orientační bě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říprava a likvidace tábořiš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plavání – zdokonalování osvoje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laveckých technik (další plavecká technik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skoky do vody; branné plavání, do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unavenému plavci, záchrana tonouc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(plavání je zařazováno podle mater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odmínek školy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A-Identity-H;MS Mincho" w:cs="Arial"/>
          <w:color w:val="000000"/>
          <w:lang w:val="cs-CZ"/>
        </w:rPr>
      </w:pPr>
      <w:r>
        <w:rPr>
          <w:rFonts w:eastAsia="8000029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B-Identity-H;MS Mincho" w:cs="Arial"/>
          <w:color w:val="000000"/>
          <w:lang w:val="cs-CZ"/>
        </w:rPr>
      </w:pPr>
      <w:r>
        <w:rPr>
          <w:rFonts w:eastAsia="8000029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A-Identity-H;MS Mincho" w:cs="Arial" w:ascii="Arial" w:hAnsi="Arial"/>
          <w:color w:val="000000"/>
          <w:lang w:val="cs-CZ"/>
        </w:rPr>
        <w:t xml:space="preserve">Ch </w:t>
        <w:tab/>
        <w:t>(5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A-Identity-H;MS Mincho" w:cs="Arial" w:ascii="Arial" w:hAnsi="Arial"/>
          <w:color w:val="000000"/>
          <w:lang w:val="cs-CZ"/>
        </w:rPr>
        <w:t xml:space="preserve">B </w:t>
        <w:tab/>
        <w:t>(5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A-Identity-H;MS Mincho" w:cs="Arial" w:ascii="Arial" w:hAnsi="Arial"/>
          <w:color w:val="000000"/>
          <w:lang w:val="cs-CZ"/>
        </w:rPr>
        <w:t xml:space="preserve">B </w:t>
        <w:tab/>
        <w:t>(5. ročník) : Výchova ke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B-Identity-H;MS Mincho" w:cs="Arial"/>
          <w:color w:val="000000"/>
          <w:lang w:val="cs-CZ"/>
        </w:rPr>
      </w:pPr>
      <w:r>
        <w:rPr>
          <w:rFonts w:eastAsia="8000029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A-Identity-H;MS Mincho" w:cs="Arial" w:ascii="Arial" w:hAnsi="Arial"/>
          <w:color w:val="000000"/>
          <w:lang w:val="cs-CZ"/>
        </w:rPr>
        <w:t xml:space="preserve">SpH </w:t>
        <w:tab/>
        <w:t>(5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U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užívá s porozuměním tělocvičné názvosloví (gesta, signály, značky) na úrovni cvičence, vedoucího pohybových činností, organizátora soutěž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sleduje podle pokynů (i dlouhodobě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ohybové výkony, sportovní výsledky, činnosti související s pohybem a zdra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zpracuje naměřená data, vyhodnotí 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výsledky různou formou prezen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respektuje práva a povinnosti vyplýva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z různých sportovních rolí – jedná na úrovni dané role; spolupracuje ve prospěch družst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 xml:space="preserve">posoudí kvalitu stěžejních částí pohybu, označí zjevné příčiny nedostatků a uplatní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konkrétní osvojované postupy vedoucí k potřebné změ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vládá základní postupy rozvoje osvojovaných pohybových dovedností a usiluje o své pohybové sebezdokona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ři pohybových aktivitách i v neznámém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usiluje o optimální rozvoj své zdatnosti; vybere z nabídky vhodné kondiční programy nebo soubory cviků pro udržení či rozvoj úrovně zdravotně orientované zdatnosti a samostatně je upraví pro vlastní použit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vzájemná komunikace a spoluprác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ohybový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sportovní výzbroj a výstroj – účel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funkčnost, bezpečnost, finanční dostup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kva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pohybové činnostní, sportovní a turis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akce – organizace, propagace, vyhodnoc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dok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pravidla osvojovaných pohybový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sportovní 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měřitelné a hodnotitelné údaje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s tělesnou výchovou a sportem-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našeho sportu na pozadí nejdůležitějš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historických sportovních udál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C-Identity-H;MS Mincho" w:cs="Arial"/>
          <w:color w:val="000000"/>
          <w:lang w:val="cs-CZ"/>
        </w:rPr>
      </w:pPr>
      <w:r>
        <w:rPr>
          <w:rFonts w:eastAsia="8000029C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D-Identity-H;MS Mincho" w:cs="Arial"/>
          <w:color w:val="000000"/>
          <w:lang w:val="cs-CZ"/>
        </w:rPr>
      </w:pPr>
      <w:r>
        <w:rPr>
          <w:rFonts w:eastAsia="8000029D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C-Identity-H;MS Mincho" w:cs="Arial" w:ascii="Arial" w:hAnsi="Arial"/>
          <w:color w:val="000000"/>
          <w:lang w:val="cs-CZ"/>
        </w:rPr>
        <w:t xml:space="preserve">SpH </w:t>
        <w:tab/>
        <w:t>(5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AVOTNÍ TĚLESNÁ VÝCHO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skytne první pomoc při sportovních či jiných úrazech i v nestandardních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dovednosti související s přípravou na mimořádné události a aktivně se zapojuje do likvidace následků hromadného 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úspěchy našeho sportu na poza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nejdůležitějších historických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událostí- zdravotně orientovaná zdatnost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složky 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sportovních činn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C-Identity-H;MS Mincho" w:cs="Arial"/>
          <w:color w:val="000000"/>
          <w:lang w:val="cs-CZ"/>
        </w:rPr>
      </w:pPr>
      <w:r>
        <w:rPr>
          <w:rFonts w:eastAsia="8000029C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D-Identity-H;MS Mincho" w:cs="Arial"/>
          <w:color w:val="000000"/>
          <w:lang w:val="cs-CZ"/>
        </w:rPr>
      </w:pPr>
      <w:r>
        <w:rPr>
          <w:rFonts w:eastAsia="8000029D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C-Identity-H;MS Mincho" w:cs="Arial" w:ascii="Arial" w:hAnsi="Arial"/>
          <w:color w:val="000000"/>
          <w:lang w:val="cs-CZ"/>
        </w:rPr>
        <w:t xml:space="preserve">B </w:t>
        <w:tab/>
        <w:t>(5. ročník) : Výchova ke zdrav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PORTOVNÍ KURZ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volí a používá pro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činnosti vhodnou výstroj a výzbroj a správně ji ošet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respektuje práva a povinnosti vyplýva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z různých sportovních rolí – jedná na úrovni dané role; spolupracuje ve prospěch druž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 xml:space="preserve">v souladu s pohybovými předpoklady, zájm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a zdravotními potřebami vhodné a dostupné pohybové aktivit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Základy vodní turistiky - kanoe, ra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pobyt v příro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chování v kolekti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8000029E-Identity-H;MS Mincho" w:cs="Arial" w:ascii="Arial" w:hAnsi="Arial"/>
          <w:color w:val="000000"/>
          <w:lang w:val="cs-CZ"/>
        </w:rPr>
        <w:t>průřezová témata:</w:t>
        <w:tab/>
        <w:t xml:space="preserve">OSV – PRVO, SODE,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VEGS – GPPD, VE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EV - PVO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0-Identity-H;MS Mincho" w:cs="Arial"/>
          <w:b/>
          <w:b/>
          <w:color w:val="000000"/>
          <w:lang w:val="cs-CZ"/>
        </w:rPr>
      </w:pPr>
      <w:r>
        <w:rPr>
          <w:rFonts w:eastAsia="800002A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0-Identity-H;MS Mincho" w:cs="Arial"/>
          <w:b/>
          <w:b/>
          <w:color w:val="000000"/>
          <w:lang w:val="cs-CZ"/>
        </w:rPr>
      </w:pPr>
      <w:r>
        <w:rPr>
          <w:rFonts w:eastAsia="800002A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0-Identity-H;MS Mincho" w:cs="Arial" w:ascii="Arial" w:hAnsi="Arial"/>
          <w:b/>
          <w:color w:val="000000"/>
          <w:lang w:val="cs-CZ"/>
        </w:rPr>
        <w:t>6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b/>
          <w:b/>
          <w:color w:val="000000"/>
          <w:lang w:val="cs-CZ"/>
        </w:rPr>
      </w:pPr>
      <w:r>
        <w:rPr>
          <w:rFonts w:eastAsia="8000029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b/>
          <w:b/>
          <w:color w:val="000000"/>
          <w:lang w:val="cs-CZ"/>
        </w:rPr>
      </w:pPr>
      <w:r>
        <w:rPr>
          <w:rFonts w:eastAsia="8000029F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color w:val="000000"/>
          <w:lang w:val="cs-CZ"/>
        </w:rPr>
      </w:pPr>
      <w:r>
        <w:rPr>
          <w:rFonts w:eastAsia="8000029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b/>
          <w:b/>
          <w:color w:val="000000"/>
          <w:lang w:val="cs-CZ"/>
        </w:rPr>
      </w:pPr>
      <w:r>
        <w:rPr>
          <w:rFonts w:eastAsia="8000029F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>chová se informovaně a zodpovědně v krizových situacích a v 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b/>
          <w:b/>
          <w:color w:val="000000"/>
          <w:lang w:val="cs-CZ"/>
        </w:rPr>
      </w:pPr>
      <w:r>
        <w:rPr>
          <w:rFonts w:eastAsia="8000029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b/>
          <w:b/>
          <w:color w:val="000000"/>
          <w:lang w:val="cs-CZ"/>
        </w:rPr>
      </w:pPr>
      <w:r>
        <w:rPr>
          <w:rFonts w:eastAsia="8000029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color w:val="000000"/>
          <w:lang w:val="cs-CZ"/>
        </w:rPr>
      </w:pPr>
      <w:r>
        <w:rPr>
          <w:rFonts w:eastAsia="8000029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ČINNOSTI OVLIVŇUJÍCÍ ZDRAV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využívá vhodné soubory cvičení pro tělesnou 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ověří jednoduchými testy úroveň zdravotně orientované zdatnosti a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usiluje o optimální rozvoj své zdatnos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vybere z nabídky vhodné kondiční programy nebo soubory cviků pro udržení či rozvoj úrovně zdravotně orientované zdatnosti a samostatně je upraví pro vlastní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dovednosti související s přípravou na mimořádné události a aktivně se zapojuje do likvidace následků hromadného 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- zdravotně orientovaná zdatnost – s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sportovních činn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A1-Identity-H;MS Mincho" w:cs="Arial"/>
          <w:color w:val="000000"/>
          <w:lang w:val="cs-CZ"/>
        </w:rPr>
      </w:pPr>
      <w:r>
        <w:rPr>
          <w:rFonts w:eastAsia="800002A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2-Identity-H;MS Mincho" w:cs="Arial"/>
          <w:color w:val="000000"/>
          <w:lang w:val="cs-CZ"/>
        </w:rPr>
      </w:pPr>
      <w:r>
        <w:rPr>
          <w:rFonts w:eastAsia="800002A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1-Identity-H;MS Mincho" w:cs="Arial" w:ascii="Arial" w:hAnsi="Arial"/>
          <w:color w:val="000000"/>
          <w:lang w:val="cs-CZ"/>
        </w:rPr>
        <w:t xml:space="preserve">Ch </w:t>
        <w:tab/>
        <w:t>(6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1-Identity-H;MS Mincho" w:cs="Arial" w:ascii="Arial" w:hAnsi="Arial"/>
          <w:color w:val="000000"/>
          <w:lang w:val="cs-CZ"/>
        </w:rPr>
        <w:t xml:space="preserve">B </w:t>
        <w:tab/>
        <w:t>(6. ročník) : Gene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1-Identity-H;MS Mincho" w:cs="Arial" w:ascii="Arial" w:hAnsi="Arial"/>
          <w:color w:val="000000"/>
          <w:lang w:val="cs-CZ"/>
        </w:rPr>
        <w:t xml:space="preserve">B </w:t>
        <w:tab/>
        <w:t>(6. ročník) : Ek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2-Identity-H;MS Mincho" w:cs="Arial"/>
          <w:color w:val="000000"/>
          <w:lang w:val="cs-CZ"/>
        </w:rPr>
      </w:pPr>
      <w:r>
        <w:rPr>
          <w:rFonts w:eastAsia="800002A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1-Identity-H;MS Mincho" w:cs="Arial" w:ascii="Arial" w:hAnsi="Arial"/>
          <w:color w:val="000000"/>
          <w:lang w:val="cs-CZ"/>
        </w:rPr>
        <w:t xml:space="preserve">SpH </w:t>
        <w:tab/>
        <w:t>(6. ročník) : Míčové h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1-Identity-H;MS Mincho" w:cs="Arial" w:ascii="Arial" w:hAnsi="Arial"/>
          <w:color w:val="000000"/>
          <w:lang w:val="cs-CZ"/>
        </w:rPr>
        <w:t xml:space="preserve">KoCv </w:t>
        <w:tab/>
        <w:t>(6. ročník) : Protahovací a posilovac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DOVEDNOSTI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vybere z nabídky vhodné soubory vyrovnávacích cvičení zaměřených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kompenzaci jednostranného zatížení,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revenci a korekci svalové nerovnováh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samostatně je upraví pro vlastní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 xml:space="preserve">v souladu s pohybovými předpoklady, zájm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a zdravotními potřebami vhodné a dostupné pohybové ak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rovádí osvojované pohybové dov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na úrovni individuálních předpokla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soudí kvalitu stěžejních částí pohyb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označí zjevné příčiny nedostatků a uplat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konkrétní osvojované postupy vedoucí k potřebné změ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respektuje věkové, 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a jiné pohybové rozdíly a přizpůsobí svou pohybovou činnost dané skladbě sportují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respektuje práva a povinnosti vyplýva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z různých sportovních rolí – jedná na úrovni dané role; spolupracuje ve prospěch druž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respektuje pravidla osvojovaných sportů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rozhoduje (spolurozhoduje) třídní nebo školní utkání, závody, soutěže v osvojovaných spor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pohybové dovednosti a pohybový výk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pohybové odlišnosti a handicapy – věkov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průpravná, kondiční, koordinační, tvořiv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estetická a jinak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pohybové hry různého za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gymnastika – akrobacie; přeskoky a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na nářadí; cvičení s náči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kondiční a estetické formy cvičení s hudb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a rytmickým doprovodem (určeno předevš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děvčatům – alespoň dvě formy cvičení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dmínek a zájmu žákyň, případně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úpoly – sebeobrana; základy džudo; aikid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karate (základem je sebeobrana, roz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ostatních činností je stanoven v návaz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na připravenost vyučujícího a zájem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atletika – běh na dráze a v terénu (sprin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vytrvalý běh, štafetový běh); skok do vý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nebo do dálky (podle materiálního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školy); hody, vrh kou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sportovní hry – herní systémy, 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kombinace a herní činnosti jednotliv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v podmínkách utkání (alespoň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dvou vybraných sportovních hrách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podmínek školy a zájmu žáků)- další mod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a netradiční pohybové činnosti (činnosti js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zařazovány podle podmínek školy a záj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žáků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A3-Identity-H;MS Mincho" w:cs="Arial"/>
          <w:color w:val="000000"/>
          <w:lang w:val="cs-CZ"/>
        </w:rPr>
      </w:pPr>
      <w:r>
        <w:rPr>
          <w:rFonts w:eastAsia="800002A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4-Identity-H;MS Mincho" w:cs="Arial"/>
          <w:color w:val="000000"/>
          <w:lang w:val="cs-CZ"/>
        </w:rPr>
      </w:pPr>
      <w:r>
        <w:rPr>
          <w:rFonts w:eastAsia="800002A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3-Identity-H;MS Mincho" w:cs="Arial" w:ascii="Arial" w:hAnsi="Arial"/>
          <w:color w:val="000000"/>
          <w:lang w:val="cs-CZ"/>
        </w:rPr>
        <w:t xml:space="preserve">Ch </w:t>
        <w:tab/>
        <w:t>(6. ročník) : Bio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3-Identity-H;MS Mincho" w:cs="Arial" w:ascii="Arial" w:hAnsi="Arial"/>
          <w:color w:val="000000"/>
          <w:lang w:val="cs-CZ"/>
        </w:rPr>
        <w:t xml:space="preserve">Ch </w:t>
        <w:tab/>
        <w:t>(6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4-Identity-H;MS Mincho" w:cs="Arial"/>
          <w:color w:val="000000"/>
          <w:lang w:val="cs-CZ"/>
        </w:rPr>
      </w:pPr>
      <w:r>
        <w:rPr>
          <w:rFonts w:eastAsia="800002A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3-Identity-H;MS Mincho" w:cs="Arial" w:ascii="Arial" w:hAnsi="Arial"/>
          <w:color w:val="000000"/>
          <w:lang w:val="cs-CZ"/>
        </w:rPr>
        <w:t xml:space="preserve">SpH </w:t>
        <w:tab/>
        <w:t>(6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U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 xml:space="preserve">využívá vhodné soubory cvičení pro tělesno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ověří jednoduchými testy úroveň zdravotně orientované zdatnosti a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provádí osvojované pohybové dov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na úrovni individuálních předpokla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posoudí kvalitu stěžejních částí pohyb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označí zjevné příčiny nedostatků a uplat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konkrétní osvojované postupy vedoucí k potřebné změ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respektuje věkové, 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a jiné pohybové rozdíly a přizpůsobí svou pohybovou činnost dané skladbě sportujíc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užívá s porozuměním tělocvičné názvosloví (gesta, signály, značky) na úrovni cvičence, vedoucího pohybových činností, organizátora soutěž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vzájemná komunikace a spoluprác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pohybový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sportovní výzbroj a výstroj – účel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funkčnost, bezpečnost, finanční dostup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kva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pohybové činnostní, sportovní a turis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akce – organizace, propagace, vyhodnoc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dok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pravidla osvojovaných pohybový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sportovní 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měřitelné a hodnotitelné údaje související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tělesnou výchovou a spor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olympismus v současném světě: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fair play – spolupráce ve sportu a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soupeři, pomoc pohybově znevýhodněný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sport pro každého, sport a ochrana příro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odmítání podpůrných látek neslučitelných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etikou 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úspěchy našeho sportu na poza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nejdůležitějších historických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udál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A3-Identity-H;MS Mincho" w:cs="Arial"/>
          <w:color w:val="000000"/>
          <w:lang w:val="cs-CZ"/>
        </w:rPr>
      </w:pPr>
      <w:r>
        <w:rPr>
          <w:rFonts w:eastAsia="800002A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4-Identity-H;MS Mincho" w:cs="Arial"/>
          <w:color w:val="000000"/>
          <w:lang w:val="cs-CZ"/>
        </w:rPr>
      </w:pPr>
      <w:r>
        <w:rPr>
          <w:rFonts w:eastAsia="800002A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5-Identity-H;MS Mincho" w:cs="Arial" w:ascii="Arial" w:hAnsi="Arial"/>
          <w:color w:val="000000"/>
          <w:lang w:val="cs-CZ"/>
        </w:rPr>
        <w:t xml:space="preserve">B </w:t>
        <w:tab/>
        <w:t>(6. ročník) : Gene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6-Identity-H;MS Mincho" w:cs="Arial"/>
          <w:color w:val="000000"/>
          <w:lang w:val="cs-CZ"/>
        </w:rPr>
      </w:pPr>
      <w:r>
        <w:rPr>
          <w:rFonts w:eastAsia="800002A6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5-Identity-H;MS Mincho" w:cs="Arial" w:ascii="Arial" w:hAnsi="Arial"/>
          <w:color w:val="000000"/>
          <w:lang w:val="cs-CZ"/>
        </w:rPr>
        <w:t xml:space="preserve">SpH </w:t>
        <w:tab/>
        <w:t>(6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AVOTNÍ TĚLESNÁ VÝCHO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poskytne první pomoc při sportovních či jiných úrazech i v nestandardních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5-Identity-H;MS Mincho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prokáže osvojené praktické znalosti a dovednosti související s přípravou na mimořádné události a aktivně se zapojuje do likvidace následků hromadného 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úspěchy našeho sportu na poza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nejdůležitějších historických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událostí- zdravotně orientovaná zdatnost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složky 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sportovních činn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A5-Identity-H;MS Mincho" w:cs="Arial"/>
          <w:color w:val="000000"/>
          <w:lang w:val="cs-CZ"/>
        </w:rPr>
      </w:pPr>
      <w:r>
        <w:rPr>
          <w:rFonts w:eastAsia="800002A5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6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5-Identity-H;MS Mincho" w:cs="Arial" w:ascii="Arial" w:hAnsi="Arial"/>
          <w:color w:val="000000"/>
          <w:lang w:val="cs-CZ"/>
        </w:rPr>
        <w:t xml:space="preserve">B </w:t>
        <w:tab/>
        <w:t>(5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5-Identity-H;MS Mincho" w:cs="Arial" w:ascii="Arial" w:hAnsi="Arial"/>
          <w:color w:val="000000"/>
          <w:lang w:val="cs-CZ"/>
        </w:rPr>
        <w:t xml:space="preserve">B </w:t>
        <w:tab/>
        <w:t>(5. ročník) : Výchova ke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5-Identity-H;MS Mincho" w:cs="Arial" w:ascii="Arial" w:hAnsi="Arial"/>
          <w:color w:val="000000"/>
          <w:lang w:val="cs-CZ"/>
        </w:rPr>
        <w:t>průřezová témata:</w:t>
        <w:tab/>
        <w:t>OSV – PRVO, SODE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A5-Identity-H;MS Mincho" w:cs="Arial"/>
          <w:color w:val="000000"/>
          <w:lang w:val="cs-CZ"/>
        </w:rPr>
      </w:pPr>
      <w:r>
        <w:rPr>
          <w:rFonts w:eastAsia="800002A5-Identity-H;MS Mincho" w:cs="Arial" w:ascii="Arial" w:hAnsi="Arial"/>
          <w:color w:val="000000"/>
          <w:lang w:val="cs-CZ"/>
        </w:rPr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2A8-Identity-H;MS Mincho" w:cs="Arial" w:ascii="Arial" w:hAnsi="Arial"/>
          <w:b/>
          <w:color w:val="000000"/>
          <w:sz w:val="28"/>
          <w:szCs w:val="28"/>
          <w:lang w:val="cs-CZ"/>
        </w:rPr>
        <w:t>4.8. Volitelné vzdělávací ak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2A9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  <w:t>4.8.1. Konverzace v anglickém jazy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A-Identity-H;MS Mincho" w:cs="Arial"/>
          <w:b/>
          <w:b/>
          <w:color w:val="000000"/>
          <w:lang w:val="cs-CZ"/>
        </w:rPr>
      </w:pPr>
      <w:r>
        <w:rPr>
          <w:rFonts w:eastAsia="800002A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  <w:t>3. ročník - dotace: 0+1 volitelný (Volitelný předmět 1): 0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učí se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ozliší v mluveném projevu jednotlivé mluvčí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ojev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AMILY LI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>HO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>BRITISH LITER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>PRAG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>HOBB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>MEANS OF TRANS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>BRITISH CUISI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BD-Identity-H;MS Mincho" w:cs="Arial"/>
          <w:color w:val="000000"/>
          <w:lang w:val="cs-CZ"/>
        </w:rPr>
      </w:pPr>
      <w:r>
        <w:rPr>
          <w:rFonts w:eastAsia="800002B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E-Identity-H;MS Mincho" w:cs="Arial"/>
          <w:color w:val="000000"/>
          <w:lang w:val="cs-CZ"/>
        </w:rPr>
      </w:pPr>
      <w:r>
        <w:rPr>
          <w:rFonts w:eastAsia="800002B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AJ-1 </w:t>
        <w:tab/>
        <w:t>(4. ročník) : Konverzace v anglickém jazy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color w:val="000000"/>
          <w:lang w:val="cs-CZ"/>
        </w:rPr>
      </w:pPr>
      <w:r>
        <w:rPr>
          <w:rFonts w:eastAsia="800002C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AJ-1 </w:t>
        <w:tab/>
        <w:t>(3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 xml:space="preserve">průřezová témata : OSV  – SODE, SK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EV -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b/>
          <w:b/>
          <w:color w:val="000000"/>
          <w:lang w:val="cs-CZ"/>
        </w:rPr>
      </w:pPr>
      <w:r>
        <w:rPr>
          <w:rFonts w:eastAsia="800002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9-Identity-H;MS Mincho" w:cs="Arial" w:ascii="Arial" w:hAnsi="Arial"/>
          <w:b/>
          <w:color w:val="000000"/>
          <w:lang w:val="cs-CZ"/>
        </w:rPr>
        <w:t>4. ročník - dotace: 0+1, volitelný (Volitelný předmět 1): 0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učí se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ozliší v mluveném projevu jednotlivé mluvčí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ojev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CHRIST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E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T THE SHO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JO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NATURE-PROBLE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T THE DOCTORS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9-Identity-H;MS Mincho" w:cs="Arial" w:ascii="Arial" w:hAnsi="Arial"/>
          <w:b/>
          <w:color w:val="000000"/>
          <w:lang w:val="cs-CZ"/>
        </w:rPr>
        <w:t>5. ročník - dotace: 2, volitelný (Volitelný předmět 1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>rozvíjí svůj osobní i odborný potenciál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usiluje o dosažení stanovených cíl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7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7-Identity-H;MS Mincho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C-Identity-H;MS Mincho" w:cs="Arial"/>
          <w:color w:val="000000"/>
          <w:lang w:val="cs-CZ"/>
        </w:rPr>
      </w:pPr>
      <w:r>
        <w:rPr>
          <w:rFonts w:eastAsia="800002A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C-Identity-H;MS Mincho" w:cs="Arial"/>
          <w:b/>
          <w:b/>
          <w:color w:val="000000"/>
          <w:lang w:val="cs-CZ"/>
        </w:rPr>
      </w:pPr>
      <w:r>
        <w:rPr>
          <w:rFonts w:eastAsia="800002A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>s ohledem na situaci a účastníky komunikace 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 xml:space="preserve">zná specifika interskupinové i intraskupinové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C-Identity-H;MS Mincho" w:cs="Arial"/>
          <w:color w:val="000000"/>
          <w:lang w:val="cs-CZ"/>
        </w:rPr>
      </w:pPr>
      <w:r>
        <w:rPr>
          <w:rFonts w:eastAsia="800002A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NVERZAČNÍ TÉMAT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student pohovoří o sobě, členech rodiny, vztazích a atmosféře v rodi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zná nejdůležitější autory a díla angl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literat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informuje turisty o zajímavostech naší zem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pohovoří o svých zálibách a mož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trávení volného č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pohovoří o možnostech a způsob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ces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vypráví o způsobu stravování u nás i jin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popíše přírodu, roční období, změ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popíše svůj dum, byt, způsob bydlení u ná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i jind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FAMILY, INTRODU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HO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ENGLISH LITER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THE CZECH REPUBL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LEISURE, HOBB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TRAVEL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F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N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C-Identity-H;MS Mincho" w:cs="Arial"/>
          <w:color w:val="000000"/>
          <w:lang w:val="cs-CZ"/>
        </w:rPr>
      </w:pPr>
      <w:r>
        <w:rPr>
          <w:rFonts w:eastAsia="800002A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B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C-Identity-H;MS Mincho" w:cs="Arial"/>
          <w:color w:val="000000"/>
          <w:lang w:val="cs-CZ"/>
        </w:rPr>
      </w:pPr>
      <w:r>
        <w:rPr>
          <w:rFonts w:eastAsia="800002A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 xml:space="preserve">AJ-1 </w:t>
        <w:tab/>
        <w:t>(3. ročník) : 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 xml:space="preserve">AJ-2 </w:t>
        <w:tab/>
        <w:t>(3. ročník) : 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 xml:space="preserve">AJ-1 </w:t>
        <w:tab/>
        <w:t>(4. ročník) : 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 xml:space="preserve">AJ-2 </w:t>
        <w:tab/>
        <w:t xml:space="preserve">(4. ročník) : </w:t>
      </w:r>
      <w:r>
        <w:rPr>
          <w:rFonts w:eastAsia="800002AB-Identity-H;MS Mincho" w:cs="Arial" w:ascii="Arial" w:hAnsi="Arial"/>
          <w:color w:val="000000"/>
          <w:lang w:val="cs-CZ"/>
        </w:rPr>
        <w:t>Konverzační část a gramatická část</w:t>
      </w:r>
      <w:r>
        <w:rPr>
          <w:rFonts w:eastAsia="800002AD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 xml:space="preserve">AJ-1 </w:t>
        <w:tab/>
        <w:t xml:space="preserve">(5. ročník) : </w:t>
      </w:r>
      <w:r>
        <w:rPr>
          <w:rFonts w:eastAsia="800002AB-Identity-H;MS Mincho" w:cs="Arial" w:ascii="Arial" w:hAnsi="Arial"/>
          <w:color w:val="000000"/>
          <w:lang w:val="cs-CZ"/>
        </w:rPr>
        <w:t>Konverzační část a gramatická část</w:t>
      </w:r>
      <w:r>
        <w:rPr>
          <w:rFonts w:eastAsia="800002AD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 xml:space="preserve">AJ-2 </w:t>
        <w:tab/>
        <w:t xml:space="preserve">(5. ročník) : </w:t>
      </w:r>
      <w:r>
        <w:rPr>
          <w:rFonts w:eastAsia="800002AB-Identity-H;MS Mincho" w:cs="Arial" w:ascii="Arial" w:hAnsi="Arial"/>
          <w:color w:val="000000"/>
          <w:lang w:val="cs-CZ"/>
        </w:rPr>
        <w:t>Konverzační část a gramatická část</w:t>
      </w:r>
      <w:r>
        <w:rPr>
          <w:rFonts w:eastAsia="800002AD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 xml:space="preserve">VEGS – GPPD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MEV -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E-Identity-H;MS Mincho" w:cs="Arial" w:ascii="Arial" w:hAnsi="Arial"/>
          <w:b/>
          <w:color w:val="000000"/>
          <w:lang w:val="cs-CZ"/>
        </w:rPr>
        <w:t>6. ročník - dotace: 2, volitelný (Volitelný předmět 1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b/>
          <w:b/>
          <w:color w:val="000000"/>
          <w:lang w:val="cs-CZ"/>
        </w:rPr>
      </w:pPr>
      <w:r>
        <w:rPr>
          <w:rFonts w:eastAsia="800002A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b/>
          <w:b/>
          <w:color w:val="000000"/>
          <w:lang w:val="cs-CZ"/>
        </w:rPr>
      </w:pPr>
      <w:r>
        <w:rPr>
          <w:rFonts w:eastAsia="800002AF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color w:val="000000"/>
          <w:lang w:val="cs-CZ"/>
        </w:rPr>
      </w:pPr>
      <w:r>
        <w:rPr>
          <w:rFonts w:eastAsia="800002A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b/>
          <w:b/>
          <w:color w:val="000000"/>
          <w:lang w:val="cs-CZ"/>
        </w:rPr>
      </w:pPr>
      <w:r>
        <w:rPr>
          <w:rFonts w:eastAsia="800002AF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color w:val="000000"/>
          <w:lang w:val="cs-CZ"/>
        </w:rPr>
      </w:pPr>
      <w:r>
        <w:rPr>
          <w:rFonts w:eastAsia="800002A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b/>
          <w:b/>
          <w:color w:val="000000"/>
          <w:lang w:val="cs-CZ"/>
        </w:rPr>
      </w:pPr>
      <w:r>
        <w:rPr>
          <w:rFonts w:eastAsia="800002A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>rozvíjí svůj osobní a odborný potenciál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b/>
          <w:b/>
          <w:color w:val="000000"/>
          <w:lang w:val="cs-CZ"/>
        </w:rPr>
      </w:pPr>
      <w:r>
        <w:rPr>
          <w:rFonts w:eastAsia="800002A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0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>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1-Identity-H;MS Mincho" w:cs="Arial"/>
          <w:color w:val="000000"/>
          <w:lang w:val="cs-CZ"/>
        </w:rPr>
      </w:pPr>
      <w:r>
        <w:rPr>
          <w:rFonts w:eastAsia="800002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1-Identity-H;MS Mincho" w:cs="Arial"/>
          <w:b/>
          <w:b/>
          <w:color w:val="000000"/>
          <w:lang w:val="cs-CZ"/>
        </w:rPr>
      </w:pPr>
      <w:r>
        <w:rPr>
          <w:rFonts w:eastAsia="800002B1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>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>využívá různé druhy slovníků, informativní literaturu, encyklopedie a média při ověř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0-Identity-H;MS Mincho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 xml:space="preserve">správnosti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1-Identity-H;MS Mincho" w:cs="Arial"/>
          <w:color w:val="000000"/>
          <w:lang w:val="cs-CZ"/>
        </w:rPr>
      </w:pPr>
      <w:r>
        <w:rPr>
          <w:rFonts w:eastAsia="800002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1-Identity-H;MS Mincho" w:cs="Arial"/>
          <w:b/>
          <w:b/>
          <w:color w:val="000000"/>
          <w:lang w:val="cs-CZ"/>
        </w:rPr>
      </w:pPr>
      <w:r>
        <w:rPr>
          <w:rFonts w:eastAsia="800002B1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0-Identity-H;MS Mincho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>seznamuje se s různými metodami učení, protože studium tohoto oboru kombinuje metod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0-Identity-H;MS Mincho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1-Identity-H;MS Mincho" w:cs="Arial"/>
          <w:color w:val="000000"/>
          <w:lang w:val="cs-CZ"/>
        </w:rPr>
      </w:pPr>
      <w:r>
        <w:rPr>
          <w:rFonts w:eastAsia="800002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NVERZAČNÍ TÉMAT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pohovoří o geografii a životě angli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mluvících ze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zná hlavní svátky a tradice u nás i v Angl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má povědomí o hlavních dílech amer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dokáže se domluvit v obcho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pohovoří na téma trh 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popíše systém vzdělání u nás a v Angl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pohovoří o hlavních problémech současného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zná zásady zdravého životního stylu a problémy zdrav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FESTIVALS CUSTO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AMERICAN LITER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SHOP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JOBS, 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EDU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ENGLISH SPEAKING COUNT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2-Identity-H;MS Mincho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PROBLEMS OF THE WOR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2-Identity-H;MS Mincho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HEAL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lang w:val="cs-CZ"/>
        </w:rPr>
      </w:pPr>
      <w:r>
        <w:rPr>
          <w:rFonts w:eastAsia="800002B2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3-Identity-H;MS Mincho" w:cs="Arial"/>
          <w:color w:val="000000"/>
          <w:lang w:val="cs-CZ"/>
        </w:rPr>
      </w:pPr>
      <w:r>
        <w:rPr>
          <w:rFonts w:eastAsia="800002B3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2-Identity-H;MS Mincho" w:cs="Arial" w:ascii="Arial" w:hAnsi="Arial"/>
          <w:color w:val="000000"/>
          <w:lang w:val="cs-CZ"/>
        </w:rPr>
        <w:t xml:space="preserve">ČJL </w:t>
        <w:tab/>
        <w:t>(6. ročník) : Literární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2-Identity-H;MS Mincho" w:cs="Arial" w:ascii="Arial" w:hAnsi="Arial"/>
          <w:color w:val="000000"/>
          <w:lang w:val="cs-CZ"/>
        </w:rPr>
        <w:t xml:space="preserve">GG </w:t>
        <w:tab/>
        <w:t>(6. ročník) : Geografické inform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3-Identity-H;MS Mincho" w:cs="Arial"/>
          <w:color w:val="000000"/>
          <w:lang w:val="cs-CZ"/>
        </w:rPr>
      </w:pPr>
      <w:r>
        <w:rPr>
          <w:rFonts w:eastAsia="800002B3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lang w:val="cs-CZ"/>
        </w:rPr>
      </w:pPr>
      <w:r>
        <w:rPr>
          <w:rFonts w:eastAsia="800002B2-Identity-H;MS Mincho" w:cs="Arial" w:ascii="Arial" w:hAnsi="Arial"/>
          <w:color w:val="000000"/>
          <w:lang w:val="cs-CZ"/>
        </w:rPr>
        <w:t xml:space="preserve">AJ-1 </w:t>
        <w:tab/>
        <w:t xml:space="preserve">(3. ročník) : </w:t>
      </w:r>
      <w:r>
        <w:rPr>
          <w:rFonts w:eastAsia="800002AB-Identity-H;MS Mincho" w:cs="Arial" w:ascii="Arial" w:hAnsi="Arial"/>
          <w:color w:val="000000"/>
          <w:lang w:val="cs-CZ"/>
        </w:rPr>
        <w:t>Konverzační část a gramatická část</w:t>
      </w:r>
      <w:r>
        <w:rPr>
          <w:rFonts w:eastAsia="800002B2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lang w:val="cs-CZ"/>
        </w:rPr>
      </w:pPr>
      <w:r>
        <w:rPr>
          <w:rFonts w:eastAsia="800002B2-Identity-H;MS Mincho" w:cs="Arial" w:ascii="Arial" w:hAnsi="Arial"/>
          <w:color w:val="000000"/>
          <w:lang w:val="cs-CZ"/>
        </w:rPr>
        <w:t xml:space="preserve">AJ-2 </w:t>
        <w:tab/>
        <w:t xml:space="preserve">(3. ročník) : </w:t>
      </w:r>
      <w:r>
        <w:rPr>
          <w:rFonts w:eastAsia="800002AB-Identity-H;MS Mincho" w:cs="Arial" w:ascii="Arial" w:hAnsi="Arial"/>
          <w:color w:val="00000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lang w:val="cs-CZ"/>
        </w:rPr>
      </w:pPr>
      <w:r>
        <w:rPr>
          <w:rFonts w:eastAsia="800002B2-Identity-H;MS Mincho" w:cs="Arial" w:ascii="Arial" w:hAnsi="Arial"/>
          <w:color w:val="000000"/>
          <w:lang w:val="cs-CZ"/>
        </w:rPr>
        <w:t xml:space="preserve">AJ-1 </w:t>
        <w:tab/>
        <w:t xml:space="preserve">(4. ročník) : </w:t>
      </w:r>
      <w:r>
        <w:rPr>
          <w:rFonts w:eastAsia="800002AB-Identity-H;MS Mincho" w:cs="Arial" w:ascii="Arial" w:hAnsi="Arial"/>
          <w:color w:val="00000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lang w:val="cs-CZ"/>
        </w:rPr>
      </w:pPr>
      <w:r>
        <w:rPr>
          <w:rFonts w:eastAsia="800002B2-Identity-H;MS Mincho" w:cs="Arial" w:ascii="Arial" w:hAnsi="Arial"/>
          <w:color w:val="000000"/>
          <w:lang w:val="cs-CZ"/>
        </w:rPr>
        <w:t xml:space="preserve">AJ-2 </w:t>
        <w:tab/>
        <w:t xml:space="preserve">(4. ročník) : </w:t>
      </w:r>
      <w:r>
        <w:rPr>
          <w:rFonts w:eastAsia="800002AB-Identity-H;MS Mincho" w:cs="Arial" w:ascii="Arial" w:hAnsi="Arial"/>
          <w:color w:val="00000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lang w:val="cs-CZ"/>
        </w:rPr>
      </w:pPr>
      <w:r>
        <w:rPr>
          <w:rFonts w:eastAsia="800002B2-Identity-H;MS Mincho" w:cs="Arial" w:ascii="Arial" w:hAnsi="Arial"/>
          <w:color w:val="000000"/>
          <w:lang w:val="cs-CZ"/>
        </w:rPr>
        <w:t xml:space="preserve">AJ-2 </w:t>
        <w:tab/>
        <w:t xml:space="preserve">(5. ročník) : </w:t>
      </w:r>
      <w:r>
        <w:rPr>
          <w:rFonts w:eastAsia="800002AB-Identity-H;MS Mincho" w:cs="Arial" w:ascii="Arial" w:hAnsi="Arial"/>
          <w:color w:val="00000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lang w:val="cs-CZ"/>
        </w:rPr>
      </w:pPr>
      <w:r>
        <w:rPr>
          <w:rFonts w:eastAsia="800002B2-Identity-H;MS Mincho" w:cs="Arial" w:ascii="Arial" w:hAnsi="Arial"/>
          <w:color w:val="000000"/>
          <w:lang w:val="cs-CZ"/>
        </w:rPr>
        <w:t xml:space="preserve">AJ-1 </w:t>
        <w:tab/>
        <w:t xml:space="preserve">(6. ročník) : </w:t>
      </w:r>
      <w:r>
        <w:rPr>
          <w:rFonts w:eastAsia="800002AB-Identity-H;MS Mincho" w:cs="Arial" w:ascii="Arial" w:hAnsi="Arial"/>
          <w:color w:val="00000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lang w:val="cs-CZ"/>
        </w:rPr>
      </w:pPr>
      <w:r>
        <w:rPr>
          <w:rFonts w:eastAsia="800002B2-Identity-H;MS Mincho" w:cs="Arial" w:ascii="Arial" w:hAnsi="Arial"/>
          <w:color w:val="000000"/>
          <w:lang w:val="cs-CZ"/>
        </w:rPr>
        <w:t xml:space="preserve">AJ-2 </w:t>
        <w:tab/>
        <w:t xml:space="preserve">(6. ročník) : </w:t>
      </w:r>
      <w:r>
        <w:rPr>
          <w:rFonts w:eastAsia="800002AB-Identity-H;MS Mincho" w:cs="Arial" w:ascii="Arial" w:hAnsi="Arial"/>
          <w:color w:val="00000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2-Identity-H;MS Mincho" w:cs="Arial" w:ascii="Arial" w:hAnsi="Arial"/>
          <w:color w:val="000000"/>
          <w:lang w:val="cs-CZ"/>
        </w:rPr>
        <w:t xml:space="preserve">průřezová témata: </w:t>
        <w:tab/>
        <w:t xml:space="preserve">OSV – SK, MVD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B2-Identity-H;MS Mincho" w:cs="Arial" w:ascii="Arial" w:hAnsi="Arial"/>
          <w:color w:val="000000"/>
          <w:lang w:val="cs-CZ"/>
        </w:rPr>
        <w:t>VEGS – GPPD,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B2-Identity-H;MS Mincho" w:cs="Arial" w:ascii="Arial" w:hAnsi="Arial"/>
          <w:color w:val="000000"/>
          <w:lang w:val="cs-CZ"/>
        </w:rPr>
        <w:t xml:space="preserve">MUV – PAI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B2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B2-Identity-H;MS Mincho" w:cs="Arial"/>
          <w:color w:val="000000"/>
          <w:lang w:val="cs-CZ"/>
        </w:rPr>
      </w:pPr>
      <w:r>
        <w:rPr>
          <w:rFonts w:eastAsia="800002B2-Identity-H;MS Mincho" w:cs="Arial" w:ascii="Arial" w:hAnsi="Arial"/>
          <w:color w:val="000000"/>
          <w:lang w:val="cs-CZ"/>
        </w:rPr>
        <w:t>MEV - RMM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8-Identity-H;MS Mincho" w:cs="Arial" w:ascii="Arial" w:hAnsi="Arial"/>
          <w:b/>
          <w:color w:val="000000"/>
          <w:lang w:val="cs-CZ"/>
        </w:rPr>
        <w:t>4.8.2. Konverzace v německém jazy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C-Identity-H;MS Mincho" w:cs="Arial"/>
          <w:b/>
          <w:b/>
          <w:color w:val="000000"/>
          <w:lang w:val="cs-CZ"/>
        </w:rPr>
      </w:pPr>
      <w:r>
        <w:rPr>
          <w:rFonts w:eastAsia="8000016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9-Identity-H;MS Mincho" w:cs="Arial" w:ascii="Arial" w:hAnsi="Arial"/>
          <w:b/>
          <w:color w:val="000000"/>
          <w:lang w:val="cs-CZ"/>
        </w:rPr>
        <w:t>3. ročník - dotace: 0+1 volitelný (Volitelný předmět 1): 0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učí se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ozliší v mluveném projevu jednotlivé mluvčí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ojev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amil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reizeit und Hobb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Mein Tagesprogra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eisen, Ferien, Urla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Einkäufe und Dienstleistungsbetrie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Woh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BD-Identity-H;MS Mincho" w:cs="Arial"/>
          <w:color w:val="000000"/>
          <w:lang w:val="cs-CZ"/>
        </w:rPr>
      </w:pPr>
      <w:r>
        <w:rPr>
          <w:rFonts w:eastAsia="800002B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E-Identity-H;MS Mincho" w:cs="Arial"/>
          <w:color w:val="000000"/>
          <w:lang w:val="cs-CZ"/>
        </w:rPr>
      </w:pPr>
      <w:r>
        <w:rPr>
          <w:rFonts w:eastAsia="800002B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4. ročník) : Konverzace v německém jazy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color w:val="000000"/>
          <w:lang w:val="cs-CZ"/>
        </w:rPr>
      </w:pPr>
      <w:r>
        <w:rPr>
          <w:rFonts w:eastAsia="800002C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3. ročník) : Gramatická část a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1-Identity-H;MS Mincho" w:cs="Arial" w:ascii="Arial" w:hAnsi="Arial"/>
          <w:color w:val="000000"/>
          <w:lang w:val="cs-CZ"/>
        </w:rPr>
        <w:t xml:space="preserve">průřezová témata : </w:t>
        <w:tab/>
        <w:t xml:space="preserve">OSV – SODE, SK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EV -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b/>
          <w:b/>
          <w:color w:val="000000"/>
          <w:lang w:val="cs-CZ"/>
        </w:rPr>
      </w:pPr>
      <w:r>
        <w:rPr>
          <w:rFonts w:eastAsia="800002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9-Identity-H;MS Mincho" w:cs="Arial" w:ascii="Arial" w:hAnsi="Arial"/>
          <w:b/>
          <w:color w:val="000000"/>
          <w:lang w:val="cs-CZ"/>
        </w:rPr>
        <w:t>4. ročník - dotace: 0+1, volitelný (Volitelný předmět 1): 0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učí se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ozliší v mluveném projevu jednotlivé mluvčí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ojev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este und Bräu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Wetter und Jahreszei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Woh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ch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Deutschsprachige Lä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BD-Identity-H;MS Mincho" w:cs="Arial"/>
          <w:color w:val="000000"/>
          <w:lang w:val="cs-CZ"/>
        </w:rPr>
      </w:pPr>
      <w:r>
        <w:rPr>
          <w:rFonts w:eastAsia="800002B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E-Identity-H;MS Mincho" w:cs="Arial"/>
          <w:color w:val="000000"/>
          <w:lang w:val="cs-CZ"/>
        </w:rPr>
      </w:pPr>
      <w:r>
        <w:rPr>
          <w:rFonts w:eastAsia="800002B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4. ročník) : Konverzace v německém jazy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color w:val="000000"/>
          <w:lang w:val="cs-CZ"/>
        </w:rPr>
      </w:pPr>
      <w:r>
        <w:rPr>
          <w:rFonts w:eastAsia="800002C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3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 xml:space="preserve">průřezová témata: OSV – SODE, SK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EV -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b/>
          <w:b/>
          <w:color w:val="000000"/>
          <w:lang w:val="cs-CZ"/>
        </w:rPr>
      </w:pPr>
      <w:r>
        <w:rPr>
          <w:rFonts w:eastAsia="800002B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8-Identity-H;MS Mincho" w:cs="Arial" w:ascii="Arial" w:hAnsi="Arial"/>
          <w:b/>
          <w:color w:val="000000"/>
          <w:lang w:val="cs-CZ"/>
        </w:rPr>
        <w:t>5. ročník - dotace: 2, volitelný (Volitelný předmět 1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vede komunikaci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svůj osobní i odborný potenciál, rozpoznává a využívá příležitosti pro svůj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v osobním a profesním živ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ých druhů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ísemnému projevu gramaticky i slohově správném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učí se srozumitelnému vyjadřování, přiměřenému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utentického ústního 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ozliší v mluveném projevu jednotlivé mluvčí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te s porozuměním literaturu ve 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 xml:space="preserve">používá bohatou všeobecnou slovní zásob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oje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dekvátně a gramaticky správně 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eaguje spontánně a gramaticky správně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komunikuje plynule a foneticky správně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émata abstraktní i konkrét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amil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reizeit und Hobb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Mein Tagesprogra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eisen, Ferien, Urla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Einkäufe und Dienstleistungsbetrie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este und Bräu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Wetter und Jahreszei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Umweltschut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Woh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Beim Arzt, gesunde Lebenswe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ch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Deutschsprachige Lä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BD-Identity-H;MS Mincho" w:cs="Arial"/>
          <w:color w:val="000000"/>
          <w:lang w:val="cs-CZ"/>
        </w:rPr>
      </w:pPr>
      <w:r>
        <w:rPr>
          <w:rFonts w:eastAsia="800002B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E-Identity-H;MS Mincho" w:cs="Arial"/>
          <w:color w:val="000000"/>
          <w:lang w:val="cs-CZ"/>
        </w:rPr>
      </w:pPr>
      <w:r>
        <w:rPr>
          <w:rFonts w:eastAsia="800002B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5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6. ročník) : Gramatická část a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NJ-2 </w:t>
        <w:tab/>
        <w:t>(6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color w:val="000000"/>
          <w:lang w:val="cs-CZ"/>
        </w:rPr>
      </w:pPr>
      <w:r>
        <w:rPr>
          <w:rFonts w:eastAsia="800002C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3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2 </w:t>
        <w:tab/>
        <w:t>(3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4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2 </w:t>
        <w:tab/>
        <w:t>(4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5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2 </w:t>
        <w:tab/>
        <w:t xml:space="preserve">(5. ročník) : Gramatická část a konverzační čá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 xml:space="preserve">průřezová témata : </w:t>
        <w:tab/>
        <w:t xml:space="preserve">OSV – SODE, SK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C1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C1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EV -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b/>
          <w:b/>
          <w:color w:val="000000"/>
          <w:lang w:val="cs-CZ"/>
        </w:rPr>
      </w:pPr>
      <w:r>
        <w:rPr>
          <w:rFonts w:eastAsia="800002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b/>
          <w:b/>
          <w:color w:val="000000"/>
          <w:lang w:val="cs-CZ"/>
        </w:rPr>
      </w:pPr>
      <w:r>
        <w:rPr>
          <w:rFonts w:eastAsia="800002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1-Identity-H;MS Mincho" w:cs="Arial" w:ascii="Arial" w:hAnsi="Arial"/>
          <w:b/>
          <w:color w:val="000000"/>
          <w:lang w:val="cs-CZ"/>
        </w:rPr>
        <w:t>6. ročník - dotace: 2, volitelný (Volitelný předmět 1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b/>
          <w:b/>
          <w:color w:val="000000"/>
          <w:lang w:val="cs-CZ"/>
        </w:rPr>
      </w:pPr>
      <w:r>
        <w:rPr>
          <w:rFonts w:eastAsia="800002C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b/>
          <w:b/>
          <w:color w:val="000000"/>
          <w:lang w:val="cs-CZ"/>
        </w:rPr>
      </w:pPr>
      <w:r>
        <w:rPr>
          <w:rFonts w:eastAsia="800002C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vede komunikaci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svůj osobní i odborný potenciál, rozpoznává a využívá příležitosti pro svůj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v osobním a profesním živ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ých druhů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ísemnému projevu gramaticky i slohově správném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orozuměn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srozumitelnému vyjadřování, přiměřenému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autentického ústního 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rozliší v mluveném projevu jednotlivé mluvčí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čte s porozuměním literaturu ve 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logicky a jasně strukturuje formální i neformální 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 xml:space="preserve">používá bohatou všeobecnou slovní zásob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proje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adekvátně a gramaticky správně 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reaguje spontánně a gramaticky správně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komunikuje plynule a foneticky správně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 xml:space="preserve">témata abstraktní i konkrétní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Deutschsprachige Lä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Tschechische Republ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Ess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Kleidung und M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Mein Dorf, meine Stad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Die Stadt, wo ich studi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Deutsche Litera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Kultu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E-Identity-H;MS Mincho" w:cs="Arial"/>
          <w:color w:val="000000"/>
          <w:lang w:val="cs-CZ"/>
        </w:rPr>
      </w:pPr>
      <w:r>
        <w:rPr>
          <w:rFonts w:eastAsia="800002B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5. ročník) : Gramatická část a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6. ročník) : Gramatická část a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NJ-2 </w:t>
        <w:tab/>
        <w:t>(6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color w:val="000000"/>
          <w:lang w:val="cs-CZ"/>
        </w:rPr>
      </w:pPr>
      <w:r>
        <w:rPr>
          <w:rFonts w:eastAsia="800002C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3. ročník) : Gramatická část a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NJ-2 </w:t>
        <w:tab/>
        <w:t>(3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4. ročník) : Gramatická část  a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NJ-2 </w:t>
        <w:tab/>
        <w:t>(4. ročník) : Gramatická část a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</w:t>
        <w:tab/>
        <w:t>(5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2 </w:t>
        <w:tab/>
        <w:t xml:space="preserve">(5. ročník) : Gramatická část a konverzační čá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6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SODE, SK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C6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C6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C6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>MEV -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9-Identity-H;MS Mincho" w:cs="Arial" w:ascii="Arial" w:hAnsi="Arial"/>
          <w:b/>
          <w:color w:val="000000"/>
          <w:lang w:val="cs-CZ"/>
        </w:rPr>
        <w:t>4.8.3. Konverzace v ruském jazy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6C-Identity-H;MS Mincho" w:cs="Arial"/>
          <w:b/>
          <w:b/>
          <w:color w:val="000000"/>
          <w:lang w:val="cs-CZ"/>
        </w:rPr>
      </w:pPr>
      <w:r>
        <w:rPr>
          <w:rFonts w:eastAsia="8000016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8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9-Identity-H;MS Mincho" w:cs="Arial" w:ascii="Arial" w:hAnsi="Arial"/>
          <w:b/>
          <w:color w:val="000000"/>
          <w:lang w:val="cs-CZ"/>
        </w:rPr>
        <w:t>3. ročník - dotace: 0+1 volitelný (Volitelný předmět 1): 0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učí se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ozliší v mluveném projevu jednotlivé mluvčí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ojev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olný čas, koní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vol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řátel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Svá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Kultu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BD-Identity-H;MS Mincho" w:cs="Arial"/>
          <w:color w:val="000000"/>
          <w:lang w:val="cs-CZ"/>
        </w:rPr>
      </w:pPr>
      <w:r>
        <w:rPr>
          <w:rFonts w:eastAsia="800002B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E-Identity-H;MS Mincho" w:cs="Arial"/>
          <w:color w:val="000000"/>
          <w:lang w:val="cs-CZ"/>
        </w:rPr>
      </w:pPr>
      <w:r>
        <w:rPr>
          <w:rFonts w:eastAsia="800002B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RJ </w:t>
        <w:tab/>
        <w:t>(4. ročník) : Konverzace v ruském jazy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color w:val="000000"/>
          <w:lang w:val="cs-CZ"/>
        </w:rPr>
      </w:pPr>
      <w:r>
        <w:rPr>
          <w:rFonts w:eastAsia="800002C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RJ </w:t>
        <w:tab/>
        <w:t>(3. ročník) : Gramatická část a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1-Identity-H;MS Mincho" w:cs="Arial" w:ascii="Arial" w:hAnsi="Arial"/>
          <w:color w:val="000000"/>
          <w:lang w:val="cs-CZ"/>
        </w:rPr>
        <w:t xml:space="preserve">průřezová témata : </w:t>
        <w:tab/>
        <w:t xml:space="preserve">OSV – SODE, SK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EV -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b/>
          <w:b/>
          <w:color w:val="000000"/>
          <w:lang w:val="cs-CZ"/>
        </w:rPr>
      </w:pPr>
      <w:r>
        <w:rPr>
          <w:rFonts w:eastAsia="800002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9-Identity-H;MS Mincho" w:cs="Arial" w:ascii="Arial" w:hAnsi="Arial"/>
          <w:b/>
          <w:color w:val="000000"/>
          <w:lang w:val="cs-CZ"/>
        </w:rPr>
        <w:t>4. ročník - dotace: 0+1, volitelný (Volitelný předmět 1): 0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učí se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ozliší v mluveném projevu jednotlivé mluvčí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ojev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sz w:val="24"/>
                <w:szCs w:val="24"/>
                <w:lang w:val="cs-CZ"/>
              </w:rPr>
              <w:t>Š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Cestování, dovole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Nák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a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Mosk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etrohr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Jídl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9-Identity-H;MS Mincho" w:cs="Arial" w:ascii="Arial" w:hAnsi="Arial"/>
          <w:b/>
          <w:color w:val="000000"/>
          <w:lang w:val="cs-CZ"/>
        </w:rPr>
        <w:t>5. ročník - dotace: 2, volitelný (Volitelný předmět 1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vede komunikaci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svůj osobní i odborný potenciál, rozpoznává a využívá příležitosti pro svůj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v osobním a profesním živ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ých druhů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ísemnému projevu gramaticky i slohově správném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učí se srozumitelnému vyjadřování, přiměřenému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utentického ústního 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ozliší v mluveném projevu jednotlivé mluvčí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te s porozuměním literaturu ve 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 xml:space="preserve">používá bohatou všeobecnou slovní zásob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oje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dekvátně a gramaticky správně 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eaguje spontánně a gramaticky správně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komunikuje plynule a foneticky správně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émata abstraktní i konkrét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olný čas, koní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vol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řátel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Počas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Oble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Ruská liter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BD-Identity-H;MS Mincho" w:cs="Arial"/>
          <w:color w:val="000000"/>
          <w:lang w:val="cs-CZ"/>
        </w:rPr>
      </w:pPr>
      <w:r>
        <w:rPr>
          <w:rFonts w:eastAsia="800002B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E-Identity-H;MS Mincho" w:cs="Arial"/>
          <w:color w:val="000000"/>
          <w:lang w:val="cs-CZ"/>
        </w:rPr>
      </w:pPr>
      <w:r>
        <w:rPr>
          <w:rFonts w:eastAsia="800002B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RJ </w:t>
        <w:tab/>
        <w:t>(6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color w:val="000000"/>
          <w:lang w:val="cs-CZ"/>
        </w:rPr>
      </w:pPr>
      <w:r>
        <w:rPr>
          <w:rFonts w:eastAsia="800002C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>RJ</w:t>
        <w:tab/>
        <w:t>(3. ročník) : Gramatická část a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RJ </w:t>
        <w:tab/>
        <w:t>(4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RJ </w:t>
        <w:tab/>
        <w:t xml:space="preserve">(5. ročník) : Gramatická část a konverzační čá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1-Identity-H;MS Mincho" w:cs="Arial" w:ascii="Arial" w:hAnsi="Arial"/>
          <w:color w:val="000000"/>
          <w:lang w:val="cs-CZ"/>
        </w:rPr>
        <w:t xml:space="preserve">průřezová témata : </w:t>
        <w:tab/>
        <w:t xml:space="preserve">OSV – SODE, SK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EV -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b/>
          <w:b/>
          <w:color w:val="000000"/>
          <w:lang w:val="cs-CZ"/>
        </w:rPr>
      </w:pPr>
      <w:r>
        <w:rPr>
          <w:rFonts w:eastAsia="800002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1-Identity-H;MS Mincho" w:cs="Arial" w:ascii="Arial" w:hAnsi="Arial"/>
          <w:b/>
          <w:color w:val="000000"/>
          <w:lang w:val="cs-CZ"/>
        </w:rPr>
        <w:t>6. ročník - dotace: 2, volitelný (Volitelný předmět 1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b/>
          <w:b/>
          <w:color w:val="000000"/>
          <w:lang w:val="cs-CZ"/>
        </w:rPr>
      </w:pPr>
      <w:r>
        <w:rPr>
          <w:rFonts w:eastAsia="800002C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b/>
          <w:b/>
          <w:color w:val="000000"/>
          <w:lang w:val="cs-CZ"/>
        </w:rPr>
      </w:pPr>
      <w:r>
        <w:rPr>
          <w:rFonts w:eastAsia="800002C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vede komunikaci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svůj osobní i odborný potenciál, rozpoznává a využívá příležitosti pro svůj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v osobním a profesním živ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ých druhů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ísemnému projevu gramaticky i slohově správném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orozuměn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srozumitelnému vyjadřování, přiměřenému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ústního 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rozliší v mluveném projevu jednotlivé mluvčí, citové zabarvení, názory a 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textů na konkrétní téma a 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odvodí význam neznámých slov na základě již osvojené slovní zásoby, kontextu, znalosti tvorby slov a 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čte s porozuměním literaturu ve 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formuluje svůj názor srozumitelně, 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sestaví souvislý text na různá témata 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logicky a jasně strukturuje formální i neformální 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 xml:space="preserve">používá bohatou všeobecnou slovní zásob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proje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a stanoviska vhodnou písemnou i ústní form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adekvátně a gramaticky správně 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reaguje spontánně a gramaticky správně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komunikuje plynule a foneticky správně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 xml:space="preserve">témata abstraktní i konkrétní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sz w:val="24"/>
                <w:szCs w:val="24"/>
                <w:lang w:val="cs-CZ"/>
              </w:rPr>
              <w:t>Š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Cestování, dovole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Nák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a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Mosk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etrohr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Ruská liter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Setkává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E-Identity-H;MS Mincho" w:cs="Arial"/>
          <w:color w:val="000000"/>
          <w:lang w:val="cs-CZ"/>
        </w:rPr>
      </w:pPr>
      <w:r>
        <w:rPr>
          <w:rFonts w:eastAsia="800002B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RJ </w:t>
        <w:tab/>
        <w:t>(6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color w:val="000000"/>
          <w:lang w:val="cs-CZ"/>
        </w:rPr>
      </w:pPr>
      <w:r>
        <w:rPr>
          <w:rFonts w:eastAsia="800002C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RJ </w:t>
        <w:tab/>
        <w:t>(3. ročník) : Gramatická část a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F-Identity-H;MS Mincho" w:cs="Arial" w:ascii="Arial" w:hAnsi="Arial"/>
          <w:color w:val="000000"/>
          <w:lang w:val="cs-CZ"/>
        </w:rPr>
        <w:t xml:space="preserve">RJ </w:t>
        <w:tab/>
        <w:t>(4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RJ </w:t>
        <w:tab/>
        <w:t xml:space="preserve">(5. ročník) : Gramatická část a konverzační čá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6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SODE, SK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>MEV -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b/>
          <w:b/>
          <w:color w:val="000000"/>
          <w:lang w:val="cs-CZ"/>
        </w:rPr>
      </w:pPr>
      <w:r>
        <w:rPr>
          <w:rFonts w:eastAsia="800002C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C-Identity-H;MS Mincho" w:cs="Arial" w:ascii="Arial" w:hAnsi="Arial"/>
          <w:b/>
          <w:color w:val="000000"/>
          <w:lang w:val="cs-CZ"/>
        </w:rPr>
        <w:t>4.8.4. Deskriptivní geometr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C-Identity-H;MS Mincho" w:cs="Arial" w:ascii="Arial" w:hAnsi="Arial"/>
          <w:b/>
          <w:color w:val="000000"/>
          <w:lang w:val="cs-CZ"/>
        </w:rPr>
        <w:t>5. ročník - dotace: 0+2, volitelný (Volitelný předmět 3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b/>
          <w:b/>
          <w:color w:val="000000"/>
          <w:lang w:val="cs-CZ"/>
        </w:rPr>
      </w:pPr>
      <w:r>
        <w:rPr>
          <w:rFonts w:eastAsia="800002C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b/>
          <w:b/>
          <w:color w:val="000000"/>
          <w:lang w:val="cs-CZ"/>
        </w:rPr>
      </w:pPr>
      <w:r>
        <w:rPr>
          <w:rFonts w:eastAsia="800002CE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>dovede ovládat své jednání, respektovat různá hlediska, návrhy na řešení a navrhova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B-Identity-H;MS Mincho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 xml:space="preserve">pracovní postup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B-Identity-H;MS Mincho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B-Identity-H;MS Mincho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>rozhoduje se na základě vlastního úsudku,odolává společenským i mediálním tla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color w:val="000000"/>
          <w:lang w:val="cs-CZ"/>
        </w:rPr>
      </w:pPr>
      <w:r>
        <w:rPr>
          <w:rFonts w:eastAsia="800002C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b/>
          <w:b/>
          <w:color w:val="000000"/>
          <w:lang w:val="cs-CZ"/>
        </w:rPr>
      </w:pPr>
      <w:r>
        <w:rPr>
          <w:rFonts w:eastAsia="800002CE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color w:val="000000"/>
          <w:lang w:val="cs-CZ"/>
        </w:rPr>
      </w:pPr>
      <w:r>
        <w:rPr>
          <w:rFonts w:eastAsia="800002C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b/>
          <w:b/>
          <w:color w:val="000000"/>
          <w:lang w:val="cs-CZ"/>
        </w:rPr>
      </w:pPr>
      <w:r>
        <w:rPr>
          <w:rFonts w:eastAsia="800002C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color w:val="000000"/>
          <w:lang w:val="cs-CZ"/>
        </w:rPr>
      </w:pPr>
      <w:r>
        <w:rPr>
          <w:rFonts w:eastAsia="800002D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b/>
          <w:b/>
          <w:color w:val="000000"/>
          <w:lang w:val="cs-CZ"/>
        </w:rPr>
      </w:pPr>
      <w:r>
        <w:rPr>
          <w:rFonts w:eastAsia="800002D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color w:val="000000"/>
          <w:lang w:val="cs-CZ"/>
        </w:rPr>
      </w:pPr>
      <w:r>
        <w:rPr>
          <w:rFonts w:eastAsia="800002D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b/>
          <w:b/>
          <w:color w:val="000000"/>
          <w:lang w:val="cs-CZ"/>
        </w:rPr>
      </w:pPr>
      <w:r>
        <w:rPr>
          <w:rFonts w:eastAsia="800002D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b/>
          <w:b/>
          <w:color w:val="000000"/>
          <w:lang w:val="cs-CZ"/>
        </w:rPr>
      </w:pPr>
      <w:r>
        <w:rPr>
          <w:rFonts w:eastAsia="800002D2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>s ohledem na situaci a účastníky komunikace 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MÍT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získává návyky a dovednosti v rýsování, ovládá náčr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samostatně řeší grafické úkoly formou náčrtků nebo rýsování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- středové a rovnoběžné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- základy pravoúhlého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ONGEOVA PROJEKCE – ZÁKLADNÍ ÚLO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Využívá poznatků z planimetrie, analytická geometrie a především ze stereomet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získává návyky a dovednosti v rýs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ovládá náčr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naučí se přesnému a estetickému rýs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samostatně řeší grafické úkoly formou náčrtků nebo rýsová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postupně se zdokonaluje v přesném vyjadřová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- sdružené průměty bodu, přímky a rovi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- metrické a polohové úlohy v prosto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vzájemná poloha prostorových útvarů, tř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průmět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- konstruktivní úlohy v obecné rovině, afinita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 xml:space="preserve">M </w:t>
        <w:tab/>
        <w:t>(5. ročník) : Analytická geometrie v rovině - lineární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 xml:space="preserve">M </w:t>
        <w:tab/>
        <w:t>(3. ročník) : Plani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3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3-Identity-H;MS Mincho" w:cs="Arial" w:ascii="Arial" w:hAnsi="Arial"/>
          <w:color w:val="000000"/>
          <w:lang w:val="cs-CZ"/>
        </w:rPr>
        <w:t xml:space="preserve">M </w:t>
        <w:tab/>
        <w:t>(5. ročník) : Analytická geometrie v rovině - lineární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UŽELOSEČ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 xml:space="preserve">Využívá poznatků z planimetrie,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analytická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 xml:space="preserve"> geometrie a především ze stereomet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naučí se přesnému a estetickému rýs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samostatně řeší grafické úkoly formou náčrtků nebo rýsová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postupně se zdokonaluje v přesném vyjadřová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- Elipsa, parabola a hyperb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- tečna kuželoseček, konstrukce kuželoseč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4-Identity-H;MS Mincho" w:cs="Arial"/>
          <w:color w:val="000000"/>
          <w:lang w:val="cs-CZ"/>
        </w:rPr>
      </w:pPr>
      <w:r>
        <w:rPr>
          <w:rFonts w:eastAsia="800002D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3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4-Identity-H;MS Mincho" w:cs="Arial"/>
          <w:color w:val="000000"/>
          <w:lang w:val="cs-CZ"/>
        </w:rPr>
      </w:pPr>
      <w:r>
        <w:rPr>
          <w:rFonts w:eastAsia="800002D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3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ONGEOVA PROJEKCE - TĚLES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Využívá poznatků z planimetrie, analytická geometrie a především ze stereomet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získává návyky a dovednosti v rýs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ovládá náčr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naučí se přesnému a estetickému rýs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samostatně řeší grafické úkoly formou náčrtků nebo rýsová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postupně se zdokonaluje v přesném vyjadřování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- základní tělesa - hranol, jehlan, válec, ko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- průměty v obecné polo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- řez tělesem, průsečík přímky s tělesem, sí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tě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4-Identity-H;MS Mincho" w:cs="Arial"/>
          <w:color w:val="000000"/>
          <w:lang w:val="cs-CZ"/>
        </w:rPr>
      </w:pPr>
      <w:r>
        <w:rPr>
          <w:rFonts w:eastAsia="800002D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3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3-Identity-H;MS Mincho" w:cs="Arial" w:ascii="Arial" w:hAnsi="Arial"/>
          <w:color w:val="000000"/>
          <w:lang w:val="cs-CZ"/>
        </w:rPr>
        <w:t xml:space="preserve">ScM </w:t>
        <w:tab/>
        <w:t>(5. ročník) : analytická geometrie v prost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3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4-Identity-H;MS Mincho" w:cs="Arial"/>
          <w:color w:val="000000"/>
          <w:lang w:val="cs-CZ"/>
        </w:rPr>
      </w:pPr>
      <w:r>
        <w:rPr>
          <w:rFonts w:eastAsia="800002D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3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6-Identity-H;MS Mincho" w:cs="Arial"/>
          <w:color w:val="000000"/>
          <w:lang w:val="cs-CZ"/>
        </w:rPr>
      </w:pPr>
      <w:r>
        <w:rPr>
          <w:rFonts w:eastAsia="800002D6-Identity-H;MS Mincho" w:cs="Arial" w:ascii="Arial" w:hAnsi="Arial"/>
          <w:color w:val="000000"/>
          <w:lang w:val="cs-CZ"/>
        </w:rPr>
        <w:t>průřezová témata</w:t>
      </w:r>
      <w:r>
        <w:rPr>
          <w:rFonts w:eastAsia="800002D6-Identity-H;MS Mincho" w:cs="Arial" w:ascii="Arial" w:hAnsi="Arial"/>
          <w:b/>
          <w:color w:val="000000"/>
          <w:lang w:val="cs-CZ"/>
        </w:rPr>
        <w:t xml:space="preserve">: </w:t>
        <w:tab/>
      </w:r>
      <w:r>
        <w:rPr>
          <w:rFonts w:eastAsia="800002D6-Identity-H;MS Mincho" w:cs="Arial" w:ascii="Arial" w:hAnsi="Arial"/>
          <w:color w:val="000000"/>
          <w:lang w:val="cs-CZ"/>
        </w:rPr>
        <w:t xml:space="preserve">OSV – PRVO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6-Identity-H;MS Mincho" w:cs="Arial"/>
          <w:b/>
          <w:b/>
          <w:color w:val="000000"/>
          <w:lang w:val="cs-CZ"/>
        </w:rPr>
      </w:pPr>
      <w:r>
        <w:rPr>
          <w:rFonts w:eastAsia="800002D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6-Identity-H;MS Mincho" w:cs="Arial" w:ascii="Arial" w:hAnsi="Arial"/>
          <w:b/>
          <w:color w:val="000000"/>
          <w:lang w:val="cs-CZ"/>
        </w:rPr>
        <w:t>6. ročník - dotace: 0+2, volitelný (Volitelný předmět 3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7-Identity-H;MS Mincho" w:cs="Arial"/>
          <w:b/>
          <w:b/>
          <w:color w:val="000000"/>
          <w:lang w:val="cs-CZ"/>
        </w:rPr>
      </w:pPr>
      <w:r>
        <w:rPr>
          <w:rFonts w:eastAsia="800002D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7-Identity-H;MS Mincho" w:cs="Arial"/>
          <w:b/>
          <w:b/>
          <w:color w:val="000000"/>
          <w:lang w:val="cs-CZ"/>
        </w:rPr>
      </w:pPr>
      <w:r>
        <w:rPr>
          <w:rFonts w:eastAsia="800002D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 xml:space="preserve">ovládá svoje pocity a chování, pokud jsou jeho podněty a návr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5-Identity-H;MS Mincho" w:cs="Arial"/>
          <w:color w:val="000000"/>
          <w:lang w:val="cs-CZ"/>
        </w:rPr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 xml:space="preserve">snaží se objektivně </w:t>
      </w:r>
      <w:r>
        <w:rPr>
          <w:rFonts w:eastAsia="80000066-Identity-H;MS Mincho" w:cs="Arial" w:ascii="Arial" w:hAnsi="Arial"/>
          <w:color w:val="000000"/>
          <w:lang w:val="cs-CZ"/>
        </w:rPr>
        <w:t>hodnotit</w:t>
      </w:r>
      <w:r>
        <w:rPr>
          <w:rFonts w:eastAsia="800002D5-Identity-H;MS Mincho" w:cs="Arial" w:ascii="Arial" w:hAnsi="Arial"/>
          <w:color w:val="000000"/>
          <w:lang w:val="cs-CZ"/>
        </w:rPr>
        <w:t xml:space="preserve">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5-Identity-H;MS Mincho" w:cs="Arial"/>
          <w:color w:val="000000"/>
          <w:lang w:val="cs-CZ"/>
        </w:rPr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>rozhoduje se na základě vlastního úsudku, odolává společenským i mediálním tla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7-Identity-H;MS Mincho" w:cs="Arial"/>
          <w:color w:val="000000"/>
          <w:lang w:val="cs-CZ"/>
        </w:rPr>
      </w:pPr>
      <w:r>
        <w:rPr>
          <w:rFonts w:eastAsia="800002D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7-Identity-H;MS Mincho" w:cs="Arial"/>
          <w:b/>
          <w:b/>
          <w:color w:val="000000"/>
          <w:lang w:val="cs-CZ"/>
        </w:rPr>
      </w:pPr>
      <w:r>
        <w:rPr>
          <w:rFonts w:eastAsia="800002D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color w:val="000000"/>
          <w:lang w:val="cs-CZ"/>
        </w:rPr>
      </w:pPr>
      <w:r>
        <w:rPr>
          <w:rFonts w:eastAsia="800002C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b/>
          <w:b/>
          <w:color w:val="000000"/>
          <w:lang w:val="cs-CZ"/>
        </w:rPr>
      </w:pPr>
      <w:r>
        <w:rPr>
          <w:rFonts w:eastAsia="800002C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color w:val="000000"/>
          <w:lang w:val="cs-CZ"/>
        </w:rPr>
      </w:pPr>
      <w:r>
        <w:rPr>
          <w:rFonts w:eastAsia="800002D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b/>
          <w:b/>
          <w:color w:val="000000"/>
          <w:lang w:val="cs-CZ"/>
        </w:rPr>
      </w:pPr>
      <w:r>
        <w:rPr>
          <w:rFonts w:eastAsia="800002D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color w:val="000000"/>
          <w:lang w:val="cs-CZ"/>
        </w:rPr>
      </w:pPr>
      <w:r>
        <w:rPr>
          <w:rFonts w:eastAsia="800002D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b/>
          <w:b/>
          <w:color w:val="000000"/>
          <w:lang w:val="cs-CZ"/>
        </w:rPr>
      </w:pPr>
      <w:r>
        <w:rPr>
          <w:rFonts w:eastAsia="800002D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b/>
          <w:b/>
          <w:color w:val="000000"/>
          <w:lang w:val="cs-CZ"/>
        </w:rPr>
      </w:pPr>
      <w:r>
        <w:rPr>
          <w:rFonts w:eastAsia="800002D2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>s ohledem na situaci a účastníky komunikace 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ÓTOVANÉ PROMÍT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postupně se zdokonaluje v přesném vyjadř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získává návyky a dovednosti v rýsování, ovládá náčr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orientuje se v různých druzích promítá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kóta bodu, průměty bodu a přím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vzájemná poloha přím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zobrazení roviny, útvar v rovině, afin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zobrazení hranatého tě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A-Identity-H;MS Mincho" w:cs="Arial" w:ascii="Arial" w:hAnsi="Arial"/>
          <w:color w:val="000000"/>
          <w:lang w:val="cs-CZ"/>
        </w:rPr>
        <w:t xml:space="preserve">M </w:t>
        <w:tab/>
        <w:t>(3. ročník) : Plani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A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A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A-Identity-H;MS Mincho" w:cs="Arial" w:ascii="Arial" w:hAnsi="Arial"/>
          <w:color w:val="000000"/>
          <w:lang w:val="cs-CZ"/>
        </w:rPr>
        <w:t xml:space="preserve">GG </w:t>
        <w:tab/>
        <w:t>(6. ročník) : Geografické inform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AVOÚHLÁ AXONOMETR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postupně se zdokonaluje v přes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vyjadř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získává návyky a dovednosti v rýsování, ovládá náčr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orientuje se v různých druzích promítá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princip zobrazení, otáčení pomocných rov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zobrazení bodu, přímky a rovi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hranatá a rotační tělesa, jejich řezy rovinou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A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80000182-Identity-H;MS Mincho" w:cs="Arial" w:ascii="Arial" w:hAnsi="Arial"/>
          <w:color w:val="000000"/>
          <w:lang w:val="cs-CZ"/>
        </w:rPr>
        <w:t xml:space="preserve">Vv </w:t>
        <w:tab/>
        <w:t>(4. ročník) : Uspořádání objektu do celku v ploše, objemu, prostoru a časovém průběh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A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HRNUTÍ A SYSTEMIZACE UČI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postupně se zdokonaluje v přes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vyjadř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orientuje se v různých druzích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aplikuje své poznatky v úlohách technické prax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řešení úloh ve všech typech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zobrazení technických součá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případné využití počítačové graf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B-Identity-H;MS Mincho" w:cs="Arial"/>
          <w:color w:val="000000"/>
          <w:lang w:val="cs-CZ"/>
        </w:rPr>
      </w:pPr>
      <w:r>
        <w:rPr>
          <w:rFonts w:eastAsia="800002D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A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 xml:space="preserve">průřezová témata: </w:t>
        <w:tab/>
        <w:t>OSV – PRVO, SOD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D-Identity-H;MS Mincho" w:cs="Arial" w:ascii="Arial" w:hAnsi="Arial"/>
          <w:b/>
          <w:color w:val="000000"/>
          <w:lang w:val="cs-CZ"/>
        </w:rPr>
        <w:t>4.8.5. Latinský jazy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E-Identity-H;MS Mincho" w:cs="Arial"/>
          <w:b/>
          <w:b/>
          <w:color w:val="000000"/>
          <w:lang w:val="cs-CZ"/>
        </w:rPr>
      </w:pPr>
      <w:r>
        <w:rPr>
          <w:rFonts w:eastAsia="800002D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sz w:val="16"/>
          <w:szCs w:val="16"/>
          <w:lang w:val="cs-CZ"/>
        </w:rPr>
      </w:pPr>
      <w:r>
        <w:rPr>
          <w:rFonts w:eastAsia="800002DD-Identity-H;MS Mincho"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D-Identity-H;MS Mincho" w:cs="Arial" w:ascii="Arial" w:hAnsi="Arial"/>
          <w:b/>
          <w:color w:val="000000"/>
          <w:lang w:val="cs-CZ"/>
        </w:rPr>
        <w:t>5. ročník - dotace: 2, volitelný (Volitelný předmět 2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color w:val="000000"/>
          <w:lang w:val="cs-CZ"/>
        </w:rPr>
      </w:pPr>
      <w:r>
        <w:rPr>
          <w:rFonts w:eastAsia="800002D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na základě svých poznatků se učí být tolerantní k jiným sociálním a etnickým skupinám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vede k poznávání morálního hodnotového systému antické společnosti, k jeho srovnání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dneš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má zájem o společné kořeny evropské civilizace, pochopí komunitu jejího vývoj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hledání hlubších souvislostí mezi kulturami jednotlivých náro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je schopen morfologické a syntaktické jevy v jazyce analyzovat, pochopit jeji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funkci a získané zkušenosti aplikovat i v jiných jazykovědných obore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chápe systémovou povahu jazy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color w:val="000000"/>
          <w:lang w:val="cs-CZ"/>
        </w:rPr>
      </w:pPr>
      <w:r>
        <w:rPr>
          <w:rFonts w:eastAsia="800002D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osvoj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1-Identity-H;MS Mincho" w:cs="Arial"/>
          <w:b/>
          <w:b/>
          <w:color w:val="000000"/>
          <w:lang w:val="cs-CZ"/>
        </w:rPr>
      </w:pPr>
      <w:r>
        <w:rPr>
          <w:rFonts w:eastAsia="800002E1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0-Identity-H;MS Mincho" w:cs="Arial" w:ascii="Arial" w:hAnsi="Arial"/>
          <w:color w:val="000000"/>
          <w:lang w:val="cs-CZ"/>
        </w:rPr>
        <w:t>se tohoto dopl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>seznamuje se s různými metodami učení, protože studium tohoto oboru kombinuje metod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1-Identity-H;MS Mincho" w:cs="Arial"/>
          <w:color w:val="000000"/>
          <w:lang w:val="cs-CZ"/>
        </w:rPr>
      </w:pPr>
      <w:r>
        <w:rPr>
          <w:rFonts w:eastAsia="800002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LATINSK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je si vědom důležitosti a významu latinského jazyka v evropské kultu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chápe smysl studia la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právně čte a vyslovuje latinsk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rozlišuje dlouhé a krátké slab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okáže správně určit slovní přízvu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eznamuje se s řeckým a římským bájeslo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rientuje se v základní terminolog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Charakteristika latin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Historie latin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Význam la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í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Abece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Výslov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élka slab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ní přízvu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0-Identity-H;MS Mincho" w:cs="Arial" w:ascii="Arial" w:hAnsi="Arial"/>
          <w:color w:val="000000"/>
          <w:lang w:val="cs-CZ"/>
        </w:rPr>
        <w:t xml:space="preserve">ČJL </w:t>
        <w:tab/>
        <w:t>(3. ročník) : Literární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0-Identity-H;MS Mincho" w:cs="Arial" w:ascii="Arial" w:hAnsi="Arial"/>
          <w:color w:val="000000"/>
          <w:lang w:val="cs-CZ"/>
        </w:rPr>
        <w:t xml:space="preserve">ČJL </w:t>
        <w:tab/>
        <w:t>(5. ročník) : Literární komunik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ČASOV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rčuje slovesný km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rozlišuje konjugace dle kmenových samohlá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rientuje se ve slovníku a čte správně slovníkový zápis slove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Základní odbor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esné km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níková hesla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sobní přípon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okáže časovat slovesa 1. 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rčuje dané slovesné tvary a je schopen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právně překlá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vědomuje si latinský původ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řevzatých slov v češtině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Indikativ prézentu, 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Infinitiv, imperativ, 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2-Identity-H;MS Mincho" w:cs="Arial"/>
          <w:color w:val="000000"/>
          <w:lang w:val="cs-CZ"/>
        </w:rPr>
      </w:pPr>
      <w:r>
        <w:rPr>
          <w:rFonts w:eastAsia="800002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SKLOŇOV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umí základní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lišuje deklinace dle koncovek geniti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ingulá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orientuje se ve slovníku a čte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ý zápis substantiv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Základní odbor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Kmen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á hesla substan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kloňuje substantiva 1. deklin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určuje dané tvary substantiv a je schop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 bezpečně překlá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dokáže pomocí slovníku přelož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dnodušší věty a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ádové konc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dové 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asivní vaz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ostup při překladu latinské vě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dokáže pomocí slovníku přeložit jednodušší věty a tex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chápe význam běžně užívaných dan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eznamuje se s některými mytickými postav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 schopen správně skloňovat substantiva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2. deklinace, určovat jejich tvary a překládat j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ádové konc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dové 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Záp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2-Identity-H;MS Mincho" w:cs="Arial"/>
          <w:color w:val="000000"/>
          <w:lang w:val="cs-CZ"/>
        </w:rPr>
      </w:pPr>
      <w:r>
        <w:rPr>
          <w:rFonts w:eastAsia="800002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JEKTIVA I. A 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chápe význam běžně užívaných dan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eznamuje se s některými mytickými postav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poznává latinský původ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očeštěných slo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umí slovníkovému zápisu latinských adj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k substantivu přiřazuje adjektivum ve správném pádě, čísle a rodě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á hesla adj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Latinské adjektivum v přívlas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Carmen - In Pragensi po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mí správně používat záporky non a numqu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na základě dané slovní zásoby je schop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ložit kratš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eznámí se s bájí o Romulovi a Rem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dikativ prézentu, 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finitiv, imperativ, 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I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dokáže časovat slovesa 2. 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o bájné trójské vál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rohlubuje slovní zásobu a rozu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ým slovů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mí časovat slovesa 3. konjugac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dikativ prézentu, imperfekta, fu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finitiv, imperativ, 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ŘEDLOŽKY A PŘEDPON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rčuje význam daných předlož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dokáže spojit předložky se správným pádem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poznává předpony u substantiv a chá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jejich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z římské my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kuz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bl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kuzativem a abl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pony a hláskové změ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4-Identity-H;MS Mincho" w:cs="Arial"/>
          <w:color w:val="000000"/>
          <w:lang w:val="cs-CZ"/>
        </w:rPr>
      </w:pPr>
      <w:r>
        <w:rPr>
          <w:rFonts w:eastAsia="800002E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dokáže spojit předložky se správným pádem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z římské my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kloňuje substantiva 3. deklin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zná výjimky ve skloňování 3. deklin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ádové konc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Výjimky a nepravidel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Carmen - Gaudeamus igitu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JEKTIVA I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 xml:space="preserve">zná výjimky ve skloňování 3. deklinace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ková hesla adj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Trojvýchodná,dvojvýchodná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jednovýchodná adje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Latinské adjektivum v přívlas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 zásob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LOVESO SUM, ESS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dokáže správně časovat sloveso sum, es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rozlišuje složeniny slovesa sum, ess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jejich předp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ndikativ prézentu, 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nfinitiv, imperativ a 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ženiny slovesa sum,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SOBNÍ A PŘIVLASTŇOVACÍ ZÁJMEN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rozlišuje osobní a přivlastňovací zájme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 jejich zvratné varianty a dokáže je skloňo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kloňování osobních záj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Osobní zájmeno zvrat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ájmena přivlastň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UPŇOVÁNÍ ADJEKTI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umí stupňovat adje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ná výjimky stupňování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ákladní termi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Kompar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uperl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Nepravidelné stupň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blativ srovná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Genitiv celk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El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Latinské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VERBI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omocí přípon dokáže vytvořit adverbia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djektiv a stupňovat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Tvoření adverb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tupňování adverb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íslovečné určení č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Čet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V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právně časuje slovesa 4. 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Indikativ prézentu, 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Infinitiv, imperativ a 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Latinské tex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AZBA JMEN MÍSTNÍCH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umí vytvořit bezpředložkové pády u příslovečného určení místa měst a mal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ostrov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íslovečné určení mí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Bezpředložkové pá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Okřídlené výro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Čet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800002EB-Identity-H;MS Mincho" w:cs="Arial" w:ascii="Arial" w:hAnsi="Arial"/>
          <w:color w:val="000000"/>
          <w:lang w:val="cs-CZ"/>
        </w:rPr>
        <w:t>průřezová témata:</w:t>
        <w:tab/>
        <w:t>VEGS –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EB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EB-Identity-H;MS Mincho" w:cs="Arial"/>
          <w:color w:val="000000"/>
          <w:lang w:val="cs-CZ"/>
        </w:rPr>
      </w:pPr>
      <w:r>
        <w:rPr>
          <w:rFonts w:eastAsia="800002EB-Identity-H;MS Mincho" w:cs="Arial" w:ascii="Arial" w:hAnsi="Arial"/>
          <w:color w:val="000000"/>
          <w:lang w:val="cs-CZ"/>
        </w:rPr>
        <w:t>MEV -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B-Identity-H;MS Mincho" w:cs="Arial"/>
          <w:color w:val="000000"/>
          <w:lang w:val="cs-CZ"/>
        </w:rPr>
      </w:pPr>
      <w:r>
        <w:rPr>
          <w:rFonts w:eastAsia="800002E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B-Identity-H;MS Mincho" w:cs="Arial" w:ascii="Arial" w:hAnsi="Arial"/>
          <w:b/>
          <w:color w:val="000000"/>
          <w:lang w:val="cs-CZ"/>
        </w:rPr>
        <w:t>6. ročník - dotace: 2, volitelný (Volitelný předmět 2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C-Identity-H;MS Mincho" w:cs="Arial"/>
          <w:b/>
          <w:b/>
          <w:color w:val="000000"/>
          <w:lang w:val="cs-CZ"/>
        </w:rPr>
      </w:pPr>
      <w:r>
        <w:rPr>
          <w:rFonts w:eastAsia="800002E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color w:val="000000"/>
          <w:lang w:val="cs-CZ"/>
        </w:rPr>
      </w:pPr>
      <w:r>
        <w:rPr>
          <w:rFonts w:eastAsia="800002D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na základě svých poznatků se učí být tolerantní k jiným sociálním a etnickým skupinám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učí se potlačovat rasistické a xenofobní projevy u sebe i ostatních (rozšiřuje své pozná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chápání kulturních a duchovních hodnot, spoluvytváří je a chrán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poznává morální hodnotový systém antické společnosti, k jeho srovnání s dnešk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má zájem o společné kořeny evropské civilizace, pochopí komunitu jejího vývoj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hledání hlubších souvislostí mezi kulturami jednotlivých náro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color w:val="000000"/>
          <w:lang w:val="cs-CZ"/>
        </w:rPr>
      </w:pPr>
      <w:r>
        <w:rPr>
          <w:rFonts w:eastAsia="800002D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je schopen morfologické a syntaktické jevy v jazyce analyzovat, pochopit jeji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funkci a získané zkušenosti aplikovat i v jiných jazykovědných obore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vede žáka k pochopení systémové povahy jazy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color w:val="000000"/>
          <w:lang w:val="cs-CZ"/>
        </w:rPr>
      </w:pPr>
      <w:r>
        <w:rPr>
          <w:rFonts w:eastAsia="800002D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osvoj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1-Identity-H;MS Mincho" w:cs="Arial"/>
          <w:b/>
          <w:b/>
          <w:color w:val="000000"/>
          <w:lang w:val="cs-CZ"/>
        </w:rPr>
      </w:pPr>
      <w:r>
        <w:rPr>
          <w:rFonts w:eastAsia="800002E1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0-Identity-H;MS Mincho" w:cs="Arial" w:ascii="Arial" w:hAnsi="Arial"/>
          <w:color w:val="000000"/>
          <w:lang w:val="cs-CZ"/>
        </w:rPr>
        <w:t>se tohoto dopl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>seznamuje se s různými metodami učení, protože studium tohoto oboru kombinuje metod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1-Identity-H;MS Mincho" w:cs="Arial"/>
          <w:color w:val="000000"/>
          <w:lang w:val="cs-CZ"/>
        </w:rPr>
      </w:pPr>
      <w:r>
        <w:rPr>
          <w:rFonts w:eastAsia="800002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LATINSK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je si vědom důležitosti a významu latinského jazyka v evropské kultu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chápe smysl studia la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právně čte a vyslovuje latinsk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rozlišuje dlouhé a krátké slab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okáže správně určit slovní přízvu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eznamuje se s řeckým a římským bájeslo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rientuje se v základní terminolog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Charakteristika latin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Historie latin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Význam la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í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Abece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Výslov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élka slab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ní přízvu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0-Identity-H;MS Mincho" w:cs="Arial" w:ascii="Arial" w:hAnsi="Arial"/>
          <w:color w:val="000000"/>
          <w:lang w:val="cs-CZ"/>
        </w:rPr>
        <w:t xml:space="preserve">ČJL </w:t>
        <w:tab/>
        <w:t>(3. ročník) : Literární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0-Identity-H;MS Mincho" w:cs="Arial" w:ascii="Arial" w:hAnsi="Arial"/>
          <w:color w:val="000000"/>
          <w:lang w:val="cs-CZ"/>
        </w:rPr>
        <w:t xml:space="preserve">ČJL </w:t>
        <w:tab/>
        <w:t>(5. ročník) : Literár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ČASOV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rčuje slovesný k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rozlišuje konjugace dle kmen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amohlá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rientuje se ve slovníku a čte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níkový zápis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okáže časovat slovesa I. konjugac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Základní odbor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esné km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níková hesla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sobní příp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okáže časovat slovesa 1. 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rčuje dané slovesné tvary a je schopen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právně překlá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vědomuje si latinský původ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řevzatých slov v češtině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Indikativ prézentu, 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Infinitiv, imperativ,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2-Identity-H;MS Mincho" w:cs="Arial"/>
          <w:color w:val="000000"/>
          <w:lang w:val="cs-CZ"/>
        </w:rPr>
      </w:pPr>
      <w:r>
        <w:rPr>
          <w:rFonts w:eastAsia="800002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SKLOŇOV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 schopen převyprávět pověst o Tantal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umí základní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lišuje deklinace dle koncovek geniti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ingulá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orientuje se ve slovníku a čte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ý zápis substantiv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Základní odbor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Kmen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á hesla substan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umí základní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kloňuje substantiva 1. deklin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určuje dané tvary substantiv a je schop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 bezpečně překlá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dokáže pomocí slovníku přelož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dnodušší věty a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ádové konc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dové 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asivní vaz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ostup při překladu latinské vě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dokáže pomocí slovníku bezpečně překlád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chápe význam běžně užívaných dan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eznamuje se s některými mytickými postav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 schopen správně skloňovat substantiva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2. deklinace, určovat jejich tvary a překládat j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Základní odbor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Kmen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á hesla substan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2-Identity-H;MS Mincho" w:cs="Arial"/>
          <w:color w:val="000000"/>
          <w:lang w:val="cs-CZ"/>
        </w:rPr>
      </w:pPr>
      <w:r>
        <w:rPr>
          <w:rFonts w:eastAsia="800002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JEKTIVA I. A 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eznámí se s bájí o Romulovi a Remul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poznává latinský původ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očeštěných slo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umí slovníkovému zápisu latinských adj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k substantivu přiřazuje adjektivum ve správném pádě, čísle a rodě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á hesla adj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Latinské adjektivum v přívlas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Carmen - In Pragensi po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mí správně používat záporky non a numqu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na základě dané slovní zásoby je schop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ložit kratš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rohlubuje slovní zásobu a rozumí přejatým slovů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dikativ prézentu, 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finitiv, imperativ, 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I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o bájné trójské vál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rohlubuje slovní zásobu a rozu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ým slovů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mí časovat slovesa 3. konjugac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dikativ prézentu, imperfekta, fu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finitiv, imperativ, 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ŘEDLOŽKY A PŘEDPON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rčuje význam daných předlož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dokáže spojit předložky se správným pádem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poznává předpony u substantiv a chá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jejich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z římské my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kuz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bl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kuzativem a abl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pony a hláskové změ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4-Identity-H;MS Mincho" w:cs="Arial"/>
          <w:color w:val="000000"/>
          <w:lang w:val="cs-CZ"/>
        </w:rPr>
      </w:pPr>
      <w:r>
        <w:rPr>
          <w:rFonts w:eastAsia="800002E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dokáže spojit předložky se správ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ádem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z římské my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kloňuje substantiva 3. deklin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zná výjimky ve skloňování 3. deklin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ádové konc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Výjimky a nepravidel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Carmen - Gaudeamus igitu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JEKTIVA I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 xml:space="preserve">umí stupňovat adjekti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 xml:space="preserve">zná výjimky ve skloňování 3. deklinace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ková hesla adjekti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Trojvýchodná,dvojvýchodná a jednovýchodná adje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Latinské adjektivum v přívlas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 zásob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LOVESO SUM, ESS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dokáže správně časovat sloveso sum, es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rozlišuje složeniny slovesa sum, ess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jejich předp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ndikativ prézentu, 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nfinitiv, imperativ a 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ženiny slovesa sum, 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SOBNÍ A PŘIVLASTŇOVACÍ ZÁJMEN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rozlišuje osobní a přivlastňovací zájme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 jejich zvratné varianty a dokáže je skloňo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kloňování osobních záj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Osobní zájmeno zvrat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ájmena přivlastň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UPŇOVÁNÍ ADJEKTI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umí stupňovat adjekti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ná výjimky stupňování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ákladní termi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Kompar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uperl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Nepravidelné stupň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blativ srovná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Genitiv celk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El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Latinské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VERBI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omocí přípon dokáže vytvořit adverbia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djektiv a stupňovat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Tvoření adverb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tupňování adverb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íslovečné určení č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Čet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V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právně časuje slovesa 4. 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Indikativ prézentu, 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Infinitiv, imperativ a 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Latinské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AZBA JMEN MÍSTNÍCH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umí vytvořit bezpředložkové pády 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íslovečného určení místa měst a malých ostrov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íslovečné určení mí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Bezpředložkové pá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Okřídlené výro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Čet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 xml:space="preserve">průřezová témata: </w:t>
        <w:tab/>
        <w:t>VEGS - V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B-Identity-H;MS Mincho" w:cs="Arial"/>
          <w:color w:val="000000"/>
          <w:lang w:val="cs-CZ"/>
        </w:rPr>
      </w:pPr>
      <w:r>
        <w:rPr>
          <w:rFonts w:eastAsia="800002E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color w:val="000000"/>
          <w:sz w:val="24"/>
          <w:szCs w:val="24"/>
          <w:lang w:val="cs-CZ"/>
        </w:rPr>
      </w:pPr>
      <w:r>
        <w:rPr>
          <w:rFonts w:eastAsia="800002F8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color w:val="000000"/>
          <w:lang w:val="cs-CZ"/>
        </w:rPr>
      </w:pPr>
      <w:r>
        <w:rPr>
          <w:rFonts w:eastAsia="800002F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color w:val="000000"/>
          <w:lang w:val="cs-CZ"/>
        </w:rPr>
      </w:pPr>
      <w:r>
        <w:rPr>
          <w:rFonts w:eastAsia="800002F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color w:val="000000"/>
          <w:lang w:val="cs-CZ"/>
        </w:rPr>
      </w:pPr>
      <w:r>
        <w:rPr>
          <w:rFonts w:eastAsia="800002F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color w:val="000000"/>
          <w:lang w:val="cs-CZ"/>
        </w:rPr>
      </w:pPr>
      <w:r>
        <w:rPr>
          <w:rFonts w:eastAsia="800002F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color w:val="000000"/>
          <w:lang w:val="cs-CZ"/>
        </w:rPr>
      </w:pPr>
      <w:r>
        <w:rPr>
          <w:rFonts w:eastAsia="800002F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color w:val="000000"/>
          <w:lang w:val="cs-CZ"/>
        </w:rPr>
      </w:pPr>
      <w:r>
        <w:rPr>
          <w:rFonts w:eastAsia="800002F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color w:val="000000"/>
          <w:lang w:val="cs-CZ"/>
        </w:rPr>
      </w:pPr>
      <w:r>
        <w:rPr>
          <w:rFonts w:eastAsia="800002F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b/>
          <w:color w:val="000000"/>
          <w:lang w:val="cs-CZ"/>
        </w:rPr>
        <w:t>4.8.6. Seminář z informatiky a výpočetní techni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9-Identity-H;MS Mincho" w:cs="Arial"/>
          <w:b/>
          <w:b/>
          <w:color w:val="000000"/>
          <w:lang w:val="cs-CZ"/>
        </w:rPr>
      </w:pPr>
      <w:r>
        <w:rPr>
          <w:rFonts w:eastAsia="800002F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b/>
          <w:color w:val="000000"/>
          <w:lang w:val="cs-CZ"/>
        </w:rPr>
        <w:t>5. ročník - dotace: 2, volitelný (Volitelný předmět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A-Identity-H;MS Mincho" w:cs="Arial"/>
          <w:b/>
          <w:b/>
          <w:color w:val="000000"/>
          <w:lang w:val="cs-CZ"/>
        </w:rPr>
      </w:pPr>
      <w:r>
        <w:rPr>
          <w:rFonts w:eastAsia="800002F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A-Identity-H;MS Mincho" w:cs="Arial"/>
          <w:b/>
          <w:b/>
          <w:color w:val="000000"/>
          <w:lang w:val="cs-CZ"/>
        </w:rPr>
      </w:pPr>
      <w:r>
        <w:rPr>
          <w:rFonts w:eastAsia="800002F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využívá profesní orient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A-Identity-H;MS Mincho" w:cs="Arial"/>
          <w:color w:val="000000"/>
          <w:lang w:val="cs-CZ"/>
        </w:rPr>
      </w:pPr>
      <w:r>
        <w:rPr>
          <w:rFonts w:eastAsia="800002F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A-Identity-H;MS Mincho" w:cs="Arial"/>
          <w:b/>
          <w:b/>
          <w:color w:val="000000"/>
          <w:lang w:val="cs-CZ"/>
        </w:rPr>
      </w:pPr>
      <w:r>
        <w:rPr>
          <w:rFonts w:eastAsia="800002F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>využívá možnosti výpočetní techniky a internetu k poznávacím, estetickým a tvůrč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cílům s ohledem ke globálnímu a multikulturnímu charakteru interne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A-Identity-H;MS Mincho" w:cs="Arial"/>
          <w:b/>
          <w:b/>
          <w:color w:val="000000"/>
          <w:lang w:val="cs-CZ"/>
        </w:rPr>
      </w:pPr>
      <w:r>
        <w:rPr>
          <w:rFonts w:eastAsia="800002F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usiluj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usiluje o dosažení stanovených cílů, průběžně reviduje a kriticky hodnotí dosažené výsledky, koriguje další činnost s ohledem na stanovený cíl; dokončuje zahájené aktivity, motivuje se k dosahování úspěch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uplatňuje programování, prog. jazyky v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C-Identity-H;MS Mincho" w:cs="Arial"/>
          <w:b/>
          <w:b/>
          <w:color w:val="000000"/>
          <w:lang w:val="cs-CZ"/>
        </w:rPr>
      </w:pPr>
      <w:r>
        <w:rPr>
          <w:rFonts w:eastAsia="800002F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přistupuje zodpovědně ke skupinové práci, řešení dobrovolných a individuálních úlo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vyhled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C-Identity-H;MS Mincho" w:cs="Arial"/>
          <w:b/>
          <w:b/>
          <w:color w:val="000000"/>
          <w:lang w:val="cs-CZ"/>
        </w:rPr>
      </w:pPr>
      <w:r>
        <w:rPr>
          <w:rFonts w:eastAsia="800002F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pojmenuje problém, hledá a objasní jeho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>porozumí základním pojmům a metodám informatiky jako vědního oboru a k je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 xml:space="preserve">uplatnění v ostatních vědních oborech a profes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>hledá samostatný způsob řešení problému a obhájí své rozhodnu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uplatňuje algoritmický způsob myšlení při řešení problémových úloh různé obtíž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E-Identity-H;MS Mincho" w:cs="Arial"/>
          <w:color w:val="000000"/>
          <w:lang w:val="cs-CZ"/>
        </w:rPr>
      </w:pPr>
      <w:r>
        <w:rPr>
          <w:rFonts w:eastAsia="800002F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E-Identity-H;MS Mincho" w:cs="Arial"/>
          <w:b/>
          <w:b/>
          <w:color w:val="000000"/>
          <w:lang w:val="cs-CZ"/>
        </w:rPr>
      </w:pPr>
      <w:r>
        <w:rPr>
          <w:rFonts w:eastAsia="800002FE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D-Identity-H;MS Mincho" w:cs="Arial" w:ascii="Arial" w:hAnsi="Arial"/>
          <w:color w:val="000000"/>
          <w:lang w:val="cs-CZ"/>
        </w:rPr>
        <w:t>se tohoto dopl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v dalších oborech stu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PRACOVÁNÍ A PREZENTACE INFORMAC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 xml:space="preserve">zpracovává a prezentuje výsledky své prác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s využitím pokročilých funkcí, které běžný uživatel nepoužívá, aplikačního softwaru, multimediálních technologií a interne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aplikuje algoritmický přístup k řešení problému, vytváří programy na střední obtíž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rozumí způsobům tvorby počítač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programů, principům jeho vykonává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-aplikační software pro práci s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na úrovni pokročilého uživat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-tvorba webových stránek, sítě a 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- algoritmizace, programování včet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složitějších algorit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- zásady tvorby seminárních prací, vyhle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odpovídajících no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E-Identity-H;MS Mincho" w:cs="Arial"/>
          <w:color w:val="000000"/>
          <w:lang w:val="cs-CZ"/>
        </w:rPr>
      </w:pPr>
      <w:r>
        <w:rPr>
          <w:rFonts w:eastAsia="800002F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D-Identity-H;MS Mincho" w:cs="Arial" w:ascii="Arial" w:hAnsi="Arial"/>
          <w:color w:val="000000"/>
          <w:lang w:val="cs-CZ"/>
        </w:rPr>
        <w:t xml:space="preserve">M </w:t>
        <w:tab/>
        <w:t>(5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 xml:space="preserve">Průřezová témata: </w:t>
        <w:tab/>
      </w:r>
      <w:r>
        <w:rPr>
          <w:rFonts w:eastAsia="800002F7-Identity-H;MS Mincho" w:cs="Arial" w:ascii="Arial" w:hAnsi="Arial"/>
          <w:color w:val="000000"/>
          <w:lang w:val="cs-CZ"/>
        </w:rPr>
        <w:t xml:space="preserve">OVS – PRVO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EV  -  ČŽP, ŽPČ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EV – MMP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0-Identity-H;MS Mincho" w:cs="Arial"/>
          <w:b/>
          <w:b/>
          <w:color w:val="000000"/>
          <w:lang w:val="cs-CZ"/>
        </w:rPr>
      </w:pPr>
      <w:r>
        <w:rPr>
          <w:rFonts w:eastAsia="8000030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0-Identity-H;MS Mincho" w:cs="Arial" w:ascii="Arial" w:hAnsi="Arial"/>
          <w:b/>
          <w:color w:val="000000"/>
          <w:lang w:val="cs-CZ"/>
        </w:rPr>
        <w:t>6. ročník - dotace: 2, volitelný (Volitelný předmět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1-Identity-H;MS Mincho" w:cs="Arial"/>
          <w:b/>
          <w:b/>
          <w:color w:val="000000"/>
          <w:lang w:val="cs-CZ"/>
        </w:rPr>
      </w:pPr>
      <w:r>
        <w:rPr>
          <w:rFonts w:eastAsia="8000030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1-Identity-H;MS Mincho" w:cs="Arial"/>
          <w:b/>
          <w:b/>
          <w:color w:val="000000"/>
          <w:lang w:val="cs-CZ"/>
        </w:rPr>
      </w:pPr>
      <w:r>
        <w:rPr>
          <w:rFonts w:eastAsia="80000301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využívá profesní orient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>vede k uvědomění si, respektování a zmírnění negativních vlivů moderních informačních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 xml:space="preserve">komunikačních technologií na společnost a na zdraví člově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získává údaje z většího počtu alternativních zdrojů a odlišuje informační zdroje věrohodné a kvalitní od nespolehlivých a nekvali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1-Identity-H;MS Mincho" w:cs="Arial"/>
          <w:b/>
          <w:b/>
          <w:color w:val="000000"/>
          <w:lang w:val="cs-CZ"/>
        </w:rPr>
      </w:pPr>
      <w:r>
        <w:rPr>
          <w:rFonts w:eastAsia="80000301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>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>využívá možnosti výpočetní techniky a internetu k poznávacím, estetickým a tvůrč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 xml:space="preserve">cílům s ohledem ke globálnímu a multikulturnímu charakteru interne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1-Identity-H;MS Mincho" w:cs="Arial"/>
          <w:b/>
          <w:b/>
          <w:color w:val="000000"/>
          <w:lang w:val="cs-CZ"/>
        </w:rPr>
      </w:pPr>
      <w:r>
        <w:rPr>
          <w:rFonts w:eastAsia="80000301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motivuje k poučení se z předcházejících neúspěch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>rozvíjí svůj osobní a odborný potenciál, rozpoznává a využívá příležitosti pro svůj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>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2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vede ke kvalitnímu a správnému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vede k hledání souvislostí mezi vlastními představami a reálnou skutečnost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uplatňuje programování, prog. jazyky v prax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2-Identity-H;MS Mincho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2-Identity-H;MS Mincho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3-Identity-H;MS Mincho" w:cs="Arial"/>
          <w:b/>
          <w:b/>
          <w:color w:val="000000"/>
          <w:lang w:val="cs-CZ"/>
        </w:rPr>
      </w:pPr>
      <w:r>
        <w:rPr>
          <w:rFonts w:eastAsia="8000030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2-Identity-H;MS Mincho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je schopen skupinové práce, řešení dobrovolných a individuálních úlo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porozumí zásadám ovládání jednotlivých skupin aplikačních progra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vytváří zásobu početních operací, algoritmů, metod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2-Identity-H;MS Mincho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5-Identity-H;MS Mincho" w:cs="Arial"/>
          <w:b/>
          <w:b/>
          <w:color w:val="000000"/>
          <w:lang w:val="cs-CZ"/>
        </w:rPr>
      </w:pPr>
      <w:r>
        <w:rPr>
          <w:rFonts w:eastAsia="8000030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porozumí základním pojmům a metodám informatiky jako vědního oboru a k jeho uplatnění v ostatních vědních oborech a profes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samostatně řeší problém a obhájí své rozhodnut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uplatňuje algoritmický způsob myšlení při řešení problémových úloh různé obtíž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důsled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5-Identity-H;MS Mincho" w:cs="Arial"/>
          <w:b/>
          <w:b/>
          <w:color w:val="000000"/>
          <w:lang w:val="cs-CZ"/>
        </w:rPr>
      </w:pPr>
      <w:r>
        <w:rPr>
          <w:rFonts w:eastAsia="8000030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4-Identity-H;MS Mincho" w:cs="Arial" w:ascii="Arial" w:hAnsi="Arial"/>
          <w:color w:val="000000"/>
          <w:lang w:val="cs-CZ"/>
        </w:rPr>
        <w:t>se tohoto dopl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používá správnou odbornou terminolog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>respektuje a používá odbornou terminologii informačních a počítačových vě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využívá spektrum možností komunikačních technologií a jejich kombinací k rychl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 xml:space="preserve">a efektiv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PRACOVÁNÍ A PREZENTACE INFORMAC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 xml:space="preserve">zpracovává a prezentuje výsledky své prác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s využitím pokročilých funkcí, které běžný uživatel nepoužívá, aplikačního softwaru, multimediálních technologií a 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zpracovává seminární práci na zákla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typografických pravi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rozumí způsobům tvorby počítač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programů, principům jeho vykonávání, dokáže ho opravi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-aplikační software pro práci s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na úrovni pokročilého uživat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-tvorba webových stránek, sítě a 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- algoritmizace, programování včet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složitějších algorit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-seminární práce na vybr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5-Identity-H;MS Mincho" w:cs="Arial"/>
          <w:color w:val="000000"/>
          <w:lang w:val="cs-CZ"/>
        </w:rPr>
      </w:pPr>
      <w:r>
        <w:rPr>
          <w:rFonts w:eastAsia="80000305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6-Identity-H;MS Mincho" w:cs="Arial" w:ascii="Arial" w:hAnsi="Arial"/>
          <w:color w:val="000000"/>
          <w:lang w:val="cs-CZ"/>
        </w:rPr>
        <w:t xml:space="preserve">ScF </w:t>
        <w:tab/>
        <w:t>(6. ročník) : Příprava na maturitní zkouš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OUHRNNÉ OPAKOVÁNÍ ZÍSKANÝCH POZNATKŮ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 xml:space="preserve">zpracovává a prezentuje výsledky své prác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s využitím pokročilých funkcí, které běžný uživatel nepoužívá, aplikačního softwaru, multimediálních technologií a 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zpracovává seminární práci na zákla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typografických pravi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rozumí způsobům tvorby počítač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programů, principům jeho vykonávání, dokáže ho opravi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- opakování a prohlubování dosud získa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poznatků s cílem zodpovědné přípravy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maturitní zkouš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:</w:t>
        <w:tab/>
      </w:r>
      <w:r>
        <w:rPr>
          <w:rFonts w:eastAsia="800002F7-Identity-H;MS Mincho" w:cs="Arial" w:ascii="Arial" w:hAnsi="Arial"/>
          <w:color w:val="000000"/>
          <w:lang w:val="cs-CZ"/>
        </w:rPr>
        <w:t>OVS  - PRVO, SODE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EV   -  ČŽP, ŽP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EV  -  MMP, MPV, UŽI, UMP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  <w:t>4.8.7. Seminář z matemati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A-Identity-H;MS Mincho" w:cs="Arial"/>
          <w:b/>
          <w:b/>
          <w:color w:val="000000"/>
          <w:lang w:val="cs-CZ"/>
        </w:rPr>
      </w:pPr>
      <w:r>
        <w:rPr>
          <w:rFonts w:eastAsia="8000030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9-Identity-H;MS Mincho" w:cs="Arial" w:ascii="Arial" w:hAnsi="Arial"/>
          <w:b/>
          <w:color w:val="000000"/>
          <w:lang w:val="cs-CZ"/>
        </w:rPr>
        <w:t>5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b/>
          <w:b/>
          <w:color w:val="000000"/>
          <w:lang w:val="cs-CZ"/>
        </w:rPr>
      </w:pPr>
      <w:r>
        <w:rPr>
          <w:rFonts w:eastAsia="8000030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b/>
          <w:b/>
          <w:color w:val="000000"/>
          <w:lang w:val="cs-CZ"/>
        </w:rPr>
      </w:pPr>
      <w:r>
        <w:rPr>
          <w:rFonts w:eastAsia="8000030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>dovede ovládat své jednání, respektovat různá hlediska, návrhy na řešení a navrhova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8-Identity-H;MS Mincho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 xml:space="preserve">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8-Identity-H;MS Mincho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8-Identity-H;MS Mincho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b/>
          <w:b/>
          <w:color w:val="000000"/>
          <w:lang w:val="cs-CZ"/>
        </w:rPr>
      </w:pPr>
      <w:r>
        <w:rPr>
          <w:rFonts w:eastAsia="8000030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>informovaně zvažuje vztahy mezi svými zájmy osobními, zájmy širší skupiny, do níž patří, a zájmy veřejnými, rozhoduje se a jedná vyváže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color w:val="000000"/>
          <w:lang w:val="cs-CZ"/>
        </w:rPr>
      </w:pPr>
      <w:r>
        <w:rPr>
          <w:rFonts w:eastAsia="8000030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b/>
          <w:b/>
          <w:color w:val="000000"/>
          <w:lang w:val="cs-CZ"/>
        </w:rPr>
      </w:pPr>
      <w:r>
        <w:rPr>
          <w:rFonts w:eastAsia="8000030B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8-Identity-H;MS Mincho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8-Identity-H;MS Mincho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b/>
          <w:b/>
          <w:color w:val="000000"/>
          <w:lang w:val="cs-CZ"/>
        </w:rPr>
      </w:pPr>
      <w:r>
        <w:rPr>
          <w:rFonts w:eastAsia="8000030B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používá obecně užívané termíny, znaky a symbol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D-Identity-H;MS Mincho" w:cs="Arial"/>
          <w:b/>
          <w:b/>
          <w:color w:val="000000"/>
          <w:lang w:val="cs-CZ"/>
        </w:rPr>
      </w:pPr>
      <w:r>
        <w:rPr>
          <w:rFonts w:eastAsia="8000030D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rozebere problém a naplánuje řešení, odhadne výsled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uplatňuje algoritmický způsob myšlení při řešení problémových úloh různé obtíž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D-Identity-H;MS Mincho" w:cs="Arial"/>
          <w:b/>
          <w:b/>
          <w:color w:val="000000"/>
          <w:lang w:val="cs-CZ"/>
        </w:rPr>
      </w:pPr>
      <w:r>
        <w:rPr>
          <w:rFonts w:eastAsia="8000030D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používá matematický jazyk včetně symboliky, správného zápis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D-Identity-H;MS Mincho" w:cs="Arial"/>
          <w:color w:val="000000"/>
          <w:lang w:val="cs-CZ"/>
        </w:rPr>
      </w:pPr>
      <w:r>
        <w:rPr>
          <w:rFonts w:eastAsia="8000030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MPLEXNÍ ČÍSL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provádí operace s mocninami a odmocninami, upravuje číselné výra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využívá vlastnosti geometrických útvarů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rovině a v prostoru, na základě vlastností třídí útva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orientuje se v souvislostech mezi algebraickým a goniometrickým tvarem komplexního čís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provádí operace s oběma tvary komplexního čísl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komplexní čísla - algebraický a geometr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tvar komplexního čís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Moivreova věta, binomické rov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řešení kvadratické rovnice v ob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komplexních čís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0E-Identity-H;MS Mincho" w:cs="Arial"/>
          <w:color w:val="000000"/>
          <w:lang w:val="cs-CZ"/>
        </w:rPr>
      </w:pPr>
      <w:r>
        <w:rPr>
          <w:rFonts w:eastAsia="8000030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E-Identity-H;MS Mincho" w:cs="Arial" w:ascii="Arial" w:hAnsi="Arial"/>
          <w:color w:val="000000"/>
          <w:lang w:val="cs-CZ"/>
        </w:rPr>
        <w:t xml:space="preserve">M </w:t>
        <w:tab/>
        <w:t>(3. ročník) : Základní pozna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E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E-Identity-H;MS Mincho" w:cs="Arial" w:ascii="Arial" w:hAnsi="Arial"/>
          <w:color w:val="000000"/>
          <w:lang w:val="cs-CZ"/>
        </w:rPr>
        <w:t xml:space="preserve">M </w:t>
        <w:tab/>
        <w:t>(4. ročník) : Gonio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NÁROČNĚJŠÍ ÚLOHY Z PROBRANÉ LÁT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provádí operace s mocninami a odmocninami, upravuje číselné výra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analyzuje a řeší problémy, v nichž aplik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řešení lineárních a kvadratických rovnic a jejich sou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využívá vlastnosti geometrických útvarů v rovině a v prostoru, na základě vlastností třídí ú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správně používá získané znalosti a návy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z 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využívá vlastnosti geometrických útvarů v rovině a v prostor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komplexní čísla - algebraický a geometr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tvar komplexního čís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Moivreova věta, binomické rov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řešení kvadratické rovnice v ob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komplexních čís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0E-Identity-H;MS Mincho" w:cs="Arial"/>
          <w:color w:val="000000"/>
          <w:lang w:val="cs-CZ"/>
        </w:rPr>
      </w:pPr>
      <w:r>
        <w:rPr>
          <w:rFonts w:eastAsia="8000030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F-Identity-H;MS Mincho" w:cs="Arial"/>
          <w:color w:val="000000"/>
          <w:lang w:val="cs-CZ"/>
        </w:rPr>
      </w:pPr>
      <w:r>
        <w:rPr>
          <w:rFonts w:eastAsia="8000030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E-Identity-H;MS Mincho" w:cs="Arial" w:ascii="Arial" w:hAnsi="Arial"/>
          <w:color w:val="000000"/>
          <w:lang w:val="cs-CZ"/>
        </w:rPr>
        <w:t xml:space="preserve">M </w:t>
        <w:tab/>
        <w:t>(5. ročník) : Kombinator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ALYTICKÁ GEOMETRIE V PROSTOR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využívá vlastnosti geometrických útvarů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rovině a v prostoru, na základě vlastností třídí ú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0-Identity-H;MS Mincho" w:cs="Arial" w:ascii="Arial" w:hAnsi="Arial"/>
                <w:color w:val="000000"/>
                <w:lang w:val="cs-CZ"/>
              </w:rPr>
              <w:t>správně používá získané znalosti a návy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10-Identity-H;MS Mincho" w:cs="Arial" w:ascii="Arial" w:hAnsi="Arial"/>
                <w:color w:val="000000"/>
                <w:lang w:val="cs-CZ"/>
              </w:rPr>
              <w:t>z matematik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- vektory v prostoru, operace s vekto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vektorový součin, lineární kombinace vekto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- vyjádření přímky a roviny v prosto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vzájemná poloha přímek a rov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- kulová ploc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0-Identity-H;MS Mincho" w:cs="Arial" w:ascii="Arial" w:hAnsi="Arial"/>
          <w:color w:val="000000"/>
          <w:lang w:val="cs-CZ"/>
        </w:rPr>
        <w:t xml:space="preserve">M </w:t>
        <w:tab/>
        <w:t>(3. ročník) : Plani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0-Identity-H;MS Mincho" w:cs="Arial" w:ascii="Arial" w:hAnsi="Arial"/>
          <w:color w:val="000000"/>
          <w:lang w:val="cs-CZ"/>
        </w:rPr>
        <w:t xml:space="preserve">M </w:t>
        <w:tab/>
        <w:t>(5. ročník) : Stere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0-Identity-H;MS Mincho" w:cs="Arial" w:ascii="Arial" w:hAnsi="Arial"/>
          <w:color w:val="000000"/>
          <w:lang w:val="cs-CZ"/>
        </w:rPr>
        <w:t xml:space="preserve">M </w:t>
        <w:tab/>
        <w:t>(5. ročník) : Analytická geometrie v rovině - lineární útv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0-Identity-H;MS Mincho" w:cs="Arial" w:ascii="Arial" w:hAnsi="Arial"/>
          <w:color w:val="000000"/>
          <w:lang w:val="cs-CZ"/>
        </w:rPr>
        <w:t xml:space="preserve">Dg </w:t>
        <w:tab/>
        <w:t>(5. ročník) : Mongeova projekce - těl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 OSV – PRVO, SOD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2-Identity-H;MS Mincho" w:cs="Arial"/>
          <w:color w:val="000000"/>
          <w:lang w:val="cs-CZ"/>
        </w:rPr>
      </w:pPr>
      <w:r>
        <w:rPr>
          <w:rFonts w:eastAsia="8000031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2-Identity-H;MS Mincho" w:cs="Arial" w:ascii="Arial" w:hAnsi="Arial"/>
          <w:b/>
          <w:color w:val="000000"/>
          <w:lang w:val="cs-CZ"/>
        </w:rPr>
        <w:t>6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1-Identity-H;MS Mincho" w:cs="Arial"/>
          <w:b/>
          <w:b/>
          <w:color w:val="000000"/>
          <w:lang w:val="cs-CZ"/>
        </w:rPr>
      </w:pPr>
      <w:r>
        <w:rPr>
          <w:rFonts w:eastAsia="8000031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1-Identity-H;MS Mincho" w:cs="Arial"/>
          <w:b/>
          <w:b/>
          <w:color w:val="000000"/>
          <w:lang w:val="cs-CZ"/>
        </w:rPr>
      </w:pPr>
      <w:r>
        <w:rPr>
          <w:rFonts w:eastAsia="80000311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>dovede ovládat své jednání, respektovat různá hlediska, návrhy na řešení a navrhova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 xml:space="preserve">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1-Identity-H;MS Mincho" w:cs="Arial"/>
          <w:b/>
          <w:b/>
          <w:color w:val="000000"/>
          <w:lang w:val="cs-CZ"/>
        </w:rPr>
      </w:pPr>
      <w:r>
        <w:rPr>
          <w:rFonts w:eastAsia="80000311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1-Identity-H;MS Mincho" w:cs="Arial"/>
          <w:b/>
          <w:b/>
          <w:color w:val="000000"/>
          <w:lang w:val="cs-CZ"/>
        </w:rPr>
      </w:pPr>
      <w:r>
        <w:rPr>
          <w:rFonts w:eastAsia="80000311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4-Identity-H;MS Mincho" w:cs="Arial"/>
          <w:b/>
          <w:b/>
          <w:color w:val="000000"/>
          <w:lang w:val="cs-CZ"/>
        </w:rPr>
      </w:pPr>
      <w:r>
        <w:rPr>
          <w:rFonts w:eastAsia="80000314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používá obecně užívané termíny, znaky a symbol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4-Identity-H;MS Mincho" w:cs="Arial"/>
          <w:b/>
          <w:b/>
          <w:color w:val="000000"/>
          <w:lang w:val="cs-CZ"/>
        </w:rPr>
      </w:pPr>
      <w:r>
        <w:rPr>
          <w:rFonts w:eastAsia="8000031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pojmenuje problém, hledá a objasní jeho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vede k rozboru problémů a plánu řešení, odhadnutí vý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4-Identity-H;MS Mincho" w:cs="Arial"/>
          <w:b/>
          <w:b/>
          <w:color w:val="000000"/>
          <w:lang w:val="cs-CZ"/>
        </w:rPr>
      </w:pPr>
      <w:r>
        <w:rPr>
          <w:rFonts w:eastAsia="8000031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>seznamuje se s různými metodami učení, protože studium tohoto oboru kombinuje metod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5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5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6-Identity-H;MS Mincho" w:cs="Arial"/>
          <w:color w:val="000000"/>
          <w:lang w:val="cs-CZ"/>
        </w:rPr>
      </w:pPr>
      <w:r>
        <w:rPr>
          <w:rFonts w:eastAsia="8000031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NÁROČNĚJŠÍ ÚLOHY Z PROBRANÉ LÁT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správně používá získané znalosti a návy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 matemati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orientuje se ve vztazích z různých obla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aplikuje vhodné metody řešení daných úlo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5-Identity-H;MS Mincho" w:cs="Arial"/>
          <w:color w:val="000000"/>
          <w:lang w:val="cs-CZ"/>
        </w:rPr>
      </w:pPr>
      <w:r>
        <w:rPr>
          <w:rFonts w:eastAsia="80000315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6-Identity-H;MS Mincho" w:cs="Arial"/>
          <w:color w:val="000000"/>
          <w:lang w:val="cs-CZ"/>
        </w:rPr>
      </w:pPr>
      <w:r>
        <w:rPr>
          <w:rFonts w:eastAsia="80000316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5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5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PAKOVÁNÍ K MATURITĚ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správně používá získané znalosti a návy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 matemati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orientuje se ve vztazích z různých obla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aplikuje vhodné metody řešení daných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rozliší správný a nesprávný úsudek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- procvičení základních typů příkladů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maturi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- využití státních maturit z minulých let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sondy matur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5-Identity-H;MS Mincho" w:cs="Arial"/>
          <w:color w:val="000000"/>
          <w:lang w:val="cs-CZ"/>
        </w:rPr>
      </w:pPr>
      <w:r>
        <w:rPr>
          <w:rFonts w:eastAsia="8000031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5-Identity-H;MS Mincho" w:cs="Arial"/>
          <w:color w:val="000000"/>
          <w:lang w:val="cs-CZ"/>
        </w:rPr>
      </w:pPr>
      <w:r>
        <w:rPr>
          <w:rFonts w:eastAsia="8000031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UKÁZKY PŘIJÍMACÍCH ZKOUŠEK NA VŠ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správně používá získané znalosti a návy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 matemati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důvodňuje svůj postup a ověřuje 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orientuje se ve vztazích z různých obla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aplikuje vhodné metody řešení daných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chápe problematiku úloh typu OS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- procvičení méně typických příkladů z přijímacích zkoušek V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- příklady a úloh z testů studij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předpokla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  <w:t>4.8.8. Seminář z fyzi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8-Identity-H;MS Mincho" w:cs="Arial" w:ascii="Arial" w:hAnsi="Arial"/>
          <w:b/>
          <w:color w:val="000000"/>
          <w:lang w:val="cs-CZ"/>
        </w:rPr>
        <w:t>5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pracuje ve skupině v laboratoř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přebírá odpovědnosti za zdraví a bezpeč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vede k chápání základních ekologických pravidel a environmentální výchovy z růz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rozvíjí kombinatorické a logické myšl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vede k srozumitelnému a věcnému argumentování při řešení fyzikálních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C-Identity-H;MS Mincho" w:cs="Arial"/>
          <w:b/>
          <w:b/>
          <w:color w:val="000000"/>
          <w:lang w:val="cs-CZ"/>
        </w:rPr>
      </w:pPr>
      <w:r>
        <w:rPr>
          <w:rFonts w:eastAsia="8000031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uplatňuje matematické poznatky k řešení reálný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aktivně používá a řeší fyzikální problémy a navrhuje zdůvodněné varianty řeš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C-Identity-H;MS Mincho" w:cs="Arial"/>
          <w:b/>
          <w:b/>
          <w:color w:val="000000"/>
          <w:lang w:val="cs-CZ"/>
        </w:rPr>
      </w:pPr>
      <w:r>
        <w:rPr>
          <w:rFonts w:eastAsia="8000031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 xml:space="preserve">používá správnou odbornou terminologi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STRONOMIE A ASTROFYZ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získává základní poznatky z astronomi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astrofyz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orientace na obloze, astronom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souřadnice, měření č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sluneční soustava - vznik a další vývoj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charakteristika jednotlivých členů soustav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kosmonau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hvězdný vesmír - názory na charakter, vzni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na další vývoj vesmíru, galaxie, typy hvězd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jejich základní charakteristi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Hertzsprungův - Russelův diagram, otáz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zkoumání vesmíru a možnosti života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vesmí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D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D-Identity-H;MS Mincho" w:cs="Arial" w:ascii="Arial" w:hAnsi="Arial"/>
          <w:color w:val="000000"/>
          <w:lang w:val="cs-CZ"/>
        </w:rPr>
        <w:t xml:space="preserve">F </w:t>
        <w:tab/>
        <w:t>(5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D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D-Identity-H;MS Mincho" w:cs="Arial" w:ascii="Arial" w:hAnsi="Arial"/>
          <w:color w:val="000000"/>
          <w:lang w:val="cs-CZ"/>
        </w:rPr>
        <w:t xml:space="preserve">F </w:t>
        <w:tab/>
        <w:t>(4. ročník) : Mechanické kmitání, vlnění a aku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D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LABORATORN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prostřednictvím laboratorních prací získává praktické dovednosti z termi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prostřednictvím laboratorních cvičení získává praktické dovednosti z teorie mechanických kmitů, vlnění a akus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prostřednictvím laboratorním prací získ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praktické dovednosti z elektřiny a magnetism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získávání a prohlubování pr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dovedností z učiva probíraného v hod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fyziky a semináře z fyz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základní poznatky o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souboru hodnot získaných při fyzikálních experimentech, teorie chy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M </w:t>
        <w:tab/>
        <w:t>(3. ročník) : Základní pozna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M </w:t>
        <w:tab/>
        <w:t>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M </w:t>
        <w:tab/>
        <w:t>(4. ročník) : Goni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M </w:t>
        <w:tab/>
        <w:t>(4. ročník) : Posloupnosti a nekonečná ř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M </w:t>
        <w:tab/>
        <w:t>(5. ročník) : Kombinator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M </w:t>
        <w:tab/>
        <w:t>(5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F </w:t>
        <w:tab/>
        <w:t>(3. ročník) : Mechanika kontin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F</w:t>
        <w:tab/>
        <w:t>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F</w:t>
        <w:tab/>
        <w:t>(5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 xml:space="preserve">F </w:t>
        <w:tab/>
        <w:t>(5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OSV – PRVO, SODE,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EV – MPV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321-Identity-H;MS Mincho" w:cs="Arial"/>
          <w:color w:val="000000"/>
          <w:lang w:val="cs-CZ"/>
        </w:rPr>
      </w:pPr>
      <w:r>
        <w:rPr>
          <w:rFonts w:eastAsia="8000032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1-Identity-H;MS Mincho" w:cs="Arial" w:ascii="Arial" w:hAnsi="Arial"/>
          <w:b/>
          <w:color w:val="000000"/>
          <w:lang w:val="cs-CZ"/>
        </w:rPr>
        <w:t>6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využívá profesní orienta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>respektuje pokyny pedagoga a vedoucího pracovní skupiny při řešení fyzikál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 xml:space="preserve">úloh a při praktických cviče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color w:val="000000"/>
          <w:lang w:val="cs-CZ"/>
        </w:rPr>
      </w:pPr>
      <w:r>
        <w:rPr>
          <w:rFonts w:eastAsia="8000032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chápe základní ekologická pravidla a environmentální výchovu z různých 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zodpovědně řeší krizové situace a situace ohrožujících život a zdraví, poskytne první pomo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3-Identity-H;MS Mincho" w:cs="Arial"/>
          <w:b/>
          <w:b/>
          <w:color w:val="000000"/>
          <w:lang w:val="cs-CZ"/>
        </w:rPr>
      </w:pPr>
      <w:r>
        <w:rPr>
          <w:rFonts w:eastAsia="8000032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vyhodnocuje informace o vzdělávání a pracovních příležitoste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3-Identity-H;MS Mincho" w:cs="Arial"/>
          <w:b/>
          <w:b/>
          <w:color w:val="000000"/>
          <w:lang w:val="cs-CZ"/>
        </w:rPr>
      </w:pPr>
      <w:r>
        <w:rPr>
          <w:rFonts w:eastAsia="8000032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dává matematické poznatky do souvislostí s ostatními vzdělávacími oblast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objektivně hodnot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projevuje ochotu k dalšímu vzdělává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srozumitelně a věcně argumentuje při řešení fyzikální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vytváří zásobu početních operací, algoritmů, metod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5-Identity-H;MS Mincho" w:cs="Arial"/>
          <w:b/>
          <w:b/>
          <w:color w:val="000000"/>
          <w:lang w:val="cs-CZ"/>
        </w:rPr>
      </w:pPr>
      <w:r>
        <w:rPr>
          <w:rFonts w:eastAsia="8000032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aktivně používá a řeší fyzikální problémy a navrhuje zdůvodněné varianty řeš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rozpozná hlavní myšlenky v mluveném a písemném projevu, objasní podsta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5-Identity-H;MS Mincho" w:cs="Arial"/>
          <w:b/>
          <w:b/>
          <w:color w:val="000000"/>
          <w:lang w:val="cs-CZ"/>
        </w:rPr>
      </w:pPr>
      <w:r>
        <w:rPr>
          <w:rFonts w:eastAsia="8000032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aplikuje různé fyzikální teorie a zákony ve svých jazykových i písemných projeve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používá správnou odbornou terminolog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používá matematický jazyk včetně symboliky, správného zápi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PECIÁLNÍ TEORIE RELATIVIT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seznamuje se s mezemi platnosti klas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fyziky a základy speciální teorie rela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v rámci závěrečného opakování probí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příprava k maturitní zkoušce z bl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 xml:space="preserve">přírodovědných předmětů a na přijímací říze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na vysokých škol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- důvody vzniku teorie relativity, Michelsonů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pokus, závěry z poku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- Einsteinovy postuláty speciální teo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relativity, porovnání hlavních rysů klas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a relativistické mechaniky, Lorentzo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transformace, prostoroč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- hlavní mechanické relativistické je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- relativnost současnosti, kontra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délek, dilatace času, relativistické sklá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rychlostí, Dopplerův jev, vztah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transformaci hmotnosti, energie, hyb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vztah pro ekvivalenci hmotnosti a ener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- ukázka možnosti odvození vzta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Einsteinovou cestou pomocí světel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hodin a na základě Lorentz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transformac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M </w:t>
        <w:tab/>
        <w:t>(6. ročník) : Základy diferenci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6. ročník) : Světeln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6. ročník) : Mikrosvě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6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6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LABORATORN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prostřednictvím laboratorních cvičení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prohlubuje poznatky z op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v rámci závěrečného opakování probí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příprava k maturitní zkoušce z bl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 xml:space="preserve">přírodovědných předmětů a na přijímací říze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na vysokých školá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- získávání a prohlubování pr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dovedností z učiva probíraného v hod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fyziky a semináře z fyz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- základní poznatky o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souboru hodnot získaných při fyzi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experimentech, teorie chy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M </w:t>
        <w:tab/>
        <w:t>(6. ročník) : Základy diferenci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6. ročník) : Světeln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6. ročník) : Mikrosvě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6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4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6. ročník) : Světeln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6. ročník) : Mikrosvě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 xml:space="preserve">F </w:t>
        <w:tab/>
        <w:t>(6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průřezová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ŘÍPRAVA NA MATURITNÍ ZKOUŠK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seznamuje se s mezemi platnosti klas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fyziky a základy speciální teorie rela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prostřednictvím laboratorních cvičení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prohlubuje poznatky z op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v rámci závěrečného opakování probí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příprava k maturitní zkoušce z bl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přírodovědných předmětů a na přijímací řízení na vysokých školá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- závěrečné opakování veškerého uč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- příprava na maturitní zkoušku z bl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přírodovědných předmě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- příprava na přijímací řízení na vyso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škol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M </w:t>
        <w:tab/>
        <w:t>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M </w:t>
        <w:tab/>
        <w:t>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M </w:t>
        <w:tab/>
        <w:t>(4. ročník) : Goni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M </w:t>
        <w:tab/>
        <w:t>(4. ročník) : Posloupnosti a nekonečná ř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M </w:t>
        <w:tab/>
        <w:t>(5. ročník) : Kombinator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M </w:t>
        <w:tab/>
        <w:t>(5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M </w:t>
        <w:tab/>
        <w:t>(5. ročník) : Analytická geometrie v rovině - lineární útv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M </w:t>
        <w:tab/>
        <w:t>(6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M </w:t>
        <w:tab/>
        <w:t>(6. ročník) : Základy diferenci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M </w:t>
        <w:tab/>
        <w:t>(6. ročník) : Základy integr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F </w:t>
        <w:tab/>
        <w:t>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F </w:t>
        <w:tab/>
        <w:t>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F </w:t>
        <w:tab/>
        <w:t>(3. ročník) : Mechanika kontin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F </w:t>
        <w:tab/>
        <w:t>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F </w:t>
        <w:tab/>
        <w:t>(4. ročník) : Stavba a vlastnosti lá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F </w:t>
        <w:tab/>
        <w:t>(4. ročník) : Mechanické kmitání, vlnění a aku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F </w:t>
        <w:tab/>
        <w:t>(4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F </w:t>
        <w:tab/>
        <w:t>(5. ročník) : Elektromagnetick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F </w:t>
        <w:tab/>
        <w:t>(5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F </w:t>
        <w:tab/>
        <w:t>(6. ročník) : Světelné j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F </w:t>
        <w:tab/>
        <w:t>(6. ročník) : Mikrosvě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F</w:t>
        <w:tab/>
        <w:t>(6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 xml:space="preserve">ScI </w:t>
        <w:tab/>
        <w:t>(6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EV – MPV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C-Identity-H;MS Mincho" w:cs="Arial" w:ascii="Arial" w:hAnsi="Arial"/>
          <w:b/>
          <w:color w:val="000000"/>
          <w:lang w:val="cs-CZ"/>
        </w:rPr>
        <w:t>4.8.9. Seminář z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D-Identity-H;MS Mincho" w:cs="Arial"/>
          <w:b/>
          <w:b/>
          <w:color w:val="000000"/>
          <w:lang w:val="cs-CZ"/>
        </w:rPr>
      </w:pPr>
      <w:r>
        <w:rPr>
          <w:rFonts w:eastAsia="8000032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1-Identity-H;MS Mincho" w:cs="Arial"/>
          <w:b/>
          <w:b/>
          <w:color w:val="000000"/>
          <w:lang w:val="cs-CZ"/>
        </w:rPr>
      </w:pPr>
      <w:r>
        <w:rPr>
          <w:rFonts w:eastAsia="80000331-Identity-H;MS Mincho" w:cs="Arial" w:ascii="Arial" w:hAnsi="Arial"/>
          <w:b/>
          <w:color w:val="000000"/>
          <w:lang w:val="cs-CZ"/>
        </w:rPr>
        <w:t>5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je schopen skupinové práce v laboratoř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vede k přebírání odpovědnosti za zdraví a bezpeč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orientuje se v globálních problémech, zamýšlí se nad jejich řešení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>Snaží se o zodpovědné řešení krizových situací a situací ohrožujících život a zdraví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 xml:space="preserve">poskytování první pomo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rozebere problém, naplánuje řešení, odhadne výsledk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porozumí a vhodně reaguje na globální ekologické problém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ALYTICK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žák si prohloubí srážecí rea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žák si zopakuje chemické výpoč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žák si prohloubí poznatky z pr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cviče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B-Identity-H;MS Mincho" w:cs="Arial"/>
                <w:color w:val="000000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kvantitativní a kvalitativní 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B-Identity-H;MS Mincho" w:cs="Arial"/>
                <w:color w:val="000000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chemické výpoč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FYZIKÁLNÍ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žák si zopakuje chemické výpoč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žák si osvojí základní poznatky z fyzik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F-Identity-H;MS Mincho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žák si zopakuje poznatky z obecné 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žák si prohloubí poznatky z praktických cviče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0-Identity-H;MS Mincho" w:cs="Arial"/>
                <w:color w:val="000000"/>
                <w:lang w:val="cs-CZ"/>
              </w:rPr>
            </w:pPr>
            <w:r>
              <w:rPr>
                <w:rFonts w:eastAsia="80000330-Identity-H;MS Mincho" w:cs="Arial" w:ascii="Arial" w:hAnsi="Arial"/>
                <w:color w:val="000000"/>
                <w:lang w:val="cs-CZ"/>
              </w:rPr>
              <w:t>základy fyzikální 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F-Identity-H;MS Mincho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výstupy 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F-Identity-H;MS Mincho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základní fyzikálně chemické po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F-Identity-H;MS Mincho" w:cs="Arial" w:ascii="Arial" w:hAnsi="Arial"/>
          <w:color w:val="000000"/>
          <w:lang w:val="cs-CZ"/>
        </w:rPr>
        <w:t xml:space="preserve">F </w:t>
        <w:tab/>
        <w:t>(4. ročník) : Stavba a vlastnosti l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- SOD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EV   -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1-Identity-H;MS Mincho" w:cs="Arial"/>
          <w:color w:val="000000"/>
          <w:lang w:val="cs-CZ"/>
        </w:rPr>
      </w:pPr>
      <w:r>
        <w:rPr>
          <w:rFonts w:eastAsia="8000033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1-Identity-H;MS Mincho" w:cs="Arial" w:ascii="Arial" w:hAnsi="Arial"/>
          <w:b/>
          <w:color w:val="000000"/>
          <w:lang w:val="cs-CZ"/>
        </w:rPr>
        <w:t>6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>dovede ovládat své jednání, respektovat různá hlediska, návrhy na řešení a navrhova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 xml:space="preserve">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 xml:space="preserve">přebírá odpovědnost za zdraví a bezpeč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 xml:space="preserve">orientuje se v globálních problémech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 xml:space="preserve">získává komplexní představy o různých fázích svých znalostí, dovedností a návy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2-Identity-H;MS Mincho" w:cs="Arial"/>
          <w:color w:val="000000"/>
          <w:lang w:val="cs-CZ"/>
        </w:rPr>
      </w:pPr>
      <w:r>
        <w:rPr>
          <w:rFonts w:eastAsia="800003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2-Identity-H;MS Mincho" w:cs="Arial" w:ascii="Arial" w:hAnsi="Arial"/>
          <w:color w:val="000000"/>
          <w:lang w:val="cs-CZ"/>
        </w:rPr>
        <w:t xml:space="preserve">pojmenuje problém, hledá a objasní jeho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2-Identity-H;MS Mincho" w:cs="Arial"/>
          <w:color w:val="000000"/>
          <w:lang w:val="cs-CZ"/>
        </w:rPr>
      </w:pPr>
      <w:r>
        <w:rPr>
          <w:rFonts w:eastAsia="800003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3-Identity-H;MS Mincho" w:cs="Arial"/>
          <w:b/>
          <w:b/>
          <w:color w:val="000000"/>
          <w:lang w:val="cs-CZ"/>
        </w:rPr>
      </w:pPr>
      <w:r>
        <w:rPr>
          <w:rFonts w:eastAsia="80000333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2-Identity-H;MS Mincho" w:cs="Arial" w:ascii="Arial" w:hAnsi="Arial"/>
          <w:color w:val="000000"/>
          <w:lang w:val="cs-CZ"/>
        </w:rPr>
        <w:t>snaží se o vyjadřování s použitím matematického jazyka včetně symboliky, správného zá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2-Identity-H;MS Mincho" w:cs="Arial"/>
          <w:color w:val="000000"/>
          <w:lang w:val="cs-CZ"/>
        </w:rPr>
      </w:pPr>
      <w:r>
        <w:rPr>
          <w:rFonts w:eastAsia="800003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2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2-Identity-H;MS Mincho" w:cs="Arial"/>
          <w:color w:val="000000"/>
          <w:lang w:val="cs-CZ"/>
        </w:rPr>
      </w:pPr>
      <w:r>
        <w:rPr>
          <w:rFonts w:eastAsia="800003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FYZIKÁLNÍ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 xml:space="preserve">žák si postupně opakuje jednotlivé disciplí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z 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opakuje chemické výpoč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žák si prohloubí poznatky z fyzikální chemi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základní fyzikálně chemické po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PAKOVÁNÍ K MATURITNÍ ZKOU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 xml:space="preserve">žák si postupně opakuje jednotlivé disciplí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z 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opakuje chemické výpoč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žák si prohloubí poznatky z fyzikální chemi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souhrnné opakování uč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EV   - PVOP, ČŽP, ŽP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EV – UMP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color w:val="000000"/>
          <w:lang w:val="cs-CZ"/>
        </w:rPr>
      </w:pPr>
      <w:r>
        <w:rPr>
          <w:rFonts w:eastAsia="8000033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color w:val="000000"/>
          <w:lang w:val="cs-CZ"/>
        </w:rPr>
      </w:pPr>
      <w:r>
        <w:rPr>
          <w:rFonts w:eastAsia="8000033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color w:val="000000"/>
          <w:lang w:val="cs-CZ"/>
        </w:rPr>
      </w:pPr>
      <w:r>
        <w:rPr>
          <w:rFonts w:eastAsia="8000033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color w:val="000000"/>
          <w:lang w:val="cs-CZ"/>
        </w:rPr>
      </w:pPr>
      <w:r>
        <w:rPr>
          <w:rFonts w:eastAsia="8000033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5-Identity-H;MS Mincho" w:cs="Arial" w:ascii="Arial" w:hAnsi="Arial"/>
          <w:b/>
          <w:color w:val="000000"/>
          <w:lang w:val="cs-CZ"/>
        </w:rPr>
        <w:t>4. 8. 10. Seminář z b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6-Identity-H;MS Mincho" w:cs="Arial"/>
          <w:b/>
          <w:b/>
          <w:color w:val="000000"/>
          <w:lang w:val="cs-CZ"/>
        </w:rPr>
      </w:pPr>
      <w:r>
        <w:rPr>
          <w:rFonts w:eastAsia="8000033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5-Identity-H;MS Mincho" w:cs="Arial" w:ascii="Arial" w:hAnsi="Arial"/>
          <w:b/>
          <w:color w:val="000000"/>
          <w:lang w:val="cs-CZ"/>
        </w:rPr>
        <w:t>5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b/>
          <w:b/>
          <w:color w:val="000000"/>
          <w:lang w:val="cs-CZ"/>
        </w:rPr>
      </w:pPr>
      <w:r>
        <w:rPr>
          <w:rFonts w:eastAsia="8000033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b/>
          <w:b/>
          <w:color w:val="000000"/>
          <w:lang w:val="cs-CZ"/>
        </w:rPr>
      </w:pPr>
      <w:r>
        <w:rPr>
          <w:rFonts w:eastAsia="8000033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vede k možnosti využití profesní orient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color w:val="000000"/>
          <w:lang w:val="cs-CZ"/>
        </w:rPr>
      </w:pPr>
      <w:r>
        <w:rPr>
          <w:rFonts w:eastAsia="8000033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b/>
          <w:b/>
          <w:color w:val="000000"/>
          <w:lang w:val="cs-CZ"/>
        </w:rPr>
      </w:pPr>
      <w:r>
        <w:rPr>
          <w:rFonts w:eastAsia="8000033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4-Identity-H;MS Mincho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4-Identity-H;MS Mincho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4-Identity-H;MS Mincho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b/>
          <w:b/>
          <w:color w:val="000000"/>
          <w:lang w:val="cs-CZ"/>
        </w:rPr>
      </w:pPr>
      <w:r>
        <w:rPr>
          <w:rFonts w:eastAsia="8000033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color w:val="000000"/>
          <w:lang w:val="cs-CZ"/>
        </w:rPr>
      </w:pPr>
      <w:r>
        <w:rPr>
          <w:rFonts w:eastAsia="8000033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b/>
          <w:b/>
          <w:color w:val="000000"/>
          <w:lang w:val="cs-CZ"/>
        </w:rPr>
      </w:pPr>
      <w:r>
        <w:rPr>
          <w:rFonts w:eastAsia="8000033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8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9-Identity-H;MS Mincho" w:cs="Arial"/>
          <w:b/>
          <w:b/>
          <w:color w:val="000000"/>
          <w:lang w:val="cs-CZ"/>
        </w:rPr>
      </w:pPr>
      <w:r>
        <w:rPr>
          <w:rFonts w:eastAsia="80000339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8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8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8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BECNÁ BI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zopakuje a rozšíří si vědomosti o obor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biolog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zopakuje a rozšíří si vědomosti o prokaryotické buň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zopakuje a rozšíří si vědomosti o eukaryotické buňc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základní a méně známé obory bi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stavba a fyziologie prokar.buň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stavba a fyziologie eukar. buň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diferenciace buněk v ontogen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9-Identity-H;MS Mincho" w:cs="Arial"/>
          <w:color w:val="000000"/>
          <w:lang w:val="cs-CZ"/>
        </w:rPr>
      </w:pPr>
      <w:r>
        <w:rPr>
          <w:rFonts w:eastAsia="8000033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8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9-Identity-H;MS Mincho" w:cs="Arial"/>
          <w:color w:val="000000"/>
          <w:lang w:val="cs-CZ"/>
        </w:rPr>
      </w:pPr>
      <w:r>
        <w:rPr>
          <w:rFonts w:eastAsia="8000033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8-Identity-H;MS Mincho" w:cs="Arial" w:ascii="Arial" w:hAnsi="Arial"/>
          <w:color w:val="000000"/>
          <w:lang w:val="cs-CZ"/>
        </w:rPr>
        <w:t xml:space="preserve">B </w:t>
        <w:tab/>
        <w:t>(3. ročník) : Obecná bi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IR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 xml:space="preserve">zopakuje a rozšíří si vědomosti z virologie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stavba a fyziologie virů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9-Identity-H;MS Mincho" w:cs="Arial"/>
          <w:color w:val="000000"/>
          <w:lang w:val="cs-CZ"/>
        </w:rPr>
      </w:pPr>
      <w:r>
        <w:rPr>
          <w:rFonts w:eastAsia="8000033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8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9-Identity-H;MS Mincho" w:cs="Arial"/>
          <w:color w:val="000000"/>
          <w:lang w:val="cs-CZ"/>
        </w:rPr>
      </w:pPr>
      <w:r>
        <w:rPr>
          <w:rFonts w:eastAsia="8000033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8-Identity-H;MS Mincho" w:cs="Arial" w:ascii="Arial" w:hAnsi="Arial"/>
          <w:color w:val="000000"/>
          <w:lang w:val="cs-CZ"/>
        </w:rPr>
        <w:t xml:space="preserve">B </w:t>
        <w:tab/>
        <w:t>(3. ročník) : Vi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AKTERI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zopakuje a rozšíří si vědomosti z bakteriologi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stavba a fyziologie bakteri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color w:val="000000"/>
          <w:lang w:val="cs-CZ"/>
        </w:rPr>
      </w:pPr>
      <w:r>
        <w:rPr>
          <w:rFonts w:eastAsia="8000033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A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color w:val="000000"/>
          <w:lang w:val="cs-CZ"/>
        </w:rPr>
      </w:pPr>
      <w:r>
        <w:rPr>
          <w:rFonts w:eastAsia="8000033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A-Identity-H;MS Mincho" w:cs="Arial" w:ascii="Arial" w:hAnsi="Arial"/>
          <w:color w:val="000000"/>
          <w:lang w:val="cs-CZ"/>
        </w:rPr>
        <w:t xml:space="preserve">B </w:t>
        <w:tab/>
        <w:t>(3. ročník) : Bakte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OTAN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zopakuje a rozšíří si vědomosti z his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A-Identity-H;MS Mincho" w:cs="Arial"/>
                <w:color w:val="000000"/>
                <w:lang w:val="cs-CZ"/>
              </w:rPr>
            </w:pP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zopakuje a rozšíří si vědomosti z organologie rostli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A-Identity-H;MS Mincho" w:cs="Arial"/>
                <w:color w:val="000000"/>
                <w:lang w:val="cs-CZ"/>
              </w:rPr>
            </w:pP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-rostl. his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A-Identity-H;MS Mincho" w:cs="Arial"/>
                <w:color w:val="000000"/>
                <w:lang w:val="cs-CZ"/>
              </w:rPr>
            </w:pP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-rostl. orga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color w:val="000000"/>
          <w:lang w:val="cs-CZ"/>
        </w:rPr>
      </w:pPr>
      <w:r>
        <w:rPr>
          <w:rFonts w:eastAsia="8000033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A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color w:val="000000"/>
          <w:lang w:val="cs-CZ"/>
        </w:rPr>
      </w:pPr>
      <w:r>
        <w:rPr>
          <w:rFonts w:eastAsia="8000033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A-Identity-H;MS Mincho" w:cs="Arial" w:ascii="Arial" w:hAnsi="Arial"/>
          <w:color w:val="000000"/>
          <w:lang w:val="cs-CZ"/>
        </w:rPr>
        <w:t xml:space="preserve">B </w:t>
        <w:tab/>
        <w:t>(3. ročník) : Bota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C-Identity-H;MS Mincho" w:cs="Arial"/>
          <w:color w:val="000000"/>
          <w:lang w:val="cs-CZ"/>
        </w:rPr>
      </w:pPr>
      <w:r>
        <w:rPr>
          <w:rFonts w:eastAsia="8000033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C-Identity-H;MS Mincho" w:cs="Arial" w:ascii="Arial" w:hAnsi="Arial"/>
          <w:b/>
          <w:color w:val="000000"/>
          <w:lang w:val="cs-CZ"/>
        </w:rPr>
        <w:t>6. ročník - dotace: 0+2, volitelný (Volitelný předmět 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b/>
          <w:b/>
          <w:color w:val="000000"/>
          <w:lang w:val="cs-CZ"/>
        </w:rPr>
      </w:pPr>
      <w:r>
        <w:rPr>
          <w:rFonts w:eastAsia="8000033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b/>
          <w:b/>
          <w:color w:val="000000"/>
          <w:lang w:val="cs-CZ"/>
        </w:rPr>
      </w:pPr>
      <w:r>
        <w:rPr>
          <w:rFonts w:eastAsia="8000033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b/>
          <w:b/>
          <w:color w:val="000000"/>
          <w:lang w:val="cs-CZ"/>
        </w:rPr>
      </w:pPr>
      <w:r>
        <w:rPr>
          <w:rFonts w:eastAsia="8000033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>chápání základních ekologických pravidel a environmentální výchovy z růz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 xml:space="preserve">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b/>
          <w:b/>
          <w:color w:val="000000"/>
          <w:lang w:val="cs-CZ"/>
        </w:rPr>
      </w:pPr>
      <w:r>
        <w:rPr>
          <w:rFonts w:eastAsia="8000033B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b/>
          <w:b/>
          <w:color w:val="000000"/>
          <w:lang w:val="cs-CZ"/>
        </w:rPr>
      </w:pPr>
      <w:r>
        <w:rPr>
          <w:rFonts w:eastAsia="8000033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b/>
          <w:b/>
          <w:color w:val="000000"/>
          <w:lang w:val="cs-CZ"/>
        </w:rPr>
      </w:pPr>
      <w:r>
        <w:rPr>
          <w:rFonts w:eastAsia="8000033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>porovnává jednotlivé historické epochy a objasňuje příčiny a důsledky přírodních proces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 xml:space="preserve">samostatně řeší problém a obhájí svoje rozhodnu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b/>
          <w:b/>
          <w:color w:val="000000"/>
          <w:lang w:val="cs-CZ"/>
        </w:rPr>
      </w:pPr>
      <w:r>
        <w:rPr>
          <w:rFonts w:eastAsia="8000033E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 xml:space="preserve">efektivně využívá moderní informač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O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zopakuje a rozšíří si vědomosti z his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zopakuje a rozšíří si vědomosti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organologie živočich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-živočišná his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-živočišná orga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-evoluce 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color w:val="000000"/>
          <w:lang w:val="cs-CZ"/>
        </w:rPr>
      </w:pPr>
      <w:r>
        <w:rPr>
          <w:rFonts w:eastAsia="8000033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D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color w:val="000000"/>
          <w:lang w:val="cs-CZ"/>
        </w:rPr>
      </w:pPr>
      <w:r>
        <w:rPr>
          <w:rFonts w:eastAsia="8000033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D-Identity-H;MS Mincho" w:cs="Arial" w:ascii="Arial" w:hAnsi="Arial"/>
          <w:color w:val="000000"/>
          <w:lang w:val="cs-CZ"/>
        </w:rPr>
        <w:t xml:space="preserve">B </w:t>
        <w:tab/>
        <w:t>(4. ročník) : Zo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TROP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zopakuje a rozšíří si vědomosti z morfologie, anatomie a fyziologie orgánů a orgánových soustav člově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-morfologie, anatomie a fyziologie orgán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orgánových soustav člově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color w:val="000000"/>
          <w:lang w:val="cs-CZ"/>
        </w:rPr>
      </w:pPr>
      <w:r>
        <w:rPr>
          <w:rFonts w:eastAsia="8000033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ScBi </w:t>
        <w:tab/>
        <w:t>(6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0-Identity-H;MS Mincho" w:cs="Arial"/>
          <w:color w:val="000000"/>
          <w:lang w:val="cs-CZ"/>
        </w:rPr>
      </w:pPr>
      <w:r>
        <w:rPr>
          <w:rFonts w:eastAsia="8000034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5. ročník) : Antrop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PAKOVÁNÍ K MATURITĚ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F-Identity-H;MS Mincho" w:cs="Arial" w:ascii="Arial" w:hAnsi="Arial"/>
                <w:color w:val="000000"/>
                <w:lang w:val="cs-CZ"/>
              </w:rPr>
              <w:t>ujasní si obsah jednotlivých maturit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F-Identity-H;MS Mincho" w:cs="Arial" w:ascii="Arial" w:hAnsi="Arial"/>
                <w:color w:val="000000"/>
                <w:lang w:val="cs-CZ"/>
              </w:rPr>
              <w:t>témat a prakticky si vyzkouší použití učebních pomůcek při maturitě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F-Identity-H;MS Mincho" w:cs="Arial"/>
                <w:color w:val="000000"/>
                <w:lang w:val="cs-CZ"/>
              </w:rPr>
            </w:pPr>
            <w:r>
              <w:rPr>
                <w:rFonts w:eastAsia="8000033F-Identity-H;MS Mincho" w:cs="Arial" w:ascii="Arial" w:hAnsi="Arial"/>
                <w:color w:val="000000"/>
                <w:lang w:val="cs-CZ"/>
              </w:rPr>
              <w:t>-souhrnné opakování všech maturit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F-Identity-H;MS Mincho" w:cs="Arial"/>
                <w:color w:val="000000"/>
                <w:lang w:val="cs-CZ"/>
              </w:rPr>
            </w:pPr>
            <w:r>
              <w:rPr>
                <w:rFonts w:eastAsia="8000033F-Identity-H;MS Mincho" w:cs="Arial" w:ascii="Arial" w:hAnsi="Arial"/>
                <w:color w:val="000000"/>
                <w:lang w:val="cs-CZ"/>
              </w:rPr>
              <w:t>té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0-Identity-H;MS Mincho" w:cs="Arial"/>
          <w:color w:val="000000"/>
          <w:lang w:val="cs-CZ"/>
        </w:rPr>
      </w:pPr>
      <w:r>
        <w:rPr>
          <w:rFonts w:eastAsia="8000034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3. ročník) : Obecná bi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3. ročník) : Bota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3. ročník) : Prot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3. ročník) : Vi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3. ročník) : Bakte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4. ročník) : Zo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4. ročník) : Prot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5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ScBi </w:t>
        <w:tab/>
        <w:t>(5. ročník) : Obecná bi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ScBi </w:t>
        <w:tab/>
        <w:t>(5. ročník) : Vir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ScBi </w:t>
        <w:tab/>
        <w:t>(5. ročník) : Bakteri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ScBi </w:t>
        <w:tab/>
        <w:t>(5. ročník) : Bota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6. ročník) : Gene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6. ročník) : Ek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B </w:t>
        <w:tab/>
        <w:t>(6. ročník) : Evolu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ScBi </w:t>
        <w:tab/>
        <w:t>(6. ročník) : Zo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F-Identity-H;MS Mincho" w:cs="Arial" w:ascii="Arial" w:hAnsi="Arial"/>
          <w:color w:val="000000"/>
          <w:lang w:val="cs-CZ"/>
        </w:rPr>
        <w:t xml:space="preserve">ScBi </w:t>
        <w:tab/>
        <w:t>(6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EV – PVOP, ČŽP, ŽP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2-Identity-H;MS Mincho" w:cs="Arial" w:ascii="Arial" w:hAnsi="Arial"/>
          <w:b/>
          <w:color w:val="000000"/>
          <w:lang w:val="cs-CZ"/>
        </w:rPr>
        <w:t>4.8.11. Společenskovědní seminář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3-Identity-H;MS Mincho" w:cs="Arial"/>
          <w:b/>
          <w:b/>
          <w:color w:val="000000"/>
          <w:lang w:val="cs-CZ"/>
        </w:rPr>
      </w:pPr>
      <w:r>
        <w:rPr>
          <w:rFonts w:eastAsia="8000034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(Volitelný předmět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1-Identity-H;MS Mincho" w:cs="Arial"/>
          <w:b/>
          <w:b/>
          <w:color w:val="000000"/>
          <w:lang w:val="cs-CZ"/>
        </w:rPr>
      </w:pPr>
      <w:r>
        <w:rPr>
          <w:rFonts w:eastAsia="80000331-Identity-H;MS Mincho" w:cs="Arial" w:ascii="Arial" w:hAnsi="Arial"/>
          <w:b/>
          <w:color w:val="000000"/>
          <w:lang w:val="cs-CZ"/>
        </w:rPr>
        <w:t>5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4-Identity-H;MS Mincho" w:cs="Arial"/>
          <w:b/>
          <w:b/>
          <w:color w:val="000000"/>
          <w:lang w:val="cs-CZ"/>
        </w:rPr>
      </w:pPr>
      <w:r>
        <w:rPr>
          <w:rFonts w:eastAsia="8000034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4-Identity-H;MS Mincho" w:cs="Arial"/>
          <w:b/>
          <w:b/>
          <w:color w:val="000000"/>
          <w:lang w:val="cs-CZ"/>
        </w:rPr>
      </w:pPr>
      <w:r>
        <w:rPr>
          <w:rFonts w:eastAsia="80000344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komunikuje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využívá profesní orient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1-Identity-H;MS Mincho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snaží se o toleranci, vytváření dobrých vztahů, ovládaní svých pocitů a ch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1-Identity-H;MS Mincho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4-Identity-H;MS Mincho" w:cs="Arial"/>
          <w:b/>
          <w:b/>
          <w:color w:val="000000"/>
          <w:lang w:val="cs-CZ"/>
        </w:rPr>
      </w:pPr>
      <w:r>
        <w:rPr>
          <w:rFonts w:eastAsia="80000344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odmítá útlak a hrubé zacházení, uvědomuje si povinnost postavit se proti těmto jevů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orientuje se v globálních problémech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>rozpozná klady a nedostatky demokratických systémů, dokáže je porovnat a vytvořit 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1-Identity-H;MS Mincho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 xml:space="preserve">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>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respektuje demokratické zásady rozhodování a diskus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zná principy občanské společnosti, možnosti podílet se na životě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6-Identity-H;MS Mincho" w:cs="Arial"/>
          <w:b/>
          <w:b/>
          <w:color w:val="000000"/>
          <w:lang w:val="cs-CZ"/>
        </w:rPr>
      </w:pPr>
      <w:r>
        <w:rPr>
          <w:rFonts w:eastAsia="80000346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6-Identity-H;MS Mincho" w:cs="Arial"/>
          <w:b/>
          <w:b/>
          <w:color w:val="000000"/>
          <w:lang w:val="cs-CZ"/>
        </w:rPr>
      </w:pPr>
      <w:r>
        <w:rPr>
          <w:rFonts w:eastAsia="80000346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6-Identity-H;MS Mincho" w:cs="Arial"/>
          <w:b/>
          <w:b/>
          <w:color w:val="000000"/>
          <w:lang w:val="cs-CZ"/>
        </w:rPr>
      </w:pPr>
      <w:r>
        <w:rPr>
          <w:rFonts w:eastAsia="80000346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>rozpozná problémy při komunikaci a v mezilidských vztazích, analyzuje jejich příčiny, hled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 xml:space="preserve">vhodná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6-Identity-H;MS Mincho" w:cs="Arial"/>
          <w:b/>
          <w:b/>
          <w:color w:val="000000"/>
          <w:lang w:val="cs-CZ"/>
        </w:rPr>
      </w:pPr>
      <w:r>
        <w:rPr>
          <w:rFonts w:eastAsia="80000346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>je si vědom výhod a nevýhod jednotlivých druhů komunikace, rozpoznává manipulac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 xml:space="preserve">ovlivň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7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7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7-Identity-H;MS Mincho" w:cs="Arial" w:ascii="Arial" w:hAnsi="Arial"/>
          <w:color w:val="000000"/>
          <w:lang w:val="cs-CZ"/>
        </w:rPr>
        <w:t xml:space="preserve">zná specifika interskupinové i intraskupinové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8-Identity-H;MS Mincho" w:cs="Arial"/>
          <w:color w:val="000000"/>
          <w:lang w:val="cs-CZ"/>
        </w:rPr>
      </w:pPr>
      <w:r>
        <w:rPr>
          <w:rFonts w:eastAsia="8000034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YBRANÉ KAPITOLY PSYCH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Uvede různé přístupy k osobnosti, charakterizuje vlastnosti 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 xml:space="preserve">Vnímá psych. vývoj jako nepřetržitý proc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s jeho zákonitostmi a pojmy, umí charakterizovat jednotlivé etapy psych.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Orientuje se v základních poj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patopsychologi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Pojmy a metody obecné psych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Teorie 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Vývojová psych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Patopsych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47-Identity-H;MS Mincho" w:cs="Arial"/>
          <w:color w:val="000000"/>
          <w:lang w:val="cs-CZ"/>
        </w:rPr>
      </w:pPr>
      <w:r>
        <w:rPr>
          <w:rFonts w:eastAsia="8000034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8-Identity-H;MS Mincho" w:cs="Arial"/>
          <w:color w:val="000000"/>
          <w:lang w:val="cs-CZ"/>
        </w:rPr>
      </w:pPr>
      <w:r>
        <w:rPr>
          <w:rFonts w:eastAsia="8000034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7-Identity-H;MS Mincho" w:cs="Arial" w:ascii="Arial" w:hAnsi="Arial"/>
          <w:color w:val="000000"/>
          <w:lang w:val="cs-CZ"/>
        </w:rPr>
        <w:t xml:space="preserve">B </w:t>
        <w:tab/>
        <w:t>(5. ročník) : Výchova ke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8-Identity-H;MS Mincho" w:cs="Arial"/>
          <w:color w:val="000000"/>
          <w:lang w:val="cs-CZ"/>
        </w:rPr>
      </w:pPr>
      <w:r>
        <w:rPr>
          <w:rFonts w:eastAsia="80000348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7-Identity-H;MS Mincho" w:cs="Arial" w:ascii="Arial" w:hAnsi="Arial"/>
          <w:color w:val="000000"/>
          <w:lang w:val="cs-CZ"/>
        </w:rPr>
        <w:t xml:space="preserve">OSVZ </w:t>
        <w:tab/>
        <w:t>(3. ročník) : Základy psych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YBRANÉ KAPITOLY SOCI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Uvede různé sociologické přístupy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představit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Zná využití sociolog. metod, problé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interpretace dat, zná podstatu fungování méd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Na konkrétních jevech umí charakterizo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znaky mediální manipulace, vliv reklam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sociologické směry a jejich představit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metody soci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komunikace, mediální komunik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manipulace, výběr infor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47-Identity-H;MS Mincho" w:cs="Arial"/>
          <w:color w:val="000000"/>
          <w:lang w:val="cs-CZ"/>
        </w:rPr>
      </w:pPr>
      <w:r>
        <w:rPr>
          <w:rFonts w:eastAsia="8000034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8-Identity-H;MS Mincho" w:cs="Arial"/>
          <w:color w:val="000000"/>
          <w:lang w:val="cs-CZ"/>
        </w:rPr>
      </w:pPr>
      <w:r>
        <w:rPr>
          <w:rFonts w:eastAsia="8000034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7-Identity-H;MS Mincho" w:cs="Arial" w:ascii="Arial" w:hAnsi="Arial"/>
          <w:color w:val="000000"/>
          <w:lang w:val="cs-CZ"/>
        </w:rPr>
        <w:t xml:space="preserve">ČJL </w:t>
        <w:tab/>
        <w:t>(4. ročník) : Jazyk a jazyková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8-Identity-H;MS Mincho" w:cs="Arial"/>
          <w:color w:val="000000"/>
          <w:lang w:val="cs-CZ"/>
        </w:rPr>
      </w:pPr>
      <w:r>
        <w:rPr>
          <w:rFonts w:eastAsia="80000348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7-Identity-H;MS Mincho" w:cs="Arial" w:ascii="Arial" w:hAnsi="Arial"/>
          <w:color w:val="000000"/>
          <w:lang w:val="cs-CZ"/>
        </w:rPr>
        <w:t xml:space="preserve">OSVZ </w:t>
        <w:tab/>
        <w:t>(3. ročník) : Základy soci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EZINÁRODNÍ VZTAHY, GLOBAL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Dokáže analyzovat příčiny globalizace, uvede kladné i záporné stránky a projevy globaliz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Zajímá se o světové dění, zná příkl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porušování lidských práv ve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Snaží se analyzovat příčiny svět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problémů a hledat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Dokáže plánovat a organizovat činnosti (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ve skupině), hledat způsoby řeše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integrace, globalizační je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aktéři global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problematika dodržování a zajišť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lidských prá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rozvojová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mezinárodní právo a jeho uplatň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49-Identity-H;MS Mincho" w:cs="Arial"/>
          <w:color w:val="000000"/>
          <w:lang w:val="cs-CZ"/>
        </w:rPr>
      </w:pPr>
      <w:r>
        <w:rPr>
          <w:rFonts w:eastAsia="8000034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A-Identity-H;MS Mincho" w:cs="Arial"/>
          <w:color w:val="000000"/>
          <w:lang w:val="cs-CZ"/>
        </w:rPr>
      </w:pPr>
      <w:r>
        <w:rPr>
          <w:rFonts w:eastAsia="8000034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 xml:space="preserve">D </w:t>
        <w:tab/>
        <w:t>(6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 xml:space="preserve">G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A-Identity-H;MS Mincho" w:cs="Arial"/>
          <w:color w:val="000000"/>
          <w:lang w:val="cs-CZ"/>
        </w:rPr>
      </w:pPr>
      <w:r>
        <w:rPr>
          <w:rFonts w:eastAsia="8000034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 xml:space="preserve">OSVZ </w:t>
        <w:tab/>
        <w:t>(4. ročník) : Základy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 xml:space="preserve">OSVZ </w:t>
        <w:tab/>
        <w:t>(5. ročník) : Základy ekono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 xml:space="preserve">GG </w:t>
        <w:tab/>
        <w:t>(6. ročník) : Geografické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 xml:space="preserve">OSVZ </w:t>
        <w:tab/>
        <w:t>(6. ročník) : Ekonomická integrace, glob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ANAGMENT A MARKETING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Zná základní činnosti vedoucích pracovní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Hodnotí obchodní strate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základní činnosti manage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analýza problému, tvorba proj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marketingový m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podnikatelský zámě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49-Identity-H;MS Mincho" w:cs="Arial"/>
          <w:color w:val="000000"/>
          <w:lang w:val="cs-CZ"/>
        </w:rPr>
      </w:pPr>
      <w:r>
        <w:rPr>
          <w:rFonts w:eastAsia="8000034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A-Identity-H;MS Mincho" w:cs="Arial"/>
          <w:color w:val="000000"/>
          <w:lang w:val="cs-CZ"/>
        </w:rPr>
      </w:pPr>
      <w:r>
        <w:rPr>
          <w:rFonts w:eastAsia="8000034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 xml:space="preserve">OSVZ </w:t>
        <w:tab/>
        <w:t>(5. ročník) : Základy ekono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 xml:space="preserve">M </w:t>
        <w:tab/>
        <w:t>(5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OSV   - PRVO, SODE,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VEGS – GRP, GPPD, HMRS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UV   - ZPSR, PAI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EV 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34B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EV   -  MMP, MPV, UŽI,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B-Identity-H;MS Mincho" w:cs="Arial"/>
          <w:b/>
          <w:b/>
          <w:color w:val="000000"/>
          <w:lang w:val="cs-CZ"/>
        </w:rPr>
      </w:pPr>
      <w:r>
        <w:rPr>
          <w:rFonts w:eastAsia="8000034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B-Identity-H;MS Mincho" w:cs="Arial"/>
          <w:b/>
          <w:b/>
          <w:color w:val="000000"/>
          <w:lang w:val="cs-CZ"/>
        </w:rPr>
      </w:pPr>
      <w:r>
        <w:rPr>
          <w:rFonts w:eastAsia="8000034B-Identity-H;MS Mincho" w:cs="Arial" w:ascii="Arial" w:hAnsi="Arial"/>
          <w:b/>
          <w:color w:val="000000"/>
          <w:lang w:val="cs-CZ"/>
        </w:rPr>
        <w:t xml:space="preserve">6. ročník - dotace: </w:t>
      </w:r>
      <w:r>
        <w:rPr>
          <w:rFonts w:eastAsia="800002F7-Identity-H;MS Mincho" w:cs="Arial" w:ascii="Arial" w:hAnsi="Arial"/>
          <w:b/>
          <w:color w:val="000000"/>
          <w:lang w:val="cs-CZ"/>
        </w:rPr>
        <w:t>0+2,</w:t>
      </w:r>
      <w:r>
        <w:rPr>
          <w:rFonts w:eastAsia="8000034B-Identity-H;MS Mincho" w:cs="Arial" w:ascii="Arial" w:hAnsi="Arial"/>
          <w:b/>
          <w:color w:val="000000"/>
          <w:lang w:val="cs-CZ"/>
        </w:rPr>
        <w:t xml:space="preserve"> volitelný (Volitelný předmět): </w:t>
      </w:r>
      <w:r>
        <w:rPr>
          <w:rFonts w:eastAsia="800002F7-Identity-H;MS Mincho" w:cs="Arial" w:ascii="Arial" w:hAnsi="Arial"/>
          <w:b/>
          <w:color w:val="000000"/>
          <w:lang w:val="cs-CZ"/>
        </w:rPr>
        <w:t>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A-Identity-H;MS Mincho" w:cs="Arial"/>
          <w:b/>
          <w:b/>
          <w:color w:val="000000"/>
          <w:lang w:val="cs-CZ"/>
        </w:rPr>
      </w:pPr>
      <w:r>
        <w:rPr>
          <w:rFonts w:eastAsia="8000034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A-Identity-H;MS Mincho" w:cs="Arial"/>
          <w:b/>
          <w:b/>
          <w:color w:val="000000"/>
          <w:lang w:val="cs-CZ"/>
        </w:rPr>
      </w:pPr>
      <w:r>
        <w:rPr>
          <w:rFonts w:eastAsia="8000034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9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9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využívá profesní orient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D-Identity-H;MS Mincho" w:cs="Arial"/>
          <w:color w:val="000000"/>
          <w:lang w:val="cs-CZ"/>
        </w:rPr>
      </w:pPr>
      <w:r>
        <w:rPr>
          <w:rFonts w:eastAsia="8000034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D-Identity-H;MS Mincho" w:cs="Arial"/>
          <w:b/>
          <w:b/>
          <w:color w:val="000000"/>
          <w:lang w:val="cs-CZ"/>
        </w:rPr>
      </w:pPr>
      <w:r>
        <w:rPr>
          <w:rFonts w:eastAsia="8000034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orientuje se v globálních problémech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>rozpozná klady a nedostatky demokratických systémů, dokáže je porovnat a vytvořit 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 xml:space="preserve">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>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zná principy občanské společnosti, možnosti podílet se na životě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D-Identity-H;MS Mincho" w:cs="Arial"/>
          <w:b/>
          <w:b/>
          <w:color w:val="000000"/>
          <w:lang w:val="cs-CZ"/>
        </w:rPr>
      </w:pPr>
      <w:r>
        <w:rPr>
          <w:rFonts w:eastAsia="8000034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vede k využívání odborných instituc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F-Identity-H;MS Mincho" w:cs="Arial"/>
          <w:b/>
          <w:b/>
          <w:color w:val="000000"/>
          <w:lang w:val="cs-CZ"/>
        </w:rPr>
      </w:pPr>
      <w:r>
        <w:rPr>
          <w:rFonts w:eastAsia="8000034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své učební postupy plánuje podle osobních předpokla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F-Identity-H;MS Mincho" w:cs="Arial"/>
          <w:b/>
          <w:b/>
          <w:color w:val="000000"/>
          <w:lang w:val="cs-CZ"/>
        </w:rPr>
      </w:pPr>
      <w:r>
        <w:rPr>
          <w:rFonts w:eastAsia="8000034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F-Identity-H;MS Mincho" w:cs="Arial"/>
          <w:b/>
          <w:b/>
          <w:color w:val="000000"/>
          <w:lang w:val="cs-CZ"/>
        </w:rPr>
      </w:pPr>
      <w:r>
        <w:rPr>
          <w:rFonts w:eastAsia="8000034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>rozpozná problémy při komunikaci a v mezilidských vztazích, analyzuje jejich příčiny, hled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 xml:space="preserve">vhodná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F-Identity-H;MS Mincho" w:cs="Arial"/>
          <w:b/>
          <w:b/>
          <w:color w:val="000000"/>
          <w:lang w:val="cs-CZ"/>
        </w:rPr>
      </w:pPr>
      <w:r>
        <w:rPr>
          <w:rFonts w:eastAsia="8000034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E-Identity-H;MS Mincho" w:cs="Arial" w:ascii="Arial" w:hAnsi="Arial"/>
          <w:color w:val="000000"/>
          <w:lang w:val="cs-CZ"/>
        </w:rPr>
        <w:t>se tohoto dopl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0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0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EZINÁRODNÍ INTEGR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Charakterizuje etapy integračního proc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Vysvětlí cíle EU, roli jednotlivých orgá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Orientuje se v problematice rozpočtu E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Hodnotí význam EU z hlediska stá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jednotlivc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Umí zpracovat text na odborné úrovni, pracovat se zdroji, volit vhodné postupy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- postup ekonomické integr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charakteristika jednotlivých et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- Evropská unie- orgány, politiky, rozpoč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1-Identity-H;MS Mincho" w:cs="Arial"/>
          <w:color w:val="000000"/>
          <w:lang w:val="cs-CZ"/>
        </w:rPr>
      </w:pPr>
      <w:r>
        <w:rPr>
          <w:rFonts w:eastAsia="8000035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 xml:space="preserve">D </w:t>
        <w:tab/>
        <w:t>(6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 xml:space="preserve">OSVZ </w:t>
        <w:tab/>
        <w:t>(6. ročník) : Ekonomická integrace , global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1-Identity-H;MS Mincho" w:cs="Arial"/>
          <w:color w:val="000000"/>
          <w:lang w:val="cs-CZ"/>
        </w:rPr>
      </w:pPr>
      <w:r>
        <w:rPr>
          <w:rFonts w:eastAsia="8000035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 xml:space="preserve">OSVZ </w:t>
        <w:tab/>
        <w:t>(4. ročník) : Základy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 xml:space="preserve">OSVZ </w:t>
        <w:tab/>
        <w:t>(4. ročník) : Základy prá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 xml:space="preserve">OSVZ </w:t>
        <w:tab/>
        <w:t>(5. ročník) : Základy ekono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 xml:space="preserve">OSVZ </w:t>
        <w:tab/>
        <w:t>(6. ročník) : Ekonomická integrace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 xml:space="preserve">GG </w:t>
        <w:tab/>
        <w:t>(6. ročník) : Geografické inform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YBRANÉ KAPITOLY Z POLIT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Orientuje se v politických ideologiích, dokáže k nim přiřadit základní po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Chápe fungování politického syst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Pozná prvky narušující demokracii, zna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totality a manipul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Orientuje se ve vývoji demokra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Umí zpracovat text na odborné úrov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pracovat se zdroji, volit vhodné postup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- základní pojmy poli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- politické ideolog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- demokracie, problémy demokrac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omezování demokra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1-Identity-H;MS Mincho" w:cs="Arial"/>
          <w:color w:val="000000"/>
          <w:lang w:val="cs-CZ"/>
        </w:rPr>
      </w:pPr>
      <w:r>
        <w:rPr>
          <w:rFonts w:eastAsia="8000035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 xml:space="preserve">D </w:t>
        <w:tab/>
        <w:t>(5. ročník) : 19. stole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 xml:space="preserve">D </w:t>
        <w:tab/>
        <w:t>(5. ročník) : První světová válka a její dů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 xml:space="preserve">D </w:t>
        <w:tab/>
        <w:t>(6. ročník) : Moderní ději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3-Identity-H;MS Mincho" w:cs="Arial"/>
          <w:color w:val="000000"/>
          <w:lang w:val="cs-CZ"/>
        </w:rPr>
      </w:pPr>
      <w:r>
        <w:rPr>
          <w:rFonts w:eastAsia="80000353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 xml:space="preserve">OSVZ </w:t>
        <w:tab/>
        <w:t>(6. ročník) : Základy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 xml:space="preserve">OSVZ </w:t>
        <w:tab/>
        <w:t>(6. ročník) : Ekonomická integrace, glob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FILOZOFIE, ETIKA A RELIGIONIST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Uvede různé způsoby vnímání svě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Charakterizuje základní etické hodnoty a smě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Kriticky přistupuje ke společenským teori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Rozpozná znaky sektářské manipulac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2-Identity-H;MS Mincho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- prohloubení teorie filoz. smě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2-Identity-H;MS Mincho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- základní pojmy a teorie e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2-Identity-H;MS Mincho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- přehled světových nábož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- sek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2-Identity-H;MS Mincho" w:cs="Arial"/>
          <w:color w:val="000000"/>
          <w:lang w:val="cs-CZ"/>
        </w:rPr>
      </w:pPr>
      <w:r>
        <w:rPr>
          <w:rFonts w:eastAsia="80000352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3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 xml:space="preserve">D </w:t>
        <w:tab/>
        <w:t>(3. ročník) : Star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>D</w:t>
        <w:tab/>
        <w:t>(3. ročník) : Střed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 xml:space="preserve">D </w:t>
        <w:tab/>
        <w:t>(4. ročník) : Střed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 xml:space="preserve">D </w:t>
        <w:tab/>
        <w:t>(4. ročník) : Raný nov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 xml:space="preserve">D </w:t>
        <w:tab/>
        <w:t>(5. ročník) : 19. stole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 xml:space="preserve">D </w:t>
        <w:tab/>
        <w:t>(5. ročník) : První světová válka a její dů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 xml:space="preserve">D </w:t>
        <w:tab/>
        <w:t>(6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 xml:space="preserve">G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3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 xml:space="preserve">ScD </w:t>
        <w:tab/>
        <w:t>(6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 xml:space="preserve">OSVZ </w:t>
        <w:tab/>
        <w:t>(6. ročník) : Základy filozofie a religionisti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  -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VEGS – GRP, GPPD, HMRS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UV   - ZPSR,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EV      -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EV   - MMP, UMP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color w:val="000000"/>
          <w:lang w:val="cs-CZ"/>
        </w:rPr>
      </w:pPr>
      <w:r>
        <w:rPr>
          <w:rFonts w:eastAsia="8000035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color w:val="000000"/>
          <w:lang w:val="cs-CZ"/>
        </w:rPr>
      </w:pPr>
      <w:r>
        <w:rPr>
          <w:rFonts w:eastAsia="8000035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color w:val="000000"/>
          <w:lang w:val="cs-CZ"/>
        </w:rPr>
      </w:pPr>
      <w:r>
        <w:rPr>
          <w:rFonts w:eastAsia="8000035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5-Identity-H;MS Mincho" w:cs="Arial" w:ascii="Arial" w:hAnsi="Arial"/>
          <w:b/>
          <w:color w:val="000000"/>
          <w:lang w:val="cs-CZ"/>
        </w:rPr>
        <w:t>4. 8. 12. Seminář z dějepi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  <w:t xml:space="preserve">5. ročník - dotace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  <w:r>
        <w:rPr>
          <w:rFonts w:eastAsia="80000355-Identity-H;MS Mincho" w:cs="Arial" w:ascii="Arial" w:hAnsi="Arial"/>
          <w:b/>
          <w:color w:val="000000"/>
          <w:lang w:val="cs-CZ"/>
        </w:rPr>
        <w:t xml:space="preserve">, volitelný (Volitelný předmět)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7-Identity-H;MS Mincho" w:cs="Arial"/>
          <w:b/>
          <w:b/>
          <w:color w:val="000000"/>
          <w:lang w:val="cs-CZ"/>
        </w:rPr>
      </w:pPr>
      <w:r>
        <w:rPr>
          <w:rFonts w:eastAsia="8000035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  <w:t xml:space="preserve">6. ročník - dotace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  <w:r>
        <w:rPr>
          <w:rFonts w:eastAsia="80000355-Identity-H;MS Mincho" w:cs="Arial" w:ascii="Arial" w:hAnsi="Arial"/>
          <w:b/>
          <w:color w:val="000000"/>
          <w:lang w:val="cs-CZ"/>
        </w:rPr>
        <w:t xml:space="preserve">, volitelný (Volitelný předmět)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7-Identity-H;MS Mincho" w:cs="Arial"/>
          <w:b/>
          <w:b/>
          <w:color w:val="000000"/>
          <w:lang w:val="cs-CZ"/>
        </w:rPr>
      </w:pPr>
      <w:r>
        <w:rPr>
          <w:rFonts w:eastAsia="8000035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7-Identity-H;MS Mincho" w:cs="Arial"/>
          <w:b/>
          <w:b/>
          <w:color w:val="000000"/>
          <w:lang w:val="cs-CZ"/>
        </w:rPr>
      </w:pPr>
      <w:r>
        <w:rPr>
          <w:rFonts w:eastAsia="8000035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7-Identity-H;MS Mincho" w:cs="Arial"/>
          <w:b/>
          <w:b/>
          <w:color w:val="000000"/>
          <w:lang w:val="cs-CZ"/>
        </w:rPr>
      </w:pPr>
      <w:r>
        <w:rPr>
          <w:rFonts w:eastAsia="8000035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respektuje různorodost hodnot, názorů, postojů a schopností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7-Identity-H;MS Mincho" w:cs="Arial"/>
          <w:b/>
          <w:b/>
          <w:color w:val="000000"/>
          <w:lang w:val="cs-CZ"/>
        </w:rPr>
      </w:pPr>
      <w:r>
        <w:rPr>
          <w:rFonts w:eastAsia="8000035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7-Identity-H;MS Mincho" w:cs="Arial"/>
          <w:b/>
          <w:b/>
          <w:color w:val="000000"/>
          <w:lang w:val="cs-CZ"/>
        </w:rPr>
      </w:pPr>
      <w:r>
        <w:rPr>
          <w:rFonts w:eastAsia="8000035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8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objasní historické pojmy a vysvětlí souvisl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8-Identity-H;MS Mincho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8-Identity-H;MS Mincho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9-Identity-H;MS Mincho" w:cs="Arial"/>
          <w:b/>
          <w:b/>
          <w:color w:val="000000"/>
          <w:lang w:val="cs-CZ"/>
        </w:rPr>
      </w:pPr>
      <w:r>
        <w:rPr>
          <w:rFonts w:eastAsia="80000359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8-Identity-H;MS Mincho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>porovnává jednotlivé historické epochy a objasňuje příčiny a důsledky historických proces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9-Identity-H;MS Mincho" w:cs="Arial"/>
          <w:color w:val="000000"/>
          <w:lang w:val="cs-CZ"/>
        </w:rPr>
      </w:pPr>
      <w:r>
        <w:rPr>
          <w:rFonts w:eastAsia="8000035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9-Identity-H;MS Mincho" w:cs="Arial"/>
          <w:b/>
          <w:b/>
          <w:color w:val="000000"/>
          <w:lang w:val="cs-CZ"/>
        </w:rPr>
      </w:pPr>
      <w:r>
        <w:rPr>
          <w:rFonts w:eastAsia="80000359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HRNUTÍ STARŠÍCH DĚJIN LIDST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charakterizuje pravěk jako nejstarší obdob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lidských děj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objasní civilizační přínos staroorientáln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států a jejich kulturní odkaz a charakterizuje judaismus a další neevropská nábož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objasní význam antických děj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křesťanství pro utváření evropské civil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charakterizuje společenské změn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etatizační proces v raně středověké Evrop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definuje ekonomické, politické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demografické proměny středověké společ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ysvětlí nové filozofické a vědecké myšlenky raně novověké epochy a jejich praktické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posoudí význam nových geograf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objevů 15. a 16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charakterizuje historický vývoj če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zemí od počátku až do součas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ysvětlí myšlenky a principy osvícenstv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 návaznosti na ně vymezí jejich uplat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 revolucích 18. a 19. stolet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- komplexní shrnutí učiva pravěku, starověk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středověku a raného novově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 xml:space="preserve">D </w:t>
        <w:tab/>
        <w:t>(3. ročník) : Úvod do studia dějepi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 xml:space="preserve">D </w:t>
        <w:tab/>
        <w:t>(3. ročník) : Pra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 xml:space="preserve">D </w:t>
        <w:tab/>
        <w:t>(3. ročník) : Star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 xml:space="preserve">D </w:t>
        <w:tab/>
        <w:t>(3. ročník) : Střed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 xml:space="preserve">D </w:t>
        <w:tab/>
        <w:t>(4. ročník) : Střed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 xml:space="preserve">D </w:t>
        <w:tab/>
        <w:t>(4. ročník) : Raný nov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 xml:space="preserve">D </w:t>
        <w:tab/>
        <w:t>(4. ročník) : Evropské revolu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 xml:space="preserve">Svs </w:t>
        <w:tab/>
        <w:t>(6. ročník) : Filozofie, etika a religionist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YBRANÉ KAPITOLY Z MODERNÍCH DĚJIN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charakterizuje pojmy: emancipace náro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a společenských vrstev, imperialismus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kolonialism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ysvětlí příčiny a průběh obou svět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ál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ymezí základní znaky meziválečného vývo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charakterizuje tendence poválečného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 xml:space="preserve">popíše základní problémy současného svě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a vymezí možnosti jeho dalšího vývoj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- opakování a prohloubení znalostí dějin 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a 20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B-Identity-H;MS Mincho" w:cs="Arial"/>
          <w:color w:val="000000"/>
          <w:lang w:val="cs-CZ"/>
        </w:rPr>
      </w:pPr>
      <w:r>
        <w:rPr>
          <w:rFonts w:eastAsia="8000035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 xml:space="preserve">D </w:t>
        <w:tab/>
        <w:t>(6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 xml:space="preserve">OSVZ </w:t>
        <w:tab/>
        <w:t>(6. ročník) : Ekonomická integrace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 xml:space="preserve">OSVZ </w:t>
        <w:tab/>
        <w:t>(6. ročník) : Základy filozofie a religionisti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D-Identity-H;MS Mincho" w:cs="Arial"/>
          <w:color w:val="000000"/>
          <w:lang w:val="cs-CZ"/>
        </w:rPr>
      </w:pPr>
      <w:r>
        <w:rPr>
          <w:rFonts w:eastAsia="8000035D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 xml:space="preserve">D </w:t>
        <w:tab/>
        <w:t>(5. ročník) : 19. stole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 xml:space="preserve">D </w:t>
        <w:tab/>
        <w:t>(5. ročník) : První světová válka a její dů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 xml:space="preserve">D </w:t>
        <w:tab/>
        <w:t>(6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 xml:space="preserve">OSVZ </w:t>
        <w:tab/>
        <w:t>(6. ročník) : Ekonomická integrace, glob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OUHRNNÉ OPAKOVÁNÍ PRO MATURITNÍ ZKOUŠK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charakterizuje pravěk jako nejstarší obdob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lidských děj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objasní civilizační přínos staroorientáln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států a jejich kulturní odkaz a charakterizuje judaismus a další neevropská nábož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objasní význam antických děj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křesťanství pro utváření evropské civiliz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charakterizuje společenské změny a etatizační proces v raně středověké Evrop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definuje ekonomické, politické a demografické proměny středověké společ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ysvětlí nové filozofické a vědecké myšlenky raně novověké epochy a jejich praktické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posoudí význam nových geograf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objevů 15. a 16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charakterizuje historický vývoj če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zemí od počátku až do součas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ysvětlí myšlenky a principy osvícenstv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 návaznosti na ně vymezí jejich uplat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 revolucích 18. a 19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charakterizuje pojmy: emancipace náro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a společenských vrstev, imperialismus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kolonialism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ysvětlí příčiny a průběh obou svět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ál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ymezí základní znaky meziváleč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charakterizuje tendence pováleč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E-Identity-H;MS Mincho" w:cs="Arial" w:ascii="Arial" w:hAnsi="Arial"/>
                <w:color w:val="000000"/>
                <w:lang w:val="cs-CZ"/>
              </w:rPr>
              <w:t>popíše základní problémy součas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5E-Identity-H;MS Mincho" w:cs="Arial" w:ascii="Arial" w:hAnsi="Arial"/>
                <w:color w:val="000000"/>
                <w:lang w:val="cs-CZ"/>
              </w:rPr>
              <w:t>světa a vymezí možnosti jeho dalšího vývoj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- opakování okruhů historické lá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F-Identity-H;MS Mincho" w:cs="Arial"/>
          <w:color w:val="000000"/>
          <w:lang w:val="cs-CZ"/>
        </w:rPr>
      </w:pPr>
      <w:r>
        <w:rPr>
          <w:rFonts w:eastAsia="8000035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 xml:space="preserve">D </w:t>
        <w:tab/>
        <w:t>(3. ročník) : Úvod do studia dějepi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 xml:space="preserve">D </w:t>
        <w:tab/>
        <w:t>(3. ročník) : Pra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E-Identity-H;MS Mincho" w:cs="Arial" w:ascii="Arial" w:hAnsi="Arial"/>
          <w:color w:val="000000"/>
          <w:lang w:val="cs-CZ"/>
        </w:rPr>
        <w:t>D</w:t>
        <w:tab/>
        <w:t>(3. ročník) : Star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E-Identity-H;MS Mincho" w:cs="Arial" w:ascii="Arial" w:hAnsi="Arial"/>
          <w:color w:val="000000"/>
          <w:lang w:val="cs-CZ"/>
        </w:rPr>
        <w:t xml:space="preserve">D </w:t>
        <w:tab/>
        <w:t>(3. ročník) : Střed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E-Identity-H;MS Mincho" w:cs="Arial" w:ascii="Arial" w:hAnsi="Arial"/>
          <w:color w:val="000000"/>
          <w:lang w:val="cs-CZ"/>
        </w:rPr>
        <w:t xml:space="preserve">D </w:t>
        <w:tab/>
        <w:t>(4. ročník) : Střed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E-Identity-H;MS Mincho" w:cs="Arial" w:ascii="Arial" w:hAnsi="Arial"/>
          <w:color w:val="000000"/>
          <w:lang w:val="cs-CZ"/>
        </w:rPr>
        <w:t xml:space="preserve">D </w:t>
        <w:tab/>
        <w:t>(4. ročník) : Raný novo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E-Identity-H;MS Mincho" w:cs="Arial" w:ascii="Arial" w:hAnsi="Arial"/>
          <w:color w:val="000000"/>
          <w:lang w:val="cs-CZ"/>
        </w:rPr>
        <w:t xml:space="preserve">D </w:t>
        <w:tab/>
        <w:t>(4. ročník) : Evropské revolu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E-Identity-H;MS Mincho" w:cs="Arial" w:ascii="Arial" w:hAnsi="Arial"/>
          <w:color w:val="000000"/>
          <w:lang w:val="cs-CZ"/>
        </w:rPr>
        <w:t xml:space="preserve">D </w:t>
        <w:tab/>
        <w:t>(5. ročník) : 19. stole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E-Identity-H;MS Mincho" w:cs="Arial" w:ascii="Arial" w:hAnsi="Arial"/>
          <w:color w:val="000000"/>
          <w:lang w:val="cs-CZ"/>
        </w:rPr>
        <w:t xml:space="preserve">D </w:t>
        <w:tab/>
        <w:t>(5. ročník) : První světová válka a její dů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E-Identity-H;MS Mincho" w:cs="Arial" w:ascii="Arial" w:hAnsi="Arial"/>
          <w:color w:val="000000"/>
          <w:lang w:val="cs-CZ"/>
        </w:rPr>
        <w:t xml:space="preserve">D </w:t>
        <w:tab/>
        <w:t>(6. ročník) : Moderní dějiny</w:t>
      </w:r>
    </w:p>
    <w:p>
      <w:pPr>
        <w:pStyle w:val="Normal"/>
        <w:tabs>
          <w:tab w:val="clear" w:pos="708"/>
          <w:tab w:val="left" w:pos="2166" w:leader="none"/>
        </w:tabs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OSV – PRVO, SOD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VEGS – GPPD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1-Identity-H;MS Mincho" w:cs="Arial" w:ascii="Arial" w:hAnsi="Arial"/>
          <w:b/>
          <w:color w:val="000000"/>
          <w:lang w:val="cs-CZ"/>
        </w:rPr>
        <w:t>4. 8. 13. Seminář ze země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2-Identity-H;MS Mincho" w:cs="Arial"/>
          <w:b/>
          <w:b/>
          <w:color w:val="000000"/>
          <w:lang w:val="cs-CZ"/>
        </w:rPr>
      </w:pPr>
      <w:r>
        <w:rPr>
          <w:rFonts w:eastAsia="8000036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  <w:t xml:space="preserve">5. ročník - dotace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  <w:r>
        <w:rPr>
          <w:rFonts w:eastAsia="80000355-Identity-H;MS Mincho" w:cs="Arial" w:ascii="Arial" w:hAnsi="Arial"/>
          <w:b/>
          <w:color w:val="000000"/>
          <w:lang w:val="cs-CZ"/>
        </w:rPr>
        <w:t xml:space="preserve">, volitelný (Volitelný předmět)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3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orientuje se v globálních problémech 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>rozpozná klady a nedostatky demokratických systémů, dokáže je porovnat a vytvořit 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 xml:space="preserve">vlastní náz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chápe základní ekologická pravidla a environmentální výchov z různých hledis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>má zájem o společné kořeny evropské civilizace, k pochopení komunity jejího vývoj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 xml:space="preserve">hledání hlubších souvislostí mezi kulturami jednotlivých náro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5-Identity-H;MS Mincho" w:cs="Arial"/>
          <w:b/>
          <w:b/>
          <w:color w:val="000000"/>
          <w:lang w:val="cs-CZ"/>
        </w:rPr>
      </w:pPr>
      <w:r>
        <w:rPr>
          <w:rFonts w:eastAsia="8000036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vyhledávání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5-Identity-H;MS Mincho" w:cs="Arial"/>
          <w:b/>
          <w:b/>
          <w:color w:val="000000"/>
          <w:lang w:val="cs-CZ"/>
        </w:rPr>
      </w:pPr>
      <w:r>
        <w:rPr>
          <w:rFonts w:eastAsia="8000036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samostatně řeší problém a obhájí své rozhodnu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>vysvětlí na příkladech mocenské a politické důvody euroatlantické hospodářské a voje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 xml:space="preserve">spolu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5-Identity-H;MS Mincho" w:cs="Arial"/>
          <w:b/>
          <w:b/>
          <w:color w:val="000000"/>
          <w:lang w:val="cs-CZ"/>
        </w:rPr>
      </w:pPr>
      <w:r>
        <w:rPr>
          <w:rFonts w:eastAsia="8000036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FYZICKO GEOGRAFICKÁ SFÉR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objasní mechanismy fungování jednotlivých fyzickogeografických sfé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objasní postavení Země ve vesmíru a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sluneční sousta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analyzuje přírodní a krajinné složky a některá rizika je ovlivňujíc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- země jako vesmírné těle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- zemské sféry (jejich vzájemné vaz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souvislos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- regionální úroveň fyzickogeografické sfé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6-Identity-H;MS Mincho" w:cs="Arial"/>
          <w:color w:val="000000"/>
          <w:lang w:val="cs-CZ"/>
        </w:rPr>
      </w:pPr>
      <w:r>
        <w:rPr>
          <w:rFonts w:eastAsia="8000036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7-Identity-H;MS Mincho" w:cs="Arial"/>
          <w:color w:val="000000"/>
          <w:lang w:val="cs-CZ"/>
        </w:rPr>
      </w:pPr>
      <w:r>
        <w:rPr>
          <w:rFonts w:eastAsia="8000036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3. ročník) : Ge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3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4. ročník) : Ge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OCIOEKONOMICKÁ SFÉR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zhodnotí demografický vývoj na Zemi a aspekty působící na rozmístění obyvatelstva a sí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analyzuje národní, rasové, jazykové a dalš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pecifika s ohledem na způsob života a životní úroveň v kulturních regionech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rozliší a porovná státy světa podle jej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hospodářského vývoje, lokalizuje na mapě světa hlavní geopolitické probl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zhodnotí a rozliší různé krajiny pod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pecifických znaků (složky, funk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truktura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obyvatelstvo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demografická revoluce, základ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geografické, etnické a hospodář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charakteris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venkovské a městské osídlení, vývoj síde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truktury a funkce síd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světové hospodářství, jeho struktur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ovlivňující fak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globální probl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6-Identity-H;MS Mincho" w:cs="Arial"/>
          <w:color w:val="000000"/>
          <w:lang w:val="cs-CZ"/>
        </w:rPr>
      </w:pPr>
      <w:r>
        <w:rPr>
          <w:rFonts w:eastAsia="8000036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7-Identity-H;MS Mincho" w:cs="Arial"/>
          <w:color w:val="000000"/>
          <w:lang w:val="cs-CZ"/>
        </w:rPr>
      </w:pPr>
      <w:r>
        <w:rPr>
          <w:rFonts w:eastAsia="8000036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REGIONY SVĚT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vymezí místní region na mapě podle zvolených kritérií a zhodnotí jeho hospodářské a kulturní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 xml:space="preserve">vymezí hlavní regiony světa podle kulturníh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a hospodářského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zhodnotí význam ČR v kontextu k současným světovým poměrům, vymezí základní geografické a socioekonomické charakteristiky Č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ČR, mikroregi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makroregiony světa, dělení států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tupně hospodářské vyspělosti,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mezinárodní organizace a institu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8-Identity-H;MS Mincho" w:cs="Arial"/>
          <w:color w:val="000000"/>
          <w:lang w:val="cs-CZ"/>
        </w:rPr>
      </w:pPr>
      <w:r>
        <w:rPr>
          <w:rFonts w:eastAsia="8000036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9-Identity-H;MS Mincho" w:cs="Arial"/>
          <w:color w:val="000000"/>
          <w:lang w:val="cs-CZ"/>
        </w:rPr>
      </w:pPr>
      <w:r>
        <w:rPr>
          <w:rFonts w:eastAsia="8000036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 xml:space="preserve">GG </w:t>
        <w:tab/>
        <w:t>(3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 xml:space="preserve">G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LOBÁLNÍ PROBLÉM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zhodnotí demografický vývoj na Z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 xml:space="preserve">a aspekty působící na rozmístění obyvatelst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a sí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analyzuje národní, rasové, jazykové a dal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specifika s ohledem na způsob života a životní úroveň v kulturních regionech svět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- 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- vývoj krajiny, přírodního a společens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- hlavní globální problémy lid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8-Identity-H;MS Mincho" w:cs="Arial"/>
          <w:color w:val="000000"/>
          <w:lang w:val="cs-CZ"/>
        </w:rPr>
      </w:pPr>
      <w:r>
        <w:rPr>
          <w:rFonts w:eastAsia="8000036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9-Identity-H;MS Mincho" w:cs="Arial"/>
          <w:color w:val="000000"/>
          <w:lang w:val="cs-CZ"/>
        </w:rPr>
      </w:pPr>
      <w:r>
        <w:rPr>
          <w:rFonts w:eastAsia="8000036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 xml:space="preserve">GG </w:t>
        <w:tab/>
        <w:t>(3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 xml:space="preserve">G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VEGS – GRP, GPPD, HMRS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UV   -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EV      - ČŽP, ŽP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  <w:t xml:space="preserve">6. ročník - dotace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  <w:r>
        <w:rPr>
          <w:rFonts w:eastAsia="80000361-Identity-H;MS Mincho" w:cs="Arial" w:ascii="Arial" w:hAnsi="Arial"/>
          <w:b/>
          <w:color w:val="000000"/>
          <w:lang w:val="cs-CZ"/>
        </w:rPr>
        <w:t xml:space="preserve">, volitelný (Volitelný předmět)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3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orientuje se v globálních problémech 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>rozpozná klady a nedostatky demokratických systémů, dokáže je porovnat a vytvořit 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 xml:space="preserve">vlastní náz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chápe základní ekologická pravidla a environmentální výchov z různých hledis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>má zájem o společné kořeny evropské civilizace, k pochopení komunity jejího vývoj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 xml:space="preserve">hledání hlubších souvislostí mezi kulturami jednotlivých náro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5-Identity-H;MS Mincho" w:cs="Arial"/>
          <w:b/>
          <w:b/>
          <w:color w:val="000000"/>
          <w:lang w:val="cs-CZ"/>
        </w:rPr>
      </w:pPr>
      <w:r>
        <w:rPr>
          <w:rFonts w:eastAsia="8000036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vyhledávání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5-Identity-H;MS Mincho" w:cs="Arial"/>
          <w:b/>
          <w:b/>
          <w:color w:val="000000"/>
          <w:lang w:val="cs-CZ"/>
        </w:rPr>
      </w:pPr>
      <w:r>
        <w:rPr>
          <w:rFonts w:eastAsia="8000036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samostatně řeší problém a obhájí své rozhodnu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>vysvětlí na příkladech mocenské a politické důvody euroatlantické hospodářské a voje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 xml:space="preserve">spolu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5-Identity-H;MS Mincho" w:cs="Arial"/>
          <w:b/>
          <w:b/>
          <w:color w:val="000000"/>
          <w:lang w:val="cs-CZ"/>
        </w:rPr>
      </w:pPr>
      <w:r>
        <w:rPr>
          <w:rFonts w:eastAsia="8000036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FYZICKO GEOGRAFICKÁ SFÉR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objasní mechanismy fungování jednotlivých fyzickogeografických sfé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objasní postavení Země ve vesmíru a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sluneční sousta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analyzuje přírodní a krajinné složky a některá rizika je ovlivňujíc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- země jako vesmírné těle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- zemské sféry (jejich vzájemné vaz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souvislos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- regionální úroveň fyzickogeografické sfé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6-Identity-H;MS Mincho" w:cs="Arial"/>
          <w:color w:val="000000"/>
          <w:lang w:val="cs-CZ"/>
        </w:rPr>
      </w:pPr>
      <w:r>
        <w:rPr>
          <w:rFonts w:eastAsia="8000036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7-Identity-H;MS Mincho" w:cs="Arial"/>
          <w:color w:val="000000"/>
          <w:lang w:val="cs-CZ"/>
        </w:rPr>
      </w:pPr>
      <w:r>
        <w:rPr>
          <w:rFonts w:eastAsia="8000036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3. ročník) : Ge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3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4. ročník) : Ge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6. ročník) : Ge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OCIOEKONOMICKÁ SFÉR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zhodnotí demografický vývoj na Zemi a aspekty působící na rozmístění obyvatelstva a sí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analyzuje národní, rasové, jazykové a dalš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pecifika s ohledem na způsob života a životní úroveň v kulturních regionech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rozliší a porovná státy světa podle jej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hospodářského vývoje, lokalizuje na mapě světa hlavní geopolitické probl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zhodnotí a rozliší různé krajiny pod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pecifických znaků (složky, funk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truktura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obyvatelstvo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demografická revoluce, základ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geografické, etnické a hospodář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charakteris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venkovské a městské osídlení, vývoj síde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truktury a funkce síd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světové hospodářství, jeho struktur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ovlivňující fak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globální probl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6-Identity-H;MS Mincho" w:cs="Arial"/>
          <w:color w:val="000000"/>
          <w:lang w:val="cs-CZ"/>
        </w:rPr>
      </w:pPr>
      <w:r>
        <w:rPr>
          <w:rFonts w:eastAsia="8000036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7-Identity-H;MS Mincho" w:cs="Arial"/>
          <w:color w:val="000000"/>
          <w:lang w:val="cs-CZ"/>
        </w:rPr>
      </w:pPr>
      <w:r>
        <w:rPr>
          <w:rFonts w:eastAsia="8000036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OSVZ </w:t>
        <w:tab/>
        <w:t>(6. ročník) : Ekonomická integrace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 xml:space="preserve">GG </w:t>
        <w:tab/>
        <w:t>(6. ročník) : Geografické inform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REGIONY SVĚT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vymezí místní region na mapě podle zvolených kritérií a zhodnotí jeho hospodářské a kulturní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 xml:space="preserve">vymezí hlavní regiony světa podle kulturníh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a hospodářského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zhodnotí význam ČR v kontextu k současným světovým poměrům, vymezí základní geografické a socioekonomické charakteristiky Č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ČR, mikroregi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makroregiony světa, dělení států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tupně hospodářské vyspělosti,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mezinárodní organizace a institu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8-Identity-H;MS Mincho" w:cs="Arial"/>
          <w:color w:val="000000"/>
          <w:lang w:val="cs-CZ"/>
        </w:rPr>
      </w:pPr>
      <w:r>
        <w:rPr>
          <w:rFonts w:eastAsia="8000036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9-Identity-H;MS Mincho" w:cs="Arial"/>
          <w:color w:val="000000"/>
          <w:lang w:val="cs-CZ"/>
        </w:rPr>
      </w:pPr>
      <w:r>
        <w:rPr>
          <w:rFonts w:eastAsia="8000036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 xml:space="preserve">GG </w:t>
        <w:tab/>
        <w:t>(3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 xml:space="preserve">G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LOBÁLNÍ PROBLÉM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zhodnotí demografický vývoj na Z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 xml:space="preserve">a aspekty působící na rozmístění obyvatelst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a sí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analyzuje národní, rasové, jazykové a dal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specifika s ohledem na způsob života a životní úroveň v kulturních regionech svět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- 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- vývoj krajiny, přírodního a společens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- hlavní globální problémy lid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8-Identity-H;MS Mincho" w:cs="Arial"/>
          <w:color w:val="000000"/>
          <w:lang w:val="cs-CZ"/>
        </w:rPr>
      </w:pPr>
      <w:r>
        <w:rPr>
          <w:rFonts w:eastAsia="8000036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9-Identity-H;MS Mincho" w:cs="Arial"/>
          <w:color w:val="000000"/>
          <w:lang w:val="cs-CZ"/>
        </w:rPr>
      </w:pPr>
      <w:r>
        <w:rPr>
          <w:rFonts w:eastAsia="8000036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 xml:space="preserve">GG </w:t>
        <w:tab/>
        <w:t>(3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 xml:space="preserve">GG </w:t>
        <w:tab/>
        <w:t>(4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VEGS – GRP, GPPD, HMRS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UV   -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EV      - ČŽP, ŽP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  <w:t>4 .8. 14. Praktický seminář z fyziky a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2-Identity-H;MS Mincho" w:cs="Arial"/>
          <w:b/>
          <w:b/>
          <w:color w:val="000000"/>
          <w:lang w:val="cs-CZ"/>
        </w:rPr>
      </w:pPr>
      <w:r>
        <w:rPr>
          <w:rFonts w:eastAsia="8000036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  <w:t xml:space="preserve">3. ročník - </w:t>
      </w:r>
      <w:r>
        <w:rPr>
          <w:rFonts w:eastAsia="8000020E-Identity-H;MS Mincho" w:cs="Arial" w:ascii="Arial" w:hAnsi="Arial"/>
          <w:b/>
          <w:color w:val="000000"/>
          <w:lang w:val="cs-CZ"/>
        </w:rPr>
        <w:t>chemie</w:t>
      </w:r>
      <w:r>
        <w:rPr>
          <w:rFonts w:eastAsia="80000355-Identity-H;MS Mincho" w:cs="Arial" w:ascii="Arial" w:hAnsi="Arial"/>
          <w:b/>
          <w:color w:val="000000"/>
          <w:lang w:val="cs-CZ"/>
        </w:rPr>
        <w:t xml:space="preserve"> - dotace: </w:t>
      </w:r>
      <w:r>
        <w:rPr>
          <w:rFonts w:eastAsia="800002F7-Identity-H;MS Mincho" w:cs="Arial" w:ascii="Arial" w:hAnsi="Arial"/>
          <w:color w:val="000000"/>
          <w:lang w:val="cs-CZ"/>
        </w:rPr>
        <w:t>0+1</w:t>
      </w:r>
      <w:r>
        <w:rPr>
          <w:rFonts w:eastAsia="80000355-Identity-H;MS Mincho" w:cs="Arial" w:ascii="Arial" w:hAnsi="Arial"/>
          <w:b/>
          <w:color w:val="000000"/>
          <w:lang w:val="cs-CZ"/>
        </w:rPr>
        <w:t xml:space="preserve">, volitelný (Volitelný předmět): </w:t>
      </w:r>
      <w:r>
        <w:rPr>
          <w:rFonts w:eastAsia="800002F7-Identity-H;MS Mincho" w:cs="Arial" w:ascii="Arial" w:hAnsi="Arial"/>
          <w:color w:val="000000"/>
          <w:lang w:val="cs-CZ"/>
        </w:rPr>
        <w:t>0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>respektuje pokyny pedagoga a vedoucího pracovní skupiny při řešení chemick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 xml:space="preserve">úloh a při praktických cviče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postupně získává komplexní představy o různých fázích svých znalostí, dovedností a návy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color w:val="000000"/>
          <w:lang w:val="cs-CZ"/>
        </w:rPr>
      </w:pPr>
      <w:r>
        <w:rPr>
          <w:rFonts w:eastAsia="8000021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učí se systematizování chemických látek, chemických dě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samostatně uplatňuje zákonitosti vlastností látek vyplývajících z postavení prvk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D-Identity-H;MS Mincho" w:cs="Arial" w:ascii="Arial" w:hAnsi="Arial"/>
          <w:color w:val="000000"/>
          <w:lang w:val="cs-CZ"/>
        </w:rPr>
        <w:t xml:space="preserve">v periodickém systém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aplikuje znalosti obecných principů názvoslo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color w:val="000000"/>
          <w:lang w:val="cs-CZ"/>
        </w:rPr>
      </w:pPr>
      <w:r>
        <w:rPr>
          <w:rFonts w:eastAsia="8000021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vyjadřuje se v mluvených i psaných projevech jasně a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CHEMIE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9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yužívá prohloubené znalosti o částicové struktuře látek a jejich chování v chem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reak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 xml:space="preserve">využívá názvosloví anorganické chem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ři popisu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 xml:space="preserve">provádí chemické výpočty a uplatňuje j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ři řešení praktických laboratorních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volí bezpečné pracovní postupy, používá adekvátní 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ředvídá průběh typických rea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an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 xml:space="preserve">chová se poučeně a adekvátně situa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 případě pracovního úraz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Rozšiřování a prohlubování základního učiva obecné a anorganické chemie:</w:t>
              <w:br/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stavba ato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chemické názvoslo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výpočty v chem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chemické reakce a chemická rovnováh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laboratorní cvičení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1-Identity-H;MS Mincho" w:cs="Arial"/>
          <w:color w:val="000000"/>
          <w:lang w:val="cs-CZ"/>
        </w:rPr>
      </w:pPr>
      <w:r>
        <w:rPr>
          <w:rFonts w:eastAsia="8000021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  <w:t>3. ročník – fyzika - dotace: 0+1, volitelný (Volitelný předmět): 0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pracuje ve skupině v laboratoř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přebírá odpovědnosti za zdraví a bezpeč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vede k chápání základních ekologických pravidel a environmentální výchovy z růz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rozvíjí kombinatorické a logické myšl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vede k srozumitelnému a věcnému argumentování při řešení fyzikálních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C-Identity-H;MS Mincho" w:cs="Arial"/>
          <w:b/>
          <w:b/>
          <w:color w:val="000000"/>
          <w:lang w:val="cs-CZ"/>
        </w:rPr>
      </w:pPr>
      <w:r>
        <w:rPr>
          <w:rFonts w:eastAsia="8000031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uplatňuje matematické poznatky k řešení reálný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aktivně používá a řeší fyzikální problémy a navrhuje zdůvodněné varianty řeš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C-Identity-H;MS Mincho" w:cs="Arial"/>
          <w:b/>
          <w:b/>
          <w:color w:val="000000"/>
          <w:lang w:val="cs-CZ"/>
        </w:rPr>
      </w:pPr>
      <w:r>
        <w:rPr>
          <w:rFonts w:eastAsia="8000031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C-Identity-H;MS Mincho" w:cs="Arial"/>
          <w:b/>
          <w:b/>
          <w:color w:val="000000"/>
          <w:lang w:val="cs-CZ"/>
        </w:rPr>
      </w:pPr>
      <w:r>
        <w:rPr>
          <w:rFonts w:eastAsia="8000031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 xml:space="preserve">používá správnou odbornou terminologi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ORETICKÁ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 xml:space="preserve">prohlubuje základní poznatky získan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ve výukových hodiná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naučí se využívat těchto poznatků k 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konkrétní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počítání s vektorovými fyzikálními veličin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kinematika přímočarého pohy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dynamika přímočarého pohy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mechanická práce, výkon a úč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mechanická ener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gravitační p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pohyb tělesa v gravitačním p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mechanika tuhého tě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mechanika kapalin a plynů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LABORATORN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 xml:space="preserve">prostřednictvím laboratorních prac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se seznámí s některými metodami a techni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měření a přitom si ověří fyzikální pozna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z hodin výuky fyzi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naučí se zacházet s jednoduchými pomůc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a přístro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naučí se zpracovávat 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získávání a prohlubování pr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dovedností z učiva probíraného v hod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 xml:space="preserve">fyzik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základní poznatky o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souboru hodnot získaných při fyzi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experimentech, teorie chy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M (3. ročník) : Základní pozna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M 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M 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M (4. ročník) : Goni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M (5. ročník) : Kombinator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M (5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F 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F 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F (3. ročník) : Mechanika kontin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F (3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color w:val="000000"/>
          <w:lang w:val="cs-CZ"/>
        </w:rPr>
      </w:pPr>
      <w:r>
        <w:rPr>
          <w:rFonts w:eastAsia="8000032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F 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F 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F 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OSV – PRVO, SODE,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EV – MPV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  <w:t>4. ročník -</w:t>
      </w:r>
      <w:r>
        <w:rPr>
          <w:rFonts w:eastAsia="80000355-Identity-H;MS Mincho" w:cs="Arial" w:ascii="Arial" w:hAnsi="Arial"/>
          <w:b/>
          <w:color w:val="000000"/>
          <w:lang w:val="cs-CZ"/>
        </w:rPr>
        <w:t xml:space="preserve"> </w:t>
      </w:r>
      <w:r>
        <w:rPr>
          <w:rFonts w:eastAsia="8000020E-Identity-H;MS Mincho" w:cs="Arial" w:ascii="Arial" w:hAnsi="Arial"/>
          <w:b/>
          <w:color w:val="000000"/>
          <w:lang w:val="cs-CZ"/>
        </w:rPr>
        <w:t>chemie</w:t>
      </w:r>
      <w:r>
        <w:rPr>
          <w:rFonts w:eastAsia="80000355-Identity-H;MS Mincho" w:cs="Arial" w:ascii="Arial" w:hAnsi="Arial"/>
          <w:b/>
          <w:color w:val="000000"/>
          <w:lang w:val="cs-CZ"/>
        </w:rPr>
        <w:t xml:space="preserve"> - </w:t>
      </w:r>
      <w:r>
        <w:rPr>
          <w:rFonts w:eastAsia="80000361-Identity-H;MS Mincho" w:cs="Arial" w:ascii="Arial" w:hAnsi="Arial"/>
          <w:b/>
          <w:color w:val="000000"/>
          <w:lang w:val="cs-CZ"/>
        </w:rPr>
        <w:t xml:space="preserve">dotace: </w:t>
      </w:r>
      <w:r>
        <w:rPr>
          <w:rFonts w:eastAsia="800002F7-Identity-H;MS Mincho" w:cs="Arial" w:ascii="Arial" w:hAnsi="Arial"/>
          <w:color w:val="000000"/>
          <w:lang w:val="cs-CZ"/>
        </w:rPr>
        <w:t>0+1</w:t>
      </w:r>
      <w:r>
        <w:rPr>
          <w:rFonts w:eastAsia="80000361-Identity-H;MS Mincho" w:cs="Arial" w:ascii="Arial" w:hAnsi="Arial"/>
          <w:b/>
          <w:color w:val="000000"/>
          <w:lang w:val="cs-CZ"/>
        </w:rPr>
        <w:t xml:space="preserve">, volitelný (Volitelný předmět): </w:t>
      </w:r>
      <w:r>
        <w:rPr>
          <w:rFonts w:eastAsia="800002F7-Identity-H;MS Mincho" w:cs="Arial" w:ascii="Arial" w:hAnsi="Arial"/>
          <w:color w:val="000000"/>
          <w:lang w:val="cs-CZ"/>
        </w:rPr>
        <w:t>0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 xml:space="preserve">postupně získává komplexní představy o různých fázích svých znalostí, dovedností a návy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color w:val="000000"/>
          <w:lang w:val="cs-CZ"/>
        </w:rPr>
      </w:pPr>
      <w:r>
        <w:rPr>
          <w:rFonts w:eastAsia="800002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 xml:space="preserve">hledá samostatný způsob řešení problému a obhajuje své rozhodnut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rozebere problém, naplánuje řešení, odhadne výsledk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je schopen skupinové práce v laboratoř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vede k přebírání odpovědnosti za zdraví a bezpeč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orientuje se v globálních problémech, zamýšlí se nad jejich řešení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>snaží se o zodpovědné řešení krizových situací a situací ohrožujících život a zdraví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 xml:space="preserve">poskytování první pomo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color w:val="000000"/>
          <w:lang w:val="cs-CZ"/>
        </w:rPr>
      </w:pPr>
      <w:r>
        <w:rPr>
          <w:rFonts w:eastAsia="800002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>vyjadřuje se srozumitelně a přiměřeně tomu, komu a co chce sdělit, s jakým záměrem a v jaké situaci komunikuje; je citlivý k míře zkušeností a znalostí a k možným pocitům partnerů v komun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porozumí a vhodně reaguje na globální ekologické problém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využívá názvosloví anorganické a organické chemie při popisu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 xml:space="preserve">charakterizuje nebezpečné látky jejich využit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v praxi a vliv na 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předvídá průběh typických reak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anorganických a 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využívá znalosti základů kvalitati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kvantitativní analýzy k pochopen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praktického významu v anorganické che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Rozšiřování a prohlubování základního učiva anorganické a organické chemie:</w:t>
              <w:br/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 xml:space="preserve">- používání a únik nebezpečných látek do životního prostřed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účinky nebezpečných látek na 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vyhlášení hrozby a vzniku mimořád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události a živelní pohro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laboratorní cvičení na zadané tém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b/>
          <w:b/>
          <w:color w:val="000000"/>
          <w:lang w:val="cs-CZ"/>
        </w:rPr>
      </w:pPr>
      <w:r>
        <w:rPr>
          <w:rFonts w:eastAsia="8000021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b/>
          <w:b/>
          <w:color w:val="000000"/>
          <w:lang w:val="cs-CZ"/>
        </w:rPr>
      </w:pPr>
      <w:r>
        <w:rPr>
          <w:rFonts w:eastAsia="8000021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1-Identity-H;MS Mincho" w:cs="Arial"/>
          <w:b/>
          <w:b/>
          <w:color w:val="000000"/>
          <w:lang w:val="cs-CZ"/>
        </w:rPr>
      </w:pPr>
      <w:r>
        <w:rPr>
          <w:rFonts w:eastAsia="80000321-Identity-H;MS Mincho" w:cs="Arial" w:ascii="Arial" w:hAnsi="Arial"/>
          <w:b/>
          <w:color w:val="000000"/>
          <w:lang w:val="cs-CZ"/>
        </w:rPr>
        <w:t>4. ročník - dotace: 0+1, volitelný (Volitelný předmět): 0+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využívá profesní orienta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>respektuje pokyny pedagoga a vedoucího pracovní skupiny při řešení fyzikál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 xml:space="preserve">úloh a při praktických cviče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color w:val="000000"/>
          <w:lang w:val="cs-CZ"/>
        </w:rPr>
      </w:pPr>
      <w:r>
        <w:rPr>
          <w:rFonts w:eastAsia="8000032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chápe základní ekologická pravidla a environmentální výchovu z různých 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zodpovědně řeší krizové situace a situace ohrožujících život a zdraví, poskytne první pomo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3-Identity-H;MS Mincho" w:cs="Arial"/>
          <w:b/>
          <w:b/>
          <w:color w:val="000000"/>
          <w:lang w:val="cs-CZ"/>
        </w:rPr>
      </w:pPr>
      <w:r>
        <w:rPr>
          <w:rFonts w:eastAsia="8000032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vyhodnocuje informace o vzdělávání a pracovních příležitoste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3-Identity-H;MS Mincho" w:cs="Arial"/>
          <w:b/>
          <w:b/>
          <w:color w:val="000000"/>
          <w:lang w:val="cs-CZ"/>
        </w:rPr>
      </w:pPr>
      <w:r>
        <w:rPr>
          <w:rFonts w:eastAsia="8000032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dává matematické poznatky do souvislostí s ostatními vzdělávacími oblast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objektivně hodnotí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projevuje ochotu k dalšímu vzdělává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srozumitelně a věcně argumentuje při řešení fyzikální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vytváří zásobu početních operací, algoritmů, metod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5-Identity-H;MS Mincho" w:cs="Arial"/>
          <w:b/>
          <w:b/>
          <w:color w:val="000000"/>
          <w:lang w:val="cs-CZ"/>
        </w:rPr>
      </w:pPr>
      <w:r>
        <w:rPr>
          <w:rFonts w:eastAsia="8000032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aktivně používá a řeší fyzikální problémy a navrhuje  zdůvodněné varianty řeš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rozpozná hlavní myšlenky v mluveném a písemném projevu, objasní podsta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5-Identity-H;MS Mincho" w:cs="Arial"/>
          <w:b/>
          <w:b/>
          <w:color w:val="000000"/>
          <w:lang w:val="cs-CZ"/>
        </w:rPr>
      </w:pPr>
      <w:r>
        <w:rPr>
          <w:rFonts w:eastAsia="8000032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aplikuje různé fyzikální teorie a zákony ve svých jazykových i písemných projeve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používá správnou odbornou terminolog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používá matematický jazyk včetně symboliky, správného zápi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ORETICKÁ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 xml:space="preserve">prohlubuje základní poznatky získan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ve výukových hodiná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naučí se využívat těchto poznatků k 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konkrétní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molekulová fyzika a term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mechanické kmity, vlnění, akus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>M (5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>M (6. ročník) : Základy diferenci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>M (6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M 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M 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M (4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Molekulová fyzika a term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Mechanické kmitání a vln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LABORATORN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 xml:space="preserve">prostřednictvím laboratorních cvičen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si prohlubuje poznatky z term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a mechanického kmitání a vl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- získávání a prohlubování pr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dovedností z učiva probíraného v hod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 xml:space="preserve">fyzik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- základní poznatky o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souboru hodnot získaných při fyzi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experimentech, teorie chy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>M (5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>M (6. ročník) : Základy diferenci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>M (6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M (5. ročník) : Kombinator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M (5. ročník) : Pravděpodobnost a stat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>F (3. ročník) : Fyzikální veličiny a jejich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>F 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>F (4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F (3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F (3. ročník) : Mechanika kontin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F (4. ročník) : Stavba a vlastnosti l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4. ročník) : Molekulová fyzika a term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4. ročník) : Mechanické kmitání, vlnění a aku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M (3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M (4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M (4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EV – MPV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b/>
          <w:b/>
          <w:color w:val="000000"/>
          <w:lang w:val="cs-CZ"/>
        </w:rPr>
      </w:pPr>
      <w:r>
        <w:rPr>
          <w:rFonts w:eastAsia="8000021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8-Identity-H;MS Mincho" w:cs="Arial" w:ascii="Arial" w:hAnsi="Arial"/>
          <w:b/>
          <w:color w:val="000000"/>
          <w:lang w:val="cs-CZ"/>
        </w:rPr>
        <w:t>4. 8.15. Seminář z fyziky zaměřený na energeti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20"/>
                <w:szCs w:val="2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20"/>
                <w:szCs w:val="2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20"/>
                <w:szCs w:val="20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8-Identity-H;MS Mincho" w:cs="Arial" w:ascii="Arial" w:hAnsi="Arial"/>
          <w:b/>
          <w:color w:val="000000"/>
          <w:lang w:val="cs-CZ"/>
        </w:rPr>
        <w:t>5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pracuje ve skupině v laboratoř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přebírá odpovědnosti za zdraví a bezpeč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vede k chápání základních ekologických pravidel a environmentální výchovy z růz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rozvíjí kombinatorické a logické myšl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vede k srozumitelnému a věcnému argumentování při řešení fyzikálních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C-Identity-H;MS Mincho" w:cs="Arial"/>
          <w:b/>
          <w:b/>
          <w:color w:val="000000"/>
          <w:lang w:val="cs-CZ"/>
        </w:rPr>
      </w:pPr>
      <w:r>
        <w:rPr>
          <w:rFonts w:eastAsia="8000031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uplatňuje matematické poznatky k řešení reálný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aktivně používá a řeší fyzikální problémy a navrhuje zdůvodněné varianty řeš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rozpozná hlavní myšlenky v mluveném a písemném projevu, objasní podsta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C-Identity-H;MS Mincho" w:cs="Arial"/>
          <w:b/>
          <w:b/>
          <w:color w:val="000000"/>
          <w:lang w:val="cs-CZ"/>
        </w:rPr>
      </w:pPr>
      <w:r>
        <w:rPr>
          <w:rFonts w:eastAsia="8000031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>používá správnou odbornou terminologi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OJE ELEKTRICKÉ ENER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prohlubuje základní poznatky o zdroj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elektrické ener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fyzikální principy výroby elektrické ener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z různých zdroj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vznik elektrického prou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elektrický proud v lát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střídavý pro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zdroje elektrické energ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F (3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LABORATORN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prostřednictvím laboratorním prací získáv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praktické dovednosti z elektřiny a magnetis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získávání a prohlubování pr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dovedností z učiva probíraného v hod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fyziky a semináře z fyz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základní poznatky o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souboru hodnot získaných při fyzi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experimentech, teorie chy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1. ročník) : Základní pozna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2. ročník) : Posloupnosti a nekonečná řa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3. ročník) : Kombinator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3. ročník) : Pravděpodobnost a stat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Mechanika kontinu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3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color w:val="000000"/>
          <w:lang w:val="cs-CZ"/>
        </w:rPr>
      </w:pPr>
      <w:r>
        <w:rPr>
          <w:rFonts w:eastAsia="8000032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2. ročník) : Mechanické kmitání, vlnění a aku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2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OSV – PRVO, SODE,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EV – MPV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321-Identity-H;MS Mincho" w:cs="Arial"/>
          <w:color w:val="000000"/>
          <w:lang w:val="cs-CZ"/>
        </w:rPr>
      </w:pPr>
      <w:r>
        <w:rPr>
          <w:rFonts w:eastAsia="8000032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1-Identity-H;MS Mincho" w:cs="Arial"/>
          <w:b/>
          <w:b/>
          <w:color w:val="000000"/>
          <w:lang w:val="cs-CZ"/>
        </w:rPr>
      </w:pPr>
      <w:r>
        <w:rPr>
          <w:rFonts w:eastAsia="80000321-Identity-H;MS Mincho" w:cs="Arial" w:ascii="Arial" w:hAnsi="Arial"/>
          <w:b/>
          <w:color w:val="000000"/>
          <w:lang w:val="cs-CZ"/>
        </w:rPr>
        <w:t>4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 xml:space="preserve">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>využívá profesní orient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>respektuje pokyny pedagoga a vedoucího pracovní skupiny při řešení fyzikál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 xml:space="preserve">úloh a při praktických cviče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color w:val="000000"/>
          <w:lang w:val="cs-CZ"/>
        </w:rPr>
      </w:pPr>
      <w:r>
        <w:rPr>
          <w:rFonts w:eastAsia="8000032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chápe základní ekologická pravidla a environmentální výchovu z různých hledis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>zodpovědně řeší krizové situace a situace ohrožujících život a zdraví, poskytne první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3-Identity-H;MS Mincho" w:cs="Arial"/>
          <w:b/>
          <w:b/>
          <w:color w:val="000000"/>
          <w:lang w:val="cs-CZ"/>
        </w:rPr>
      </w:pPr>
      <w:r>
        <w:rPr>
          <w:rFonts w:eastAsia="8000032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vyhodnocuje informace o vzdělávání a pracovních příležitoste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3-Identity-H;MS Mincho" w:cs="Arial"/>
          <w:b/>
          <w:b/>
          <w:color w:val="000000"/>
          <w:lang w:val="cs-CZ"/>
        </w:rPr>
      </w:pPr>
      <w:r>
        <w:rPr>
          <w:rFonts w:eastAsia="8000032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dává matematické poznatky do souvislostí s ostatními vzdělávacími oblast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projevuje ochotu k dalšímu vzdělává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srozumitelně a věcně argumentuje při řešení fyzikální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vytváří zásobu početních operací, algoritmů, metod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5-Identity-H;MS Mincho" w:cs="Arial"/>
          <w:b/>
          <w:b/>
          <w:color w:val="000000"/>
          <w:lang w:val="cs-CZ"/>
        </w:rPr>
      </w:pPr>
      <w:r>
        <w:rPr>
          <w:rFonts w:eastAsia="8000032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aktivně používá a řeší fyzikální problémy a navrhuje zdůvodněné varianty řeš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rozpozná hlavní myšlenky v mluveném a písemném projevu, objasní podsta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5-Identity-H;MS Mincho" w:cs="Arial"/>
          <w:b/>
          <w:b/>
          <w:color w:val="000000"/>
          <w:lang w:val="cs-CZ"/>
        </w:rPr>
      </w:pPr>
      <w:r>
        <w:rPr>
          <w:rFonts w:eastAsia="8000032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aplikuje různé fyzikální teorie a zákony ve svých jazykových i písemných projeve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používá správnou odbornou terminolog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používá matematický jazyk včetně symboliky, správného zápi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ŘÍDAVÝ PROUD V ENERGETI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prohlubuje znalosti z elektřiny a magnetis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v oblasti výroby a přenosu elektrické ener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rozšiřuje poznatky z jaderné ener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v rámci závěrečného opakování probíh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příprava k maturitní zkoušce z bl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přírodovědných předmětů a na přijíma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řízení na vysokých škol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lang w:val="cs-CZ"/>
              </w:rPr>
            </w:pPr>
            <w:r>
              <w:rPr>
                <w:rFonts w:eastAsia="80000324-Identity-H;MS Mincho" w:cs="Arial" w:ascii="Arial" w:hAnsi="Arial"/>
                <w:lang w:val="cs-CZ"/>
              </w:rPr>
              <w:t>- generátor střídavého prou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lang w:val="cs-CZ"/>
              </w:rPr>
            </w:pPr>
            <w:r>
              <w:rPr>
                <w:rFonts w:eastAsia="80000324-Identity-H;MS Mincho" w:cs="Arial" w:ascii="Arial" w:hAnsi="Arial"/>
                <w:lang w:val="cs-CZ"/>
              </w:rPr>
              <w:t>- trojfázová soustava střídavého napě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lang w:val="cs-CZ"/>
              </w:rPr>
            </w:pPr>
            <w:r>
              <w:rPr>
                <w:rFonts w:eastAsia="80000324-Identity-H;MS Mincho" w:cs="Arial" w:ascii="Arial" w:hAnsi="Arial"/>
                <w:lang w:val="cs-CZ"/>
              </w:rPr>
              <w:t>- transformá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lang w:val="cs-CZ"/>
              </w:rPr>
            </w:pPr>
            <w:r>
              <w:rPr>
                <w:rFonts w:eastAsia="80000324-Identity-H;MS Mincho" w:cs="Arial" w:ascii="Arial" w:hAnsi="Arial"/>
                <w:lang w:val="cs-CZ"/>
              </w:rPr>
              <w:t>- výroba elektrické energie (princip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eastAsia="80000324-Identity-H;MS Mincho" w:cs="Arial" w:ascii="Arial" w:hAnsi="Arial"/>
                <w:lang w:val="cs-CZ"/>
              </w:rPr>
              <w:t xml:space="preserve">různých druhů elektráren, rozšíření uči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eastAsia="80000324-Identity-H;MS Mincho" w:cs="Arial" w:ascii="Arial" w:hAnsi="Arial"/>
                <w:lang w:val="cs-CZ"/>
              </w:rPr>
              <w:t>o jaderné energeti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lang w:val="cs-CZ"/>
              </w:rPr>
            </w:pPr>
            <w:r>
              <w:rPr>
                <w:rFonts w:eastAsia="80000326-Identity-H;MS Mincho" w:cs="Arial" w:ascii="Arial" w:hAnsi="Arial"/>
                <w:lang w:val="cs-CZ"/>
              </w:rPr>
              <w:t>- přenos elektrické ener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>M (4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M (4. ročník) : Základy diferenci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Světeln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LABORATORN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 xml:space="preserve">prostřednictvím laboratorních cvičen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 xml:space="preserve">si prohlubuje poznatky z elektři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a magnetis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v rámci závěrečného opakování probí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příprava k maturitní zkoušce z bl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přírodovědných předmětů a na přijí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řízení na vysokých školá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- získávání a prohlubování pr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dovedností z učiva probíraného v hod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fyziky a semináře z fyz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- základní poznatky o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souboru hodnot získaných při fyzi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experimentech, teorie chy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6-Identity-H;MS Mincho" w:cs="Arial" w:ascii="Arial" w:hAnsi="Arial"/>
          <w:color w:val="000000"/>
          <w:lang w:val="cs-CZ"/>
        </w:rPr>
        <w:t>M (4. ročník) : Analytická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M (4. ročník) : Základy diferenci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Světeln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2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Světeln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průřezová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36B-Identity-H;MS Mincho" w:cs="Arial" w:ascii="Arial" w:hAnsi="Arial"/>
          <w:b/>
          <w:color w:val="000000"/>
          <w:sz w:val="28"/>
          <w:szCs w:val="28"/>
          <w:lang w:val="cs-CZ"/>
        </w:rPr>
        <w:t>Nepovinné předmě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36B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  <w:t>Ředitelka školy může na základě písemné žádosti povolit změnu nepovinného předmětu nebo jeho uvolnění. Týká se položek 4.8.16. – 4.8.19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B-Identity-H;MS Mincho" w:cs="Arial" w:ascii="Arial" w:hAnsi="Arial"/>
          <w:b/>
          <w:color w:val="000000"/>
          <w:lang w:val="cs-CZ"/>
        </w:rPr>
        <w:t>4. 8. 16. Francouzský jazy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sz w:val="16"/>
          <w:szCs w:val="16"/>
          <w:lang w:val="cs-CZ"/>
        </w:rPr>
      </w:pPr>
      <w:r>
        <w:rPr>
          <w:rFonts w:eastAsia="80000318-Identity-H;MS Mincho"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B-Identity-H;MS Mincho" w:cs="Arial" w:ascii="Arial" w:hAnsi="Arial"/>
          <w:b/>
          <w:color w:val="000000"/>
          <w:lang w:val="cs-CZ"/>
        </w:rPr>
        <w:t>3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komunikuje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stanovuje si cíle a priority s ohledem na své osobní schop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omunikuje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valitně a správně zpracovává informace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efektivně a tvořivě zpracovává poznatky a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odvozuje významy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ísemný projev je gramaticky i slohově správn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eaguje pohotově, přirozeně a pokud možno jazykově správně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srozumitelně se vyjadřuje, přiměřeně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tvořivě využívá spektrum možností komunikačních technologií a jejich kombinací k rychl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efektiv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7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 xml:space="preserve">autentického ústního projevu i psaného tex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 xml:space="preserve">reaguje adekvátně a gramaticky správně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 běžných, každodenních situacích užitím jednoduchých, 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 xml:space="preserve">s jistou mírou sebedůvěry komunikuje foneticky správně s použitím osvojené slovní zá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a gramatických prostředk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asování pravidel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asování pomoc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asování nepravidel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len určitý a neurčit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ísl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yjádření záp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zájmena osobní, přivlastňovací a ukaz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0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 xml:space="preserve">autentického ústního projevu i psaného tex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yslechnutý, méně náročný text se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 běžných, každodenních situacích 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foneticky správně s použitím osvojené slovní zásoby a gramatických prostředk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Kdo jst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Co je t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Byd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Š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Orientace ve měs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Zá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7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0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VEGS   - Ž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B-Identity-H;MS Mincho" w:cs="Arial" w:ascii="Arial" w:hAnsi="Arial"/>
          <w:b/>
          <w:color w:val="000000"/>
          <w:lang w:val="cs-CZ"/>
        </w:rPr>
        <w:t>4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komunikuje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stanovuje si cíle a priority s ohledem na své osobní schop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omunikuje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valitně a správně zpracovává informace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efektivně a tvořivě zpracovává poznatky a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odvozuje významy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ísemný projev je gramaticky i slohově správn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eaguje pohotově, přirozeně a pokud možno jazykově správně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srozumitelně se vyjadřuje, přiměřeně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tvořivě využívá spektrum možností komunikačních technologií a jejich kombinací k rychl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efektiv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7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zumí hlavním bodům či myšlenkám ústního projevu i psaného 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 xml:space="preserve">reaguje adekvátně a gramaticky správně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 běžných, každodenních situacích užitím jednoduchých, 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 xml:space="preserve">s jistou mírou sebedůvěry komunikuje foneticky správně s použitím osvojené slovní zá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a gramatických prostředk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asování pravidel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asování pomoc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asování nepravidel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len určitý a neurčit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ísl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yjádření záp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zájmena osobní, přivlastňovací a ukaz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0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zumí hlavním bodům či myšlenkám ústního projevu i psaného 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yslechnutý, méně náročný text se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 běžných, každodenních situacích 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foneticky správně s použitím osvojené slovní zásoby a gramatických prostředk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Kdo jst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Co je t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Byd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Š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Orientace ve měs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Zá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7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0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VEGS   - Ž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2-Identity-H;MS Mincho" w:cs="Arial"/>
          <w:color w:val="000000"/>
          <w:lang w:val="cs-CZ"/>
        </w:rPr>
      </w:pPr>
      <w:r>
        <w:rPr>
          <w:rFonts w:eastAsia="8000037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2-Identity-H;MS Mincho" w:cs="Arial" w:ascii="Arial" w:hAnsi="Arial"/>
          <w:b/>
          <w:color w:val="000000"/>
          <w:lang w:val="cs-CZ"/>
        </w:rPr>
        <w:t>5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4-Identity-H;MS Mincho" w:cs="Arial"/>
          <w:b/>
          <w:b/>
          <w:color w:val="000000"/>
          <w:lang w:val="cs-CZ"/>
        </w:rPr>
      </w:pPr>
      <w:r>
        <w:rPr>
          <w:rFonts w:eastAsia="8000037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komunikuje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stanovuje si cíle a priority s ohledem na své osobní schop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omunikuje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valitně a správně zpracovává informace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efektivně a tvořivě zpracovává poznatky a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odvozuje významy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ísemný projev je gramaticky i slohově správn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eaguje pohotově, přirozeně a pokud možno jazykově správně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srozumitelně se vyjadřuje, přiměřeně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tvořivě využívá spektrum možností komunikačních technologií a jejich kombinací k rychl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efektiv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7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rozumí hlavním bodům či myšlenkám ústního projevu i psaného 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srozumitelně reprodukuje přečtený nebo vyslechnutý, méně náročný text 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sestaví ústně i písemně souvislý text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jednoduch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v běžných, každodenních situacích užitím jednoduchých, vhodných výrazů a frazeologických obrat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azba "il y a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Přivlastňovací zájm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časování nepravidel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č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množ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čísl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zvratná slov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záp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předmětu přímého zájmen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budouc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předložkové vaz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0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rozumí hlavním bodům či myšlenkám ústního projevu i psaného 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srozumitelně reprodukuje přečtený nebo vyslechnutý, méně náročný text se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 xml:space="preserve">vysvětlí gramaticky správně své názory a 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 xml:space="preserve">v běžných, každodenních situacích </w:t>
            </w:r>
            <w:r>
              <w:rPr>
                <w:rFonts w:eastAsia="80000379-Identity-H;MS Mincho" w:cs="Arial" w:ascii="Arial" w:hAnsi="Arial"/>
                <w:color w:val="000000"/>
                <w:lang w:val="cs-CZ"/>
              </w:rPr>
              <w:t>užitím jednoduchých, 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9-Identity-H;MS Mincho" w:cs="Arial"/>
                <w:color w:val="000000"/>
                <w:lang w:val="cs-CZ"/>
              </w:rPr>
            </w:pPr>
            <w:r>
              <w:rPr>
                <w:rFonts w:eastAsia="800003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9-Identity-H;MS Mincho" w:cs="Arial" w:ascii="Arial" w:hAnsi="Arial"/>
                <w:color w:val="000000"/>
                <w:lang w:val="cs-CZ"/>
              </w:rPr>
              <w:t xml:space="preserve">s jistou mírou sebedůvěry komunikuje foneticky správně s použitím osvojené slovní zá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79-Identity-H;MS Mincho" w:cs="Arial" w:ascii="Arial" w:hAnsi="Arial"/>
                <w:color w:val="000000"/>
                <w:lang w:val="cs-CZ"/>
              </w:rPr>
              <w:t>a gramatických prostředk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ces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uby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orientace ve měs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r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7-Identity-H;MS Mincho" w:cs="Arial"/>
          <w:color w:val="000000"/>
          <w:lang w:val="cs-CZ"/>
        </w:rPr>
      </w:pPr>
      <w:r>
        <w:rPr>
          <w:rFonts w:eastAsia="8000037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8-Identity-H;MS Mincho" w:cs="Arial"/>
          <w:color w:val="000000"/>
          <w:lang w:val="cs-CZ"/>
        </w:rPr>
      </w:pPr>
      <w:r>
        <w:rPr>
          <w:rFonts w:eastAsia="8000037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7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-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8-Identity-H;MS Mincho" w:cs="Arial"/>
          <w:color w:val="000000"/>
          <w:lang w:val="cs-CZ"/>
        </w:rPr>
      </w:pPr>
      <w:r>
        <w:rPr>
          <w:rFonts w:eastAsia="8000037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B-Identity-H;MS Mincho" w:cs="Arial" w:ascii="Arial" w:hAnsi="Arial"/>
          <w:b/>
          <w:color w:val="000000"/>
          <w:lang w:val="cs-CZ"/>
        </w:rPr>
        <w:t>6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A-Identity-H;MS Mincho" w:cs="Arial"/>
          <w:b/>
          <w:b/>
          <w:color w:val="000000"/>
          <w:lang w:val="cs-CZ"/>
        </w:rPr>
      </w:pPr>
      <w:r>
        <w:rPr>
          <w:rFonts w:eastAsia="8000037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A-Identity-H;MS Mincho" w:cs="Arial"/>
          <w:b/>
          <w:b/>
          <w:color w:val="000000"/>
          <w:lang w:val="cs-CZ"/>
        </w:rPr>
      </w:pPr>
      <w:r>
        <w:rPr>
          <w:rFonts w:eastAsia="8000037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komunikuje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stanovuje si cíle a priority s ohledem na své osobní schop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omunikuje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valitně a správně zpracovává informace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 xml:space="preserve">cíle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jednotlivé mluvčí, cito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efektivně a tvořivě zpracovává poznatky a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odvozuje významy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ísemný projev je gramaticky i slohově správn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eaguje pohotově, přirozeně a pokud možno jazykově správně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srozumitelně se vyjadřuje, přiměřeně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tvořivě využívá spektrum možností komunikačních technologií a jejich kombinací k rychl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efektiv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7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rozumí hlavním bodům či myšlenkám ústního projevu i psaného 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užívá různé techniky čtení dle typu textu a 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nekomplikovan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sestaví ústně i písemně souvislý text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jednoduch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 xml:space="preserve">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 běžných, každodenních situacích 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jádření předmětu nepřímého zájmene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ztažná zájm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časování nepravidel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jádření podmín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jádření celku a úpl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podmiňovací způsob přítom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číslovky základní a řad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stupňování přídavných jmen a příslov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nahrazování předmětů zájm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0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autentického ústního projevu i psaného 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rozliší v mluveném projevu jednotlivé mluvčí, identifikuje různé styly a citová 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odhadne význam neznámých slov na základě již osvojené slovní zásoby a 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vyslechnutý, méně náročný text 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sestaví ústně i písemně souvislý text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jednoduch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sdělí běžné, 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 xml:space="preserve">stanoviska písemnou i ústní formou a v krátké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a jednoduchém projevu na téma 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v běžných, každodenních situacích užitím jednoduchých, 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foneticky správně s použitím osvojené 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 xml:space="preserve">do rozhovoru s rodilými mluvčími na běžn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a známé téma v předvídatelných každodenních situací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r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vý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Avig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ku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narozeninová osl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zařízení po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7-Identity-H;MS Mincho" w:cs="Arial"/>
          <w:color w:val="000000"/>
          <w:lang w:val="cs-CZ"/>
        </w:rPr>
      </w:pPr>
      <w:r>
        <w:rPr>
          <w:rFonts w:eastAsia="8000037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8-Identity-H;MS Mincho" w:cs="Arial"/>
          <w:color w:val="000000"/>
          <w:lang w:val="cs-CZ"/>
        </w:rPr>
      </w:pPr>
      <w:r>
        <w:rPr>
          <w:rFonts w:eastAsia="8000037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7-Identity-H;MS Mincho" w:cs="Arial" w:ascii="Arial" w:hAnsi="Arial"/>
          <w:color w:val="000000"/>
          <w:lang w:val="cs-CZ"/>
        </w:rPr>
        <w:t xml:space="preserve">GG </w:t>
        <w:tab/>
        <w:t>(5. ročník) : Regio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- 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8-Identity-H;MS Mincho" w:cs="Arial"/>
          <w:color w:val="000000"/>
          <w:lang w:val="cs-CZ"/>
        </w:rPr>
      </w:pPr>
      <w:r>
        <w:rPr>
          <w:rFonts w:eastAsia="8000037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3-Identity-H;MS Mincho" w:cs="Arial" w:ascii="Arial" w:hAnsi="Arial"/>
          <w:b/>
          <w:color w:val="000000"/>
          <w:lang w:val="cs-CZ"/>
        </w:rPr>
        <w:t>4. 8. 17. Sborový zpě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sz w:val="16"/>
          <w:szCs w:val="16"/>
          <w:lang w:val="cs-CZ"/>
        </w:rPr>
      </w:pPr>
      <w:r>
        <w:rPr>
          <w:rFonts w:eastAsia="80000318-Identity-H;MS Mincho"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sz w:val="16"/>
          <w:szCs w:val="16"/>
          <w:lang w:val="cs-CZ"/>
        </w:rPr>
      </w:pPr>
      <w:r>
        <w:rPr>
          <w:rFonts w:eastAsia="80000383-Identity-H;MS Mincho"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3-Identity-H;MS Mincho" w:cs="Arial" w:ascii="Arial" w:hAnsi="Arial"/>
          <w:b/>
          <w:color w:val="000000"/>
          <w:lang w:val="cs-CZ"/>
        </w:rPr>
        <w:t>3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color w:val="000000"/>
          <w:lang w:val="cs-CZ"/>
        </w:rPr>
      </w:pPr>
      <w:r>
        <w:rPr>
          <w:rFonts w:eastAsia="800003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pozná vhodnost či nevhodnost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ĚVECKÝ PROJE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 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 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 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 xml:space="preserve">realizuje podle svých individuálních schopností a dovedností písně a skladby různých styl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ozlišování hlasového rozsahu, hlas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hygiena, vícehlasý a jednohlasý zpě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7-Identity-H;MS Mincho" w:cs="Arial"/>
          <w:color w:val="000000"/>
          <w:lang w:val="cs-CZ"/>
        </w:rPr>
      </w:pPr>
      <w:r>
        <w:rPr>
          <w:rFonts w:eastAsia="8000038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6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6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NTONACE A VOKÁLNÍ IMPROV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 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 xml:space="preserve">realizuje podle svých individuálních schopností a dovedností písně a skladby různých styl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iatonické postupy v durových a moll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tón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7-Identity-H;MS Mincho" w:cs="Arial"/>
          <w:color w:val="000000"/>
          <w:lang w:val="cs-CZ"/>
        </w:rPr>
      </w:pPr>
      <w:r>
        <w:rPr>
          <w:rFonts w:eastAsia="8000038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6-Identity-H;MS Mincho" w:cs="Arial" w:ascii="Arial" w:hAnsi="Arial"/>
          <w:color w:val="000000"/>
          <w:lang w:val="cs-CZ"/>
        </w:rPr>
        <w:t>Hv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6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IENTACE V NOTOVÉM ZÁZNAM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 xml:space="preserve">realizuje podle svých individuálních schopností a dovedností písně a skladby různých styl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orientace v notovém (grafickém) zázn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melodie, reprodukce zapsané melo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9-Identity-H;MS Mincho" w:cs="Arial"/>
          <w:color w:val="000000"/>
          <w:lang w:val="cs-CZ"/>
        </w:rPr>
      </w:pPr>
      <w:r>
        <w:rPr>
          <w:rFonts w:eastAsia="8000038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8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8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ab/>
        <w:tab/>
        <w:tab/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A-Identity-H;MS Mincho" w:cs="Arial"/>
          <w:color w:val="000000"/>
          <w:lang w:val="cs-CZ"/>
        </w:rPr>
      </w:pPr>
      <w:r>
        <w:rPr>
          <w:rFonts w:eastAsia="8000038A-Identity-H;MS Mincho" w:cs="Arial" w:ascii="Arial" w:hAnsi="Arial"/>
          <w:color w:val="000000"/>
          <w:lang w:val="cs-CZ"/>
        </w:rPr>
        <w:tab/>
        <w:tab/>
        <w:tab/>
        <w:t xml:space="preserve">MEV – MM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A-Identity-H;MS Mincho" w:cs="Arial"/>
          <w:color w:val="000000"/>
          <w:lang w:val="cs-CZ"/>
        </w:rPr>
      </w:pPr>
      <w:r>
        <w:rPr>
          <w:rFonts w:eastAsia="8000038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A-Identity-H;MS Mincho" w:cs="Arial" w:ascii="Arial" w:hAnsi="Arial"/>
          <w:b/>
          <w:color w:val="000000"/>
          <w:lang w:val="cs-CZ"/>
        </w:rPr>
        <w:t>4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9-Identity-H;MS Mincho" w:cs="Arial"/>
          <w:b/>
          <w:b/>
          <w:color w:val="000000"/>
          <w:lang w:val="cs-CZ"/>
        </w:rPr>
      </w:pPr>
      <w:r>
        <w:rPr>
          <w:rFonts w:eastAsia="8000038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color w:val="000000"/>
          <w:lang w:val="cs-CZ"/>
        </w:rPr>
      </w:pPr>
      <w:r>
        <w:rPr>
          <w:rFonts w:eastAsia="800003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pozná vhodnost či nevhodnost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ĚVECKÝ PROJE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 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 xml:space="preserve">realizuje podle svých individuálních schopností a dovedností písně a skladby různých styl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ozlišování hlasového rozsahu, hlas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hygiena, vícehlasý a jednohlasý zpě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7-Identity-H;MS Mincho" w:cs="Arial"/>
          <w:color w:val="000000"/>
          <w:lang w:val="cs-CZ"/>
        </w:rPr>
      </w:pPr>
      <w:r>
        <w:rPr>
          <w:rFonts w:eastAsia="8000038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NTONACE A VOKÁLNÍ IMPROV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 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 xml:space="preserve">realizuje podle svých individuálních schopností a dovedností písně a skladby různých styl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iatonické postupy v durových a moll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tón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7-Identity-H;MS Mincho" w:cs="Arial"/>
          <w:color w:val="000000"/>
          <w:lang w:val="cs-CZ"/>
        </w:rPr>
      </w:pPr>
      <w:r>
        <w:rPr>
          <w:rFonts w:eastAsia="8000038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IENTACE V NOTOVÉM ZÁZNAM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orientace v notovém (grafickém) zázn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melodie, reprodukce zapsané melo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7-Identity-H;MS Mincho" w:cs="Arial"/>
          <w:color w:val="000000"/>
          <w:lang w:val="cs-CZ"/>
        </w:rPr>
      </w:pPr>
      <w:r>
        <w:rPr>
          <w:rFonts w:eastAsia="8000038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ab/>
        <w:tab/>
        <w:tab/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A-Identity-H;MS Mincho" w:cs="Arial"/>
          <w:color w:val="000000"/>
          <w:lang w:val="cs-CZ"/>
        </w:rPr>
      </w:pPr>
      <w:r>
        <w:rPr>
          <w:rFonts w:eastAsia="8000038A-Identity-H;MS Mincho" w:cs="Arial" w:ascii="Arial" w:hAnsi="Arial"/>
          <w:color w:val="000000"/>
          <w:lang w:val="cs-CZ"/>
        </w:rPr>
        <w:tab/>
        <w:tab/>
        <w:tab/>
        <w:t>MEV – M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E-Identity-H;MS Mincho" w:cs="Arial"/>
          <w:color w:val="000000"/>
          <w:lang w:val="cs-CZ"/>
        </w:rPr>
      </w:pPr>
      <w:r>
        <w:rPr>
          <w:rFonts w:eastAsia="8000038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E-Identity-H;MS Mincho" w:cs="Arial" w:ascii="Arial" w:hAnsi="Arial"/>
          <w:b/>
          <w:color w:val="000000"/>
          <w:lang w:val="cs-CZ"/>
        </w:rPr>
        <w:t>5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F-Identity-H;MS Mincho" w:cs="Arial"/>
          <w:b/>
          <w:b/>
          <w:color w:val="000000"/>
          <w:lang w:val="cs-CZ"/>
        </w:rPr>
      </w:pPr>
      <w:r>
        <w:rPr>
          <w:rFonts w:eastAsia="8000038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color w:val="000000"/>
          <w:lang w:val="cs-CZ"/>
        </w:rPr>
      </w:pPr>
      <w:r>
        <w:rPr>
          <w:rFonts w:eastAsia="800003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pozná vhodnost či nevhodnost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ĚVECKÝ PROJE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 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ozlišování hlasového rozsahu, hlas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hygiena, vícehlasý a jednohlasý zpě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NTONACE A VOKÁLNÍ IMPROV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 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iatonické postupy v durových a moll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tón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IENTACE V NOTOVÉM ZÁZNAM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orientace v notovém (grafickém) zázn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melodie, reprodukce zapsané melo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ab/>
        <w:tab/>
        <w:tab/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A-Identity-H;MS Mincho" w:cs="Arial"/>
          <w:color w:val="000000"/>
          <w:lang w:val="cs-CZ"/>
        </w:rPr>
      </w:pPr>
      <w:r>
        <w:rPr>
          <w:rFonts w:eastAsia="8000038A-Identity-H;MS Mincho" w:cs="Arial" w:ascii="Arial" w:hAnsi="Arial"/>
          <w:color w:val="000000"/>
          <w:lang w:val="cs-CZ"/>
        </w:rPr>
        <w:tab/>
        <w:tab/>
        <w:tab/>
        <w:t>MEV – M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3-Identity-H;MS Mincho" w:cs="Arial"/>
          <w:color w:val="000000"/>
          <w:lang w:val="cs-CZ"/>
        </w:rPr>
      </w:pPr>
      <w:r>
        <w:rPr>
          <w:rFonts w:eastAsia="800003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3-Identity-H;MS Mincho" w:cs="Arial" w:ascii="Arial" w:hAnsi="Arial"/>
          <w:b/>
          <w:color w:val="000000"/>
          <w:lang w:val="cs-CZ"/>
        </w:rPr>
        <w:t>6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color w:val="000000"/>
          <w:lang w:val="cs-CZ"/>
        </w:rPr>
      </w:pPr>
      <w:r>
        <w:rPr>
          <w:rFonts w:eastAsia="800003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pozná vhodnost či nevhodnost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ĚVECKÝ PROJE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 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ozlišování hlasového rozsahu, hlas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hygiena, vícehlasý a jednohlasý zpě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NTONACE A VOKÁLNÍ IMPROV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 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iatonické postupy v durových a moll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tón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IENTACE V NOTOVÉM ZÁZNAM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orientace v notovém (grafickém) zázn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melodie, reprodukce zapsané melo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3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0-Identity-H;MS Mincho" w:cs="Arial" w:ascii="Arial" w:hAnsi="Arial"/>
          <w:color w:val="000000"/>
          <w:lang w:val="cs-CZ"/>
        </w:rPr>
        <w:t xml:space="preserve">Hv </w:t>
        <w:tab/>
        <w:t>(4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ab/>
        <w:tab/>
        <w:tab/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8A-Identity-H;MS Mincho" w:cs="Arial" w:ascii="Arial" w:hAnsi="Arial"/>
          <w:color w:val="000000"/>
          <w:lang w:val="cs-CZ"/>
        </w:rPr>
        <w:tab/>
        <w:tab/>
        <w:tab/>
        <w:t>MEV – M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b/>
          <w:b/>
          <w:color w:val="000000"/>
          <w:lang w:val="cs-CZ"/>
        </w:rPr>
      </w:pPr>
      <w:r>
        <w:rPr>
          <w:rFonts w:eastAsia="8000039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b/>
          <w:b/>
          <w:color w:val="000000"/>
          <w:lang w:val="cs-CZ"/>
        </w:rPr>
      </w:pPr>
      <w:r>
        <w:rPr>
          <w:rFonts w:eastAsia="8000039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b/>
          <w:b/>
          <w:color w:val="000000"/>
          <w:lang w:val="cs-CZ"/>
        </w:rPr>
      </w:pPr>
      <w:r>
        <w:rPr>
          <w:rFonts w:eastAsia="8000039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8-Identity-H;MS Mincho" w:cs="Arial" w:ascii="Arial" w:hAnsi="Arial"/>
          <w:b/>
          <w:color w:val="000000"/>
          <w:lang w:val="cs-CZ"/>
        </w:rPr>
        <w:t>4. 8. 18. Sportovní hr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sz w:val="16"/>
          <w:szCs w:val="16"/>
          <w:lang w:val="cs-CZ"/>
        </w:rPr>
      </w:pPr>
      <w:r>
        <w:rPr>
          <w:rFonts w:eastAsia="80000318-Identity-H;MS Mincho"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sz w:val="16"/>
          <w:szCs w:val="16"/>
          <w:lang w:val="cs-CZ"/>
        </w:rPr>
      </w:pPr>
      <w:r>
        <w:rPr>
          <w:rFonts w:eastAsia="80000398-Identity-H;MS Mincho"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8-Identity-H;MS Mincho" w:cs="Arial" w:ascii="Arial" w:hAnsi="Arial"/>
          <w:b/>
          <w:color w:val="000000"/>
          <w:lang w:val="cs-CZ"/>
        </w:rPr>
        <w:t>3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7-Identity-H;MS Mincho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stanovuje si cíle a priority s ohledem na své osobní schop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formuje odpovídající postoje související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evňuje vazby: zdraví - tělesná, duševní a sociální pohoda - péče o zdraví 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ÍČOVÉ H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 xml:space="preserve">projevuje odpovědný vztah k sobě samému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k vlastnímu dospívání a pravidlům zdravého životního styl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brovolně se podílí na programech podpory zdraví v rámci školy a ob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vládá v souladu s individuálními předpoklady osvojované pohybové dovednosti a tvořivě je aplikuje ve hře, soutěži, při rekreač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 xml:space="preserve">usiluje v rámci svých možností a zkušenost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o aktivní podporu zdrav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portovní hry(volejbal, basketbal)-herní kondiční činnost jednotlivce, herní prvky, průpravné prvky,průprava herních prvků, herní kombinace,herní systémy,utkání podle pravidel věkových kategori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B-Identity-H;MS Mincho" w:cs="Arial" w:ascii="Arial" w:hAnsi="Arial"/>
          <w:color w:val="000000"/>
          <w:lang w:val="cs-CZ"/>
        </w:rPr>
        <w:t xml:space="preserve">TV </w:t>
        <w:tab/>
        <w:t>(3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D-Identity-H;MS Mincho" w:cs="Arial"/>
          <w:color w:val="000000"/>
          <w:lang w:val="cs-CZ"/>
        </w:rPr>
      </w:pPr>
      <w:r>
        <w:rPr>
          <w:rFonts w:eastAsia="8000039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D-Identity-H;MS Mincho" w:cs="Arial" w:ascii="Arial" w:hAnsi="Arial"/>
          <w:color w:val="000000"/>
          <w:lang w:val="cs-CZ"/>
        </w:rPr>
        <w:t>4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7-Identity-H;MS Mincho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stanovuje si cíle a priority s ohledem na své osobní schop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formuje odpovídající postoje související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evňuje vazby: zdraví - tělesná, duševní a sociální pohoda - péče o zdraví 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ÍČOVÉ H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 xml:space="preserve">projevuje odpovědný vztah k sobě samému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k vlastnímu dospívání a pravidlům zdravého životního styl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brovolně se podílí na programech podpory zdraví v rámci školy a ob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vládá v souladu s individuálními předpoklady osvojované pohybové dovednosti a tvořivě je aplikuje ve hře, soutěži, při rekreač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 xml:space="preserve">usiluje v rámci svých možností a zkušenost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o aktivní podporu zdraví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portovní hry (volejbal, basketbal)-her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kondiční činnost jednotlivce, herní prvky, průpravné prvky, průprava herních prvků, herní kombinace, herní systémy, utkání podle pravidel věkových kategori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0-Identity-H;MS Mincho" w:cs="Arial" w:ascii="Arial" w:hAnsi="Arial"/>
          <w:color w:val="000000"/>
          <w:lang w:val="cs-CZ"/>
        </w:rPr>
        <w:t xml:space="preserve">TV </w:t>
        <w:tab/>
        <w:t>(4. ročník) : Činnosti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0-Identity-H;MS Mincho" w:cs="Arial" w:ascii="Arial" w:hAnsi="Arial"/>
          <w:color w:val="000000"/>
          <w:lang w:val="cs-CZ"/>
        </w:rPr>
        <w:t xml:space="preserve">TV </w:t>
        <w:tab/>
        <w:t>(4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0-Identity-H;MS Mincho" w:cs="Arial" w:ascii="Arial" w:hAnsi="Arial"/>
          <w:color w:val="000000"/>
          <w:lang w:val="cs-CZ"/>
        </w:rPr>
        <w:t xml:space="preserve">TV </w:t>
        <w:tab/>
        <w:t>(4. ročník) : Pohybové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2-Identity-H;MS Mincho" w:cs="Arial"/>
          <w:color w:val="000000"/>
          <w:lang w:val="cs-CZ"/>
        </w:rPr>
      </w:pPr>
      <w:r>
        <w:rPr>
          <w:rFonts w:eastAsia="800003A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2-Identity-H;MS Mincho" w:cs="Arial" w:ascii="Arial" w:hAnsi="Arial"/>
          <w:b/>
          <w:color w:val="000000"/>
          <w:lang w:val="cs-CZ"/>
        </w:rPr>
        <w:t>5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7-Identity-H;MS Mincho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stanovuje si cíle a priority s ohledem na své osobní schop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formuje odpovídající postoje související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evňuje vazby: zdraví - tělesná, duševní a sociální pohoda - péče o zdraví 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ÍČOVÉ H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 xml:space="preserve">projevuje odpovědný vztah k sobě samému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k vlastnímu dospívání a pravidlům zdravého životního styl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brovolně se podílí na programech podpory zdraví v rámci školy a ob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vládá v souladu s individuálními předpoklady osvojované pohybové dovednosti a tvořivě je aplikuje ve hře, soutěži, při rekreač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 xml:space="preserve">usiluje v rámci svých možností a zkušenost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o aktivní podporu zdraví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portovní hry (volejbal, basketbal)- her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kondiční činnost jednotlivce, herní prvky, průpravné prvky, průprava herních prvků, herní kombinace, herní systémy, utkání podle pravidel věkových kategori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6-Identity-H;MS Mincho" w:cs="Arial"/>
          <w:color w:val="000000"/>
          <w:lang w:val="cs-CZ"/>
        </w:rPr>
      </w:pPr>
      <w:r>
        <w:rPr>
          <w:rFonts w:eastAsia="800003A6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5-Identity-H;MS Mincho" w:cs="Arial" w:ascii="Arial" w:hAnsi="Arial"/>
          <w:color w:val="000000"/>
          <w:lang w:val="cs-CZ"/>
        </w:rPr>
        <w:t xml:space="preserve">TV </w:t>
        <w:tab/>
        <w:t>(5. ročník) : Činnost ovlivń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5-Identity-H;MS Mincho" w:cs="Arial" w:ascii="Arial" w:hAnsi="Arial"/>
          <w:color w:val="000000"/>
          <w:lang w:val="cs-CZ"/>
        </w:rPr>
        <w:t xml:space="preserve">TV </w:t>
        <w:tab/>
        <w:t>(5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5-Identity-H;MS Mincho" w:cs="Arial" w:ascii="Arial" w:hAnsi="Arial"/>
          <w:color w:val="000000"/>
          <w:lang w:val="cs-CZ"/>
        </w:rPr>
        <w:t xml:space="preserve">TV </w:t>
        <w:tab/>
        <w:t>(5. ročník) : Pohybové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7-Identity-H;MS Mincho" w:cs="Arial"/>
          <w:color w:val="000000"/>
          <w:lang w:val="cs-CZ"/>
        </w:rPr>
      </w:pPr>
      <w:r>
        <w:rPr>
          <w:rFonts w:eastAsia="800003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7-Identity-H;MS Mincho" w:cs="Arial" w:ascii="Arial" w:hAnsi="Arial"/>
          <w:b/>
          <w:color w:val="000000"/>
          <w:lang w:val="cs-CZ"/>
        </w:rPr>
        <w:t>6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7-Identity-H;MS Mincho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stanovuje si cíle a priority s ohledem na své osobní schop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formuje odpovídající postoje související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evňuje vazby: zdraví - tělesná, duševní a sociální pohoda - péče o zdraví 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ÍČOVÉ H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 xml:space="preserve">projevuje odpovědný vztah k sobě samému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k vlastnímu dospívání a pravidlům zdravého životního styl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brovolně se podílí na programech podpory zdraví v rámci školy a ob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vládá v souladu s individuálními předpoklady osvojované pohybové dovednosti a tvořivě je aplikuje ve hře, soutěži, při rekreač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 xml:space="preserve">usiluje v rámci svých možností a zkušenost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o aktivní podporu zdraví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portovní hry (volejbal, basketbal)- her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kondiční činnost jednotlivce, her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vky, průpravné prvky, průprava hern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vků, herní kombinace, herní systémy,utk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odle pravidel věkových kategori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9-Identity-H;MS Mincho" w:cs="Arial"/>
          <w:color w:val="000000"/>
          <w:lang w:val="cs-CZ"/>
        </w:rPr>
      </w:pPr>
      <w:r>
        <w:rPr>
          <w:rFonts w:eastAsia="800003A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8-Identity-H;MS Mincho" w:cs="Arial" w:ascii="Arial" w:hAnsi="Arial"/>
          <w:color w:val="000000"/>
          <w:lang w:val="cs-CZ"/>
        </w:rPr>
        <w:t xml:space="preserve">TV </w:t>
        <w:tab/>
        <w:t>(6. ročník) : Činnost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8-Identity-H;MS Mincho" w:cs="Arial" w:ascii="Arial" w:hAnsi="Arial"/>
          <w:color w:val="000000"/>
          <w:lang w:val="cs-CZ"/>
        </w:rPr>
        <w:t xml:space="preserve">TV </w:t>
        <w:tab/>
        <w:t>(6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8-Identity-H;MS Mincho" w:cs="Arial" w:ascii="Arial" w:hAnsi="Arial"/>
          <w:color w:val="000000"/>
          <w:lang w:val="cs-CZ"/>
        </w:rPr>
        <w:t xml:space="preserve">TV </w:t>
        <w:tab/>
        <w:t>(6. ročník) : Pohybové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color w:val="000000"/>
          <w:lang w:val="cs-CZ"/>
        </w:rPr>
      </w:pPr>
      <w:r>
        <w:rPr>
          <w:rFonts w:eastAsia="800003A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color w:val="000000"/>
          <w:lang w:val="cs-CZ"/>
        </w:rPr>
      </w:pPr>
      <w:r>
        <w:rPr>
          <w:rFonts w:eastAsia="800003A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color w:val="000000"/>
          <w:lang w:val="cs-CZ"/>
        </w:rPr>
      </w:pPr>
      <w:r>
        <w:rPr>
          <w:rFonts w:eastAsia="800003A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color w:val="000000"/>
          <w:lang w:val="cs-CZ"/>
        </w:rPr>
      </w:pPr>
      <w:r>
        <w:rPr>
          <w:rFonts w:eastAsia="800003A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color w:val="000000"/>
          <w:lang w:val="cs-CZ"/>
        </w:rPr>
      </w:pPr>
      <w:r>
        <w:rPr>
          <w:rFonts w:eastAsia="800003A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color w:val="000000"/>
          <w:lang w:val="cs-CZ"/>
        </w:rPr>
      </w:pPr>
      <w:r>
        <w:rPr>
          <w:rFonts w:eastAsia="800003A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color w:val="000000"/>
          <w:lang w:val="cs-CZ"/>
        </w:rPr>
      </w:pPr>
      <w:r>
        <w:rPr>
          <w:rFonts w:eastAsia="800003A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b/>
          <w:b/>
          <w:color w:val="000000"/>
          <w:lang w:val="cs-CZ"/>
        </w:rPr>
      </w:pPr>
      <w:r>
        <w:rPr>
          <w:rFonts w:eastAsia="800003A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b/>
          <w:b/>
          <w:color w:val="000000"/>
          <w:lang w:val="cs-CZ"/>
        </w:rPr>
      </w:pPr>
      <w:r>
        <w:rPr>
          <w:rFonts w:eastAsia="800003A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B-Identity-H;MS Mincho" w:cs="Arial" w:ascii="Arial" w:hAnsi="Arial"/>
          <w:b/>
          <w:color w:val="000000"/>
          <w:lang w:val="cs-CZ"/>
        </w:rPr>
        <w:t>4. 8. 19. Kondič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b/>
          <w:b/>
          <w:color w:val="000000"/>
          <w:lang w:val="cs-CZ"/>
        </w:rPr>
      </w:pPr>
      <w:r>
        <w:rPr>
          <w:rFonts w:eastAsia="800003A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sz w:val="16"/>
                <w:szCs w:val="16"/>
                <w:lang w:val="cs-CZ"/>
              </w:rPr>
              <w:t>ne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20"/>
                <w:szCs w:val="20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B-Identity-H;MS Mincho" w:cs="Arial" w:ascii="Arial" w:hAnsi="Arial"/>
          <w:b/>
          <w:color w:val="000000"/>
          <w:lang w:val="cs-CZ"/>
        </w:rPr>
        <w:t>3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řispívá k aktivní ochraně zdraví před návykovými látkami a jiný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tanovuje si cíle a priority s ohledem na své osob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přispívá k formování odpovídajících postojů souvisejících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snaží se o upevňování vazeb: zdraví - tělesná, duševní a sociální pohoda - péče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color w:val="000000"/>
          <w:lang w:val="cs-CZ"/>
        </w:rPr>
      </w:pPr>
      <w:r>
        <w:rPr>
          <w:rFonts w:eastAsia="800003A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AHOVACÍ A POSILOVAC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řipraví organismus na pohybovou činn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s ohledem na následné převažující pohybové zatí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 xml:space="preserve">využívá vhodné soubory cvičení pro tělesno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uplatňuje desatero pravidel při kondičním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sportovních činn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F-Identity-H;MS Mincho" w:cs="Arial"/>
          <w:color w:val="000000"/>
          <w:lang w:val="cs-CZ"/>
        </w:rPr>
      </w:pPr>
      <w:r>
        <w:rPr>
          <w:rFonts w:eastAsia="800003A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E-Identity-H;MS Mincho" w:cs="Arial" w:ascii="Arial" w:hAnsi="Arial"/>
          <w:color w:val="000000"/>
          <w:lang w:val="cs-CZ"/>
        </w:rPr>
        <w:t xml:space="preserve">TV </w:t>
        <w:tab/>
        <w:t>(3. ročník) : činnosti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0-Identity-H;MS Mincho" w:cs="Arial"/>
          <w:color w:val="000000"/>
          <w:lang w:val="cs-CZ"/>
        </w:rPr>
      </w:pPr>
      <w:r>
        <w:rPr>
          <w:rFonts w:eastAsia="800003B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B0-Identity-H;MS Mincho" w:cs="Arial" w:ascii="Arial" w:hAnsi="Arial"/>
          <w:b/>
          <w:color w:val="000000"/>
          <w:lang w:val="cs-CZ"/>
        </w:rPr>
        <w:t>4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F-Identity-H;MS Mincho" w:cs="Arial"/>
          <w:b/>
          <w:b/>
          <w:color w:val="000000"/>
          <w:lang w:val="cs-CZ"/>
        </w:rPr>
      </w:pPr>
      <w:r>
        <w:rPr>
          <w:rFonts w:eastAsia="800003A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řispívá k aktivní ochraně zdraví před návykovými látkami a jiný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tanovuje si cíle a priority s ohledem na své osob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přispívá k formování odpovídajících postojů souvisejících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snaží se o upevňování vazeb: zdraví - tělesná, duševní a sociální pohoda - péče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color w:val="000000"/>
          <w:lang w:val="cs-CZ"/>
        </w:rPr>
      </w:pPr>
      <w:r>
        <w:rPr>
          <w:rFonts w:eastAsia="800003A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AHOVACÍ A POSILOVAC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řipraví organismus na pohybovou činn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s ohledem na následné převažující pohybové zatí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 xml:space="preserve">využívá vhodné soubory cvičení pro tělesno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uplatňuje desatero pravidel při kondič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sportovních činn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2-Identity-H;MS Mincho" w:cs="Arial"/>
          <w:color w:val="000000"/>
          <w:lang w:val="cs-CZ"/>
        </w:rPr>
      </w:pPr>
      <w:r>
        <w:rPr>
          <w:rFonts w:eastAsia="800003B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B1-Identity-H;MS Mincho" w:cs="Arial" w:ascii="Arial" w:hAnsi="Arial"/>
          <w:color w:val="000000"/>
          <w:lang w:val="cs-CZ"/>
        </w:rPr>
        <w:t xml:space="preserve">TV </w:t>
        <w:tab/>
        <w:t>(4. ročník) : činnosti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3-Identity-H;MS Mincho" w:cs="Arial"/>
          <w:color w:val="000000"/>
          <w:lang w:val="cs-CZ"/>
        </w:rPr>
      </w:pPr>
      <w:r>
        <w:rPr>
          <w:rFonts w:eastAsia="800003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B3-Identity-H;MS Mincho" w:cs="Arial" w:ascii="Arial" w:hAnsi="Arial"/>
          <w:b/>
          <w:color w:val="000000"/>
          <w:lang w:val="cs-CZ"/>
        </w:rPr>
        <w:t>5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řispívá k aktivní ochraně zdraví před návykovými látkami a jiný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tanovuje si cíle a priority s ohledem na své osob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přispívá k formování odpovídajících postojů souvisejících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snaží se o upevňování vazeb: zdraví - tělesná, duševní a sociální pohoda - péče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B4-Identity-H;MS Mincho" w:cs="Arial" w:ascii="Arial" w:hAnsi="Arial"/>
          <w:color w:val="000000"/>
          <w:lang w:val="cs-CZ"/>
        </w:rPr>
        <w:t>zvažuje možné klady a zápory jednotlivých variant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color w:val="000000"/>
          <w:lang w:val="cs-CZ"/>
        </w:rPr>
      </w:pPr>
      <w:r>
        <w:rPr>
          <w:rFonts w:eastAsia="800003A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AHOVACÍ A POSILOVAC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řipraví organismus na pohybovou činn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s ohledem na následné převažující pohybové zatí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 xml:space="preserve">využívá vhodné soubory cvičení pro tělesno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uplatňuje desatero pravidel při kondič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sportovních činn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7-Identity-H;MS Mincho" w:cs="Arial"/>
          <w:color w:val="000000"/>
          <w:lang w:val="cs-CZ"/>
        </w:rPr>
      </w:pPr>
      <w:r>
        <w:rPr>
          <w:rFonts w:eastAsia="800003B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B6-Identity-H;MS Mincho" w:cs="Arial" w:ascii="Arial" w:hAnsi="Arial"/>
          <w:color w:val="000000"/>
          <w:lang w:val="cs-CZ"/>
        </w:rPr>
        <w:t xml:space="preserve">TV </w:t>
        <w:tab/>
        <w:t>(5. ročník) : Činnost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8-Identity-H;MS Mincho" w:cs="Arial"/>
          <w:color w:val="000000"/>
          <w:lang w:val="cs-CZ"/>
        </w:rPr>
      </w:pPr>
      <w:r>
        <w:rPr>
          <w:rFonts w:eastAsia="800003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B8-Identity-H;MS Mincho" w:cs="Arial" w:ascii="Arial" w:hAnsi="Arial"/>
          <w:b/>
          <w:color w:val="000000"/>
          <w:lang w:val="cs-CZ"/>
        </w:rPr>
        <w:t>6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řispívá k aktivní ochraně zdraví před návykovými látkami a jiný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tanovuje si cíle a priority s ohledem na své osob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přispívá k formování odpovídajících postojů souvisejících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snaží se o upevňování vazeb: zdraví - tělesná, duševní a sociální pohoda - péče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B6-Identity-H;MS Mincho" w:cs="Arial" w:ascii="Arial" w:hAnsi="Arial"/>
          <w:color w:val="000000"/>
          <w:lang w:val="cs-CZ"/>
        </w:rPr>
        <w:t>zvažuje možné klady a zápory jednotlivých variant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color w:val="000000"/>
          <w:lang w:val="cs-CZ"/>
        </w:rPr>
      </w:pPr>
      <w:r>
        <w:rPr>
          <w:rFonts w:eastAsia="800003A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AHOVACÍ A POSILOVAC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řipraví organismus na pohybovou činn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s ohledem na následné převažující pohybové zatí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 xml:space="preserve">využívá vhodné soubory cvičení pro tělesno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uplatňuje desatero pravidel při kondič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sportovních činnost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F-Identity-H;MS Mincho" w:cs="Arial"/>
          <w:color w:val="000000"/>
          <w:lang w:val="cs-CZ"/>
        </w:rPr>
      </w:pPr>
      <w:r>
        <w:rPr>
          <w:rFonts w:eastAsia="800003A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9-Identity-H;MS Mincho" w:cs="Arial"/>
          <w:color w:val="000000"/>
          <w:lang w:val="cs-CZ"/>
        </w:rPr>
      </w:pPr>
      <w:r>
        <w:rPr>
          <w:rFonts w:eastAsia="800003B9-Identity-H;MS Mincho" w:cs="Arial" w:ascii="Arial" w:hAnsi="Arial"/>
          <w:color w:val="000000"/>
          <w:lang w:val="cs-CZ"/>
        </w:rPr>
        <w:t>TV (6. ročník) : Činnost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32"/>
          <w:szCs w:val="32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32"/>
          <w:szCs w:val="32"/>
          <w:lang w:val="cs-CZ"/>
        </w:rPr>
        <w:t>5. ŠKOLNÍ PROJEK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32"/>
          <w:szCs w:val="32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  <w:t>5.1. Vztahy mezi lidmi a formy so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Projekt bude uskutečněn formou odborných přednášek v rozsahu 4 hodin. Odborný pracovník bude s žáky diskutovat na tyto tém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vztahy v rodině, mezigenerační soužití, pomoc nemocným a handicapovaným lid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- partnerské vztahy, manželství, rodičovství, neúplná rodina; náhradní rodinná péče a její formy, ústavní péč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rizika spojená s volbou životního partnera, krizové situace v rodi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- rozvoj sociálních dovedností pro život s druhými lidmi – otevřenost vůči druhým, vyjednávání, obhajování a prosazování vlastních názorů, odmítání nehumánních postoj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modely sociálního chování v intimních vztazích – otevřenost, toler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Projektem budou dosaženy tyto výstup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korektně a citlivě řeší problémy založené na mezilidských vztaz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-posoudí hodnoty, které mladým lidem usnadňují vstup do samostatného života, partnerských vztahů, manželství a rodičovství a usiluje ve svém životě o jejich napln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projevuje etické a morální postoje k ochraně matky a dítě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color w:val="000000"/>
          <w:lang w:val="cs-CZ"/>
        </w:rPr>
      </w:pPr>
      <w:r>
        <w:rPr>
          <w:rFonts w:eastAsia="800003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2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1-Identity-H;MS Mincho" w:cs="Arial" w:ascii="Arial" w:hAnsi="Arial"/>
          <w:color w:val="000000"/>
          <w:lang w:val="cs-CZ"/>
        </w:rPr>
        <w:t>3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color w:val="000000"/>
          <w:lang w:val="cs-CZ"/>
        </w:rPr>
      </w:pPr>
      <w:r>
        <w:rPr>
          <w:rFonts w:eastAsia="800003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2-Identity-H;MS Mincho" w:cs="Arial" w:ascii="Arial" w:hAnsi="Arial"/>
          <w:b/>
          <w:color w:val="000000"/>
          <w:lang w:val="cs-CZ"/>
        </w:rPr>
        <w:t>Začlenění průřezových témat a te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b/>
          <w:b/>
          <w:color w:val="000000"/>
          <w:lang w:val="cs-CZ"/>
        </w:rPr>
      </w:pPr>
      <w:r>
        <w:rPr>
          <w:rFonts w:eastAsia="800003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MULTIKULTUR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color w:val="000000"/>
          <w:lang w:val="cs-CZ"/>
        </w:rPr>
      </w:pPr>
      <w:r>
        <w:rPr>
          <w:rFonts w:eastAsia="800003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2-Identity-H;MS Mincho" w:cs="Arial" w:ascii="Arial" w:hAnsi="Arial"/>
          <w:color w:val="000000"/>
          <w:lang w:val="cs-CZ"/>
        </w:rPr>
        <w:t>Upřesnění pro 3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Ochrana před nežádoucím otěhotněním a navázáním vhodného partnerského vztah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color w:val="000000"/>
          <w:lang w:val="cs-CZ"/>
        </w:rPr>
      </w:pPr>
      <w:r>
        <w:rPr>
          <w:rFonts w:eastAsia="800003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  <w:t>5.2. Rizika ohrožující zdraví a jejich prev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Projekt bude uskutečněn formou odborných přednášek v rozsahu 4 hodin. Odborný pracovník bude s žáky diskutovat na tyto tém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- civilizační choroby, poruchy příjmu potravy, choroby přenosné pohlavním stykem, HIV/AIDS, hepatitid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zátěžové situace, stres a způsoby jeho zvládání; důsledky stresu v oblasti fyzického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duševního a sociálníh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rizika v oblasti sexuálního a reprodukčního zdraví − promiskuita, předčasné ukon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těhoten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sexuálně motivovaná kriminalita − pornografie, pedofilie, dětská prostituce, obchod se žen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- skryté formy a stupně individuálního násilí a zneužívání – šikana, brutalita, zanedbávané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týrané děti (CAN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3-Identity-H;MS Mincho" w:cs="Arial" w:ascii="Arial" w:hAnsi="Arial"/>
          <w:color w:val="000000"/>
          <w:lang w:val="cs-CZ"/>
        </w:rPr>
        <w:t>- autodestruktivní závislosti a kriminalita související s těmito jevy – zdravotní a psychosociální riz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3-Identity-H;MS Mincho" w:cs="Arial" w:ascii="Arial" w:hAnsi="Arial"/>
          <w:color w:val="000000"/>
          <w:lang w:val="cs-CZ"/>
        </w:rPr>
        <w:t>- výroba, držení a zprostředkování nelegálních návykových látek; návykové látky a bezpečnost v doprav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- sociální dovednosti potřebné při řešení problémů v nečekaných, složitých a krizo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situacích – duševní hygiena v dlouhodobých zátěžových a stresových situacích, rozhod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se v eticky problematických situa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Projektem budou dosaženy tyto výstup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-projevuje odolnost vůči výzvám k sebepoškozujícímu chování a rizikovému životnímu stylu</w:t>
      </w:r>
    </w:p>
    <w:p>
      <w:pPr>
        <w:pStyle w:val="Normal"/>
        <w:autoSpaceDE w:val="false"/>
        <w:spacing w:lineRule="auto" w:line="240" w:before="0" w:after="0"/>
        <w:rPr>
          <w:rFonts w:eastAsia="800003C3-Identity-H;MS Mincho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-zaujímá odmítavé postoje ke všem formám rizikového ch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3-Identity-H;MS Mincho" w:cs="Arial" w:ascii="Arial" w:hAnsi="Arial"/>
          <w:color w:val="000000"/>
          <w:lang w:val="cs-CZ"/>
        </w:rPr>
        <w:t>-uvede důsledky porušování paragrafů trestního zákona souvisejících s výrobou a drže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návykových látek a s činností pod jejich vlivem, sexuálně motivovanou kriminalitou, skrytý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formami individuálního násilí a vyvozuje z nich osobní odpověd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3-Identity-H;MS Mincho" w:cs="Arial" w:ascii="Arial" w:hAnsi="Arial"/>
          <w:color w:val="000000"/>
          <w:lang w:val="cs-CZ"/>
        </w:rPr>
        <w:t>-rozhoduje podle osvojených modelů chování a konkrétní situace o způsobu jednání v situacích vlastního nebo cizího ohrož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color w:val="000000"/>
          <w:lang w:val="cs-CZ"/>
        </w:rPr>
      </w:pPr>
      <w:r>
        <w:rPr>
          <w:rFonts w:eastAsia="800003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4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3-Identity-H;MS Mincho" w:cs="Arial" w:ascii="Arial" w:hAnsi="Arial"/>
          <w:color w:val="000000"/>
          <w:lang w:val="cs-CZ"/>
        </w:rPr>
        <w:t>6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color w:val="000000"/>
          <w:lang w:val="cs-CZ"/>
        </w:rPr>
      </w:pPr>
      <w:r>
        <w:rPr>
          <w:rFonts w:eastAsia="800003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b/>
          <w:b/>
          <w:color w:val="000000"/>
          <w:lang w:val="cs-CZ"/>
        </w:rPr>
      </w:pPr>
      <w:r>
        <w:rPr>
          <w:rFonts w:eastAsia="800003C4-Identity-H;MS Mincho" w:cs="Arial" w:ascii="Arial" w:hAnsi="Arial"/>
          <w:b/>
          <w:color w:val="000000"/>
          <w:lang w:val="cs-CZ"/>
        </w:rPr>
        <w:t>Začlenění průřezových témat a té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b/>
          <w:b/>
          <w:color w:val="000000"/>
          <w:lang w:val="cs-CZ"/>
        </w:rPr>
      </w:pPr>
      <w:r>
        <w:rPr>
          <w:rFonts w:eastAsia="800003C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MED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color w:val="000000"/>
          <w:lang w:val="cs-CZ"/>
        </w:rPr>
      </w:pPr>
      <w:r>
        <w:rPr>
          <w:rFonts w:eastAsia="800003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4-Identity-H;MS Mincho" w:cs="Arial" w:ascii="Arial" w:hAnsi="Arial"/>
          <w:color w:val="000000"/>
          <w:lang w:val="cs-CZ"/>
        </w:rPr>
        <w:t>Upřesnění pro 4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Propagace zdravého životního stylu- sport, kultura, atd. Vhodného využití volného čas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color w:val="000000"/>
          <w:lang w:val="cs-CZ"/>
        </w:rPr>
      </w:pPr>
      <w:r>
        <w:rPr>
          <w:rFonts w:eastAsia="800003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4-Identity-H;MS Mincho" w:cs="Arial" w:ascii="Arial" w:hAnsi="Arial"/>
          <w:b/>
          <w:color w:val="000000"/>
          <w:sz w:val="24"/>
          <w:szCs w:val="24"/>
          <w:lang w:val="cs-CZ"/>
        </w:rPr>
        <w:t>5.3. Den Zem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3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Celodenní exkurze po naučné stezce NPR Krumlovsko-rokytenské slepence spojená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geologickou exkurzí a prací v terén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Během exkurze se žáci seznámí s geologií a geomorfologií Moravského Krumlova. Exkurz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organizuje učitel biologie nebo koordinátor EVV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Očekávané výstup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žák určí nerostné složení a rozpozná strukturu běžných magmatických, sedimentárních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metamorfovaných horn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3-Identity-H;MS Mincho" w:cs="Arial" w:ascii="Arial" w:hAnsi="Arial"/>
          <w:color w:val="000000"/>
          <w:lang w:val="cs-CZ"/>
        </w:rPr>
        <w:t>žák určí základní vlastnosti vzorku půdního profilu a navrhne využitelnost a způsob efektivního hospodaření s půdou v daném region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Projekt obsáhne toto uč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- metamorfní procesy - jejich typy; kontaktní a regionální metamorfóz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- interakce mezi přírodou a společností - přístupy environmentální geologie, rekultivac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revitalizace kraji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- práce v terénu a geologická exkurz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6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5-Identity-H;MS Mincho" w:cs="Arial" w:ascii="Arial" w:hAnsi="Arial"/>
          <w:color w:val="000000"/>
          <w:lang w:val="cs-CZ"/>
        </w:rPr>
        <w:t>3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lang w:val="cs-CZ"/>
        </w:rPr>
      </w:pPr>
      <w:r>
        <w:rPr>
          <w:rFonts w:eastAsia="800003C6-Identity-H;MS Mincho" w:cs="Arial" w:ascii="Arial" w:hAnsi="Arial"/>
          <w:b/>
          <w:color w:val="000000"/>
          <w:lang w:val="cs-CZ"/>
        </w:rPr>
        <w:t>Začlenění průřezových témat a té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b/>
          <w:b/>
          <w:color w:val="000000"/>
          <w:lang w:val="cs-CZ"/>
        </w:rPr>
      </w:pPr>
      <w:r>
        <w:rPr>
          <w:rFonts w:eastAsia="800003C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ENVIRONMENT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6-Identity-H;MS Mincho" w:cs="Arial" w:ascii="Arial" w:hAnsi="Arial"/>
          <w:color w:val="000000"/>
          <w:lang w:val="cs-CZ"/>
        </w:rPr>
        <w:t>Upřesnění pro 3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Seznámení se s blízkým okolím své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  <w:t>5.4. Profesní orient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Projekt bude realizovaný výchovnou poradkyní nebo renomovanou firmou v oboru diagnostika k volbě povolání v rozsahu 4 hodin ( i formou důvěrných osobních konzultací 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Práce s dotazníkem profesní orientace, stanovení osobnostního typu a na základě vyhodnocení doporučení vhodných povolání a tomu odpovídajících volitelných předmět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Práce s webovými stránkami určenými pro volbu povolání, např. www.infoabsolvent.cz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Očekávaný výstup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- kriticky posoudí své zdravotní, osobnostní a kvalifikační předpoklady pro volbu dalšího studia a profesní orient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- posuzuje profesní a vzdělávací nabídku vztahující se k jeho profesní volbě a kariéř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- posoudí profesní poptávku na českém i evropském trhu práce a pružně na ni reaguje dalším vzdělává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Projet obsáhne toto uč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- profesní volba – práce jako seberealizace, hodnocení vlastních schopností, vzdělává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příprava na volbu profese (profesní a vzdělávací nabídka), přijímací pohovor a výběrov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řízení (společenské jednání, komunikační dovednosti, asertivní jednání, empatie), praco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úspěšnost a kariérní růst; dobrovolnictví jako příležitost k rozvíjení pracovních zkušen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- mezinárodní trh práce – nabídka a poptávka po pracovních místech, informační, poradenské a zprostředkovatelské služby, pracovní trh v EU, globalizace pracovního trhu, profesní mobilita, rekvalifikace, celoživotní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- osobní management – plánování osobní práce, time management, zaměstnání a mezilidské vztahy, zaměstnání a rodina, workholism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6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5-Identity-H;MS Mincho" w:cs="Arial" w:ascii="Arial" w:hAnsi="Arial"/>
          <w:color w:val="000000"/>
          <w:lang w:val="cs-CZ"/>
        </w:rPr>
        <w:t>4. ročník, 5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lang w:val="cs-CZ"/>
        </w:rPr>
      </w:pPr>
      <w:r>
        <w:rPr>
          <w:rFonts w:eastAsia="800003C6-Identity-H;MS Mincho" w:cs="Arial" w:ascii="Arial" w:hAnsi="Arial"/>
          <w:b/>
          <w:color w:val="000000"/>
          <w:lang w:val="cs-CZ"/>
        </w:rPr>
        <w:t>Začlenění průřezových témat a té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b/>
          <w:b/>
          <w:color w:val="000000"/>
          <w:lang w:val="cs-CZ"/>
        </w:rPr>
      </w:pPr>
      <w:r>
        <w:rPr>
          <w:rFonts w:eastAsia="800003C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MED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VÝCHOVA K MYŠLENÍ V EVROPSKÝCH A GLOBÁLNÍCH SOUVISLOS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8-Identity-H;MS Mincho" w:cs="Arial" w:ascii="Arial" w:hAnsi="Arial"/>
          <w:color w:val="000000"/>
          <w:lang w:val="cs-CZ"/>
        </w:rPr>
        <w:t>Upřesnění pro 6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Vyhodnocení Dotazníku profesní orient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8-Identity-H;MS Mincho" w:cs="Arial" w:ascii="Arial" w:hAnsi="Arial"/>
          <w:color w:val="000000"/>
          <w:lang w:val="cs-CZ"/>
        </w:rPr>
        <w:t>Upřesnění pro 5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Cílená práce s webovými stránkami pro volbu povolá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  <w:t>5.5. Profesní volb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7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Tento projekt realizuje výchovná poradkyně, odborníci z úřadu práce, z vysokých škol a je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rozsahu nejméně 5 hodin roč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 xml:space="preserve">Informace o průběhu přijímacího řízení, důležitých termínech, formách přijímacích zkouš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7-Identity-H;MS Mincho" w:cs="Arial" w:ascii="Arial" w:hAnsi="Arial"/>
          <w:color w:val="000000"/>
          <w:lang w:val="cs-CZ"/>
        </w:rPr>
        <w:t>a formách studia na VŠ, realizace v pracovním procesu, státní sociální polit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Očekávané výstup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- vyhotoví potřebnou dokumentaci pro přijímací řízení k dalšímu studiu i ve zvolené profe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- vhodně prezentuje vlastní osobu a práci, vhodně vystupuje při přijímacím pohovoru neb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konkurz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- objasní funkci podpory v nezaměstnanosti, funkcí úřadů práce a personálních agentur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vyhledá informace o zaměstnání a rekvalifikaci v různých typech médi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Projekt zahrne toto uč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- profesní volba – práce jako seberealizace, hodnocení vlastních schopností, vzdělává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příprava na volbu profese (profesní a vzdělávací nabídka), přijímací pohovor a výběrov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řízení (společenské jednání, komunikační dovednosti, asertivní jednání, empatie), praco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úspěšnost a kariérní růst; dobrovolnictví jako příležitost k rozvíjení pracovních zkušen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7-Identity-H;MS Mincho" w:cs="Arial" w:ascii="Arial" w:hAnsi="Arial"/>
          <w:color w:val="000000"/>
          <w:lang w:val="cs-CZ"/>
        </w:rPr>
        <w:t>- mezinárodní trh práce – nabídka a poptávka po pracovních místech, informační, poradenské a zprostředkovatelské služby, pracovní trh v EU, globalizace pracovního trhu, profesní mobilita, rekvalifikace, celoživotní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7-Identity-H;MS Mincho" w:cs="Arial" w:ascii="Arial" w:hAnsi="Arial"/>
          <w:color w:val="000000"/>
          <w:lang w:val="cs-CZ"/>
        </w:rPr>
        <w:t>- osobní management – plánování osobní práce, time management, zaměstnání a mezilidské vztahy, zaměstnání a rodina, workholism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- sociální politika – důchodový systém, systém sociálních dávek, životní minimum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nezaměstnanost, státní politika zaměstna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8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7-Identity-H;MS Mincho" w:cs="Arial" w:ascii="Arial" w:hAnsi="Arial"/>
          <w:color w:val="000000"/>
          <w:lang w:val="cs-CZ"/>
        </w:rPr>
        <w:t>6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lang w:val="cs-CZ"/>
        </w:rPr>
      </w:pPr>
      <w:r>
        <w:rPr>
          <w:rFonts w:eastAsia="800003C8-Identity-H;MS Mincho" w:cs="Arial" w:ascii="Arial" w:hAnsi="Arial"/>
          <w:b/>
          <w:color w:val="000000"/>
          <w:lang w:val="cs-CZ"/>
        </w:rPr>
        <w:t>Začlenění průřezových témat a té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b/>
          <w:b/>
          <w:color w:val="000000"/>
          <w:lang w:val="cs-CZ"/>
        </w:rPr>
      </w:pPr>
      <w:r>
        <w:rPr>
          <w:rFonts w:eastAsia="800003C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MED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VÝCHOVA K MYŠLENÍ V EVROPSKÝCH A GLOBÁLNÍCH SOUVISLOS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  <w:t>5.6. Školní akad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9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Školní akademie je ve svém výsledku dvou až tříhodinová kulturní akce pro celou škol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V programu vystupují žáci všech ročníků a to dobrovolně na základě svých individuál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schopností. Krátká hudební, divadelní, taneční nebo sportovní vystoupení plánují a realizuj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studenti sami za podpory vyučujících. Cílem těchto aktivit je podněcovat žáky k tvořivé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9-Identity-H;MS Mincho" w:cs="Arial" w:ascii="Arial" w:hAnsi="Arial"/>
          <w:color w:val="000000"/>
          <w:lang w:val="cs-CZ"/>
        </w:rPr>
        <w:t>myšlení, rozvíjet schopnost spolupracovat a respektovat práci a úspěchy vlastní i druhých. Žáci se učí otevřené komunikaci, zodpovědnosti, toleranci, rozvíjejí se jako svébytné a svobodné osobno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A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9-Identity-H;MS Mincho" w:cs="Arial" w:ascii="Arial" w:hAnsi="Arial"/>
          <w:color w:val="000000"/>
          <w:lang w:val="cs-CZ"/>
        </w:rPr>
        <w:t>3. ročník, 4. ročník, 5. ročník, 6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b/>
          <w:b/>
          <w:color w:val="000000"/>
          <w:lang w:val="cs-CZ"/>
        </w:rPr>
      </w:pPr>
      <w:r>
        <w:rPr>
          <w:rFonts w:eastAsia="800003CA-Identity-H;MS Mincho" w:cs="Arial" w:ascii="Arial" w:hAnsi="Arial"/>
          <w:b/>
          <w:color w:val="000000"/>
          <w:lang w:val="cs-CZ"/>
        </w:rPr>
        <w:t>Začlenění průřezových témat a té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b/>
          <w:b/>
          <w:color w:val="000000"/>
          <w:lang w:val="cs-CZ"/>
        </w:rPr>
      </w:pPr>
      <w:r>
        <w:rPr>
          <w:rFonts w:eastAsia="800003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MED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A-Identity-H;MS Mincho" w:cs="Arial" w:ascii="Arial" w:hAnsi="Arial"/>
          <w:color w:val="000000"/>
          <w:lang w:val="cs-CZ"/>
        </w:rPr>
        <w:t>Upřesnění pro 3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Krátká hudební, divadelní, taneční nebo sportovní vystoupení plánují a realizují studenti s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za podpory vyučujících. Cílem je seznámení se žáků navzáje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A-Identity-H;MS Mincho" w:cs="Arial" w:ascii="Arial" w:hAnsi="Arial"/>
          <w:color w:val="000000"/>
          <w:lang w:val="cs-CZ"/>
        </w:rPr>
        <w:t>Upřesnění pro 4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Krátká hudební, divadelní, taneční nebo sportovní vystoupení plánují a realizují studenti s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za podpory vyučujících. Cílem je prohloubení vzájemných vztah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A-Identity-H;MS Mincho" w:cs="Arial" w:ascii="Arial" w:hAnsi="Arial"/>
          <w:color w:val="000000"/>
          <w:lang w:val="cs-CZ"/>
        </w:rPr>
        <w:t>Upřesnění pro 5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Krátká hudební, divadelní, taneční nebo sportovní vystoupení plánují a realizují studenti s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za podpory vyučujících. Cílem je prohloubení vzájemných vztah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A-Identity-H;MS Mincho" w:cs="Arial" w:ascii="Arial" w:hAnsi="Arial"/>
          <w:color w:val="000000"/>
          <w:lang w:val="cs-CZ"/>
        </w:rPr>
        <w:t>Upřesnění pro 6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Krátká hudební, divadelní, taneční nebo sportovní vystoupení plánují a realizují studenti s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za podpory vyučujících. Cílem je prohloubení vzájemných vztah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5.7. Ekologický a adaptační kurz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a začátku školního roku v měsíci září je pořádán pro první ročník vícedenní kurz ekologické výchovy. Koná se v některém z center ekologické výchovy a jako pedagogický dozor se zúčastní školní koordinátor EVVO a třídní učitel 1.A. Kurz bude zároveň sloužit                      k vzájemnému seznámení žáků, k seznámení žáků s třídním učitelem a se školním koordinátorem EVVO. </w:t>
      </w:r>
    </w:p>
    <w:p>
      <w:pPr>
        <w:pStyle w:val="Normal"/>
        <w:autoSpaceDE w:val="false"/>
        <w:spacing w:lineRule="auto" w:line="24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Očekávané výstup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tvoření kladného vztahu žáků k živé i neživé přírodě a k sobě navzájem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ílení vztahů ve třídě, žáků navzájem, žáků a třídního učitel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ní složitostí vztahů člověka a životního prostřed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ískání pocitu odpovědnosti za jednání vlastní, za jednání celé třídy a celé společnosti ve vztahu k životnímu prostředí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otivace pro budoucí ekologické aktivity žáků, účast v ekologických soutěžích, třídění odpadu a iniciativách v dalších formách ochrany a tvorby životního prostředí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áci,  kteří se z vážných zdravotních nebo sociálních důvodů nemohou tohoto kurzu zúčastnit, vypracují seminární práci na téma zadané školním koordinátorem EVVO v rozsahu pěti normostran s řádkováním 1,5 psaná písmem Times New Roman velikosti 12.</w:t>
      </w:r>
    </w:p>
    <w:p>
      <w:pPr>
        <w:pStyle w:val="Normal"/>
        <w:autoSpaceDE w:val="false"/>
        <w:spacing w:lineRule="auto" w:line="240"/>
        <w:rPr>
          <w:rFonts w:ascii="Arial" w:hAnsi="Arial" w:eastAsia="800003C6-Identity-H;MS Mincho" w:cs="Arial"/>
          <w:b/>
          <w:b/>
          <w:color w:val="000000"/>
          <w:lang w:val="cs-CZ"/>
        </w:rPr>
      </w:pPr>
      <w:r>
        <w:rPr>
          <w:rFonts w:eastAsia="800003C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/>
        <w:rPr>
          <w:rFonts w:ascii="Arial" w:hAnsi="Arial" w:eastAsia="800003C6-Identity-H;MS Mincho" w:cs="Arial"/>
          <w:b/>
          <w:b/>
          <w:color w:val="000000"/>
          <w:lang w:val="cs-CZ"/>
        </w:rPr>
      </w:pPr>
      <w:r>
        <w:rPr>
          <w:rFonts w:eastAsia="800003C6-Identity-H;MS Mincho" w:cs="Arial" w:ascii="Arial" w:hAnsi="Arial"/>
          <w:b/>
          <w:color w:val="000000"/>
          <w:lang w:val="cs-CZ"/>
        </w:rPr>
        <w:t>Začlenění průřezových témat a tematických okruhů</w:t>
      </w:r>
    </w:p>
    <w:p>
      <w:pPr>
        <w:pStyle w:val="Normal"/>
        <w:autoSpaceDE w:val="false"/>
        <w:spacing w:lineRule="auto" w:line="240"/>
        <w:rPr>
          <w:rFonts w:ascii="Arial" w:hAnsi="Arial" w:eastAsia="800003C5-Identity-H;MS Mincho" w:cs="Arial"/>
          <w:b/>
          <w:b/>
          <w:color w:val="000000"/>
          <w:lang w:val="cs-CZ"/>
        </w:rPr>
      </w:pPr>
      <w:r>
        <w:rPr>
          <w:rFonts w:eastAsia="800003C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ENVIRONMENTÁLNÍ VÝCHOVA</w:t>
      </w:r>
    </w:p>
    <w:p>
      <w:pPr>
        <w:pStyle w:val="Normal"/>
        <w:autoSpaceDE w:val="false"/>
        <w:spacing w:lineRule="auto" w:line="24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  <w:t>6. HODNOCENÍ ŽÁKŮ A AUTO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24"/>
          <w:szCs w:val="24"/>
          <w:lang w:val="cs-CZ"/>
        </w:rPr>
        <w:t>Pravidla pro hodnocení výsledků vzdělávání žá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Obecné zásady hodnocení a klasif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Hodnocení a klasifikace jsou průběžnou činností celého klasifikačního období. 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eho počátku seznámí všichni vyučující žáky se způsoby a kritérii hodnocení. Běh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hodnocení uplatňuje vyučující přiměřenou náročnost a pedagogický takt a přihlíž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k věkovým zvláštnostem žá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(2) Učitel klasifikuje jen učivo dané aktuálním tematickým plánem či zadané v rám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pakování starších tematických celků. Účelem zkoušení je hodnotit úroveň toho, co žá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mí, nikoliv pouze vyhledávat mezery v jeho vědomostech. Kromě povin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kumentace (ve smyslu legislativy a pokynů ředitelky školy) vede vyučující vlast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znamy o klasifikaci žáků tak, aby byl schopen podat informace o frekvenci a struktuř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hodnocení. Tyto vlastní záznamy uschovává po dobu šesti měsíců po skon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lasifikačního obdob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(3) Na konci klasifikačního období se do celkové klasifikace dle charakteru předmětu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iměřené míře zahrnuje též zájem žáka o předmět, úroveň jeho domácí přípravy, mí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ktivity ve vyučovacích hodinách a jeho schopnost samostatného myšlení a prá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(4) Při celkové klasifikaci přihlíží vyučující k tomu, že žák mohl v průběhu klasifikačn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bdobí zakolísat v učebních výkonech pro určitou indispozic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Hodnocení žáka při uvolnění z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Ředitel školy může ze závažných důvodů, zejména zdravotních, uvolnit žáka 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dost zcela nebo zčásti z vyučování některého předmětu; žáka se zdravot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stižením může také uvolnit z provádění určitých činností, popřípadě rozhodnout, ž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nto žák nebude v některých předmětech hodnocen. Žák nemůže být uvolněn 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u rozhodujícího pro odborné zaměření absolventa. V předmětu tělesná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ředitel školy uvolní žáka z vyučování na písemné doporučení praktického lékaře neb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dborného lékaře. Žák není z předmětu, z něhož byl zcela uvolněn, hodnocen (§ 6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dst. 2 zákona č. 561/2004 Sb.). Rozhodnutí ředitele školy o uvolnění je zapsán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řídním učitelem do třídního výkazu a založeno v materiálu třídy. Kopie rozhodnu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rchivují též ředitel školy a výchovný porad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Ředitel školy může mimořádně nadaného zletilého i nezletilého žáka v souladu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stanoveními § 17 zákona č. 561/2004 Sb. přeřadit do vyššího ročníku bez absolv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chozího ročníku. Jednou z podmínek je vykonání zkoušek z učiva nebo části uči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ročníku, který žák nebude absolvovat. Obsah a rozsah zkoušek stanoví ředitel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Ředitel školy může s písemným doporučením školského poradenského zař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volit zletilému i nezletilému žákovi se speciálními vzdělávacími potřebami nebo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imořádným nadáním vzdělávání podle individuálního vzdělávacího plánu. Ve čtyřlet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gymnáziu nebo vyšším stupni osmiletého gymnázia může ředitel školy povol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zdělávání podle individuálního vzdělávacího plánu i z jiných závažných důvodů (§ 1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kona č. 561/2004 Sb., §5 vyhlášky č. 13/2005 Sb.). V individuálním studijním plán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sou kromě organizace, rozsahu a délky výuky stanoveny i event. termíny zkouše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působ hodnocení žá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Výsledná klasifikace v obou pololetích není nutně průměrem získaných známek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(5) Další záležitosti klasifikace nedefinované klasifikačním řádem školy jsou v kompetencích jednotlivých vyučujících a jsou obsaženy v jejich osobních klasifikačních podmínkách. Nemohou však být v rozporu s klasifikačním řádem školy ani dalšími obecně závaznými předpis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Změna studijního oboru vzdělávání, přestup žáka do jiné střed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případě přestupu žáka z jiné střední školy nebo změny jeho studijního oboru přihléd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učující (je-li to principiálně možné) při celkové klasifikaci v nejbližším klasifikač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bdobí k výsledkům žáka dosaženým v průběhu předchozího studia. Postupuje ta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ejména v případě, kdy žák přestoupil v průběhu klasifikačního období. Rozhodující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mpatibilita učebního plánu, metoda hodnocení a dostupnost prokazatelných podklad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e klasifikac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Závěrečné hodnocení výsledků vzdělávání žáků v klasifikačním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Klasifikace a slovní hodnocen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Hodnocení výsledků vzdělávání žáka na vysvědčení je vyjádřeno klasifikac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 písemným doporučením školského poradenského zařízení lze žáka hodnotit i slov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bo kombinací obou způsob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(2)Výsledky vzdělávání žáka v jednotlivých povinných a nepovinných předmětech se 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svědčení hodnotí v souladu s ustanovením § 3 odst. 1 vyhlášky č. 13/2005 Sb. stupn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spěchu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) 1 – výbor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b) 2 – chvaliteb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) 3 – dobr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) 4 – dostateč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) 5 – nedostateč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Výsledky vzdělávání žáka v jednotlivých povinných a nepovinných předmě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anovených učebním plánem jsou v případě použití slovního hodnocení popsány tak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by byla zřejmá dosažená úroveň vzdělání žáka ve vztahu ke stanoveným cíl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zdělání a k jeho vzdělávacím a osobnostním předpokladům (§ 3 odst. 2 vyhlášky č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3/2005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Hodnocení chován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denní formě vzdělávání se chování žáka hodnotí v souladu s ustanovením § 3 odst.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hlášky č. 13/2005Sb. stupni hodnoc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) 1 – velmi dobr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b) 2 – uspokojiv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) 3 – neuspokojiv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Celkové hodnocen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elkové hodnocení žáka se na vysvědčení vyjadřuje v souladu s ustanovením § 3 ods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4 vyhlášky č. 13/2005 Sb. stupn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) prospěl(a) s vyznamenáním, není-li klasifikace nebo slovní hodnocení po převodu 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lasifikace v žádném povinném předmětu horší než stupeň 2 – chvalitebný a průměr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spěch z povinných předmětů není horší než 1,50 a chování je hodnoceno jako vel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bré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b) Prospěl(a), není-li klasifikace nebo slovní hodnocení po převodu do klasif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některém povinném předmětu vyjádřena stupněm 5 – nedostatečný nebo „neuspěl“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) Neprospěl(a), je-li klasifikace nebo slovní hodnocení po převodu do klasifikace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ěkterém povinném předmětu vyjádřena stupněm 5 – nedostatečný nebo „neuspěl“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Odklad klasif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Nelze-li žáka hodnotit na konci prvního pololetí, určí ředitel školy pro jeho hodnoc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hradní termín, a to tak, aby hodnocení za první pololetí bylo provedeno nejpozději 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vou měsíců po skončení prvního pololetí. Není-li možné žáka hodnotit ani v náhrad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rmínu, žák se za první pololetí nehodnotí (§ 69 odst. 5 zákona č. 561/2004 Sb.).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takovém případě pro klasifikaci ve 6. pololetí je možno užít i obsah zadaných starš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ématických celk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Nelze-li žáka hodnotit na konci druhého pololetí, určí ředitel školy pro jeho hodnoc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hradní termín, a to tak, aby hodnocení za druhé pololetí bylo provedeno nejpozději 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nce září následujícího školního roku. Do doby hodnocení navštěvuje žák podmíně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jbližší vyšší ročník. Není-li žák hodnocen ani v tomto termínu, neprospěl (§ 69 odst.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kona č. 561/2004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Nemá-li vyučující dostatek podkladů, bude klasifikace žáka odložena. O té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kutečnosti informuje vyučující třídního učitele a pedagogickou radu. Ředitel školy urč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rmín ukončení klasifik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Dosáhne-li k datu uzavření klasifikace absence žáka v daném předmětu více než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5 %, oznámí tuto skutečnost vyučující neprodleně třídnímu učiteli. Ten sou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informace a projedná věc v předstihu před pedagogickou radou s ředitelem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Ředitel školy rozhodne o odkladu klasifikace a určí termín ukončení klasifik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5) Výjimku z pravidla o odkladu klasifikace může povolit pouze ředitel školy, a 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hradně ze závažných důvodů. Tyto důvody projedná ředitel školy v pedagogické radě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ohlední doporučení učitele vyučovacího předmětu a třídního učitele, vážné dlouhodob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dravotní důvody, míru snahy žáka dostát požadavkům apod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6) O odklad klasifikace může ze závažných důvodů (zejména zdravotních nebo 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ůvodu vysoké odůvodněné a omluvené absence) požádat zletilý žák nebo je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konný zástupce, či zákonný zástupce nezletilého žá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7) Předmětem vyzkoušení v rámci dokončení odložené klasifikace je učiv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ného klasifikačního období, žáka nelze zkoušet z témat probíhajícího pololet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ledek zkoušení je doplněním podkladů učitele ke klasifikaci žáka, které byly získá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průběhu klasifikačního období. Klasifikační stupeň určuje zkoušející učitel. Výsled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zkoušení sdělí v případě ústní zkoušky zkoušející žákovi ihned po skončení, je-l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oučástí zkoušky písemná práce, nejpozději následující pracovní den. Vyzkoušení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váděno zpravidla před třídou. V odůvodněných případech je vyzkoušení proveden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imo třídu v přítomnosti dalšího učitele daného vyučovacího předmětu, kterého urč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ředitel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Opravné zkoušky, postup žáka do vyššího ročníku, opakování ro</w:t>
      </w:r>
      <w:r>
        <w:rPr>
          <w:rFonts w:eastAsia="800003AA-Identity-H;MS Mincho" w:cs="Arial" w:ascii="Arial" w:hAnsi="Arial"/>
          <w:color w:val="000000"/>
          <w:lang w:val="cs-CZ"/>
        </w:rPr>
        <w:t>č</w:t>
      </w:r>
      <w:r>
        <w:rPr>
          <w:rFonts w:eastAsia="800003AA-Identity-H;MS Mincho" w:cs="Arial" w:ascii="Arial" w:hAnsi="Arial"/>
          <w:b/>
          <w:bCs/>
          <w:color w:val="000000"/>
          <w:lang w:val="cs-CZ"/>
        </w:rPr>
        <w:t>ní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Žák, který na konci druhého pololetí neprospěl nejvýše ze 2 povinných předmětů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bo žák, který neprospěl na konci prvního pololetí nejvýše ze 2 povinných předmě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učovaných pouze v prvním pololetí, koná v souladu s ustanovením § 69 odst.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kona č. 561/2004 Sb. z těchto předmětů opravnou zkoušku nejpozději do kon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íslušného školního roku v termínu stanoveném ředitelem školy. Opravné zkoušky jso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misionál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Žák, který nevykoná opravnou zkoušku úspěšně, nebo se k jejímu konání bez řád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mluvy nedostaví, neprospěl. Ze závažných důvodů může ředitel školy žákovi stanov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hradní termín opravné zkoušky nejpozději do konce září následujícího školního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§ 69 odst. 8 zákona č. 561/2004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Do vyššího ročníku v souladu s ustanovením § 69 odst. 4 zákona č. 561/2004 Sb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stoupí žák, který na konci druhého pololetí příslušného ročníku prospěl ze vš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vinných předmětů stanovených učebním plánem, s výjimkou předmětů, z nichž se žá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 důvodu uvolnění nehodnot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Ředitel školy může žákovi, který splnil povinnou školní docházku a který na kon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ruhého pololetí neprospěl nebo nemohl být hodnocen, povolit opakování ročníku p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souzení jeho dosavadních studijních výsledků a důvodů uvedených v žádosti. Žák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terý plní povinnou školní docházku, v těchto případech opakuje ročník vždy (§ 66 ods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7 zákona č. 561/2004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Komisionální zkouš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Komisionální zkoušku koná žák v těchto případech: a) koná-li opravné zkoušky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b) požádá-li zletilý žák nebo zákonný zástupce nezletilého žáka o jeho komisi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zkoušení z důvodu pochybností o správnosti hodnocení (§ 6 odst. 1 vyhlášky č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3/2005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Ředitel školy nařídí komisionální přezkoušení žáka, jestliže zjistí, že vyučující poruš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avidla hodnocení. Termín komisionálního přezkoušení stanoví ředitel školy be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bytečného odkladu (§ 6 odst. 2 vyhlášky č. 13/2005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Má-li zletilý žák nebo zákonný zástupce nezletilého žáka pochybnosti o správ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hodnocení na konci prvního nebo druhého pololetí, může v souladu s ustanovením § 6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dst. 9 zákona č. 561/2004 Sb. do 3 pracovních dnů ode dne, kdy se o hodnoc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kazatelně dozvěděl, nejpozději však do tří pracovních dnů od vydání vysvědčení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ísemně požádat ředitele školy o komisionální přezkoušení žáka; je-li vyučujícím žáka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aném předmětu ředitel školy, krajský úřad. Komisionální přezkoušení se kon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jpozději do 14 dnů od doručení žádosti nebo v termínu dohodnutém se zletilým žák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bo zákonným zástupcem nezletilého žá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V odůvodněných případech může krajský úřad rozhodnout o konání oprav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koušky a komisionálního přezkoušení podle odstavce (3) na jiné střední škole. Zkouš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e na žádost krajského úřadu účastní školní inspektor (§ 69 odst. 10 zákona č. 561/200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b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5) Komisionální zkouška trvá nejvýše 30 minut včetně případného času na přípravu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seda komise může v odůvodněných případech povolit prodloužení zkouš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aximálně o 15 minut. Klasifikační stupeň určí komise většinou hlasů, v příp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rovnosti rozhoduje hlas předsed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6) Komise pro komisionální zkoušky je nejméně tříčlenná. Jejím předsedou je ředite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školy nebo jím pověřený učitel, dalšími členy pak zkoušející učitel vyučujíc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anému předmětu a přísedící, který má odbornou kvalifikaci pro výuku téhož neb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íbuzného předmětu. Pokud je ředitel školy zároveň vyučujícím, jmenuje předsed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mise krajský úřad. Členy komise jmenuje ředitel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ledek zkoušky vyhlásí předseda veřejně v den konání zkoušky (§ 6 odst. 3 vyhláš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č. 13/2005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7) V případě pochybností o správnosti hodnocení žáka podle výše uvedeného odstav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písm. b) nebo podle odstavce (2) může být žák v příslušném pololetí z dané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u komisionálně zkoušen pouze jednou (§ 6 odst. 4 vyhlášky č. 13/2005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Hodnocení vzdělávání podle individuálního vzdělávacího plán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) Termínované zkou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přezkušován (jakoukoli formou) po předchozí domluvě s vyučujícím. Obvykle maj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ito studenti dohodnut den v týdnu, kdy mohou být z daného předmětu přezkušován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navštěvuje vyučování v plném rozsahu, je mu umožňována účast na soustředění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nto studijní plán je udělován zpravidla žákům, kteří dosahují výborných výsledků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ových soutěžích, věnují se výkonnostně sportu, hře na hudební nástroj či jiné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časově náročné aktivitě a dosahují v ní výborných výsledk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) Úlevy z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romě termínovaného zkoušení je žákovi povolena absence v přesně stanove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učovacích hodinách. Žák uzavírá klasifikaci v řádném termínu, v předmětech s vyšš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bsencí skládá, kromě běžných povinností, doplňující zkoušku před komis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nto studijní plán je zpravidla udělován vrcholovým sportovcům (může však jít i o žáky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teří se věnují jiným aktivitám na vrcholové úrovni), kterým rozvrh tréninků či přípra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liduje s rozvrhem školní výuk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) Samostatné stu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udent dochází do školy podle individuálního rozvrhu, termíny zkoušek a uzaví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lasifikace jsou dohodnuty individuál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Hodnocení výsledků vzdělávání žáků v průběhu klasifikačního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Výsledky vzděláván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Výsledky vzdělávání žáka v jednotlivých povinných a nepovinných předmě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anovených učebním plánem se hodnotí stupni prospěchu: výborný (1), chvalitebný (2)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brý (3), dostatečný (4), nedostatečný (5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Po projednání v předmětové komisi je povoleno používat při klasifikaci napříkl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bodový systém. Podmínkou pro jeho zavedení je převoditelnost bodů dosažených žá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a klasifikační stupně, a to kdykoliv v průběhu klasifikačního období. Vyučující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vinen na začátku každého klasifikačního období oznámit žákům bodové rozmezí p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ednotlivé prospěchové stup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Zásady hodnocení a získávání podkladů ke klasif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Podklady pro hodnocení a klasifikaci získávají vyučující zejména soustavný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iagnostickým pozorováním žáků, sledováním jejich výkonů a připravenosti 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učování, různými druhy zkoušek (písemné, ústní, grafické, praktické, pohybové,…)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ntrolními písemnými pracemi, analýzou výsledků různých činností žáků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nzultacemi s ostatními vyučujícími (popř. psychology a zdravotníky, pokud to sit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žaduje). Učitelé jsou povinni zohlednit doporučení psychologických a jiných vyšetření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terá mají vztah ke způsobu hodnocení a získávání podkladů ke klasifikaci žá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Pravidla pro získávání podkladů pro hodnocení a klasifikaci jsou v pravomo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ednotlivých vyučujících a předmětových komisí. V případě stanovení těchto pravide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ovou komisí, jsou závazná pro všechny vyučující daného předmět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Vyučující, případně předmětová komise stanoví kritéria a požadavky (například poče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námek, účast na praktických činnostech, vypracování seminárních prací apod.) nut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 ukončení klasifikace v daném klasifikačním období. Součástí těchto pravidel jso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hradní požadavky pro klasifikaci žáků zdravotně znevýhodněných, nebo dlouhodob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přítomných z vážných omluvených důvod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S pravidly pro získávání podkladů k hodnocení a klasifikaci a s požadavky nutný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 ukončení klasifikace vyučující prokazatelně seznámí žáky na začátku každé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lasifikačního období. Učitel oznamuje žákovi výsledek každé klasifikace, klasif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důvodňuje. Učitel sděluje všechny známky, které bere v úvahu při celkové klasifikac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5) Při určování stupně prospěchu v jednotlivých předmětech na konci klasifikačn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bdobí se hodnotí kvalita práce a učební výsledky, jichž žák dosáhl za celé klasifikač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bdobí. Výsledný prospěch za klasifikační období vychází z podkladů k hodnoce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lasifikaci, stupeň prospěchu se však neurčuje pouze na základě průměru známek z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íslušné obdob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6) Rodiče a zákonní zástupci jsou seznamováni s průběžnou klasifikací prostřednictv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udijních průkazů, kam si žáci průběžnou klasifikaci zaznamenávaj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Dokumentace o klasifikaci prospěc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Učitel je povinen vést soustavnou evidenci o každé klasifikaci žáka průkazný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působem tak, aby mohl vždy doložit správnost celkové klasifikace žáka i způso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ískání známek (ústní zkoušení, písemné, atd.). V případě své dlouhodob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přítomnosti v průběhu klasifikačního období nebo při rozvázání pracovního poměru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čitel povinen předat tento klasifikační přehled zástupci ředitele, který ho poskyt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astupujícímu nebo novému učitel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Výsledek každé klasifikace zaznamenává učitel do svého klasifikačního dení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jpozději k datu sdělení známky žákovi. Žáci si klasifikaci zapíší do studijních průkaz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případě náhlého zhoršení prospěchu žáka informuje učitel neprodleně třídního učitele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terý informuje rodiče, v případě předpokládaného nedostatečného prospěc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kazatelným způsobe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Rodiče žáků informuje učitel o prospěchu na třídních schůzkách, hovoro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hodinách nebo během individuálních konzultací. Poskytnout rodičům termín 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individuální konzultaci je povinností uči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Vedení školy a ostatní vyučující informuje učitel o chování a prospěchu žáků 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edagogické radě. Všichni vyučující předají podklady pro hodnocení prospěchu a káz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a konci čtvrtletí třídnímu učiteli, který pro jednání pedagogické rady připraví v termín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anoveném v týdenním plánu práce školy podklady o třídě na formuláři, který se stáv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oučástí zápisu z pedagogické rady. Navrhuje – li třídní učitel opatření k posílení káz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pravomoci ředitele školy nebo snížení stupně z chování, projedná důvody, které jej 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omu vedou, s ředitelem školy v předstihu před pedagogickou rado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8) Na konci klasifikačního období v termínu určeném v měsíčním plánu práce zapíš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čitelé příslušných předmětů číslicí výsledky celkové klasifikace do třídního výkazu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ají třídnímu učiteli návrhy na umožnění opravných zkoušek, na klasifikaci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hradním termínu a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Kritéria stupňů prospěc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Klasifikace v předmětech s převahou teoretického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vahu teoretického zaměření mají jazykové, společenskovědní, přírodověd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y a matematika. Při klasifikaci výsledku ve výše uvedených vyučova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ech se v souladu s požadavky učebních osnov hodnotí:ucelenost, přesnost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rvalost osvojení požadovaných poznatku, faktu, pojmu, definic, zákonitost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ztahu,kvalita a rozsah získaných dovedností vykonávat požadované intelektuální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 xml:space="preserve">motorické činnosti, </w:t>
      </w:r>
      <w:r>
        <w:rPr>
          <w:rFonts w:eastAsia="800003AA-Identity-H;MS Mincho" w:cs="Arial" w:ascii="Arial" w:hAnsi="Arial"/>
          <w:i/>
          <w:iCs/>
          <w:color w:val="000000"/>
          <w:lang w:val="cs-CZ"/>
        </w:rPr>
        <w:t xml:space="preserve">schopnost uplatňovat osvojené poznatky a dovednosti </w:t>
      </w:r>
      <w:r>
        <w:rPr>
          <w:rFonts w:eastAsia="800003AA-Identity-H;MS Mincho" w:cs="Arial" w:ascii="Arial" w:hAnsi="Arial"/>
          <w:color w:val="000000"/>
          <w:lang w:val="cs-CZ"/>
        </w:rPr>
        <w:t>při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oretických a praktických úkolu, při výkladu a hodnocení společenských a přírod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evu a zákonitostí, kvalita myšlení, především jeho logika, samostatnost a tvořivost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ktivita v přístupu k činnostem, zájem o ne a vztah k nim, přesnost, výstižnost a odborn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i jazyková správnost ústního a písemného projevu, kvalita výsledku činností, osvoj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účinných metod samostatného stud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chovně vzdělávací výsledky se klasifikují podle těchto kritéri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1 (výbor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ovládá požadované poznatky, fakta, pojmy, definice a zákonitosti uceleně, přesně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úplně a chápe vztahy mezi nimi. Pohotově vykonává požadované intelektuál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otorické činnosti. Samostatně a tvořivě uplatňuje osvojené poznatky a dovednosti př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řešení teoretických a praktických úkolu, při výkladu a hodnocení jevu a zákonitostí. Mysl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logicky správně, zřetelně se u něho projevuje samostatnost a tvořivost. Jeho úst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ísemný projev je správný, přesný a výstižný. Grafický projev je přesný a estetický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ledky jeho činnosti jsou kvalitní, pouze s menšími nedostatky. Je schop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amostatně studovat vhodné text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2 (chvaliteb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ovládá požadované poznatky, fakta, pojmy, definice a zákonitosti v podsta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uceleně, přesně a úplně. Pohotově vykonává požadované intelektuální a motoric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činnosti. Samostatně a produktivně nebo podle menších podnětů učitele uplatň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svojené poznatky a dovednosti při řešení teoretických a praktických úkolu, při výklad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 hodnocení jevu a zákonitostí. Myslí správně, v jeho myšlení se projevuje logika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vořivost. Ústní a písemný projev mívá menší nedostatky ve správnosti, přesnosti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tižnosti. Kvalita výsledku činnosti je zpravidla bez podstatných nedostatku. Grafick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jev je estetický, bez větších nepřesností. Je schopen samostatně nebo s menš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mocí studovat vhodné text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3 (dobr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má v ucelenosti, přesnosti a úplnosti osvojení si požadovaných poznatku, faktu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jmu, definic a zákonitostí nepodstatné mezery. Při vykonávání požadova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intelektuálních a motorických činností projevuje nedostatky. Podstatnější nepřesnosti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hyby dovede za pomoci učitele korigovat. V uplatňování osvojených poznatku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vedností při řešení teoretických a praktických úkolu se dopouští chyb. Uplatň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znatky a provádí hodnocení jevu a zákonitostí podle podnětu učitele. Jeho myšlení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celku správné, ale málo tvořivé, v jeho logice se vyskytují chyby. V ústním a písem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jevu má nedostatky ve správnosti, přesnosti a výstižnosti. V kvalitě výsledku je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činnosti se projevují častější nedostatky, grafický projev je méně estetický a má menš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dostatky. Je schopen samostatně studovat podle návodu učite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4 (dostateč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má v ucelenosti, přesnosti a úplnosti osvojení si požadovaných poznatku závaž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ezery. Př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vádění požadovaných intelektuálních a motorických činností je málo pohotový a m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etší nedostatky. V uplatňování osvojených poznatku a dovedností při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oretických a praktických úkolu se vyskytují závažné chyby. Při využívání poznatku p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klad a hodnocení jevu je nesamostatný. V logice myšlení se vyskytují závažné chyby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yšlení není tvořivé. Jeho ústní a písemný projev má vážné nedostatky ve správnos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přesnosti a výstižnosti. V kvalitě výsledku jeho činnosti a v grafickém projevu se projevuj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dostatky, grafický projev je málo estetický. Závažné nedostatky a chyby dovede žák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mocí učitele opravit. Při samostatném studiu má velké těžko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5 (nedostateč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si požadované poznatky neosvojil uceleně, přesně a úplně, má v nich závažné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načné mezery. Jeho dovednost vykonávat požadované intelektuální a motoric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činnosti má velmi podstatné nedostatky. V uplatňování osvojených vědomost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vedností při řešení teoretických a praktických úkolu se vyskytují velmi závažné chyb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i výkladu a hodnocení jevu a zákonitostí nedovede své vědomostí uplatnit ani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dněty učitele. Neprojevuje samostatnost v myšlení, vyskytují se u něho časté logic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dostatky. V ústním a písemném projevu má závažné nedostatky ve správnost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snosti i výstižnosti. Kvalita výsledku jeho činnosti a grafický projev mají váž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dostatky. Závažné nedostatky a chyby nedovede opravit ani s pomocí učite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dovede samostatně studova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Klasifikace ve výchovných předmě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a výchovné předměty se považují: výtvarná výchova, hudební výchova, tělesn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chova, estetická výchova a další předměty tohoto charakteru (popř. někter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povinné předměty, kroužky). Při klasifikaci se v souladu s požadavky učebních osno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hodnot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upen tvořivosti a samostatnosti projevu, osvojení potřebných vědomostí, zkušeností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činností a jejich tvořivá aplikace, poznání zákonitostí daných činností a jej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uplatňování ve vlastní činnosti, kvalita projevu, vztah žáka k činnostem a zájem o ně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stetické vnímání, přístup k uměleckému dílu a k estetice ostatní společnosti, v těles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chove s přihlédnutím ke zdravotnímu stavu žáka všeobecná, tělesná zdatnost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konnost a jeho péče o vlastní zdrav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chovně vzdělávací výsledky se klasifikují podle těchto kritéri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1 (výbor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v činnostech velmi aktivní. Pracuje tvořivě, samostatně, plně využívá s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sobních předpokladu a velmi úspěšně je podle požadavku školního vzdělávac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gramu rozvíjí v individuálních a kolektivních projevech. Jeho projev je estetic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ůsobivý, originální, procítěný, v hudební a tělesné výchově přesný. Osvoje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ědomosti, dovednosti a návyky aplikuje tvořivě v nových úkolech. Má výrazně ak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jem o umění, estetiku a tělesnou kulturu a projevuje aktivní vztah k nim. Úspěš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rozvíjí svůj estetický vkus a tělesnou zdatnos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2 (chvaliteb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v činnostech aktivní, tvořivý, převážně samostatný a na základe využívání s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osobních předpokladu, které úspěšně rozvíjí v individuálním kolektivním projevu. Je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jev je esteticky působivý a má jen menší nedostatky z hlediska požadovaných osno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školního vzdělávacího programu. Žák tvořivě aplikuje osvojené vědomosti, dovednosti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vyky v nových úkole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3 (dobr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v činnostech méně aktivní, tvořivý, samostatný a pohotový. Nevyužívá dostateč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vých schopností v individuálním kolektivním projevu. Jeho projev je málo působivý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pouští se v něm chyb. Jeho vědomosti a dovednosti mají četnější mezery a při jeji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plikaci potřebuje pomoc učite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4 (dostateč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v činnostech málo aktivní a tvořivý. Rozvoj jeho schopností a jeho projev jso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álo uspokojivé. Úkoly řeší s častými chybami. Své minimální vědomosti a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plikuje jen s velkou pomocí. Projevuje malou snahu a zájem o činnos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5 (nedostateč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v činnostech oproti svým schopnostem převážně pasivní. Rozvoj jeho schopn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e neuspokojivý. Jeho projev je povětšině chybný a nemá estetickou hodnotu. Minim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svojené vědomosti a dovednosti nedovede aplikovat. Neprojevuje zájem o činnosti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vyvíjí žádné úsil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Hodnocení chován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V denní formě vzdělávání se chování žáka hodnotí stupni hodnocení: velmi dobr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, uspokojivé (2), neuspokojivé (3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a) Stupeň„</w:t>
      </w:r>
      <w:r>
        <w:rPr>
          <w:rFonts w:eastAsia="800003AA-Identity-H;MS Mincho" w:cs="Arial" w:ascii="Arial" w:hAnsi="Arial"/>
          <w:b/>
          <w:bCs/>
          <w:color w:val="000000"/>
          <w:lang w:val="cs-CZ"/>
        </w:rPr>
        <w:t>velmi dobré</w:t>
      </w:r>
      <w:r>
        <w:rPr>
          <w:rFonts w:eastAsia="800003AA-Identity-H;MS Mincho" w:cs="Arial" w:ascii="Arial" w:hAnsi="Arial"/>
          <w:color w:val="000000"/>
          <w:lang w:val="cs-CZ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uvědoměle dodržuje pravidla slušného chování a ustanovení školního řádu.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dvořilý ke spolužákům, k učitelům i ostatním osobám, se kterými se během stud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etkává. I méně závažných přestupků se dopouští jen ojediněle. Žák je přístup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chovnému působení a snaží se své chyby napravi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b) Stupeň „</w:t>
      </w:r>
      <w:r>
        <w:rPr>
          <w:rFonts w:eastAsia="800003AA-Identity-H;MS Mincho" w:cs="Arial" w:ascii="Arial" w:hAnsi="Arial"/>
          <w:b/>
          <w:bCs/>
          <w:color w:val="000000"/>
          <w:lang w:val="cs-CZ"/>
        </w:rPr>
        <w:t>uspokojivé</w:t>
      </w:r>
      <w:r>
        <w:rPr>
          <w:rFonts w:eastAsia="800003AA-Identity-H;MS Mincho" w:cs="Arial" w:ascii="Arial" w:hAnsi="Arial"/>
          <w:color w:val="000000"/>
          <w:lang w:val="cs-CZ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hování žáka je zpravidla přes předchozí udělení opatření k posílení kázně opakova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rozporu s pravidly slušného chování a s ustanoveními školního řádu nebo se žá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pustí závažného přestupku (např. bezdůvodným poškozením majetku, bezdůvodný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hrožením bezpečnosti a zdraví svého nebo jiných osob, narušením výchov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zdělávací činnosti školy, ap.). Žák se nechová zdvořile, své chování ani př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pozornění není schopen korigovat. Důvodem ke klasifikaci chování stupně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„</w:t>
      </w:r>
      <w:r>
        <w:rPr>
          <w:rFonts w:eastAsia="800003AA-Identity-H;MS Mincho" w:cs="Arial" w:ascii="Arial" w:hAnsi="Arial"/>
          <w:color w:val="000000"/>
          <w:lang w:val="cs-CZ"/>
        </w:rPr>
        <w:t>uspokojivé“ může být též chování, které je společensky nepřijatelné a poškozuje dobr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méno školy, které nemusí být řešeno orgány mimo školu pro malou míru společe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bezpečnosti, a to pouze pokud žák tohoto chování lituje a jeho závažnosti j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řetelně vědo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c) Stupeň „</w:t>
      </w:r>
      <w:r>
        <w:rPr>
          <w:rFonts w:eastAsia="800003AA-Identity-H;MS Mincho" w:cs="Arial" w:ascii="Arial" w:hAnsi="Arial"/>
          <w:b/>
          <w:bCs/>
          <w:color w:val="000000"/>
          <w:lang w:val="cs-CZ"/>
        </w:rPr>
        <w:t>neuspokojivé</w:t>
      </w:r>
      <w:r>
        <w:rPr>
          <w:rFonts w:eastAsia="800003AA-Identity-H;MS Mincho" w:cs="Arial" w:ascii="Arial" w:hAnsi="Arial"/>
          <w:color w:val="000000"/>
          <w:lang w:val="cs-CZ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hování žáka je v příkrém rozporu s pravidly slušného chování. Dopustil se tako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stupků proti školnímu řádu, jimiž je vážně ohrožen majetek, výchova, bezpečnost 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draví jeho samotného nebo jiných osob. Záměrně a zpravidla přes udělení předchoz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ázeňských opatření narušuje hrubým způsobem výchovně vzdělávací činnost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se chová nezdvořile, toto své chování v reakci na opakovaná napomínání spíš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upňuje. Důvodem ke klasifikaci chování stupněm „neuspokojivé“ může být též ch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inak trestné (které není řešeno orgány mim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školu pro malou míru společenské nebezpečnosti), pokud žák neprojevuje lítost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važnost tohoto svého chování snižuj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Známku z chování navrhuje po konzultaci s ostatními vyučujícími zpravidla tříd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učitel. Při hodnocení chování žáka je možno v přiměřené míře přihlédnout též k chování žáka na veřejnosti (mimo přímou souvislost se školní docházkou). Návrh na snížení stupn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z chování projednává pedagogická rada a schvaluje ředitel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Auto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lastní hodnocení školy vychází z příslušné vyhlášky MŠM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ěkteré hodnotící postupy jsou prováděny průběžně, např. hospitační činnost, některé v ročních intervalech, např. zpráva o hospodaření školy, zpráva o činnosti SR GMK, někter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tříletých intervalech, např. rozbor učebního plánu a nabídky volitelných předmět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umarizace je prováděna pravidelně v tříletých intervalech, jak stanovuje vyhláška MŠM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 xml:space="preserve">Oblasti, cíle a metody evaluace jsou shrnuty v následujícím textu. Kriteria evaluace jsou stanovována na počátku evaluačního období ředitelem školy po projednání v pedagogické radě školy. Poté jsou uvedena na internetových stránkách školy - </w:t>
      </w:r>
      <w:r>
        <w:rPr>
          <w:rFonts w:eastAsia="800003AA-Identity-H;MS Mincho" w:cs="Arial" w:ascii="Arial" w:hAnsi="Arial"/>
          <w:b/>
          <w:color w:val="000000"/>
          <w:lang w:val="cs-CZ"/>
        </w:rPr>
        <w:t>www.mkgym.cz</w:t>
      </w:r>
      <w:r>
        <w:rPr>
          <w:rFonts w:eastAsia="800003AA-Identity-H;MS Mincho" w:cs="Arial" w:ascii="Arial" w:hAnsi="Arial"/>
          <w:color w:val="000000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Závěrem autoevaluačního procesu na konci každého tříletého období je souhrnná zpráva, která stanovuje priority práce školy pro další obdob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Podmínky ke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Cs/>
          <w:color w:val="000000"/>
          <w:lang w:val="cs-CZ"/>
        </w:rPr>
        <w:t>1.</w:t>
      </w:r>
      <w:r>
        <w:rPr>
          <w:rFonts w:eastAsia="800003AA-Identity-H;MS Mincho" w:cs="Arial" w:ascii="Arial" w:hAnsi="Arial"/>
          <w:b/>
          <w:bCs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bCs/>
          <w:color w:val="000000"/>
          <w:lang w:val="cs-CZ"/>
        </w:rPr>
        <w:t>ověřit funkčnost základního vybav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rostorové podmínky pro výu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funkčnost sociálního zař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odmínky strav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prověřit ekonomické podmínky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nakládání s rozpočt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investiční vý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další vý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říj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riority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orovnat dlouhodobý záměr zřizovatele s postupem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ebrat přínos projek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ověřit materiálové vybav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vybavení odborných učeben a předmětových komisí pomůck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vybavení školy výpočetní techniko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vybavení sportovním nářadím a náči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nalýza uspokojování potřeb jednotlivých žadatel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ověření funkčnosti základního vybav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Dotazníkové šetření pro učitele, žáky a rodiče – organizuje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- Rozbor a plán pro další období provádí vedení školy – písemná zpráva po projedn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 pedagogické rad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2. ověření ekonomických podmínek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zprávy o hospodaření, porovnání s dlouhodobým záměrem zřizovatele – provádí vedení školy v pedagogické r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řínos realizovaných projektů posoudí jejich řešitelé – písemná zpráva předaná vedení školy, souhrn rozebere vedení školy v pedagogické r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riority pro další období jsou stanoveny po následné diskusi všech zaměstnanců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ověřit materiálové vybav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Výsledky předkládají předsedové předmětových komisí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riority pro další období jsou stanoveny po následné diskusi všech zaměstnanců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4. rozebrat strukturu uchazečů o studium vzhledem k demografickému vývoji a dalším okolnost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nalýza přihlášek ke studiu a statistik zřizovatele – provádí vedení školy, výsledky jsou projednány v pedagogické r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ŮBĚH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analyzovat studijní plán a jeho vhodnost vzhledem k zájmům stud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analyzovat pestrost a vhodnost používaných metod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analyzovat kvalitu odvedené práce jednotlivými učitel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4. rozebrat a posoudit organizaci školního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5. analyzovat všechny okolnosti pro sestavení rozvrhu hodin a posouzení jeho vho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analyzovat studijní plán a jeho vhodnost vzhledem k zájmům stud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nalyzovat učební plán v pedagogické radě, školské r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zvolených volitelných předmětů za uplynulé období – provádí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úpravy učebního plánu a nabídka volitelných předmětů pro další období jsou stanoveny po projednání v předmětových komisích a pedagogické rad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2. analyzovat pestrost a vhodnost používaných metod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hospitační činnosti za uplynulé – provádí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hospitační činnost provádí vedení školy průběžně, každý učitel je hospitován aspoň jedenkrát za evaluační období, začínající učitelé vícekrá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analyzovat kvalitu odvedené práce jednotlivými učitel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hospitační čin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hodnocení jednotlivých učitelů vedením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utoevaluace učitelů – každý učitel sestavuje své portfoli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ohovor vedení školy s jednotlivými učiteli – diskuse nad portfoliem uči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4. rozebrat a posoudit organizaci školního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zařazených mimorozvrhových akcí žáků, jejich přínos a negativa – portfolio předmětových komis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mimorozvrhové akce žáků jsou stanoveny na další období po projednání v předmětových komisích a pedagogické rad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5. analyzovat všechny okolnosti pro sestavení rozvrhu hodin a posouzení jeho vho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rovádí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riority pro sestavování rozvrhu v dalším období jsou stanoveny po projednání v pedagogické r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DPORA ŠKOLY ŽÁKŮM, SPOLUPRÁCE S RODIČI A DALŠÍMI INSTITUCEMI, VLIV VZÁJEMNÝCH VZTAHŮ ŠKOLY, ŽÁKŮ RODIČŮ A DALŠÍCH OSOB NA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analyzovat podporu školy žá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analyzovat spolupráci s rodiči a dalšími instituce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analyzovat podporu školy žá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využívání individuálních vzdělávacích plánů – provede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odpory žákům se SPVU – provede výchovný porad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ráce se studenty se studijními problé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o projednání v pedagogické radě je stanoven postup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analyzovat spolupráci s rodiči a dalšími instituce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výročních zpráv o činnosti SRGMK – provede vedení školy – písemná zprá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zápisů třídních schůzek a způsobů řešení připomínek – provedou třídní učitelé- písemná zprá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spolupráce školy s ostatními institucemi – provede vedení školy – písemná zprá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LEDKY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1. posoudit výsledky vzdělávacího procesu v oblasti vědomostí žá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posoudit výsledky vzdělávacího procesu v oblasti rozvoje klíčových kompetencí a vlivu použitých metod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posoudit vhodnost pravidel pro hodnocení žá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posoudit výsledky vzdělávacího procesu v oblasti vědomostí žá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výsledků maturitních zkoušek – provedou třídní profesoři maturitních ročníků – souhrnná zpráva a předsedové PK – souhrnná zprá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- rozbor úspěšnosti absolventů v přijímacím řízení na VŠ – provede výchovný poradce – souhrnná zprá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posoudit výsledky vzdělávacího procesu v oblasti rozvoje klíčových kompetencí a vlivu použitých metod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dotazníkové šetření pro studenty posledních ročníků – rozbor provede vedení školy v pedagogické radě a budou stanoveny priority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posoudit vhodnost pravidel pro hodnocení žá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rovedou předmětové komise – písemná zpráva předsedů P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shrnutí provede vedení školy v pedagogické radě a budou přijata opatření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ŘÍZ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analyzovat účinnost řídicího systém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analyzovat personální situaci ve ško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analyzovat profesní a odborný rozvoj učitel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4. analyzovat systém odměňování učitel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5. posoudit kvalitu práce vedení školy při organizaci výchovně vzdělávacího proce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1. analyzovat účinnost řídicího systém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zápisů z porad pedagogické rady a z provozních porad a analýza jejich účinnosti – provede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funkčnosti informačního systému školy – dotazník pro uči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lnění úkolů učitelů – provede vedení školy – bude projednáno v pedagogické radě školy a budou přijata opat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analyzovat personální situaci ve ško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rovede vedení školy – písemná zpráva se zpracováním výhledu na příští období</w:t>
      </w:r>
    </w:p>
    <w:p>
      <w:pPr>
        <w:pStyle w:val="Normal"/>
        <w:autoSpaceDE w:val="false"/>
        <w:spacing w:lineRule="auto" w:line="240" w:before="0" w:after="0"/>
        <w:rPr>
          <w:rFonts w:eastAsia="800003AA-Identity-H;MS Mincho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analyzovat profesní a odborný rozvoj učitel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dalšího vzdělávání učitelů – provede vedení školy na základě pohovorů s učiteli nad jejich portfoliem a po projednání v pedagogické radě budou stanoveny priority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4. analyzovat systém odměňování učitel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mechanizmu přidělování osobních příplatků pro uči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mechanizmu přiznávání odměn učitelům – provede vedení školy a po projednání v pedagogické radě školy budou přijata opatření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5. posoudit kvalitu práce vedení školy při organizaci výchovně vzdělávacího proce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nonymní dotazníkové šetření pro učitele – rozbor provede a priority pro další období stanoví pedagogická ra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utoevaluační dotazník vedení školy – provede vedení školy a porovná se závěrem pedagogické rady – písemný doku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LEDKY PRÁCE ŠKOLY</w:t>
      </w:r>
    </w:p>
    <w:p>
      <w:pPr>
        <w:pStyle w:val="Normal"/>
        <w:autoSpaceDE w:val="false"/>
        <w:spacing w:lineRule="auto" w:line="240" w:before="0" w:after="0"/>
        <w:rPr>
          <w:rFonts w:eastAsia="800003AA-Identity-H;MS Mincho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posoudit výsledky práce školy za uplynulé evaluačn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posoudit dopady vnějších vlivů na výsledky práce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posoudit výsledky práce školy za uplynulé evaluačn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utoevaluační dotazník vedení školy – porovnání stanovených priorit pro uplynulé evaluační období se skutečnos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- rozbor výsledků provede vedení školy a po projednání v pedagogické radě školy budou stanoveny priority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posoudit dopady vnějších vlivů na výsledky práce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rovede vedení školy – písemná zprá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b/>
          <w:color w:val="000000"/>
          <w:sz w:val="24"/>
          <w:szCs w:val="24"/>
          <w:lang w:val="cs-CZ"/>
        </w:rPr>
        <w:t>Použité zkratky</w:t>
      </w:r>
      <w:r>
        <w:rPr>
          <w:rFonts w:eastAsia="800003AA-Identity-H;MS Mincho" w:cs="Arial" w:ascii="Arial" w:hAnsi="Arial"/>
          <w:color w:val="000000"/>
          <w:lang w:val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Průřezová téma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 xml:space="preserve">OSV </w:t>
        <w:tab/>
        <w:tab/>
        <w:t>– Osobnostní a sociální vých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PRVO</w:t>
        <w:tab/>
        <w:tab/>
        <w:t>-  Poznávání a rozvoj vlastní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SODE</w:t>
        <w:tab/>
        <w:tab/>
        <w:t>-  Seberegulace, organizační dovednosti a efek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ab/>
        <w:tab/>
        <w:t xml:space="preserve">  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SK</w:t>
        <w:tab/>
        <w:tab/>
        <w:t>-  Sociál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MVD</w:t>
        <w:tab/>
        <w:tab/>
        <w:t>-  Morálka všedního d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SAS</w:t>
        <w:tab/>
        <w:tab/>
        <w:t>-  Spolupráce a soutěž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 xml:space="preserve">VEGS </w:t>
        <w:tab/>
        <w:tab/>
        <w:t>– Výchova k myšlení v evropských a globálních souvislos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GRP</w:t>
        <w:tab/>
        <w:tab/>
        <w:t>-  Globalizační a rozvojové proces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GPPD</w:t>
        <w:tab/>
        <w:tab/>
        <w:t>-  Globální problémy, jejich příčiny a důsled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HMRS</w:t>
        <w:tab/>
        <w:tab/>
        <w:t>-  Humanitární pomoc a mezinárodní rozvojová spolu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ŽVE</w:t>
        <w:tab/>
        <w:tab/>
        <w:t>-  Žijeme v Evrop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VES</w:t>
        <w:tab/>
        <w:tab/>
        <w:t>-  Vzdělávání v Evropě a ve svě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 xml:space="preserve">MUV </w:t>
        <w:tab/>
        <w:tab/>
        <w:t>– Multikultur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ZPSR</w:t>
        <w:tab/>
        <w:tab/>
        <w:t>-  Základní problémy sociokulturních rozdílů v ČR a Evrop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PAI</w:t>
        <w:tab/>
        <w:tab/>
        <w:t>-  Psychosociální aspekty interkulturality</w:t>
      </w:r>
    </w:p>
    <w:p>
      <w:pPr>
        <w:pStyle w:val="Normal"/>
        <w:autoSpaceDE w:val="false"/>
        <w:spacing w:lineRule="auto" w:line="240" w:before="0" w:after="0"/>
        <w:ind w:left="2124" w:hanging="1416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VMSAS</w:t>
        <w:tab/>
        <w:t>-  Vztah k multilingvní situaci a ke spolupráci mezi lidmi z různého kulturního prostředí (v ČR, Evropě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EV</w:t>
        <w:tab/>
        <w:t xml:space="preserve"> </w:t>
        <w:tab/>
        <w:t>– Environment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PVOP</w:t>
        <w:tab/>
        <w:tab/>
        <w:t>-  Problematika vztahů organismů a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ČŽP</w:t>
        <w:tab/>
        <w:tab/>
        <w:t>-  Člověk a život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ŽPČR</w:t>
        <w:tab/>
        <w:tab/>
        <w:t>-  Životní prostředí 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MEV</w:t>
        <w:tab/>
        <w:t xml:space="preserve"> </w:t>
        <w:tab/>
        <w:t>– Med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MMP</w:t>
        <w:tab/>
        <w:tab/>
        <w:t>-  Média a mediální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MPV</w:t>
        <w:tab/>
        <w:tab/>
        <w:t>-  Mediální produkty a jejich význa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UŽI</w:t>
        <w:tab/>
        <w:tab/>
        <w:t>-  Uživatel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UČI</w:t>
        <w:tab/>
        <w:tab/>
        <w:t>-  Úči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RMMD</w:t>
        <w:tab/>
        <w:tab/>
        <w:t>-  Role médií v moderních dějiná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 xml:space="preserve">GMK </w:t>
        <w:tab/>
        <w:tab/>
        <w:t>- Gymnázium, Moravský Krumlo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A</w:t>
        <w:tab/>
        <w:tab/>
        <w:t>- Angličtina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B</w:t>
        <w:tab/>
        <w:tab/>
        <w:t>- B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D</w:t>
        <w:tab/>
        <w:tab/>
        <w:t>- Dějep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Dg</w:t>
        <w:tab/>
        <w:tab/>
        <w:t>- Deskriptivní g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F</w:t>
        <w:tab/>
        <w:tab/>
        <w:t>- Fyz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GG</w:t>
        <w:tab/>
        <w:tab/>
        <w:t>- Geografie, předmět uváděn také jako Zeměpis, 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HV</w:t>
        <w:tab/>
        <w:tab/>
        <w:t>- Hudební vých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Ch</w:t>
        <w:tab/>
        <w:tab/>
        <w:t>-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IKT</w:t>
        <w:tab/>
        <w:tab/>
        <w:t>- 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KoA</w:t>
        <w:tab/>
        <w:tab/>
        <w:t>- Konverzace v angličti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KoN</w:t>
        <w:tab/>
        <w:tab/>
        <w:t>- Konverzace v němči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L</w:t>
        <w:tab/>
        <w:tab/>
        <w:t>- Lat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M</w:t>
        <w:tab/>
        <w:tab/>
        <w:t>- Matema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RJ</w:t>
        <w:tab/>
        <w:tab/>
        <w:t>- Ruský jazy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ScD</w:t>
        <w:tab/>
        <w:tab/>
        <w:t>- Seminář a cvičení z děje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ScB</w:t>
        <w:tab/>
        <w:tab/>
        <w:t>- Seminář a cvičení z b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SpH</w:t>
        <w:tab/>
        <w:tab/>
        <w:t>- Sportovní h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SVS</w:t>
        <w:tab/>
        <w:tab/>
        <w:t>- Společenskovědní seminář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TV</w:t>
        <w:tab/>
        <w:tab/>
        <w:t>- Tělesná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VV</w:t>
        <w:tab/>
        <w:tab/>
        <w:t>- Výtvarná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ZSV</w:t>
        <w:tab/>
        <w:tab/>
        <w:t>- Základy společenských vě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ŠVP – Gymnázium, Moravský Krumlov, Smetanova 1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800003AA-Identity-H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800000F1-Identity-H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800003AA-Identity-H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de-DE"/>
    </w:rPr>
  </w:style>
  <w:style w:type="character" w:styleId="ZpatChar">
    <w:name w:val="Zápatí Char"/>
    <w:qFormat/>
    <w:rPr>
      <w:sz w:val="22"/>
      <w:szCs w:val="22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7:00Z</dcterms:created>
  <dc:creator>JAZU23</dc:creator>
  <dc:description/>
  <cp:keywords/>
  <dc:language>en-US</dc:language>
  <cp:lastModifiedBy>Dagmar Holá</cp:lastModifiedBy>
  <cp:lastPrinted>2013-08-27T08:22:00Z</cp:lastPrinted>
  <dcterms:modified xsi:type="dcterms:W3CDTF">2022-09-02T10:57:00Z</dcterms:modified>
  <cp:revision>2</cp:revision>
  <dc:subject/>
  <dc:title>ŠKOLNÍ VZDĚLÁVCÍ</dc:title>
</cp:coreProperties>
</file>