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bídka předmětů profilové části maturitní zkoušky (povinný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jazyk</w:t>
      </w:r>
    </w:p>
    <w:p>
      <w:pPr>
        <w:pStyle w:val="Normal"/>
        <w:rPr/>
      </w:pPr>
      <w:r>
        <w:rPr/>
        <w:t>Anglický jazyk</w:t>
      </w:r>
    </w:p>
    <w:p>
      <w:pPr>
        <w:pStyle w:val="Normal"/>
        <w:rPr/>
      </w:pPr>
      <w:r>
        <w:rPr/>
        <w:t>Německý jazyk</w:t>
      </w:r>
    </w:p>
    <w:p>
      <w:pPr>
        <w:pStyle w:val="Normal"/>
        <w:rPr/>
      </w:pPr>
      <w:r>
        <w:rPr/>
        <w:t>Ruský jazyk</w:t>
      </w:r>
    </w:p>
    <w:p>
      <w:pPr>
        <w:pStyle w:val="Normal"/>
        <w:rPr/>
      </w:pPr>
      <w:r>
        <w:rPr/>
        <w:t xml:space="preserve">Matematika </w:t>
      </w:r>
    </w:p>
    <w:p>
      <w:pPr>
        <w:pStyle w:val="Normal"/>
        <w:rPr/>
      </w:pPr>
      <w:r>
        <w:rPr/>
        <w:t>Fyzika</w:t>
      </w:r>
    </w:p>
    <w:p>
      <w:pPr>
        <w:pStyle w:val="Normal"/>
        <w:rPr/>
      </w:pPr>
      <w:r>
        <w:rPr/>
        <w:t>Chemie</w:t>
      </w:r>
    </w:p>
    <w:p>
      <w:pPr>
        <w:pStyle w:val="Normal"/>
        <w:rPr/>
      </w:pPr>
      <w:r>
        <w:rPr/>
        <w:t>Biologie</w:t>
      </w:r>
    </w:p>
    <w:p>
      <w:pPr>
        <w:pStyle w:val="Normal"/>
        <w:rPr/>
      </w:pPr>
      <w:r>
        <w:rPr/>
        <w:t>Dějepis</w:t>
      </w:r>
    </w:p>
    <w:p>
      <w:pPr>
        <w:pStyle w:val="Normal"/>
        <w:rPr/>
      </w:pPr>
      <w:r>
        <w:rPr/>
        <w:t>Zeměpis</w:t>
      </w:r>
    </w:p>
    <w:p>
      <w:pPr>
        <w:pStyle w:val="Normal"/>
        <w:rPr/>
      </w:pPr>
      <w:r>
        <w:rPr/>
        <w:t>Základy společenských věd</w:t>
      </w:r>
    </w:p>
    <w:p>
      <w:pPr>
        <w:pStyle w:val="Normal"/>
        <w:rPr/>
      </w:pPr>
      <w:r>
        <w:rPr/>
        <w:t>Informatika a  výpočetní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i žák volí ve společné části matematiku, musí zvolit v profilové části cizí jazyk a může volit matema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 stanovuje pro školní rok 2023/2024 (zákon č. 242/2008 Sb., čl. II bodu 5) počet předmětů profilové maturitní zkoušky tak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povinné zkoušky: </w:t>
      </w:r>
      <w:r>
        <w:rPr>
          <w:b/>
          <w:i/>
          <w:color w:val="000000"/>
        </w:rPr>
        <w:t>český jazyk a literatur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i/>
          <w:color w:val="000000"/>
        </w:rPr>
        <w:t>cizí jazyk</w:t>
      </w:r>
      <w:r>
        <w:rPr>
          <w:color w:val="000000"/>
        </w:rPr>
        <w:t xml:space="preserve"> (pokud si tento předmět zvolil ve společné části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i/>
          <w:color w:val="000000"/>
        </w:rPr>
        <w:t>další dva předměty z nabídky</w:t>
      </w:r>
      <w:r>
        <w:rPr>
          <w:color w:val="000000"/>
        </w:rPr>
        <w:t xml:space="preserve">: matematika, informatika 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výpočetní technika, základy společenských věd, biologie, chemie, fyzik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dějepis, zeměpis, cizí jazy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působ zkoušek: Český jazyk a cizí jazyk (písemná a ústní zkouška v poměru 40:60) ve všech ostatních případech – ústní 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nepovinných předmětů je shodná s nabídkou předmětů profilové části povinných. Žák si může zvolit dva nepovinné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žák koná v profilové části maturitní zkoušky alespoň 4 povinné zkoušky, může ředitel školy stanovit, že za podmínek stanovených prováděcím právním předpisem lze jednu povinnou zkoušku profilové části maturitní zkoušky konanou z cizího jazyka nahradit výsledkem úspěšně vykonané standardizované zkoušky z tohoto cizího jazyka doložené jazykovým certifikátem úrovně B2. Písemnou žádost podává žák ředitelce školy nejpozději do 31. 3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ísemná práce z českého jazyka</w:t>
      </w:r>
      <w:r>
        <w:rPr/>
        <w:t>: rozsah: 250 slov, časová dotace: 110 minut, zadání budou tvořit 4 témata, povolené pomůcky: Pravidla českého pravopisu, PP bude formou ručně psaného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ísemná práce z cizího jazyka: </w:t>
      </w:r>
      <w:r>
        <w:rPr/>
        <w:t>rozsah: 200 slov (jeden souvislý text), časová dotace: 90 minut, zadání budou tvořit 3 témata, povolené pomůcky: překladový slovník, PP bude formou ručně psaného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m Krumlově dne: 31. 8. 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7:00Z</dcterms:created>
  <dc:creator>radek</dc:creator>
  <dc:description/>
  <cp:keywords/>
  <dc:language>en-US</dc:language>
  <cp:lastModifiedBy>Dagmar Holá</cp:lastModifiedBy>
  <cp:lastPrinted>2020-10-26T13:54:00Z</cp:lastPrinted>
  <dcterms:modified xsi:type="dcterms:W3CDTF">2023-09-14T11:37:00Z</dcterms:modified>
  <cp:revision>2</cp:revision>
  <dc:subject/>
  <dc:title>Nabídka předmětů profilové části maturitní zkoušky:</dc:title>
</cp:coreProperties>
</file>