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 xml:space="preserve">GYMNÁZIUM MORAVSKÝ KRUMLOV, </w:t>
      </w:r>
      <w:r>
        <w:rPr>
          <w:sz w:val="24"/>
        </w:rPr>
        <w:t>PŘÍSPĚVKOVÁ ORGANIZ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ÝROČNÍ ZPRÁV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72"/>
        </w:rPr>
      </w:pPr>
      <w:r>
        <w:rPr>
          <w:rFonts w:cs="Times New Roman"/>
          <w:sz w:val="52"/>
          <w:szCs w:val="7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b w:val="false"/>
          <w:i w:val="false"/>
          <w:sz w:val="52"/>
          <w:szCs w:val="52"/>
        </w:rPr>
        <w:t>O ČINNOSTI  ŠKOL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VE ŠKOLNÍM ROCE 2016/2017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ind w:left="360" w:right="-108" w:hanging="0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kládaná </w:t>
      </w:r>
      <w:r>
        <w:rPr>
          <w:b/>
          <w:bCs w:val="false"/>
        </w:rPr>
        <w:t>Výroční zpráva o činnosti školy ve školním roce 2016/2017</w:t>
      </w:r>
      <w:r>
        <w:rPr/>
        <w:t xml:space="preserve"> byla zpracována v souladu s ustanovením § 10 odst.3 zákona č. 561/2004 Sb., o předškolním, základním, středním, vyšším odborném a jiném vzdělávání (školský zákon), v platném znění, a § 7 vyhlášky č. 15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roční zpráva byla projednána a schválena na pedagogické radě školy dne 26. 9. 2017,</w:t>
      </w:r>
    </w:p>
    <w:p>
      <w:pPr>
        <w:pStyle w:val="Normal"/>
        <w:jc w:val="both"/>
        <w:rPr/>
      </w:pPr>
      <w:r>
        <w:rPr/>
        <w:t>byla rovněž projednána a schválena Školskou radou dne 24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Školskou radu Gymnázia,Moravský Krumlov, 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vský Krumlov,                                                                 Mgr. Dagmar Hol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360" w:right="-108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360" w:right="-108" w:hanging="0"/>
        <w:rPr>
          <w:u w:val="single"/>
        </w:rPr>
      </w:pPr>
      <w:r>
        <w:rPr>
          <w:u w:val="single"/>
        </w:rPr>
        <w:t>FUNKCIONÁŘI ŠKOLY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Ředitel školy</w:t>
        <w:tab/>
        <w:t>Mgr. Dagmar |Hol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Zástupce ředitele</w:t>
        <w:tab/>
        <w:t>Zdeněk Marek do 30. 1. 2017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 xml:space="preserve">                                                                           </w:t>
      </w:r>
      <w:r>
        <w:rPr/>
        <w:t xml:space="preserve">Mgr. Hana Schnablová od 1. 2. 2017   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Výchovná poradkyně</w:t>
        <w:tab/>
        <w:t>Mgr. Hana Schnablov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Školní metodik prevence sociálně-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patologických jevů</w:t>
        <w:tab/>
        <w:t>Mgr. Miloš Klíma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Koordinátor ŠVP</w:t>
        <w:tab/>
        <w:t>Mgr. Jana Tesařov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Školní koordinátor EVVO</w:t>
        <w:tab/>
        <w:t>RNDr. Josef Potůček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Technik BOZ a PP</w:t>
        <w:tab/>
        <w:t>Zdeněk Marek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Správce počítačové sítě</w:t>
        <w:tab/>
        <w:t>Bc. Petr Záviška, Tomáš Sobol (externě)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Předseda sportovního klubu</w:t>
        <w:tab/>
        <w:t>Mgr. Miloš Klíma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Zdravotník</w:t>
        <w:tab/>
        <w:t>RNDr. Josef Potůček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Kronika</w:t>
        <w:tab/>
        <w:t>Mgr. Eva Šlapansk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Hospodářka školy</w:t>
        <w:tab/>
        <w:t>Daniela Bartošov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Mzdová účetní</w:t>
        <w:tab/>
        <w:t>Lubica Kašpárkov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Alarm systém</w:t>
        <w:tab/>
        <w:t>Milada Hrůzová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Předsedkyně rodičovské organizace</w:t>
        <w:tab/>
        <w:t xml:space="preserve">Petra Coufalová </w:t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8" w:hanging="0"/>
        <w:rPr/>
      </w:pPr>
      <w:r>
        <w:rPr/>
        <w:t>Předseda/předsedkyně  Školské rady</w:t>
        <w:tab/>
        <w:t xml:space="preserve">Ing. Jiří Něm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ÁKLADNÍ KONCEPČNÍ TEZE PRO ŠKOLNÍ ROK 2016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              </w:t>
      </w:r>
      <w:r>
        <w:rPr/>
        <w:t xml:space="preserve">1.  Udržovat naplněnost školy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2.  Rozvíjet spolupráci se základními školami regionu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3.  Dbát na systematickou informovanost žákovské a rodičovské veřejnosti o charak-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</w:t>
      </w:r>
      <w:r>
        <w:rPr/>
        <w:t>teru studia na GMK, spolupracovat s regionálním tiskem, distribuovat informační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     </w:t>
      </w:r>
      <w:r>
        <w:rPr/>
        <w:t>materiály o G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Dbát na maximální účinnost Dne otevřených dveří na GM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5.  Zapojit žáky i učitele do vzdělávacích programů Evropské unie </w:t>
      </w:r>
    </w:p>
    <w:p>
      <w:pPr>
        <w:pStyle w:val="Normal"/>
        <w:tabs>
          <w:tab w:val="clear" w:pos="708"/>
          <w:tab w:val="left" w:pos="900" w:leader="none"/>
        </w:tabs>
        <w:ind w:left="1260" w:right="-108" w:hanging="1260"/>
        <w:rPr/>
      </w:pPr>
      <w:r>
        <w:rPr/>
        <w:t xml:space="preserve">               </w:t>
      </w:r>
      <w:r>
        <w:rPr/>
        <w:t>6.   Zajistit získání finančních prostředků z programů 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Nadále organizovat poznávací, kulturní a sportovní akce směrem ke státům 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right="-108" w:hanging="360"/>
        <w:rPr/>
      </w:pPr>
      <w:r>
        <w:rPr/>
        <w:t>Podporovat organizaci jazykových kurzů pro žáky a učitele v Anglii a Rakousku</w:t>
      </w:r>
    </w:p>
    <w:p>
      <w:pPr>
        <w:pStyle w:val="Normal"/>
        <w:ind w:left="360" w:right="-108" w:hanging="0"/>
        <w:rPr/>
      </w:pPr>
      <w:r>
        <w:rPr/>
        <w:t xml:space="preserve">         </w:t>
      </w:r>
      <w:r>
        <w:rPr/>
        <w:t>9.  Usilovat o podporu vnějšího prostředí školy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>10. Vytvářet podmínky pro optimální činnost Školské rady a Rodičovské organizace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>11. Udržovat vazby na trh práce prostřednictvím Úřadů práce Znojmo a Moravský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 xml:space="preserve">      </w:t>
      </w:r>
      <w:r>
        <w:rPr/>
        <w:t>Krumlov, organizovat besedy s pracovníky ÚP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>12. Rozšiřovat spolupráci s vysokými školami a vyššími odbornými školami, zvyšo-</w:t>
      </w:r>
    </w:p>
    <w:p>
      <w:pPr>
        <w:pStyle w:val="Normal"/>
        <w:tabs>
          <w:tab w:val="clear" w:pos="708"/>
          <w:tab w:val="left" w:pos="900" w:leader="none"/>
        </w:tabs>
        <w:ind w:left="900" w:right="-108" w:hanging="0"/>
        <w:rPr/>
      </w:pPr>
      <w:r>
        <w:rPr/>
        <w:t xml:space="preserve">      </w:t>
      </w:r>
      <w:r>
        <w:rPr/>
        <w:t>vat informovanost žáků školy</w:t>
      </w:r>
    </w:p>
    <w:p>
      <w:pPr>
        <w:pStyle w:val="Normal"/>
        <w:ind w:left="360" w:right="-108" w:hanging="0"/>
        <w:rPr/>
      </w:pPr>
      <w:r>
        <w:rPr/>
        <w:t xml:space="preserve">         </w:t>
      </w:r>
      <w:r>
        <w:rPr/>
        <w:t>13. Vyhledávat a podporovat talentované žáky, umožňovat jejich odborný růst účastí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v soutěžích, kurzech, seminářích apod.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14. Nabízet žákům školy co nejširší spektrum volnočasových aktivit odborných, kul-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turních, společenských, sportovních aj.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15. Rozvíjet u žáků školy filozofii aktivního odporu vůči drogám, vandalismu, násilí,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xenofobii, rasové nesnášenlivosti</w:t>
      </w:r>
    </w:p>
    <w:p>
      <w:pPr>
        <w:pStyle w:val="Normal"/>
        <w:ind w:left="360" w:right="-108" w:hanging="0"/>
        <w:rPr/>
      </w:pPr>
      <w:r>
        <w:rPr/>
        <w:t xml:space="preserve">         </w:t>
      </w:r>
      <w:r>
        <w:rPr/>
        <w:t>16. Podporovat tvořivé myšlení učitelů školy, vytvářet podmínky pro realizaci přínos-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ných návrhů a podnětů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17. Dbát na soustavné vzdělávání učitelů, umožňovat účast na vzdělávacích akcích 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v rámci DVPP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18. Stabilizovat pedagogický sbor školy, usilovat o maximální kvalifikovanost výuky 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 xml:space="preserve">               </w:t>
      </w:r>
      <w:r>
        <w:rPr/>
        <w:t>plně aprobovanými učiteli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19. Provádět systematickou kontrolní činnost práce učitelů, objektivně hodnotit její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výsledky</w:t>
      </w:r>
    </w:p>
    <w:p>
      <w:pPr>
        <w:pStyle w:val="Normal"/>
        <w:ind w:left="360" w:right="-108" w:hanging="0"/>
        <w:rPr/>
      </w:pPr>
      <w:r>
        <w:rPr/>
        <w:t xml:space="preserve">         </w:t>
      </w:r>
      <w:r>
        <w:rPr/>
        <w:t>20. V souladu s pokyny zřizovatele školy dbát na dobrý technický stav obou školních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budov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21. Soustavně zlepšovat materiálně-technickou vybavenost školy, dbát na účelné vyu-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žívání didaktické techniky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22. Pečovat o dobrý vzhled školy, její hygienickou a bezpečnostní vybavenost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>23. Dbát na důsledné dodržování veškerých ustanovení z oblasti BOZP, požární pre-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ab/>
        <w:t xml:space="preserve">      vence a prevence pracovních úrazů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 xml:space="preserve">         </w:t>
      </w:r>
      <w:r>
        <w:rPr/>
        <w:t xml:space="preserve">24. Rozšiřovat spolupráci s JE Dukovny 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  <w:t xml:space="preserve">         </w:t>
      </w:r>
      <w:r>
        <w:rPr/>
        <w:t>25. Rozvíjet spolupráci s Gymnáziem Senice</w:t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right="-108" w:hanging="0"/>
        <w:rPr/>
      </w:pPr>
      <w:r>
        <w:rPr/>
      </w:r>
    </w:p>
    <w:p>
      <w:pPr>
        <w:pStyle w:val="Heading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ělávání pedagogických pracovníků ve školním roce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Kurz EVVO:</w:t>
      </w:r>
      <w:r>
        <w:rPr/>
        <w:t xml:space="preserve"> 1 den, 1 pracov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AS</w:t>
      </w:r>
      <w:r>
        <w:rPr/>
        <w:t>: Seminář, 1 pracovník, celkem 8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Zahraniční vzdělávací cesta: </w:t>
      </w:r>
      <w:r>
        <w:rPr/>
        <w:t>1 pracovník, 7 d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Management: </w:t>
      </w:r>
      <w:r>
        <w:rPr/>
        <w:t>2 pracovníci, celkem 7 seminářů (cca 38 hodi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Osobnostní rozvoj: </w:t>
      </w:r>
      <w:r>
        <w:rPr/>
        <w:t>1 pracovník, 2 d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Letní škola pro učitele základů společenských věd:</w:t>
      </w:r>
      <w:r>
        <w:rPr/>
        <w:t xml:space="preserve"> 1 pracovník, 1 d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Učitelé cizích jazyků</w:t>
      </w:r>
      <w:r>
        <w:rPr/>
        <w:t>: 2 pracovníci – 12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Nová maturita: </w:t>
      </w:r>
      <w:r>
        <w:rPr/>
        <w:t>semináře pro hodnotitele, zadavatele a komisaře (e-learnin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kluze: </w:t>
      </w:r>
      <w:r>
        <w:rPr/>
        <w:t>3 pracovníci, 5 seminářů (32 hodi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Odborné semináře-kurzy: </w:t>
      </w:r>
      <w:r>
        <w:rPr/>
        <w:t>jednodenní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 pracovníků – celkem  9 dní, 38 hod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Účast školy v projektech a vzdělávacích akcích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928" w:hanging="0"/>
        <w:rPr/>
      </w:pPr>
      <w:r>
        <w:rPr/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alizace projektu Do světa 2016! –</w:t>
      </w:r>
      <w:r>
        <w:rPr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So wird’s bei den Nachbarn gemacht. – Tak se to dělá u sousedů</w:t>
      </w:r>
      <w:bookmarkEnd w:id="0"/>
    </w:p>
    <w:p>
      <w:pPr>
        <w:pStyle w:val="Bezmezer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Úspěšné podání projektů kroužek sborového zpěvu, související činnost kroužku, EĎAS –experimentální divadelní amatérský kroužek, novinářský kroužek - finanční dotace Městem Moravský Krumlov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e projektu Angličtina na GMK – finanční dotace  Města Moravský Krumlov (200 000,-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ce projektů EĎAS–experimentální divadelní amatérský kroužek,pěvecký sbor, Kurz EVVO, - finanční dotace Městem Moravský Krumlov, celkem 30 000.-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alizace projektu EDISON – účast zahraničních studentek ve škole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zinárodní projekt Světová škola –  získání certifikátu (2016), pokračování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 Vektor pro první(kvintu) a čtvrtý (oktávu)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kolní projekt Malá maturita aneb maturita na zkoušku, třída sekund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Vzdělávací akce sdružení Lipka: 1.A, prim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Jaderná maturita, 4 stude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Projekt Talk Talk – rodilý mluvčí na GMK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 ProjektWoche – rodilý mluvčí na G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 Jeden svět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mální preventivní program, komplexní primární prvence – cyklus zaměřený na prevenci sociálně – patologických jevů, určeno všem žákům školy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e sbírky Skutečný dárek (Člověk v tísni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ání projektu  Jak se to dělá u sousedů? – získání dotace z Města Moravský krumlov 20 000,- (realizace v prvním pololetí školního roku 2017/2018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ání projektu Poznej svět a poznáš sám sebe – Do světa! 2017</w:t>
      </w:r>
    </w:p>
    <w:p>
      <w:pPr>
        <w:pStyle w:val="Odstavecseseznamem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AKTIVITY A PREZENTACE ŠKOLY NA VEŘEJ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zentace školy v rámci spolupráce se základními školami regionu: Den otevřených dveří, besedy pro rodiče vycházejících žáků, organizace rodičovských informačních odpolední </w:t>
      </w:r>
    </w:p>
    <w:p>
      <w:pPr>
        <w:pStyle w:val="Normal"/>
        <w:numPr>
          <w:ilvl w:val="0"/>
          <w:numId w:val="6"/>
        </w:numPr>
        <w:rPr/>
      </w:pPr>
      <w:r>
        <w:rPr/>
        <w:t>spolupráce školy se sdělovacími prostředky regionu (Moravskokrumlovské noviny, ZRCADLO) prostřednictvím příspěvků žáků a učitelů školy</w:t>
      </w:r>
    </w:p>
    <w:p>
      <w:pPr>
        <w:pStyle w:val="Normal"/>
        <w:numPr>
          <w:ilvl w:val="0"/>
          <w:numId w:val="6"/>
        </w:numPr>
        <w:rPr/>
      </w:pPr>
      <w:r>
        <w:rPr/>
        <w:t>školní pěvecký sbor pravidelně vystupuje na veřejných produkcích (vánoční koncerty, školní akademie, slavnostní ukončení maturitních zkoušek, vernisáže), pravidelné návštěvy v Domu s pečovatelskou službou v Moravském Krumlově</w:t>
      </w:r>
    </w:p>
    <w:p>
      <w:pPr>
        <w:pStyle w:val="Normal"/>
        <w:numPr>
          <w:ilvl w:val="0"/>
          <w:numId w:val="6"/>
        </w:numPr>
        <w:rPr/>
      </w:pPr>
      <w:r>
        <w:rPr/>
        <w:t>vystoupení školního pěveckého sboru pro ZŠ a MŠ v našem okolí</w:t>
      </w:r>
    </w:p>
    <w:p>
      <w:pPr>
        <w:pStyle w:val="Normal"/>
        <w:numPr>
          <w:ilvl w:val="0"/>
          <w:numId w:val="6"/>
        </w:numPr>
        <w:rPr/>
      </w:pPr>
      <w:r>
        <w:rPr/>
        <w:t>v rámci projektu Světová škola –byl připraven Faretrade stánek na den otevřených dveří</w:t>
      </w:r>
    </w:p>
    <w:p>
      <w:pPr>
        <w:pStyle w:val="Normal"/>
        <w:numPr>
          <w:ilvl w:val="0"/>
          <w:numId w:val="6"/>
        </w:numPr>
        <w:rPr/>
      </w:pPr>
      <w:r>
        <w:rPr/>
        <w:t>školní divadelní kroužek pravidelně pořádá divadelní představení pro veřejnost a školy v regionu</w:t>
      </w:r>
    </w:p>
    <w:p>
      <w:pPr>
        <w:pStyle w:val="Normal"/>
        <w:numPr>
          <w:ilvl w:val="0"/>
          <w:numId w:val="6"/>
        </w:numPr>
        <w:rPr/>
      </w:pPr>
      <w:r>
        <w:rPr/>
        <w:t>školní novinářský kroužek vydává pravidelně školní časopis</w:t>
      </w:r>
    </w:p>
    <w:p>
      <w:pPr>
        <w:pStyle w:val="Normal"/>
        <w:numPr>
          <w:ilvl w:val="0"/>
          <w:numId w:val="6"/>
        </w:numPr>
        <w:rPr/>
      </w:pPr>
      <w:r>
        <w:rPr/>
        <w:t>dobrovolníci spolupracují s Domem s pečovatelskou službou a sociálním odborem</w:t>
      </w:r>
    </w:p>
    <w:p>
      <w:pPr>
        <w:pStyle w:val="Normal"/>
        <w:numPr>
          <w:ilvl w:val="0"/>
          <w:numId w:val="6"/>
        </w:numPr>
        <w:rPr/>
      </w:pPr>
      <w:r>
        <w:rPr/>
        <w:t>škola se účastní výstav výtvarných a řemeslných prací žáků v Městské galerii</w:t>
      </w:r>
    </w:p>
    <w:p>
      <w:pPr>
        <w:pStyle w:val="Normal"/>
        <w:numPr>
          <w:ilvl w:val="0"/>
          <w:numId w:val="6"/>
        </w:numPr>
        <w:rPr/>
      </w:pPr>
      <w:r>
        <w:rPr/>
        <w:t>organizace dálkového turistického pochodu Krumlovská šestatřicítka</w:t>
      </w:r>
    </w:p>
    <w:p>
      <w:pPr>
        <w:pStyle w:val="Normal"/>
        <w:numPr>
          <w:ilvl w:val="0"/>
          <w:numId w:val="6"/>
        </w:numPr>
        <w:rPr/>
      </w:pPr>
      <w:r>
        <w:rPr/>
        <w:t>organizace tradičního školního plesu a kurzu tanečních</w:t>
      </w:r>
    </w:p>
    <w:p>
      <w:pPr>
        <w:pStyle w:val="Normal"/>
        <w:numPr>
          <w:ilvl w:val="0"/>
          <w:numId w:val="6"/>
        </w:numPr>
        <w:rPr/>
      </w:pPr>
      <w:r>
        <w:rPr/>
        <w:t>organizace návštěv divadelních představení v Brně a ve Znojmě</w:t>
      </w:r>
    </w:p>
    <w:p>
      <w:pPr>
        <w:pStyle w:val="Normal"/>
        <w:numPr>
          <w:ilvl w:val="0"/>
          <w:numId w:val="6"/>
        </w:numPr>
        <w:rPr/>
      </w:pPr>
      <w:r>
        <w:rPr/>
        <w:t>škola se účastní řady akcí charitativního charakteru: Srdíčkový den, Květinový den,  Světluška, Šance pro děti ulice a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čitelé i žáci školy působí v zájmových kulturních organizacích měst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kola pořádá pro žáky školy, rodiče i občanskou veřejnost poznávací a kulturní zájezdy po zemích Evrop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škola pořádá pro žáky školy, rodiče i občanskou veřejnost divadelní zájezdy do Brna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škola je prezentována na webových stránkách </w:t>
      </w:r>
      <w:hyperlink r:id="rId2">
        <w:r>
          <w:rPr>
            <w:rStyle w:val="InternetLink"/>
          </w:rPr>
          <w:t>www.mkgym,cz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>kurz pro veřejnost Angličtina pro dospěl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dění ve škole, školních dokumentech lze získat na webových stránkách školy, většinou zkrácená veze, úřední desce školy a ředitelně školy.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227"/>
        <w:gridCol w:w="1227"/>
        <w:gridCol w:w="1227"/>
        <w:gridCol w:w="1227"/>
        <w:gridCol w:w="1227"/>
        <w:gridCol w:w="1227"/>
        <w:gridCol w:w="1227"/>
      </w:tblGrid>
      <w:tr>
        <w:trPr>
          <w:trHeight w:val="337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ezinárodní spolupráce, účast na mezinárodních projektech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1A.</w:t>
            </w:r>
          </w:p>
        </w:tc>
        <w:tc>
          <w:tcPr>
            <w:tcW w:w="85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artnerská škola Gymnázium Laca Novomeského Senice (Sk)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zájemná návštěva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lkTalk - Speak English with Confidence (Sk)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alkTalk - projekt rozvíjející angličtinu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Österreich Institut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jektwoche- projekt rozvíjející němčinu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8589" w:type="dxa"/>
            <w:gridSpan w:val="7"/>
            <w:tcBorders>
              <w:left w:val="single" w:sz="4" w:space="0" w:color="000000"/>
              <w:bottom w:val="dotted" w:sz="4" w:space="0" w:color="000000"/>
            </w:tcBorders>
            <w:shd w:fill="FAC09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větová škola</w:t>
            </w:r>
          </w:p>
        </w:tc>
      </w:tr>
      <w:tr>
        <w:trPr>
          <w:trHeight w:val="27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58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AC090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tivity vyplývající z uděleného certifiká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4"/>
        <w:gridCol w:w="424"/>
        <w:gridCol w:w="423"/>
        <w:gridCol w:w="423"/>
        <w:gridCol w:w="423"/>
        <w:gridCol w:w="423"/>
        <w:gridCol w:w="423"/>
        <w:gridCol w:w="4933"/>
        <w:gridCol w:w="1040"/>
      </w:tblGrid>
      <w:tr>
        <w:trPr>
          <w:trHeight w:val="315" w:hRule="atLeast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olupráce školy s výrobními podniky a jinými podnikatelskými subjekt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dborníci z firem a počet hodin, které odučil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čet odučených hodin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ČEZ, a.s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277"/>
        <w:gridCol w:w="1277"/>
        <w:gridCol w:w="1277"/>
        <w:gridCol w:w="1277"/>
        <w:gridCol w:w="1277"/>
        <w:gridCol w:w="1277"/>
        <w:gridCol w:w="1012"/>
      </w:tblGrid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3A.</w:t>
            </w:r>
          </w:p>
        </w:tc>
        <w:tc>
          <w:tcPr>
            <w:tcW w:w="86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lostátní soutěže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67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terární soutěž -  Pardubické střípky 2016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místo v kategorii V.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674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České hlavičky 2016 - Merkur "Člověk a společnost"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místo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8674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iterární soutěž Daniel 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místo v kategorii II.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</w:t>
            </w:r>
          </w:p>
        </w:tc>
        <w:tc>
          <w:tcPr>
            <w:tcW w:w="8674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ředoškolská odborná činnost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místo - obor Historie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8674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lympiáda v česlém jazyce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 místo kategorie II.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12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3B.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ezinárodní soutěže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674" w:type="dxa"/>
            <w:gridSpan w:val="7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ějepisná soutěž gymnázií ČR a SR - mezinárodní kolo</w:t>
            </w:r>
          </w:p>
        </w:tc>
      </w:tr>
      <w:tr>
        <w:trPr>
          <w:trHeight w:val="262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6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čestné uz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995"/>
      </w:tblGrid>
      <w:tr>
        <w:trPr>
          <w:trHeight w:val="2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4B</w:t>
            </w:r>
          </w:p>
        </w:tc>
        <w:tc>
          <w:tcPr>
            <w:tcW w:w="8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artnerské smlouvy (písemné) se ZŠ a VŠ (uveďte konkrétní ZŠ nebo VŠ a k tomu v jaké formě toto partnerství probíhá)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sarykova univerzita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řednášky zástupců MU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UT</w:t>
            </w:r>
          </w:p>
        </w:tc>
      </w:tr>
      <w:tr>
        <w:trPr>
          <w:trHeight w:val="2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řednášky zástupců V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880"/>
        <w:gridCol w:w="1320"/>
      </w:tblGrid>
      <w:tr>
        <w:trPr>
          <w:trHeight w:val="76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4E.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kce SŠ pro žáky partnerské (či jiné) Z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čet zúčastněných žáků ZŠ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ystoupení školního pěveckého sbor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n otevřených dveří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ystoupení divadelního souboru EĎAS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2"/>
        <w:gridCol w:w="1335"/>
        <w:gridCol w:w="1447"/>
        <w:gridCol w:w="146"/>
        <w:gridCol w:w="17"/>
      </w:tblGrid>
      <w:tr>
        <w:trPr>
          <w:trHeight w:val="238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statní vzdělávání dospělých MIMO profesní kvalifikace</w:t>
            </w:r>
          </w:p>
        </w:tc>
      </w:tr>
      <w:tr>
        <w:trPr>
          <w:trHeight w:val="714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p vzdělávání (příp. název kurzu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celková délka (dní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očet vyškolených oso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urz angličtiny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</w:t>
            </w:r>
          </w:p>
        </w:tc>
        <w:tc>
          <w:tcPr>
            <w:tcW w:w="14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 </w:t>
            </w:r>
          </w:p>
        </w:tc>
        <w:tc>
          <w:tcPr>
            <w:tcW w:w="13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4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ind w:left="360" w:right="-10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9:00Z</dcterms:created>
  <dc:creator>radek</dc:creator>
  <dc:description/>
  <cp:keywords/>
  <dc:language>en-US</dc:language>
  <cp:lastModifiedBy>Dagmar Holá</cp:lastModifiedBy>
  <cp:lastPrinted>2017-10-24T17:52:00Z</cp:lastPrinted>
  <dcterms:modified xsi:type="dcterms:W3CDTF">2022-09-02T11:19:00Z</dcterms:modified>
  <cp:revision>2</cp:revision>
  <dc:subject/>
  <dc:title>GYMNÁZIUM, MORAVSKÝ KRUMLOV, SMETANOVA 168</dc:title>
</cp:coreProperties>
</file>